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778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76860</wp:posOffset>
                      </wp:positionV>
                      <wp:extent cx="3108325" cy="478155"/>
                      <wp:effectExtent l="5715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240" cy="47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Teste de Avaliaçã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Top">
                                <a:avLst>
                                  <a:gd name="adj" fmla="val 3631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5" coordsize="21600,21600" o:spt="165" adj="10800" path="m,c@5@11@8@14,21600,em,21600l21600,21600e">
                      <v:stroke joinstyle="miter"/>
                      <v:formulas>
                        <v:f eqn="val #0"/>
                        <v:f eqn="sum 0 @0 0"/>
                        <v:f eqn="sum @1 @0 0"/>
                        <v:f eqn="sum 0 10800 0"/>
                        <v:f eqn="prod 2 @3 3"/>
                        <v:f eqn="sum 0 @4 0"/>
                        <v:f eqn="sum 0 21600 0"/>
                        <v:f eqn="prod 1 @6 3"/>
                        <v:f eqn="sum @5 @7 0"/>
                        <v:f eqn="sum 0 @2 0"/>
                        <v:f eqn="prod 2 @9 3"/>
                        <v:f eqn="sum 0 @10 0"/>
                        <v:f eqn="sum 0 0 0"/>
                        <v:f eqn="prod 1 @12 3"/>
                        <v:f eqn="sum @11 @13 0"/>
                      </v:formulas>
                      <v:handles>
                        <v:h position="10800,@1"/>
                      </v:handles>
                    </v:shapetype>
                    <v:shape id="shape_0" fillcolor="#333333" stroked="t" o:allowincell="t" style="position:absolute;margin-left:125.7pt;margin-top:21.8pt;width:244.7pt;height:37.6pt;mso-wrap-style:none;v-text-anchor:middle" type="_x0000_t1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este de Avaliação</w:t>
                            </w:r>
                          </w:p>
                        </w:txbxContent>
                      </v:textbox>
                      <v:path textpathok="t"/>
                      <v:textpath on="t" fitshape="t" string="Teste de Avaliação" style="font-family:&quot;Bookman Old Style&quot;;font-size:24pt"/>
                      <v:fill o:detectmouseclick="t" color2="#5f5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Escola EB 1/PE Ribeiro Domingos Dias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tudo do Meio</w:t>
            </w:r>
          </w:p>
        </w:tc>
        <w:tc>
          <w:tcPr>
            <w:tcW w:w="270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ês: 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 Professora: _________________________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: 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: __________________________________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ificação: _________________ Encarregado de Educação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/>
      </w:pPr>
      <w:r>
        <w:rPr>
          <w:rFonts w:cs="Tahoma" w:ascii="Tahoma" w:hAnsi="Tahoma"/>
        </w:rPr>
        <w:t>Quais são as principais produções agrícolas nacionais que conhece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     _____________     _____________     _____________ _____________     _____________  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extraídos das espécies florestai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que entendes por silvicultu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172200" cy="571500"/>
                <wp:effectExtent l="6350" t="6350" r="698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pt;margin-top:0.55pt;width:485.95pt;height:44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680970" cy="14535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is são as mais importantes indústrias portugues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ga as indústrias aos seus produtos finais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420"/>
        <w:gridCol w:w="360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entendes por comércio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de existe mais comércio, nas cidades ou nas aldeias? Porquê?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3315335" cy="2306955"/>
            <wp:effectExtent l="0" t="0" r="0" b="0"/>
            <wp:wrapTight wrapText="left">
              <wp:wrapPolygon edited="0">
                <wp:start x="15035" y="26116"/>
                <wp:lineTo x="15035" y="3339"/>
                <wp:lineTo x="-14873" y="3339"/>
                <wp:lineTo x="-14873" y="26116"/>
                <wp:lineTo x="15035" y="2611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ara que servem os serviço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715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.1pt;width:449.95pt;height:35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rejudica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 que quer dizer PALOP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são os países que fazem parte dos PALOP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capital de:</w:t>
      </w:r>
    </w:p>
    <w:p>
      <w:pPr>
        <w:pStyle w:val="Normal"/>
        <w:ind w:left="720" w:hanging="0"/>
        <w:rPr/>
      </w:pPr>
      <w:r>
        <w:rPr/>
        <w:t>Cabo Verde          _____________________</w:t>
      </w:r>
    </w:p>
    <w:p>
      <w:pPr>
        <w:pStyle w:val="Normal"/>
        <w:ind w:firstLine="708"/>
        <w:rPr/>
      </w:pPr>
      <w:r>
        <w:rPr/>
        <w:t>Angola                  _____________________</w:t>
      </w:r>
    </w:p>
    <w:p>
      <w:pPr>
        <w:pStyle w:val="Normal"/>
        <w:ind w:firstLine="708"/>
        <w:rPr/>
      </w:pPr>
      <w:r>
        <w:rPr/>
        <w:t>Moçambique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BOA SO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2:00Z</dcterms:created>
  <dc:creator>Utilizador</dc:creator>
  <dc:description/>
  <dc:language>en-US</dc:language>
  <cp:lastModifiedBy>Utilizador</cp:lastModifiedBy>
  <dcterms:modified xsi:type="dcterms:W3CDTF">2006-05-15T19:35:00Z</dcterms:modified>
  <cp:revision>1</cp:revision>
  <dc:subject/>
  <dc:title>Escola EB 1/PE Ribeiro Domingos Dias</dc:title>
</cp:coreProperties>
</file>