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o Me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Produ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Os serviç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as actividades extractivas e transformadoras, há outros serviços que garantem o funcionamento dos vários sectores e o bem-estar das popul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serviços asseguram o funcionamento de vários sectores de actividades, tais como o ensino, a medicina, administração pública, as instituições bancárias, as companhias de seguros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édico faz o diagnóstico das doenças e cuida da nossa saúde no consultório, nos hospitais, nos centros d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fessor trabalha na escola, onde se dedica ao ensino e à educação das crianças, dos jovens e adul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sacerdote desempenha funções de ordem religiosa, social e cultural, geralmente, nas paróqu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quitecto elabora os projectos de edifícios, pontes túneis, planos urbanísticos, cuja execução cabe à engenh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gestor é um técnico que orienta e administra os recursos materiais e humanos de uma empresa privada ou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28:00Z</dcterms:created>
  <dc:creator>as</dc:creator>
  <dc:description/>
  <cp:keywords/>
  <dc:language>en-US</dc:language>
  <cp:lastModifiedBy>as</cp:lastModifiedBy>
  <dcterms:modified xsi:type="dcterms:W3CDTF">2004-06-14T20:32:00Z</dcterms:modified>
  <cp:revision>10</cp:revision>
  <dc:subject/>
  <dc:title>Estudo do Meio</dc:title>
</cp:coreProperties>
</file>