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o Me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Produti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comér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ctividade económica designada por comércio é a distribuição pelo consumidor dos produtos provenientes da terra e do mar, ou os transformados nas fábr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incipais locais de comércio são: as lojas, as feiras, os mercados e os estabelecimentos comer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 grandes cidades e vilas, existem os supermercados e os centros comer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hipermercados e centros comerciais adquirem-se vários artigos: produtos alimentares, electrodomésticos, vestuário, calçado, ferramentas, móveis e até automó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hipermercados os diversos produtos podem ser adquiridos a preços mais baixos ou económ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ércio externo é quando as trocas comerciais se realizam entre países difer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ugal compra certos produtos ao estrangeiro (importação), como máquinas, automóveis, petróleo e outras matérias-pri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vende outros produtos para o estrangeiro (exportação), como vinho, conservas, cortiça, tecidos, calçado, madeiras, mobiliário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46:00Z</dcterms:created>
  <dc:creator>as</dc:creator>
  <dc:description/>
  <cp:keywords/>
  <dc:language>en-US</dc:language>
  <cp:lastModifiedBy>as</cp:lastModifiedBy>
  <dcterms:modified xsi:type="dcterms:W3CDTF">2004-06-14T19:28:00Z</dcterms:modified>
  <cp:revision>1</cp:revision>
  <dc:subject/>
  <dc:title>Estudo do Meio</dc:title>
</cp:coreProperties>
</file>