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2675"/>
        <w:gridCol w:w="586"/>
        <w:gridCol w:w="8363"/>
      </w:tblGrid>
      <w:tr>
        <w:trPr/>
        <w:tc>
          <w:tcPr>
            <w:tcW w:w="15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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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é a actividade que consiste na transformação das matérias-prima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lvicultu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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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é a actividade que consiste na compra e venda de produto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cuári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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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é a actividade que consiste na extracção de minérios do subsolo 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sc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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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é a actividade que consiste na exploração da riqueza das florestas e mata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.Minei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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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é a actividade que se exerce nos escritórios, repartições, bancos, correios, autarquias ,etc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ústri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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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é a actividade que consiste na criação de gado 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ércio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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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é a actividade que consiste na captura de peixes e outros seres vivos marinhos 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rviços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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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é a actividade que consiste no trabalho da terra 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fissõe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berais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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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é a actividade que consiste no trabalho manual  e na produção de obras que não são feitas em série 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tesanato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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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é a actividade exercida por advogados, médicos, arquitectos, engenheiros, etc.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11:00Z</dcterms:created>
  <dc:creator>.</dc:creator>
  <dc:description/>
  <dc:language>en-US</dc:language>
  <cp:lastModifiedBy>Susana</cp:lastModifiedBy>
  <cp:lastPrinted>2000-03-22T19:58:00Z</cp:lastPrinted>
  <dcterms:modified xsi:type="dcterms:W3CDTF">2003-10-12T20:11:00Z</dcterms:modified>
  <cp:revision>2</cp:revision>
  <dc:subject/>
  <dc:title>Actividade</dc:title>
</cp:coreProperties>
</file>