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2126"/>
        <w:gridCol w:w="1418"/>
        <w:gridCol w:w="1701"/>
        <w:gridCol w:w="1843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ctiv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óm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iniç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issões a ela ligada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rumentos de trabalh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cais d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balh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érias-prima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dutos transformados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vicultu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 a exploração da riqueza das florestas 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icultores; lenhadores;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ras; camiões ; tractore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estas; matas; serrações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do o tipo de madeiras; lenha; resina; cortiç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uns fruto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biliário; tábuas para construção civil;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cuá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s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.Minei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úst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érci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ço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issõ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berai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tesanat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0:00Z</dcterms:created>
  <dc:creator>.</dc:creator>
  <dc:description/>
  <dc:language>en-US</dc:language>
  <cp:lastModifiedBy>Susana</cp:lastModifiedBy>
  <cp:lastPrinted>2000-03-22T20:05:00Z</cp:lastPrinted>
  <dcterms:modified xsi:type="dcterms:W3CDTF">2003-10-12T20:10:00Z</dcterms:modified>
  <cp:revision>2</cp:revision>
  <dc:subject/>
  <dc:title>Actividade</dc:title>
</cp:coreProperties>
</file>