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__ Data: _______________</w:t>
      </w:r>
    </w:p>
    <w:p>
      <w:pPr>
        <w:pStyle w:val="Heading1"/>
        <w:jc w:val="center"/>
        <w:rPr/>
      </w:pPr>
      <w:r>
        <w:rPr/>
        <w:t>Actividades Produtiva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tores de Ac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4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tores de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14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71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btenção d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térias-pr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btenção d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térias-p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nsformação d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térias-pr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11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nsformação d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térias-p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Compra 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Compra e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estação d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erviç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estação d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899795</wp:posOffset>
                </wp:positionV>
                <wp:extent cx="16090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ricultura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lvicultura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cuária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ricultura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lvicultura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cuária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899795</wp:posOffset>
                </wp:positionV>
                <wp:extent cx="16090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ús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dú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899795</wp:posOffset>
                </wp:positionV>
                <wp:extent cx="16090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é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é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899795</wp:posOffset>
                </wp:positionV>
                <wp:extent cx="16090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iç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1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-101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8pt" to="450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609090" cy="923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ncipais indústria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aci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incipais indústria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1609090" cy="1951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permerc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permerc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ntros comerci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quenas loj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rc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a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permerca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permerca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ntros comercia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quenas loj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rcad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22555</wp:posOffset>
                </wp:positionV>
                <wp:extent cx="1609090" cy="1494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vestig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guranç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si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vestig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ú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guranç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1609090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Principais produtos agríco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Principais produtos agrí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9692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3.8pt" to="116.95pt,2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2552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8pt" to="224.95pt,4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335915</wp:posOffset>
                </wp:positionV>
                <wp:extent cx="1609090" cy="18376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têxt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calçad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cortiç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Pasta de pap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 indústrias ali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2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têxtil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calçado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cortiça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Pasta de pape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- indústrias ali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678815</wp:posOffset>
                </wp:positionV>
                <wp:extent cx="1609090" cy="10375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ereais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rutos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gumes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ortaliças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ereais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rutos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egumes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hortaliças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a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821815</wp:posOffset>
                </wp:positionV>
                <wp:extent cx="16090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** Silvi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** Silv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2393315</wp:posOffset>
                </wp:positionV>
                <wp:extent cx="1609090" cy="1380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n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br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ucalip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v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zinh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tanh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8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n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br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ucalip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v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zinh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stanh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3879215</wp:posOffset>
                </wp:positionV>
                <wp:extent cx="275209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*** Pecuá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0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*** Pecu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2393315</wp:posOffset>
                </wp:positionV>
                <wp:extent cx="2409190" cy="1151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resinas (para tintas e verniz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mad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cortiça (rolh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pasta de pa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18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resinas (para tintas e vernize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madei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cortiça (rolha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pasta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4679315</wp:posOffset>
                </wp:positionV>
                <wp:extent cx="808990" cy="1266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c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l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l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p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o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368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car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lei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lã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pe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o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0</wp:posOffset>
            </wp:positionH>
            <wp:positionV relativeFrom="paragraph">
              <wp:posOffset>50800</wp:posOffset>
            </wp:positionV>
            <wp:extent cx="914400" cy="822325"/>
            <wp:effectExtent l="0" t="0" r="0" b="0"/>
            <wp:wrapNone/>
            <wp:docPr id="33" name="HOS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OS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730250" cy="864235"/>
            <wp:effectExtent l="0" t="0" r="0" b="0"/>
            <wp:wrapNone/>
            <wp:docPr id="34" name="agricultor%20no%20tra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gricultor%20no%20tract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914400" cy="817245"/>
            <wp:effectExtent l="0" t="0" r="0" b="0"/>
            <wp:wrapNone/>
            <wp:docPr id="35" name="supermer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upermercad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1664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800100" cy="781685"/>
                <wp:effectExtent l="0" t="387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1560"/>
                          <a:chOff x="0" y="0"/>
                          <a:chExt cx="800280" cy="781560"/>
                        </a:xfrm>
                      </wpg:grpSpPr>
                      <pic:pic xmlns:pic="http://schemas.openxmlformats.org/drawingml/2006/picture">
                        <pic:nvPicPr>
                          <pic:cNvPr id="0" name="poluição" descr=""/>
                          <pic:cNvPicPr/>
                        </pic:nvPicPr>
                        <pic:blipFill>
                          <a:blip r:embed="rId5"/>
                          <a:srcRect l="0" t="27381" r="65611" b="0"/>
                          <a:stretch/>
                        </pic:blipFill>
                        <pic:spPr>
                          <a:xfrm>
                            <a:off x="0" y="0"/>
                            <a:ext cx="7113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0"/>
                            <a:ext cx="355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4pt;width:63pt;height:61.55pt" coordorigin="4320,128" coordsize="1260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luição" stroked="f" o:allowincell="f" style="position:absolute;left:4320;top:128;width:1119;height:12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20;top:128;width:559;height:470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273175" cy="3429000"/>
            <wp:effectExtent l="0" t="0" r="0" b="0"/>
            <wp:wrapNone/>
            <wp:docPr id="37" name="ME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E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65735</wp:posOffset>
            </wp:positionV>
            <wp:extent cx="1600200" cy="685800"/>
            <wp:effectExtent l="0" t="0" r="0" b="0"/>
            <wp:wrapNone/>
            <wp:docPr id="38" name="material%20necessário%20para%20ob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terial%20necessário%20para%20obr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857375</wp:posOffset>
            </wp:positionV>
            <wp:extent cx="685800" cy="553085"/>
            <wp:effectExtent l="0" t="0" r="0" b="0"/>
            <wp:wrapNone/>
            <wp:docPr id="39" name="C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B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371475</wp:posOffset>
            </wp:positionV>
            <wp:extent cx="742950" cy="670560"/>
            <wp:effectExtent l="0" t="0" r="0" b="0"/>
            <wp:wrapNone/>
            <wp:docPr id="40" name="vaca%20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vaca%20(6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134745</wp:posOffset>
            </wp:positionV>
            <wp:extent cx="914400" cy="618490"/>
            <wp:effectExtent l="0" t="0" r="0" b="0"/>
            <wp:wrapNone/>
            <wp:docPr id="41" name="CAV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VAL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485775</wp:posOffset>
            </wp:positionV>
            <wp:extent cx="742950" cy="459105"/>
            <wp:effectExtent l="0" t="0" r="0" b="0"/>
            <wp:wrapNone/>
            <wp:docPr id="42" name="porco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orco%20(3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971675</wp:posOffset>
            </wp:positionV>
            <wp:extent cx="452755" cy="457200"/>
            <wp:effectExtent l="0" t="0" r="0" b="0"/>
            <wp:wrapNone/>
            <wp:docPr id="43" name="GAL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ALINH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400175</wp:posOffset>
                </wp:positionV>
                <wp:extent cx="5715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0.2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595630</wp:posOffset>
                </wp:positionV>
                <wp:extent cx="2752090" cy="18376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ovino (vacas e bo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uíno (por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avalar (caval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ado     caprino (cab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vino (ovelhas e carnei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e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</w:rPr>
                        <w:t>bovino (vacas e boi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</w:rPr>
                        <w:t>suíno (porco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</w:rPr>
                        <w:t>cavalar (cavalo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Gado     caprino (cabr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>ovino (ovelhas e carneiro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</w:rPr>
                        <w:t>a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</w:rPr>
                        <w:t>coel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Quais são as principais actividades económicas de Portugal?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Quais são os principais produtos agrícolas nacionais?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ssinalar com um X a resposta certa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791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14"/>
      </w:tblGrid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a plantação, tratamento e exploração de florest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a criação de ga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ilvicultura é o desenvolvimento da pecuári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 Quais são as principais espécies florestais portuguesas?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Ligar correctamente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2025"/>
        <w:gridCol w:w="315"/>
        <w:gridCol w:w="2520"/>
      </w:tblGrid>
      <w:tr>
        <w:trPr>
          <w:trHeight w:val="675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ação de gado para a produção de carne, leite, ovos, pele e lã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cultura</w:t>
            </w:r>
          </w:p>
        </w:tc>
      </w:tr>
      <w:tr>
        <w:trPr>
          <w:trHeight w:val="675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dade transformadora de matérias-primas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uária</w:t>
            </w:r>
          </w:p>
        </w:tc>
      </w:tr>
      <w:tr>
        <w:trPr>
          <w:trHeight w:val="675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ração de florestas para produção de madeira, resina e cortiç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 Mencionar as principais espécies de animais criadas no nosso país.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Fazer a ligação correcta sobre as indústrias..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1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1980"/>
        <w:gridCol w:w="288"/>
        <w:gridCol w:w="4860"/>
      </w:tblGrid>
      <w:tr>
        <w:trPr>
          <w:trHeight w:val="3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pasta de papel, papel ou cartão.</w:t>
            </w:r>
          </w:p>
        </w:tc>
      </w:tr>
      <w:tr>
        <w:trPr>
          <w:trHeight w:val="3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rolhas de cortiça.</w:t>
            </w:r>
          </w:p>
        </w:tc>
      </w:tr>
      <w:tr>
        <w:trPr>
          <w:trHeight w:val="3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conserv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roupas e tecidos variados.</w:t>
            </w:r>
          </w:p>
        </w:tc>
      </w:tr>
      <w:tr>
        <w:trPr>
          <w:trHeight w:val="3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sapatos, botas...</w:t>
            </w:r>
          </w:p>
        </w:tc>
      </w:tr>
      <w:tr>
        <w:trPr>
          <w:trHeight w:val="39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cortiç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 derivados de carne, peixe, frutos...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485900" cy="571500"/>
                <wp:effectExtent l="5080" t="3810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716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" name="poluição" descr=""/>
                            <pic:cNvPicPr/>
                          </pic:nvPicPr>
                          <pic:blipFill>
                            <a:blip r:embed="rId14"/>
                            <a:srcRect l="0" t="27381" r="65611" b="0"/>
                            <a:stretch/>
                          </pic:blipFill>
                          <pic:spPr>
                            <a:xfrm>
                              <a:off x="0" y="0"/>
                              <a:ext cx="507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0"/>
                              <a:ext cx="2541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9pt;width:116.95pt;height:45pt" coordorigin="6480,38" coordsize="2339,900">
                <v:group id="shape_0" style="position:absolute;left:7200;top:38;width:900;height:900">
                  <v:shape id="shape_0" ID="poluição" stroked="f" o:allowincell="f" style="position:absolute;left:7200;top:38;width:799;height:8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700;top:38;width:399;height:343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line id="shape_0" from="6480,398" to="7199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98" to="8820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8" to="648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98" to="881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485900" cy="571500"/>
                <wp:effectExtent l="5080" t="3810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716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" name="poluição" descr=""/>
                            <pic:cNvPicPr/>
                          </pic:nvPicPr>
                          <pic:blipFill>
                            <a:blip r:embed="rId16"/>
                            <a:srcRect l="0" t="27381" r="65611" b="0"/>
                            <a:stretch/>
                          </pic:blipFill>
                          <pic:spPr>
                            <a:xfrm>
                              <a:off x="0" y="0"/>
                              <a:ext cx="507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520" y="0"/>
                              <a:ext cx="2541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pt;width:116.95pt;height:45pt" coordorigin="1440,38" coordsize="2339,900">
                <v:group id="shape_0" style="position:absolute;left:2160;top:38;width:900;height:900">
                  <v:shape id="shape_0" ID="poluição" stroked="f" o:allowincell="f" style="position:absolute;left:2160;top:38;width:799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660;top:38;width:399;height:343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line id="shape_0" from="1440,398" to="2159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8" to="3780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98" to="144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98" to="377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8. Qual é a orig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a-pr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f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a-pri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final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gur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ta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sich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ite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ados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15:00Z</dcterms:created>
  <dc:creator/>
  <dc:description/>
  <dc:language>en-US</dc:language>
  <cp:lastModifiedBy>Sofia</cp:lastModifiedBy>
  <cp:lastPrinted>2006-05-14T16:54:00Z</cp:lastPrinted>
  <dcterms:modified xsi:type="dcterms:W3CDTF">2006-05-14T15:55:00Z</dcterms:modified>
  <cp:revision>2</cp:revision>
  <dc:subject/>
  <dc:title>Nome: __________________________________________________ Data: _______________</dc:title>
</cp:coreProperties>
</file>