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71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as actividades produtivas nacionais que conhece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     _____________     _____________     _____________ _____________     _____________    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os principais produtos agrícol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afirmação: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6172200" cy="571500"/>
                <wp:effectExtent l="6350" t="6350" r="698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tipo de produtos cultivados em cada região depend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,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pt;margin-top:0.55pt;width:485.95pt;height:44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tipo de produtos cultivados em cada região depend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,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que entendes por </w:t>
      </w:r>
      <w:r>
        <w:rPr>
          <w:rFonts w:cs="Tahoma" w:ascii="Tahoma" w:hAnsi="Tahoma"/>
          <w:b/>
        </w:rPr>
        <w:t>pecuária</w:t>
      </w:r>
      <w:r>
        <w:rPr>
          <w:rFonts w:cs="Tahoma" w:ascii="Tahoma" w:hAnsi="Tahoma"/>
        </w:rPr>
        <w:t>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as principais espécies de gado cri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rodutos nos fornecem os animai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os produtos fornecidos pelas árvores mais característic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680970" cy="1453515"/>
            <wp:effectExtent l="0" t="0" r="0" b="0"/>
            <wp:wrapTight wrapText="left">
              <wp:wrapPolygon edited="0">
                <wp:start x="-22178" y="0"/>
                <wp:lineTo x="-22178" y="21455"/>
                <wp:lineTo x="21600" y="21455"/>
                <wp:lineTo x="21600" y="0"/>
                <wp:lineTo x="-22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84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o teu concelho existe actividade piscatóri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is são as espécies mais pesc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is são as mais importantes indústrias portugues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ga as indústrias aos seus produtos finais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420"/>
        <w:gridCol w:w="360"/>
        <w:gridCol w:w="1297"/>
      </w:tblGrid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calç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alimen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o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têx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pap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h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erâm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vidr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rno</w:t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ortic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os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entendes por comércio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de existe mais comércio, nas cidades ou nas aldei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8915</wp:posOffset>
            </wp:positionV>
            <wp:extent cx="3315335" cy="2306955"/>
            <wp:effectExtent l="0" t="0" r="0" b="0"/>
            <wp:wrapTight wrapText="left">
              <wp:wrapPolygon edited="0">
                <wp:start x="15035" y="26116"/>
                <wp:lineTo x="15035" y="3339"/>
                <wp:lineTo x="-14873" y="3339"/>
                <wp:lineTo x="-14873" y="26116"/>
                <wp:lineTo x="15035" y="2611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5" t="4310" r="4617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Para que servem os serviço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 serviços existem na tua ter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715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.1pt;width:449.95pt;height:35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rejudica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 que é o efeito de estuf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odemos fazer para melhorar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9:00Z</dcterms:created>
  <dc:creator>Pedro Dias</dc:creator>
  <dc:description>Actividades produtivas nacionais, agricultura, pecuária, pesca, indústria, comércio, serviços, ambiente, poluição ambiental, efeito de estufa</dc:description>
  <cp:keywords/>
  <dc:language>en-US</dc:language>
  <cp:lastModifiedBy>José Carvoeiro</cp:lastModifiedBy>
  <cp:lastPrinted>2003-02-23T23:05:00Z</cp:lastPrinted>
  <dcterms:modified xsi:type="dcterms:W3CDTF">2008-06-25T19:49:00Z</dcterms:modified>
  <cp:revision>2</cp:revision>
  <dc:subject>Actividades produtivas nacionais, agricultura, pecuária, pesca, indústria, comércio, serviços, ambiente, poluição ambiental, efeito de estufa</dc:subject>
  <dc:title>Ficha de avaliação Mensal de Estudo do Meio (4º Ano) -Maio-</dc:title>
</cp:coreProperties>
</file>