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</w:t>
      </w:r>
    </w:p>
    <w:p>
      <w:pPr>
        <w:pStyle w:val="Header"/>
        <w:spacing w:lineRule="auto" w:line="480"/>
        <w:ind w:righ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 - Quais são as principais actividades produtivas nacionais?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 - Indica quais são os principais produtos agrícolas portugueses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 - Quais os principais produtos da floresta portugues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 - Indica quais os produtos principais ligados à pecuária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5 - Quais são os principais produtos da indústria portuguesa?  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6 - O cultivo de produtos agrícolas, no nosso país variam de região para região. Porquê?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  <w:t>7 - Qual é a região do país onde há mais pomares e cultivo de frutos?</w:t>
      </w:r>
    </w:p>
    <w:p>
      <w:pPr>
        <w:pStyle w:val="Corpodetexto3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8 - Quais os principais cereais cultivados em Portugal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9 - De onde é extraído o azeite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 - O que entendes por pecuári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1 - O que entendes por silvicultura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2 - O que entendes por comércio?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3 - Como é a qualidade do teu ambiente próximo?  ___________________________________________________________________________________</w:t>
      </w:r>
    </w:p>
    <w:p>
      <w:pPr>
        <w:pStyle w:val="Corpodetexto3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 - Indica alguns factores que contribuam para a degradação do teu meio próximo. 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5 - Indica possíveis soluçõe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6 - Já participaste em alguma promoção para a qualidade do ambiente? Conta como foi? 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BOM TRABALHO!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54:00Z</dcterms:created>
  <dc:creator>Sissi</dc:creator>
  <dc:description/>
  <dc:language>en-US</dc:language>
  <cp:lastModifiedBy>Sofia</cp:lastModifiedBy>
  <cp:lastPrinted>2003-03-07T10:53:00Z</cp:lastPrinted>
  <dcterms:modified xsi:type="dcterms:W3CDTF">2004-10-09T17:54:00Z</dcterms:modified>
  <cp:revision>2</cp:revision>
  <dc:subject/>
  <dc:title>Auto avaliação</dc:title>
</cp:coreProperties>
</file>