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o Me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actividades produtiv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es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vido à situação geográfica de Portugal, junto ao Oceano Atlântico, as pessoas do litoral sentiram desde muito cedo vocação muito especial para a pes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o desenvolvimento de pesca, também teve influência, a grande extensão da costa marítima e os muitos rios, lagos e lagoas, onde abundam várias espécies de peix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pesca é uma das maiores actividades extractivas e pode ser marítima (no mar), e fluvial (nos rios) e lagunar (nos lagos e lagoa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pesca marítima é mais importante para a economia nacional e pode ser praticada em pequenas bateiras junto à costa (pesca costeira). Longe da costa, pratica-se a pesca em alto m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esca em alto mar, são utilizadas embarcações modernamente apetrechadas e de grandes dimensões, como as traineiras e os arrast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gada à pesca, existe a indústria das conservas, e da construção nav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Açores e na Madeira, pescam-se o atum, o carapau, a cavala, o peixe-espada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pescadores portugueses também pescam o bacalhau nos mares do Norte e outras espécies de peixes nas costas de Marrocos, Espanha e Mauritânia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melhorar o rendimento do trabalho e a segurança das tripulações, a nossa frota pesqueira têm-se modernizado, procurando novas técnicas e equipamentos, como barcos de grandes dimensões com câmaras frigoríficas para a conservação de peix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55:00Z</dcterms:created>
  <dc:creator>as</dc:creator>
  <dc:description/>
  <cp:keywords/>
  <dc:language>en-US</dc:language>
  <cp:lastModifiedBy>as</cp:lastModifiedBy>
  <cp:lastPrinted>2004-06-14T21:33:00Z</cp:lastPrinted>
  <dcterms:modified xsi:type="dcterms:W3CDTF">2004-06-15T16:13:00Z</dcterms:modified>
  <cp:revision>5</cp:revision>
  <dc:subject/>
  <dc:title>Estudo do Meio</dc:title>
</cp:coreProperties>
</file>