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Estudo do Meio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ctividades produtiva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  <w:u w:val="single"/>
        </w:rPr>
        <w:t>A Indústri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ab/>
        <w:t>Com o decorrer dos tempos, a actividade manual veio dar origem ao fabrico dos objectos em série, em grandes oficinas e fábricas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A indústria é uma actividade transformadora das matérias-primas em produtos úteis à vida das pessoas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A actividade transformadora realiza-se nas fábricas, com máquinas próprias, controladas por operários especializados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Portugal é um país pouco industrializado, devido à falta de matérias-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-primas e de combustíveis. Portugal tem procurado modernizar-se ao nível dos países europeus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Para aumentar a produção e a qualidade industrial, é indispensável formar e reciclar profissionalmente os trabalhadores, introduzir equipamento e maquinaria mais modernos, melhorar as vias de comunicação, para facilitar o transporte das matérias-primas e dos produtos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As principais zonas industriais localizam-se no Litoral Norte e Centro do País, sobretudo nos distritos do Porto, Lisboa, Setúbal, Braga e Aveiro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Nas regiões autónomas dos Açores e da Madeira, as indústrias mais importantes são as indústrias de lacticínios, conservas e bordados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4T18:25:00Z</dcterms:created>
  <dc:creator>as</dc:creator>
  <dc:description/>
  <cp:keywords/>
  <dc:language>en-US</dc:language>
  <cp:lastModifiedBy>as</cp:lastModifiedBy>
  <cp:lastPrinted>2004-06-14T21:36:00Z</cp:lastPrinted>
  <dcterms:modified xsi:type="dcterms:W3CDTF">2004-06-14T20:36:00Z</dcterms:modified>
  <cp:revision>3</cp:revision>
  <dc:subject/>
  <dc:title>Estudo do Meio</dc:title>
</cp:coreProperties>
</file>