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 DO 1º CEB DO AMEAL 2002/2003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45pt;width:198.7pt;height:15.35pt;mso-wrap-style:none;v-text-anchor:middle;mso-position-vertical:top" type="_x0000_t136">
            <v:path textpathok="t"/>
            <v:textpath on="t" fitshape="t" string="Estudo do Meio - 4º ano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: 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: ___________________________________________ Classificação: 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center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75310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48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4939" w:hanging="0"/>
        <w:jc w:val="both"/>
        <w:rPr/>
      </w:pPr>
      <w:r>
        <w:rPr/>
        <w:t xml:space="preserve">1. 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headerReference w:type="default" r:id="rId7"/>
      <w:type w:val="nextPage"/>
      <w:pgSz w:w="11906" w:h="16838"/>
      <w:pgMar w:left="851" w:right="851" w:gutter="0" w:header="454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5:00Z</dcterms:created>
  <dc:creator>Pedro Miguel Barbosa Dias</dc:creator>
  <dc:description>Condensação, Solidificação, Precipitação, Evaporação; O sistema solar; as fases da lua; rios e  elevações portuguesas, oceanos.</dc:description>
  <dc:language>en-US</dc:language>
  <cp:lastModifiedBy>Paulo Pereira</cp:lastModifiedBy>
  <cp:lastPrinted>2003-05-15T09:27:00Z</cp:lastPrinted>
  <dcterms:modified xsi:type="dcterms:W3CDTF">2003-05-15T08:35:00Z</dcterms:modified>
  <cp:revision>2</cp:revision>
  <dc:subject>Condensação, Solidificação, Precipitação, Evaporação; O sistema solar; as fases da lua; rios e  elevações portuguesas, oceanos.</dc:subject>
  <dc:title>Ficha de Avaliação Mensal de estudo do Meio 4º ano (Fevereiro)</dc:title>
</cp:coreProperties>
</file>