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Nome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Data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112395</wp:posOffset>
                      </wp:positionV>
                      <wp:extent cx="2283460" cy="2056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3480" cy="2056680"/>
                                <a:chOff x="0" y="0"/>
                                <a:chExt cx="2283480" cy="2056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3480" cy="20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2520"/>
                                  <a:ext cx="2277720" cy="20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7720" cy="205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87" h="3235">
                                        <a:moveTo>
                                          <a:pt x="2617" y="3235"/>
                                        </a:moveTo>
                                        <a:lnTo>
                                          <a:pt x="2536" y="3235"/>
                                        </a:lnTo>
                                        <a:lnTo>
                                          <a:pt x="2453" y="3235"/>
                                        </a:lnTo>
                                        <a:lnTo>
                                          <a:pt x="2373" y="3235"/>
                                        </a:lnTo>
                                        <a:lnTo>
                                          <a:pt x="2290" y="3233"/>
                                        </a:lnTo>
                                        <a:lnTo>
                                          <a:pt x="2209" y="3233"/>
                                        </a:lnTo>
                                        <a:lnTo>
                                          <a:pt x="2128" y="3233"/>
                                        </a:lnTo>
                                        <a:lnTo>
                                          <a:pt x="2045" y="3233"/>
                                        </a:lnTo>
                                        <a:lnTo>
                                          <a:pt x="1964" y="3233"/>
                                        </a:lnTo>
                                        <a:lnTo>
                                          <a:pt x="1883" y="3233"/>
                                        </a:lnTo>
                                        <a:lnTo>
                                          <a:pt x="1800" y="3233"/>
                                        </a:lnTo>
                                        <a:lnTo>
                                          <a:pt x="1720" y="3233"/>
                                        </a:lnTo>
                                        <a:lnTo>
                                          <a:pt x="1637" y="3233"/>
                                        </a:lnTo>
                                        <a:lnTo>
                                          <a:pt x="1556" y="3233"/>
                                        </a:lnTo>
                                        <a:lnTo>
                                          <a:pt x="1475" y="3233"/>
                                        </a:lnTo>
                                        <a:lnTo>
                                          <a:pt x="1392" y="3233"/>
                                        </a:lnTo>
                                        <a:lnTo>
                                          <a:pt x="1311" y="3233"/>
                                        </a:lnTo>
                                        <a:lnTo>
                                          <a:pt x="1228" y="3233"/>
                                        </a:lnTo>
                                        <a:lnTo>
                                          <a:pt x="1147" y="3233"/>
                                        </a:lnTo>
                                        <a:lnTo>
                                          <a:pt x="1065" y="3233"/>
                                        </a:lnTo>
                                        <a:lnTo>
                                          <a:pt x="984" y="3233"/>
                                        </a:lnTo>
                                        <a:lnTo>
                                          <a:pt x="903" y="3233"/>
                                        </a:lnTo>
                                        <a:lnTo>
                                          <a:pt x="820" y="3233"/>
                                        </a:lnTo>
                                        <a:lnTo>
                                          <a:pt x="739" y="3233"/>
                                        </a:lnTo>
                                        <a:lnTo>
                                          <a:pt x="656" y="3233"/>
                                        </a:lnTo>
                                        <a:lnTo>
                                          <a:pt x="575" y="3233"/>
                                        </a:lnTo>
                                        <a:lnTo>
                                          <a:pt x="493" y="3233"/>
                                        </a:lnTo>
                                        <a:lnTo>
                                          <a:pt x="412" y="3233"/>
                                        </a:lnTo>
                                        <a:lnTo>
                                          <a:pt x="329" y="3233"/>
                                        </a:lnTo>
                                        <a:lnTo>
                                          <a:pt x="248" y="3231"/>
                                        </a:lnTo>
                                        <a:lnTo>
                                          <a:pt x="165" y="3231"/>
                                        </a:lnTo>
                                        <a:lnTo>
                                          <a:pt x="84" y="3231"/>
                                        </a:lnTo>
                                        <a:lnTo>
                                          <a:pt x="2" y="3231"/>
                                        </a:lnTo>
                                        <a:lnTo>
                                          <a:pt x="0" y="3084"/>
                                        </a:lnTo>
                                        <a:lnTo>
                                          <a:pt x="0" y="2934"/>
                                        </a:lnTo>
                                        <a:lnTo>
                                          <a:pt x="2" y="2787"/>
                                        </a:lnTo>
                                        <a:lnTo>
                                          <a:pt x="2" y="2637"/>
                                        </a:lnTo>
                                        <a:lnTo>
                                          <a:pt x="2" y="1978"/>
                                        </a:lnTo>
                                        <a:lnTo>
                                          <a:pt x="5" y="1326"/>
                                        </a:lnTo>
                                        <a:lnTo>
                                          <a:pt x="7" y="678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275" y="2"/>
                                        </a:lnTo>
                                        <a:lnTo>
                                          <a:pt x="318" y="2"/>
                                        </a:lnTo>
                                        <a:lnTo>
                                          <a:pt x="360" y="2"/>
                                        </a:lnTo>
                                        <a:lnTo>
                                          <a:pt x="403" y="3"/>
                                        </a:lnTo>
                                        <a:lnTo>
                                          <a:pt x="444" y="3"/>
                                        </a:lnTo>
                                        <a:lnTo>
                                          <a:pt x="487" y="5"/>
                                        </a:lnTo>
                                        <a:lnTo>
                                          <a:pt x="529" y="5"/>
                                        </a:lnTo>
                                        <a:lnTo>
                                          <a:pt x="572" y="5"/>
                                        </a:lnTo>
                                        <a:lnTo>
                                          <a:pt x="615" y="7"/>
                                        </a:lnTo>
                                        <a:lnTo>
                                          <a:pt x="656" y="7"/>
                                        </a:lnTo>
                                        <a:lnTo>
                                          <a:pt x="700" y="7"/>
                                        </a:lnTo>
                                        <a:lnTo>
                                          <a:pt x="791" y="7"/>
                                        </a:lnTo>
                                        <a:lnTo>
                                          <a:pt x="881" y="7"/>
                                        </a:lnTo>
                                        <a:lnTo>
                                          <a:pt x="973" y="9"/>
                                        </a:lnTo>
                                        <a:lnTo>
                                          <a:pt x="1065" y="9"/>
                                        </a:lnTo>
                                        <a:lnTo>
                                          <a:pt x="1155" y="9"/>
                                        </a:lnTo>
                                        <a:lnTo>
                                          <a:pt x="1246" y="9"/>
                                        </a:lnTo>
                                        <a:lnTo>
                                          <a:pt x="1336" y="11"/>
                                        </a:lnTo>
                                        <a:lnTo>
                                          <a:pt x="1426" y="11"/>
                                        </a:lnTo>
                                        <a:lnTo>
                                          <a:pt x="1518" y="11"/>
                                        </a:lnTo>
                                        <a:lnTo>
                                          <a:pt x="1608" y="13"/>
                                        </a:lnTo>
                                        <a:lnTo>
                                          <a:pt x="1698" y="13"/>
                                        </a:lnTo>
                                        <a:lnTo>
                                          <a:pt x="1788" y="13"/>
                                        </a:lnTo>
                                        <a:lnTo>
                                          <a:pt x="1878" y="15"/>
                                        </a:lnTo>
                                        <a:lnTo>
                                          <a:pt x="1968" y="15"/>
                                        </a:lnTo>
                                        <a:lnTo>
                                          <a:pt x="2058" y="15"/>
                                        </a:lnTo>
                                        <a:lnTo>
                                          <a:pt x="2148" y="17"/>
                                        </a:lnTo>
                                        <a:lnTo>
                                          <a:pt x="2238" y="17"/>
                                        </a:lnTo>
                                        <a:lnTo>
                                          <a:pt x="2328" y="18"/>
                                        </a:lnTo>
                                        <a:lnTo>
                                          <a:pt x="2416" y="18"/>
                                        </a:lnTo>
                                        <a:lnTo>
                                          <a:pt x="2506" y="18"/>
                                        </a:lnTo>
                                        <a:lnTo>
                                          <a:pt x="2596" y="20"/>
                                        </a:lnTo>
                                        <a:lnTo>
                                          <a:pt x="2686" y="20"/>
                                        </a:lnTo>
                                        <a:lnTo>
                                          <a:pt x="2774" y="20"/>
                                        </a:lnTo>
                                        <a:lnTo>
                                          <a:pt x="2864" y="22"/>
                                        </a:lnTo>
                                        <a:lnTo>
                                          <a:pt x="2954" y="22"/>
                                        </a:lnTo>
                                        <a:lnTo>
                                          <a:pt x="3042" y="24"/>
                                        </a:lnTo>
                                        <a:lnTo>
                                          <a:pt x="3132" y="24"/>
                                        </a:lnTo>
                                        <a:lnTo>
                                          <a:pt x="3222" y="24"/>
                                        </a:lnTo>
                                        <a:lnTo>
                                          <a:pt x="3310" y="26"/>
                                        </a:lnTo>
                                        <a:lnTo>
                                          <a:pt x="3400" y="26"/>
                                        </a:lnTo>
                                        <a:lnTo>
                                          <a:pt x="3488" y="28"/>
                                        </a:lnTo>
                                        <a:lnTo>
                                          <a:pt x="3578" y="28"/>
                                        </a:lnTo>
                                        <a:lnTo>
                                          <a:pt x="3585" y="114"/>
                                        </a:lnTo>
                                        <a:lnTo>
                                          <a:pt x="3587" y="201"/>
                                        </a:lnTo>
                                        <a:lnTo>
                                          <a:pt x="3585" y="293"/>
                                        </a:lnTo>
                                        <a:lnTo>
                                          <a:pt x="3585" y="383"/>
                                        </a:lnTo>
                                        <a:lnTo>
                                          <a:pt x="3585" y="1098"/>
                                        </a:lnTo>
                                        <a:lnTo>
                                          <a:pt x="3583" y="1808"/>
                                        </a:lnTo>
                                        <a:lnTo>
                                          <a:pt x="3578" y="2516"/>
                                        </a:lnTo>
                                        <a:lnTo>
                                          <a:pt x="3563" y="3224"/>
                                        </a:lnTo>
                                        <a:lnTo>
                                          <a:pt x="3562" y="3228"/>
                                        </a:lnTo>
                                        <a:lnTo>
                                          <a:pt x="3554" y="3231"/>
                                        </a:lnTo>
                                        <a:lnTo>
                                          <a:pt x="3545" y="3233"/>
                                        </a:lnTo>
                                        <a:lnTo>
                                          <a:pt x="3536" y="3235"/>
                                        </a:lnTo>
                                        <a:lnTo>
                                          <a:pt x="3508" y="3235"/>
                                        </a:lnTo>
                                        <a:lnTo>
                                          <a:pt x="3481" y="3233"/>
                                        </a:lnTo>
                                        <a:lnTo>
                                          <a:pt x="3452" y="3233"/>
                                        </a:lnTo>
                                        <a:lnTo>
                                          <a:pt x="3423" y="3233"/>
                                        </a:lnTo>
                                        <a:lnTo>
                                          <a:pt x="3396" y="3233"/>
                                        </a:lnTo>
                                        <a:lnTo>
                                          <a:pt x="3367" y="3233"/>
                                        </a:lnTo>
                                        <a:lnTo>
                                          <a:pt x="3339" y="3233"/>
                                        </a:lnTo>
                                        <a:lnTo>
                                          <a:pt x="3312" y="3233"/>
                                        </a:lnTo>
                                        <a:lnTo>
                                          <a:pt x="3283" y="3233"/>
                                        </a:lnTo>
                                        <a:lnTo>
                                          <a:pt x="3254" y="3233"/>
                                        </a:lnTo>
                                        <a:lnTo>
                                          <a:pt x="3225" y="3233"/>
                                        </a:lnTo>
                                        <a:lnTo>
                                          <a:pt x="3196" y="3233"/>
                                        </a:lnTo>
                                        <a:lnTo>
                                          <a:pt x="3168" y="3233"/>
                                        </a:lnTo>
                                        <a:lnTo>
                                          <a:pt x="3139" y="3233"/>
                                        </a:lnTo>
                                        <a:lnTo>
                                          <a:pt x="3110" y="3233"/>
                                        </a:lnTo>
                                        <a:lnTo>
                                          <a:pt x="3081" y="3233"/>
                                        </a:lnTo>
                                        <a:lnTo>
                                          <a:pt x="3053" y="3233"/>
                                        </a:lnTo>
                                        <a:lnTo>
                                          <a:pt x="3024" y="3233"/>
                                        </a:lnTo>
                                        <a:lnTo>
                                          <a:pt x="2995" y="3233"/>
                                        </a:lnTo>
                                        <a:lnTo>
                                          <a:pt x="2966" y="3233"/>
                                        </a:lnTo>
                                        <a:lnTo>
                                          <a:pt x="2937" y="3233"/>
                                        </a:lnTo>
                                        <a:lnTo>
                                          <a:pt x="2910" y="3233"/>
                                        </a:lnTo>
                                        <a:lnTo>
                                          <a:pt x="2882" y="3233"/>
                                        </a:lnTo>
                                        <a:lnTo>
                                          <a:pt x="2855" y="3233"/>
                                        </a:lnTo>
                                        <a:lnTo>
                                          <a:pt x="2826" y="3233"/>
                                        </a:lnTo>
                                        <a:lnTo>
                                          <a:pt x="2799" y="3233"/>
                                        </a:lnTo>
                                        <a:lnTo>
                                          <a:pt x="2772" y="3233"/>
                                        </a:lnTo>
                                        <a:lnTo>
                                          <a:pt x="2743" y="3233"/>
                                        </a:lnTo>
                                        <a:lnTo>
                                          <a:pt x="2716" y="3233"/>
                                        </a:lnTo>
                                        <a:lnTo>
                                          <a:pt x="2689" y="3233"/>
                                        </a:lnTo>
                                        <a:lnTo>
                                          <a:pt x="2660" y="3233"/>
                                        </a:lnTo>
                                        <a:lnTo>
                                          <a:pt x="2633" y="3233"/>
                                        </a:lnTo>
                                        <a:lnTo>
                                          <a:pt x="2617" y="3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7520" y="2016000"/>
                                    <a:ext cx="281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34">
                                        <a:moveTo>
                                          <a:pt x="2" y="34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78" y="10"/>
                                        </a:lnTo>
                                        <a:lnTo>
                                          <a:pt x="105" y="8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57" y="4"/>
                                        </a:lnTo>
                                        <a:lnTo>
                                          <a:pt x="184" y="4"/>
                                        </a:lnTo>
                                        <a:lnTo>
                                          <a:pt x="211" y="2"/>
                                        </a:lnTo>
                                        <a:lnTo>
                                          <a:pt x="238" y="2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317" y="0"/>
                                        </a:lnTo>
                                        <a:lnTo>
                                          <a:pt x="344" y="0"/>
                                        </a:lnTo>
                                        <a:lnTo>
                                          <a:pt x="371" y="0"/>
                                        </a:lnTo>
                                        <a:lnTo>
                                          <a:pt x="398" y="2"/>
                                        </a:lnTo>
                                        <a:lnTo>
                                          <a:pt x="425" y="2"/>
                                        </a:lnTo>
                                        <a:lnTo>
                                          <a:pt x="443" y="25"/>
                                        </a:lnTo>
                                        <a:lnTo>
                                          <a:pt x="437" y="34"/>
                                        </a:lnTo>
                                        <a:lnTo>
                                          <a:pt x="410" y="34"/>
                                        </a:lnTo>
                                        <a:lnTo>
                                          <a:pt x="385" y="34"/>
                                        </a:lnTo>
                                        <a:lnTo>
                                          <a:pt x="358" y="34"/>
                                        </a:lnTo>
                                        <a:lnTo>
                                          <a:pt x="331" y="34"/>
                                        </a:lnTo>
                                        <a:lnTo>
                                          <a:pt x="304" y="34"/>
                                        </a:lnTo>
                                        <a:lnTo>
                                          <a:pt x="277" y="34"/>
                                        </a:lnTo>
                                        <a:lnTo>
                                          <a:pt x="249" y="34"/>
                                        </a:lnTo>
                                        <a:lnTo>
                                          <a:pt x="222" y="34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8" y="34"/>
                                        </a:lnTo>
                                        <a:lnTo>
                                          <a:pt x="139" y="34"/>
                                        </a:lnTo>
                                        <a:lnTo>
                                          <a:pt x="112" y="34"/>
                                        </a:lnTo>
                                        <a:lnTo>
                                          <a:pt x="85" y="34"/>
                                        </a:lnTo>
                                        <a:lnTo>
                                          <a:pt x="56" y="34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2023200"/>
                                    <a:ext cx="2026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21">
                                        <a:moveTo>
                                          <a:pt x="78" y="21"/>
                                        </a:moveTo>
                                        <a:lnTo>
                                          <a:pt x="69" y="19"/>
                                        </a:lnTo>
                                        <a:lnTo>
                                          <a:pt x="60" y="17"/>
                                        </a:lnTo>
                                        <a:lnTo>
                                          <a:pt x="49" y="17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39" y="2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38" y="0"/>
                                        </a:lnTo>
                                        <a:lnTo>
                                          <a:pt x="258" y="2"/>
                                        </a:lnTo>
                                        <a:lnTo>
                                          <a:pt x="277" y="2"/>
                                        </a:lnTo>
                                        <a:lnTo>
                                          <a:pt x="299" y="2"/>
                                        </a:lnTo>
                                        <a:lnTo>
                                          <a:pt x="319" y="4"/>
                                        </a:lnTo>
                                        <a:lnTo>
                                          <a:pt x="315" y="15"/>
                                        </a:lnTo>
                                        <a:lnTo>
                                          <a:pt x="286" y="15"/>
                                        </a:lnTo>
                                        <a:lnTo>
                                          <a:pt x="258" y="15"/>
                                        </a:lnTo>
                                        <a:lnTo>
                                          <a:pt x="229" y="15"/>
                                        </a:lnTo>
                                        <a:lnTo>
                                          <a:pt x="200" y="15"/>
                                        </a:lnTo>
                                        <a:lnTo>
                                          <a:pt x="171" y="17"/>
                                        </a:lnTo>
                                        <a:lnTo>
                                          <a:pt x="144" y="17"/>
                                        </a:lnTo>
                                        <a:lnTo>
                                          <a:pt x="114" y="19"/>
                                        </a:lnTo>
                                        <a:lnTo>
                                          <a:pt x="85" y="21"/>
                                        </a:lnTo>
                                        <a:lnTo>
                                          <a:pt x="78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992600"/>
                                    <a:ext cx="2134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47">
                                        <a:moveTo>
                                          <a:pt x="2" y="47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32" y="2"/>
                                        </a:lnTo>
                                        <a:lnTo>
                                          <a:pt x="252" y="2"/>
                                        </a:lnTo>
                                        <a:lnTo>
                                          <a:pt x="273" y="4"/>
                                        </a:lnTo>
                                        <a:lnTo>
                                          <a:pt x="295" y="7"/>
                                        </a:lnTo>
                                        <a:lnTo>
                                          <a:pt x="315" y="9"/>
                                        </a:lnTo>
                                        <a:lnTo>
                                          <a:pt x="336" y="13"/>
                                        </a:lnTo>
                                        <a:lnTo>
                                          <a:pt x="336" y="28"/>
                                        </a:lnTo>
                                        <a:lnTo>
                                          <a:pt x="317" y="28"/>
                                        </a:lnTo>
                                        <a:lnTo>
                                          <a:pt x="295" y="28"/>
                                        </a:lnTo>
                                        <a:lnTo>
                                          <a:pt x="273" y="26"/>
                                        </a:lnTo>
                                        <a:lnTo>
                                          <a:pt x="254" y="26"/>
                                        </a:lnTo>
                                        <a:lnTo>
                                          <a:pt x="232" y="24"/>
                                        </a:lnTo>
                                        <a:lnTo>
                                          <a:pt x="210" y="24"/>
                                        </a:lnTo>
                                        <a:lnTo>
                                          <a:pt x="189" y="24"/>
                                        </a:lnTo>
                                        <a:lnTo>
                                          <a:pt x="167" y="24"/>
                                        </a:lnTo>
                                        <a:lnTo>
                                          <a:pt x="146" y="24"/>
                                        </a:lnTo>
                                        <a:lnTo>
                                          <a:pt x="126" y="24"/>
                                        </a:lnTo>
                                        <a:lnTo>
                                          <a:pt x="104" y="26"/>
                                        </a:lnTo>
                                        <a:lnTo>
                                          <a:pt x="83" y="28"/>
                                        </a:lnTo>
                                        <a:lnTo>
                                          <a:pt x="63" y="32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2600" y="1942560"/>
                                    <a:ext cx="30024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05">
                                        <a:moveTo>
                                          <a:pt x="36" y="105"/>
                                        </a:moveTo>
                                        <a:lnTo>
                                          <a:pt x="34" y="96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27" y="83"/>
                                        </a:lnTo>
                                        <a:lnTo>
                                          <a:pt x="30" y="73"/>
                                        </a:lnTo>
                                        <a:lnTo>
                                          <a:pt x="57" y="73"/>
                                        </a:lnTo>
                                        <a:lnTo>
                                          <a:pt x="84" y="71"/>
                                        </a:lnTo>
                                        <a:lnTo>
                                          <a:pt x="111" y="70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67" y="68"/>
                                        </a:lnTo>
                                        <a:lnTo>
                                          <a:pt x="194" y="66"/>
                                        </a:lnTo>
                                        <a:lnTo>
                                          <a:pt x="223" y="64"/>
                                        </a:lnTo>
                                        <a:lnTo>
                                          <a:pt x="250" y="64"/>
                                        </a:lnTo>
                                        <a:lnTo>
                                          <a:pt x="273" y="62"/>
                                        </a:lnTo>
                                        <a:lnTo>
                                          <a:pt x="298" y="62"/>
                                        </a:lnTo>
                                        <a:lnTo>
                                          <a:pt x="322" y="60"/>
                                        </a:lnTo>
                                        <a:lnTo>
                                          <a:pt x="347" y="60"/>
                                        </a:lnTo>
                                        <a:lnTo>
                                          <a:pt x="370" y="60"/>
                                        </a:lnTo>
                                        <a:lnTo>
                                          <a:pt x="395" y="62"/>
                                        </a:lnTo>
                                        <a:lnTo>
                                          <a:pt x="419" y="64"/>
                                        </a:lnTo>
                                        <a:lnTo>
                                          <a:pt x="444" y="66"/>
                                        </a:lnTo>
                                        <a:lnTo>
                                          <a:pt x="455" y="53"/>
                                        </a:lnTo>
                                        <a:lnTo>
                                          <a:pt x="428" y="47"/>
                                        </a:lnTo>
                                        <a:lnTo>
                                          <a:pt x="401" y="42"/>
                                        </a:lnTo>
                                        <a:lnTo>
                                          <a:pt x="374" y="38"/>
                                        </a:lnTo>
                                        <a:lnTo>
                                          <a:pt x="347" y="36"/>
                                        </a:lnTo>
                                        <a:lnTo>
                                          <a:pt x="318" y="36"/>
                                        </a:lnTo>
                                        <a:lnTo>
                                          <a:pt x="291" y="36"/>
                                        </a:lnTo>
                                        <a:lnTo>
                                          <a:pt x="262" y="36"/>
                                        </a:lnTo>
                                        <a:lnTo>
                                          <a:pt x="233" y="36"/>
                                        </a:lnTo>
                                        <a:lnTo>
                                          <a:pt x="205" y="38"/>
                                        </a:lnTo>
                                        <a:lnTo>
                                          <a:pt x="176" y="40"/>
                                        </a:lnTo>
                                        <a:lnTo>
                                          <a:pt x="147" y="42"/>
                                        </a:lnTo>
                                        <a:lnTo>
                                          <a:pt x="120" y="43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63" y="47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52" y="27"/>
                                        </a:lnTo>
                                        <a:lnTo>
                                          <a:pt x="79" y="23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131" y="17"/>
                                        </a:lnTo>
                                        <a:lnTo>
                                          <a:pt x="156" y="13"/>
                                        </a:lnTo>
                                        <a:lnTo>
                                          <a:pt x="183" y="10"/>
                                        </a:lnTo>
                                        <a:lnTo>
                                          <a:pt x="210" y="8"/>
                                        </a:lnTo>
                                        <a:lnTo>
                                          <a:pt x="235" y="4"/>
                                        </a:lnTo>
                                        <a:lnTo>
                                          <a:pt x="262" y="2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16" y="0"/>
                                        </a:lnTo>
                                        <a:lnTo>
                                          <a:pt x="343" y="0"/>
                                        </a:lnTo>
                                        <a:lnTo>
                                          <a:pt x="368" y="0"/>
                                        </a:lnTo>
                                        <a:lnTo>
                                          <a:pt x="395" y="2"/>
                                        </a:lnTo>
                                        <a:lnTo>
                                          <a:pt x="422" y="4"/>
                                        </a:lnTo>
                                        <a:lnTo>
                                          <a:pt x="437" y="19"/>
                                        </a:lnTo>
                                        <a:lnTo>
                                          <a:pt x="449" y="38"/>
                                        </a:lnTo>
                                        <a:lnTo>
                                          <a:pt x="462" y="56"/>
                                        </a:lnTo>
                                        <a:lnTo>
                                          <a:pt x="473" y="79"/>
                                        </a:lnTo>
                                        <a:lnTo>
                                          <a:pt x="471" y="98"/>
                                        </a:lnTo>
                                        <a:lnTo>
                                          <a:pt x="444" y="96"/>
                                        </a:lnTo>
                                        <a:lnTo>
                                          <a:pt x="417" y="94"/>
                                        </a:lnTo>
                                        <a:lnTo>
                                          <a:pt x="390" y="94"/>
                                        </a:lnTo>
                                        <a:lnTo>
                                          <a:pt x="363" y="94"/>
                                        </a:lnTo>
                                        <a:lnTo>
                                          <a:pt x="336" y="92"/>
                                        </a:lnTo>
                                        <a:lnTo>
                                          <a:pt x="309" y="92"/>
                                        </a:lnTo>
                                        <a:lnTo>
                                          <a:pt x="282" y="92"/>
                                        </a:lnTo>
                                        <a:lnTo>
                                          <a:pt x="253" y="92"/>
                                        </a:lnTo>
                                        <a:lnTo>
                                          <a:pt x="226" y="94"/>
                                        </a:lnTo>
                                        <a:lnTo>
                                          <a:pt x="199" y="94"/>
                                        </a:lnTo>
                                        <a:lnTo>
                                          <a:pt x="172" y="96"/>
                                        </a:lnTo>
                                        <a:lnTo>
                                          <a:pt x="145" y="98"/>
                                        </a:lnTo>
                                        <a:lnTo>
                                          <a:pt x="118" y="99"/>
                                        </a:lnTo>
                                        <a:lnTo>
                                          <a:pt x="89" y="101"/>
                                        </a:lnTo>
                                        <a:lnTo>
                                          <a:pt x="63" y="103"/>
                                        </a:lnTo>
                                        <a:lnTo>
                                          <a:pt x="36" y="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960200"/>
                                    <a:ext cx="229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47">
                                        <a:moveTo>
                                          <a:pt x="349" y="47"/>
                                        </a:moveTo>
                                        <a:lnTo>
                                          <a:pt x="343" y="47"/>
                                        </a:lnTo>
                                        <a:lnTo>
                                          <a:pt x="336" y="45"/>
                                        </a:lnTo>
                                        <a:lnTo>
                                          <a:pt x="331" y="42"/>
                                        </a:lnTo>
                                        <a:lnTo>
                                          <a:pt x="322" y="38"/>
                                        </a:lnTo>
                                        <a:lnTo>
                                          <a:pt x="302" y="36"/>
                                        </a:lnTo>
                                        <a:lnTo>
                                          <a:pt x="282" y="36"/>
                                        </a:lnTo>
                                        <a:lnTo>
                                          <a:pt x="262" y="34"/>
                                        </a:lnTo>
                                        <a:lnTo>
                                          <a:pt x="243" y="32"/>
                                        </a:lnTo>
                                        <a:lnTo>
                                          <a:pt x="223" y="30"/>
                                        </a:lnTo>
                                        <a:lnTo>
                                          <a:pt x="203" y="28"/>
                                        </a:lnTo>
                                        <a:lnTo>
                                          <a:pt x="183" y="28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42" y="27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02" y="27"/>
                                        </a:lnTo>
                                        <a:lnTo>
                                          <a:pt x="83" y="27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35" y="2"/>
                                        </a:lnTo>
                                        <a:lnTo>
                                          <a:pt x="156" y="2"/>
                                        </a:lnTo>
                                        <a:lnTo>
                                          <a:pt x="180" y="2"/>
                                        </a:lnTo>
                                        <a:lnTo>
                                          <a:pt x="201" y="4"/>
                                        </a:lnTo>
                                        <a:lnTo>
                                          <a:pt x="225" y="6"/>
                                        </a:lnTo>
                                        <a:lnTo>
                                          <a:pt x="246" y="8"/>
                                        </a:lnTo>
                                        <a:lnTo>
                                          <a:pt x="270" y="10"/>
                                        </a:lnTo>
                                        <a:lnTo>
                                          <a:pt x="293" y="12"/>
                                        </a:lnTo>
                                        <a:lnTo>
                                          <a:pt x="315" y="15"/>
                                        </a:lnTo>
                                        <a:lnTo>
                                          <a:pt x="338" y="17"/>
                                        </a:lnTo>
                                        <a:lnTo>
                                          <a:pt x="361" y="21"/>
                                        </a:lnTo>
                                        <a:lnTo>
                                          <a:pt x="349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932480"/>
                                    <a:ext cx="2570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52">
                                        <a:moveTo>
                                          <a:pt x="387" y="52"/>
                                        </a:moveTo>
                                        <a:lnTo>
                                          <a:pt x="379" y="50"/>
                                        </a:lnTo>
                                        <a:lnTo>
                                          <a:pt x="372" y="48"/>
                                        </a:lnTo>
                                        <a:lnTo>
                                          <a:pt x="365" y="46"/>
                                        </a:lnTo>
                                        <a:lnTo>
                                          <a:pt x="356" y="43"/>
                                        </a:lnTo>
                                        <a:lnTo>
                                          <a:pt x="334" y="41"/>
                                        </a:lnTo>
                                        <a:lnTo>
                                          <a:pt x="313" y="41"/>
                                        </a:lnTo>
                                        <a:lnTo>
                                          <a:pt x="291" y="39"/>
                                        </a:lnTo>
                                        <a:lnTo>
                                          <a:pt x="268" y="37"/>
                                        </a:lnTo>
                                        <a:lnTo>
                                          <a:pt x="246" y="35"/>
                                        </a:lnTo>
                                        <a:lnTo>
                                          <a:pt x="225" y="33"/>
                                        </a:lnTo>
                                        <a:lnTo>
                                          <a:pt x="203" y="31"/>
                                        </a:lnTo>
                                        <a:lnTo>
                                          <a:pt x="180" y="29"/>
                                        </a:lnTo>
                                        <a:lnTo>
                                          <a:pt x="158" y="28"/>
                                        </a:lnTo>
                                        <a:lnTo>
                                          <a:pt x="135" y="26"/>
                                        </a:lnTo>
                                        <a:lnTo>
                                          <a:pt x="113" y="24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56" y="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252" y="1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302" y="5"/>
                                        </a:lnTo>
                                        <a:lnTo>
                                          <a:pt x="327" y="7"/>
                                        </a:lnTo>
                                        <a:lnTo>
                                          <a:pt x="352" y="9"/>
                                        </a:lnTo>
                                        <a:lnTo>
                                          <a:pt x="378" y="13"/>
                                        </a:lnTo>
                                        <a:lnTo>
                                          <a:pt x="403" y="16"/>
                                        </a:lnTo>
                                        <a:lnTo>
                                          <a:pt x="405" y="31"/>
                                        </a:lnTo>
                                        <a:lnTo>
                                          <a:pt x="403" y="35"/>
                                        </a:lnTo>
                                        <a:lnTo>
                                          <a:pt x="399" y="41"/>
                                        </a:lnTo>
                                        <a:lnTo>
                                          <a:pt x="394" y="46"/>
                                        </a:lnTo>
                                        <a:lnTo>
                                          <a:pt x="387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5760" y="1909440"/>
                                    <a:ext cx="2617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58">
                                        <a:moveTo>
                                          <a:pt x="41" y="58"/>
                                        </a:moveTo>
                                        <a:lnTo>
                                          <a:pt x="11" y="56"/>
                                        </a:lnTo>
                                        <a:lnTo>
                                          <a:pt x="7" y="5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50" y="19"/>
                                        </a:lnTo>
                                        <a:lnTo>
                                          <a:pt x="75" y="17"/>
                                        </a:lnTo>
                                        <a:lnTo>
                                          <a:pt x="99" y="15"/>
                                        </a:lnTo>
                                        <a:lnTo>
                                          <a:pt x="124" y="13"/>
                                        </a:lnTo>
                                        <a:lnTo>
                                          <a:pt x="147" y="11"/>
                                        </a:lnTo>
                                        <a:lnTo>
                                          <a:pt x="172" y="9"/>
                                        </a:lnTo>
                                        <a:lnTo>
                                          <a:pt x="196" y="6"/>
                                        </a:lnTo>
                                        <a:lnTo>
                                          <a:pt x="221" y="6"/>
                                        </a:lnTo>
                                        <a:lnTo>
                                          <a:pt x="246" y="4"/>
                                        </a:lnTo>
                                        <a:lnTo>
                                          <a:pt x="270" y="2"/>
                                        </a:lnTo>
                                        <a:lnTo>
                                          <a:pt x="295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45" y="0"/>
                                        </a:lnTo>
                                        <a:lnTo>
                                          <a:pt x="370" y="0"/>
                                        </a:lnTo>
                                        <a:lnTo>
                                          <a:pt x="396" y="2"/>
                                        </a:lnTo>
                                        <a:lnTo>
                                          <a:pt x="401" y="8"/>
                                        </a:lnTo>
                                        <a:lnTo>
                                          <a:pt x="404" y="15"/>
                                        </a:lnTo>
                                        <a:lnTo>
                                          <a:pt x="408" y="23"/>
                                        </a:lnTo>
                                        <a:lnTo>
                                          <a:pt x="412" y="28"/>
                                        </a:lnTo>
                                        <a:lnTo>
                                          <a:pt x="388" y="28"/>
                                        </a:lnTo>
                                        <a:lnTo>
                                          <a:pt x="367" y="28"/>
                                        </a:lnTo>
                                        <a:lnTo>
                                          <a:pt x="343" y="28"/>
                                        </a:lnTo>
                                        <a:lnTo>
                                          <a:pt x="320" y="28"/>
                                        </a:lnTo>
                                        <a:lnTo>
                                          <a:pt x="297" y="28"/>
                                        </a:lnTo>
                                        <a:lnTo>
                                          <a:pt x="275" y="30"/>
                                        </a:lnTo>
                                        <a:lnTo>
                                          <a:pt x="252" y="30"/>
                                        </a:lnTo>
                                        <a:lnTo>
                                          <a:pt x="228" y="32"/>
                                        </a:lnTo>
                                        <a:lnTo>
                                          <a:pt x="205" y="34"/>
                                        </a:lnTo>
                                        <a:lnTo>
                                          <a:pt x="181" y="36"/>
                                        </a:lnTo>
                                        <a:lnTo>
                                          <a:pt x="158" y="37"/>
                                        </a:lnTo>
                                        <a:lnTo>
                                          <a:pt x="135" y="41"/>
                                        </a:lnTo>
                                        <a:lnTo>
                                          <a:pt x="111" y="45"/>
                                        </a:lnTo>
                                        <a:lnTo>
                                          <a:pt x="88" y="49"/>
                                        </a:lnTo>
                                        <a:lnTo>
                                          <a:pt x="65" y="52"/>
                                        </a:lnTo>
                                        <a:lnTo>
                                          <a:pt x="4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903680"/>
                                    <a:ext cx="2628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5">
                                        <a:moveTo>
                                          <a:pt x="410" y="45"/>
                                        </a:moveTo>
                                        <a:lnTo>
                                          <a:pt x="385" y="41"/>
                                        </a:lnTo>
                                        <a:lnTo>
                                          <a:pt x="360" y="39"/>
                                        </a:lnTo>
                                        <a:lnTo>
                                          <a:pt x="335" y="35"/>
                                        </a:lnTo>
                                        <a:lnTo>
                                          <a:pt x="309" y="32"/>
                                        </a:lnTo>
                                        <a:lnTo>
                                          <a:pt x="284" y="30"/>
                                        </a:lnTo>
                                        <a:lnTo>
                                          <a:pt x="259" y="28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09" y="22"/>
                                        </a:lnTo>
                                        <a:lnTo>
                                          <a:pt x="183" y="20"/>
                                        </a:lnTo>
                                        <a:lnTo>
                                          <a:pt x="158" y="20"/>
                                        </a:lnTo>
                                        <a:lnTo>
                                          <a:pt x="133" y="18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58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99" y="2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200" y="2"/>
                                        </a:lnTo>
                                        <a:lnTo>
                                          <a:pt x="225" y="2"/>
                                        </a:lnTo>
                                        <a:lnTo>
                                          <a:pt x="250" y="4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26" y="9"/>
                                        </a:lnTo>
                                        <a:lnTo>
                                          <a:pt x="353" y="11"/>
                                        </a:lnTo>
                                        <a:lnTo>
                                          <a:pt x="378" y="13"/>
                                        </a:lnTo>
                                        <a:lnTo>
                                          <a:pt x="403" y="15"/>
                                        </a:lnTo>
                                        <a:lnTo>
                                          <a:pt x="407" y="18"/>
                                        </a:lnTo>
                                        <a:lnTo>
                                          <a:pt x="412" y="26"/>
                                        </a:lnTo>
                                        <a:lnTo>
                                          <a:pt x="414" y="33"/>
                                        </a:lnTo>
                                        <a:lnTo>
                                          <a:pt x="41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0" y="1889280"/>
                                    <a:ext cx="2602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" h="43">
                                        <a:moveTo>
                                          <a:pt x="13" y="43"/>
                                        </a:moveTo>
                                        <a:lnTo>
                                          <a:pt x="5" y="40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1" y="10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106" y="8"/>
                                        </a:lnTo>
                                        <a:lnTo>
                                          <a:pt x="131" y="6"/>
                                        </a:lnTo>
                                        <a:lnTo>
                                          <a:pt x="156" y="6"/>
                                        </a:lnTo>
                                        <a:lnTo>
                                          <a:pt x="182" y="4"/>
                                        </a:lnTo>
                                        <a:lnTo>
                                          <a:pt x="207" y="4"/>
                                        </a:lnTo>
                                        <a:lnTo>
                                          <a:pt x="232" y="2"/>
                                        </a:lnTo>
                                        <a:lnTo>
                                          <a:pt x="257" y="2"/>
                                        </a:lnTo>
                                        <a:lnTo>
                                          <a:pt x="282" y="2"/>
                                        </a:lnTo>
                                        <a:lnTo>
                                          <a:pt x="308" y="0"/>
                                        </a:lnTo>
                                        <a:lnTo>
                                          <a:pt x="333" y="0"/>
                                        </a:lnTo>
                                        <a:lnTo>
                                          <a:pt x="358" y="0"/>
                                        </a:lnTo>
                                        <a:lnTo>
                                          <a:pt x="38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387" y="4"/>
                                        </a:lnTo>
                                        <a:lnTo>
                                          <a:pt x="363" y="8"/>
                                        </a:lnTo>
                                        <a:lnTo>
                                          <a:pt x="338" y="10"/>
                                        </a:lnTo>
                                        <a:lnTo>
                                          <a:pt x="313" y="10"/>
                                        </a:lnTo>
                                        <a:lnTo>
                                          <a:pt x="290" y="12"/>
                                        </a:lnTo>
                                        <a:lnTo>
                                          <a:pt x="263" y="12"/>
                                        </a:lnTo>
                                        <a:lnTo>
                                          <a:pt x="237" y="12"/>
                                        </a:lnTo>
                                        <a:lnTo>
                                          <a:pt x="212" y="12"/>
                                        </a:lnTo>
                                        <a:lnTo>
                                          <a:pt x="187" y="13"/>
                                        </a:lnTo>
                                        <a:lnTo>
                                          <a:pt x="160" y="13"/>
                                        </a:lnTo>
                                        <a:lnTo>
                                          <a:pt x="135" y="15"/>
                                        </a:lnTo>
                                        <a:lnTo>
                                          <a:pt x="110" y="19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61" y="28"/>
                                        </a:lnTo>
                                        <a:lnTo>
                                          <a:pt x="36" y="34"/>
                                        </a:lnTo>
                                        <a:lnTo>
                                          <a:pt x="13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868040"/>
                                    <a:ext cx="2401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46">
                                        <a:moveTo>
                                          <a:pt x="367" y="46"/>
                                        </a:moveTo>
                                        <a:lnTo>
                                          <a:pt x="344" y="46"/>
                                        </a:lnTo>
                                        <a:lnTo>
                                          <a:pt x="322" y="45"/>
                                        </a:lnTo>
                                        <a:lnTo>
                                          <a:pt x="299" y="43"/>
                                        </a:lnTo>
                                        <a:lnTo>
                                          <a:pt x="275" y="43"/>
                                        </a:lnTo>
                                        <a:lnTo>
                                          <a:pt x="252" y="41"/>
                                        </a:lnTo>
                                        <a:lnTo>
                                          <a:pt x="230" y="39"/>
                                        </a:lnTo>
                                        <a:lnTo>
                                          <a:pt x="207" y="39"/>
                                        </a:lnTo>
                                        <a:lnTo>
                                          <a:pt x="183" y="37"/>
                                        </a:lnTo>
                                        <a:lnTo>
                                          <a:pt x="160" y="35"/>
                                        </a:lnTo>
                                        <a:lnTo>
                                          <a:pt x="137" y="33"/>
                                        </a:lnTo>
                                        <a:lnTo>
                                          <a:pt x="115" y="31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68" y="30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65" y="3"/>
                                        </a:lnTo>
                                        <a:lnTo>
                                          <a:pt x="86" y="2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31" y="2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11" y="2"/>
                                        </a:lnTo>
                                        <a:lnTo>
                                          <a:pt x="333" y="3"/>
                                        </a:lnTo>
                                        <a:lnTo>
                                          <a:pt x="356" y="5"/>
                                        </a:lnTo>
                                        <a:lnTo>
                                          <a:pt x="378" y="9"/>
                                        </a:lnTo>
                                        <a:lnTo>
                                          <a:pt x="367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1857240"/>
                                    <a:ext cx="2343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37">
                                        <a:moveTo>
                                          <a:pt x="16" y="37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59" y="11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102" y="7"/>
                                        </a:lnTo>
                                        <a:lnTo>
                                          <a:pt x="126" y="7"/>
                                        </a:lnTo>
                                        <a:lnTo>
                                          <a:pt x="147" y="6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90" y="2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35" y="0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302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47" y="2"/>
                                        </a:lnTo>
                                        <a:lnTo>
                                          <a:pt x="369" y="4"/>
                                        </a:lnTo>
                                        <a:lnTo>
                                          <a:pt x="365" y="20"/>
                                        </a:lnTo>
                                        <a:lnTo>
                                          <a:pt x="343" y="22"/>
                                        </a:lnTo>
                                        <a:lnTo>
                                          <a:pt x="322" y="22"/>
                                        </a:lnTo>
                                        <a:lnTo>
                                          <a:pt x="300" y="22"/>
                                        </a:lnTo>
                                        <a:lnTo>
                                          <a:pt x="279" y="24"/>
                                        </a:lnTo>
                                        <a:lnTo>
                                          <a:pt x="257" y="24"/>
                                        </a:lnTo>
                                        <a:lnTo>
                                          <a:pt x="235" y="24"/>
                                        </a:lnTo>
                                        <a:lnTo>
                                          <a:pt x="214" y="26"/>
                                        </a:lnTo>
                                        <a:lnTo>
                                          <a:pt x="192" y="26"/>
                                        </a:lnTo>
                                        <a:lnTo>
                                          <a:pt x="171" y="26"/>
                                        </a:lnTo>
                                        <a:lnTo>
                                          <a:pt x="149" y="28"/>
                                        </a:lnTo>
                                        <a:lnTo>
                                          <a:pt x="126" y="28"/>
                                        </a:lnTo>
                                        <a:lnTo>
                                          <a:pt x="104" y="30"/>
                                        </a:lnTo>
                                        <a:lnTo>
                                          <a:pt x="83" y="32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16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0320" y="1863000"/>
                                    <a:ext cx="331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7">
                                        <a:moveTo>
                                          <a:pt x="0" y="17"/>
                                        </a:moveTo>
                                        <a:lnTo>
                                          <a:pt x="7" y="6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1835640"/>
                                    <a:ext cx="2437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41">
                                        <a:moveTo>
                                          <a:pt x="346" y="41"/>
                                        </a:moveTo>
                                        <a:lnTo>
                                          <a:pt x="324" y="40"/>
                                        </a:lnTo>
                                        <a:lnTo>
                                          <a:pt x="303" y="36"/>
                                        </a:lnTo>
                                        <a:lnTo>
                                          <a:pt x="283" y="36"/>
                                        </a:lnTo>
                                        <a:lnTo>
                                          <a:pt x="261" y="34"/>
                                        </a:lnTo>
                                        <a:lnTo>
                                          <a:pt x="240" y="34"/>
                                        </a:lnTo>
                                        <a:lnTo>
                                          <a:pt x="218" y="34"/>
                                        </a:lnTo>
                                        <a:lnTo>
                                          <a:pt x="196" y="34"/>
                                        </a:lnTo>
                                        <a:lnTo>
                                          <a:pt x="175" y="32"/>
                                        </a:lnTo>
                                        <a:lnTo>
                                          <a:pt x="153" y="32"/>
                                        </a:lnTo>
                                        <a:lnTo>
                                          <a:pt x="132" y="32"/>
                                        </a:lnTo>
                                        <a:lnTo>
                                          <a:pt x="110" y="32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67" y="30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79" y="4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220" y="0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67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13" y="4"/>
                                        </a:lnTo>
                                        <a:lnTo>
                                          <a:pt x="337" y="4"/>
                                        </a:lnTo>
                                        <a:lnTo>
                                          <a:pt x="360" y="6"/>
                                        </a:lnTo>
                                        <a:lnTo>
                                          <a:pt x="384" y="8"/>
                                        </a:lnTo>
                                        <a:lnTo>
                                          <a:pt x="382" y="17"/>
                                        </a:lnTo>
                                        <a:lnTo>
                                          <a:pt x="380" y="26"/>
                                        </a:lnTo>
                                        <a:lnTo>
                                          <a:pt x="375" y="34"/>
                                        </a:lnTo>
                                        <a:lnTo>
                                          <a:pt x="367" y="41"/>
                                        </a:lnTo>
                                        <a:lnTo>
                                          <a:pt x="34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0160" y="1823040"/>
                                    <a:ext cx="255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3" h="52">
                                        <a:moveTo>
                                          <a:pt x="11" y="52"/>
                                        </a:moveTo>
                                        <a:lnTo>
                                          <a:pt x="2" y="4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7" y="7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149" y="3"/>
                                        </a:lnTo>
                                        <a:lnTo>
                                          <a:pt x="175" y="2"/>
                                        </a:lnTo>
                                        <a:lnTo>
                                          <a:pt x="198" y="2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46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95" y="0"/>
                                        </a:lnTo>
                                        <a:lnTo>
                                          <a:pt x="320" y="2"/>
                                        </a:lnTo>
                                        <a:lnTo>
                                          <a:pt x="345" y="2"/>
                                        </a:lnTo>
                                        <a:lnTo>
                                          <a:pt x="369" y="3"/>
                                        </a:lnTo>
                                        <a:lnTo>
                                          <a:pt x="394" y="5"/>
                                        </a:lnTo>
                                        <a:lnTo>
                                          <a:pt x="399" y="9"/>
                                        </a:lnTo>
                                        <a:lnTo>
                                          <a:pt x="403" y="17"/>
                                        </a:lnTo>
                                        <a:lnTo>
                                          <a:pt x="401" y="24"/>
                                        </a:lnTo>
                                        <a:lnTo>
                                          <a:pt x="396" y="32"/>
                                        </a:lnTo>
                                        <a:lnTo>
                                          <a:pt x="372" y="32"/>
                                        </a:lnTo>
                                        <a:lnTo>
                                          <a:pt x="349" y="32"/>
                                        </a:lnTo>
                                        <a:lnTo>
                                          <a:pt x="326" y="32"/>
                                        </a:lnTo>
                                        <a:lnTo>
                                          <a:pt x="302" y="30"/>
                                        </a:lnTo>
                                        <a:lnTo>
                                          <a:pt x="277" y="30"/>
                                        </a:lnTo>
                                        <a:lnTo>
                                          <a:pt x="254" y="30"/>
                                        </a:lnTo>
                                        <a:lnTo>
                                          <a:pt x="230" y="30"/>
                                        </a:lnTo>
                                        <a:lnTo>
                                          <a:pt x="205" y="30"/>
                                        </a:lnTo>
                                        <a:lnTo>
                                          <a:pt x="182" y="30"/>
                                        </a:lnTo>
                                        <a:lnTo>
                                          <a:pt x="157" y="32"/>
                                        </a:lnTo>
                                        <a:lnTo>
                                          <a:pt x="133" y="33"/>
                                        </a:lnTo>
                                        <a:lnTo>
                                          <a:pt x="108" y="35"/>
                                        </a:lnTo>
                                        <a:lnTo>
                                          <a:pt x="85" y="39"/>
                                        </a:lnTo>
                                        <a:lnTo>
                                          <a:pt x="59" y="4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1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0" y="1816200"/>
                                    <a:ext cx="399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56">
                                        <a:moveTo>
                                          <a:pt x="0" y="56"/>
                                        </a:moveTo>
                                        <a:lnTo>
                                          <a:pt x="11" y="39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45" y="11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56" y="33"/>
                                        </a:lnTo>
                                        <a:lnTo>
                                          <a:pt x="52" y="43"/>
                                        </a:lnTo>
                                        <a:lnTo>
                                          <a:pt x="47" y="48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25" y="52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0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806480"/>
                                    <a:ext cx="2620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7">
                                        <a:moveTo>
                                          <a:pt x="403" y="37"/>
                                        </a:moveTo>
                                        <a:lnTo>
                                          <a:pt x="378" y="35"/>
                                        </a:lnTo>
                                        <a:lnTo>
                                          <a:pt x="354" y="33"/>
                                        </a:lnTo>
                                        <a:lnTo>
                                          <a:pt x="329" y="31"/>
                                        </a:lnTo>
                                        <a:lnTo>
                                          <a:pt x="306" y="29"/>
                                        </a:lnTo>
                                        <a:lnTo>
                                          <a:pt x="280" y="28"/>
                                        </a:lnTo>
                                        <a:lnTo>
                                          <a:pt x="255" y="26"/>
                                        </a:lnTo>
                                        <a:lnTo>
                                          <a:pt x="230" y="26"/>
                                        </a:lnTo>
                                        <a:lnTo>
                                          <a:pt x="205" y="24"/>
                                        </a:lnTo>
                                        <a:lnTo>
                                          <a:pt x="181" y="24"/>
                                        </a:lnTo>
                                        <a:lnTo>
                                          <a:pt x="156" y="24"/>
                                        </a:lnTo>
                                        <a:lnTo>
                                          <a:pt x="131" y="24"/>
                                        </a:lnTo>
                                        <a:lnTo>
                                          <a:pt x="106" y="24"/>
                                        </a:lnTo>
                                        <a:lnTo>
                                          <a:pt x="81" y="24"/>
                                        </a:lnTo>
                                        <a:lnTo>
                                          <a:pt x="55" y="26"/>
                                        </a:lnTo>
                                        <a:lnTo>
                                          <a:pt x="32" y="26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73" y="1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78" y="1"/>
                                        </a:lnTo>
                                        <a:lnTo>
                                          <a:pt x="203" y="1"/>
                                        </a:lnTo>
                                        <a:lnTo>
                                          <a:pt x="230" y="3"/>
                                        </a:lnTo>
                                        <a:lnTo>
                                          <a:pt x="255" y="5"/>
                                        </a:lnTo>
                                        <a:lnTo>
                                          <a:pt x="282" y="7"/>
                                        </a:lnTo>
                                        <a:lnTo>
                                          <a:pt x="309" y="9"/>
                                        </a:lnTo>
                                        <a:lnTo>
                                          <a:pt x="334" y="11"/>
                                        </a:lnTo>
                                        <a:lnTo>
                                          <a:pt x="361" y="15"/>
                                        </a:lnTo>
                                        <a:lnTo>
                                          <a:pt x="388" y="16"/>
                                        </a:lnTo>
                                        <a:lnTo>
                                          <a:pt x="413" y="18"/>
                                        </a:lnTo>
                                        <a:lnTo>
                                          <a:pt x="403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1779120"/>
                                    <a:ext cx="240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54">
                                        <a:moveTo>
                                          <a:pt x="0" y="54"/>
                                        </a:moveTo>
                                        <a:lnTo>
                                          <a:pt x="0" y="30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88" y="11"/>
                                        </a:lnTo>
                                        <a:lnTo>
                                          <a:pt x="110" y="7"/>
                                        </a:lnTo>
                                        <a:lnTo>
                                          <a:pt x="131" y="5"/>
                                        </a:lnTo>
                                        <a:lnTo>
                                          <a:pt x="155" y="3"/>
                                        </a:lnTo>
                                        <a:lnTo>
                                          <a:pt x="176" y="2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09" y="2"/>
                                        </a:lnTo>
                                        <a:lnTo>
                                          <a:pt x="333" y="2"/>
                                        </a:lnTo>
                                        <a:lnTo>
                                          <a:pt x="354" y="3"/>
                                        </a:lnTo>
                                        <a:lnTo>
                                          <a:pt x="358" y="13"/>
                                        </a:lnTo>
                                        <a:lnTo>
                                          <a:pt x="363" y="24"/>
                                        </a:lnTo>
                                        <a:lnTo>
                                          <a:pt x="371" y="33"/>
                                        </a:lnTo>
                                        <a:lnTo>
                                          <a:pt x="378" y="44"/>
                                        </a:lnTo>
                                        <a:lnTo>
                                          <a:pt x="356" y="44"/>
                                        </a:lnTo>
                                        <a:lnTo>
                                          <a:pt x="333" y="44"/>
                                        </a:lnTo>
                                        <a:lnTo>
                                          <a:pt x="309" y="44"/>
                                        </a:lnTo>
                                        <a:lnTo>
                                          <a:pt x="286" y="44"/>
                                        </a:lnTo>
                                        <a:lnTo>
                                          <a:pt x="263" y="44"/>
                                        </a:lnTo>
                                        <a:lnTo>
                                          <a:pt x="239" y="44"/>
                                        </a:lnTo>
                                        <a:lnTo>
                                          <a:pt x="214" y="44"/>
                                        </a:lnTo>
                                        <a:lnTo>
                                          <a:pt x="191" y="43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42" y="44"/>
                                        </a:lnTo>
                                        <a:lnTo>
                                          <a:pt x="119" y="44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70" y="46"/>
                                        </a:lnTo>
                                        <a:lnTo>
                                          <a:pt x="47" y="48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1762200"/>
                                    <a:ext cx="301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5" h="71">
                                        <a:moveTo>
                                          <a:pt x="445" y="71"/>
                                        </a:moveTo>
                                        <a:lnTo>
                                          <a:pt x="418" y="66"/>
                                        </a:lnTo>
                                        <a:lnTo>
                                          <a:pt x="389" y="62"/>
                                        </a:lnTo>
                                        <a:lnTo>
                                          <a:pt x="362" y="58"/>
                                        </a:lnTo>
                                        <a:lnTo>
                                          <a:pt x="335" y="57"/>
                                        </a:lnTo>
                                        <a:lnTo>
                                          <a:pt x="306" y="55"/>
                                        </a:lnTo>
                                        <a:lnTo>
                                          <a:pt x="279" y="53"/>
                                        </a:lnTo>
                                        <a:lnTo>
                                          <a:pt x="252" y="51"/>
                                        </a:lnTo>
                                        <a:lnTo>
                                          <a:pt x="225" y="51"/>
                                        </a:lnTo>
                                        <a:lnTo>
                                          <a:pt x="196" y="49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41" y="49"/>
                                        </a:lnTo>
                                        <a:lnTo>
                                          <a:pt x="114" y="47"/>
                                        </a:lnTo>
                                        <a:lnTo>
                                          <a:pt x="85" y="47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67" y="2"/>
                                        </a:lnTo>
                                        <a:lnTo>
                                          <a:pt x="96" y="2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53" y="6"/>
                                        </a:lnTo>
                                        <a:lnTo>
                                          <a:pt x="182" y="8"/>
                                        </a:lnTo>
                                        <a:lnTo>
                                          <a:pt x="213" y="10"/>
                                        </a:lnTo>
                                        <a:lnTo>
                                          <a:pt x="241" y="12"/>
                                        </a:lnTo>
                                        <a:lnTo>
                                          <a:pt x="270" y="15"/>
                                        </a:lnTo>
                                        <a:lnTo>
                                          <a:pt x="299" y="17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58" y="25"/>
                                        </a:lnTo>
                                        <a:lnTo>
                                          <a:pt x="387" y="29"/>
                                        </a:lnTo>
                                        <a:lnTo>
                                          <a:pt x="416" y="32"/>
                                        </a:lnTo>
                                        <a:lnTo>
                                          <a:pt x="446" y="38"/>
                                        </a:lnTo>
                                        <a:lnTo>
                                          <a:pt x="475" y="43"/>
                                        </a:lnTo>
                                        <a:lnTo>
                                          <a:pt x="470" y="53"/>
                                        </a:lnTo>
                                        <a:lnTo>
                                          <a:pt x="463" y="60"/>
                                        </a:lnTo>
                                        <a:lnTo>
                                          <a:pt x="455" y="68"/>
                                        </a:lnTo>
                                        <a:lnTo>
                                          <a:pt x="445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280" y="1729080"/>
                                    <a:ext cx="799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79">
                                        <a:moveTo>
                                          <a:pt x="45" y="79"/>
                                        </a:moveTo>
                                        <a:lnTo>
                                          <a:pt x="36" y="77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14" y="69"/>
                                        </a:lnTo>
                                        <a:lnTo>
                                          <a:pt x="5" y="66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3" y="49"/>
                                        </a:lnTo>
                                        <a:lnTo>
                                          <a:pt x="27" y="39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58" y="24"/>
                                        </a:lnTo>
                                        <a:lnTo>
                                          <a:pt x="74" y="19"/>
                                        </a:lnTo>
                                        <a:lnTo>
                                          <a:pt x="90" y="11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17" y="10"/>
                                        </a:lnTo>
                                        <a:lnTo>
                                          <a:pt x="108" y="19"/>
                                        </a:lnTo>
                                        <a:lnTo>
                                          <a:pt x="99" y="28"/>
                                        </a:lnTo>
                                        <a:lnTo>
                                          <a:pt x="88" y="38"/>
                                        </a:lnTo>
                                        <a:lnTo>
                                          <a:pt x="76" y="47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56" y="67"/>
                                        </a:lnTo>
                                        <a:lnTo>
                                          <a:pt x="45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3880" y="1718280"/>
                                    <a:ext cx="2559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3" h="96">
                                        <a:moveTo>
                                          <a:pt x="43" y="96"/>
                                        </a:moveTo>
                                        <a:lnTo>
                                          <a:pt x="41" y="88"/>
                                        </a:lnTo>
                                        <a:lnTo>
                                          <a:pt x="39" y="83"/>
                                        </a:lnTo>
                                        <a:lnTo>
                                          <a:pt x="36" y="75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59" y="12"/>
                                        </a:lnTo>
                                        <a:lnTo>
                                          <a:pt x="82" y="10"/>
                                        </a:lnTo>
                                        <a:lnTo>
                                          <a:pt x="106" y="8"/>
                                        </a:lnTo>
                                        <a:lnTo>
                                          <a:pt x="127" y="8"/>
                                        </a:lnTo>
                                        <a:lnTo>
                                          <a:pt x="151" y="6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196" y="4"/>
                                        </a:lnTo>
                                        <a:lnTo>
                                          <a:pt x="219" y="4"/>
                                        </a:lnTo>
                                        <a:lnTo>
                                          <a:pt x="241" y="4"/>
                                        </a:lnTo>
                                        <a:lnTo>
                                          <a:pt x="264" y="2"/>
                                        </a:lnTo>
                                        <a:lnTo>
                                          <a:pt x="287" y="2"/>
                                        </a:lnTo>
                                        <a:lnTo>
                                          <a:pt x="309" y="2"/>
                                        </a:lnTo>
                                        <a:lnTo>
                                          <a:pt x="332" y="0"/>
                                        </a:lnTo>
                                        <a:lnTo>
                                          <a:pt x="356" y="0"/>
                                        </a:lnTo>
                                        <a:lnTo>
                                          <a:pt x="379" y="0"/>
                                        </a:lnTo>
                                        <a:lnTo>
                                          <a:pt x="394" y="23"/>
                                        </a:lnTo>
                                        <a:lnTo>
                                          <a:pt x="372" y="27"/>
                                        </a:lnTo>
                                        <a:lnTo>
                                          <a:pt x="352" y="28"/>
                                        </a:lnTo>
                                        <a:lnTo>
                                          <a:pt x="329" y="30"/>
                                        </a:lnTo>
                                        <a:lnTo>
                                          <a:pt x="307" y="30"/>
                                        </a:lnTo>
                                        <a:lnTo>
                                          <a:pt x="286" y="30"/>
                                        </a:lnTo>
                                        <a:lnTo>
                                          <a:pt x="262" y="32"/>
                                        </a:lnTo>
                                        <a:lnTo>
                                          <a:pt x="239" y="32"/>
                                        </a:lnTo>
                                        <a:lnTo>
                                          <a:pt x="216" y="32"/>
                                        </a:lnTo>
                                        <a:lnTo>
                                          <a:pt x="192" y="32"/>
                                        </a:lnTo>
                                        <a:lnTo>
                                          <a:pt x="171" y="34"/>
                                        </a:lnTo>
                                        <a:lnTo>
                                          <a:pt x="147" y="34"/>
                                        </a:lnTo>
                                        <a:lnTo>
                                          <a:pt x="124" y="38"/>
                                        </a:lnTo>
                                        <a:lnTo>
                                          <a:pt x="102" y="41"/>
                                        </a:lnTo>
                                        <a:lnTo>
                                          <a:pt x="79" y="45"/>
                                        </a:lnTo>
                                        <a:lnTo>
                                          <a:pt x="57" y="53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75" y="75"/>
                                        </a:lnTo>
                                        <a:lnTo>
                                          <a:pt x="82" y="73"/>
                                        </a:lnTo>
                                        <a:lnTo>
                                          <a:pt x="88" y="71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104" y="66"/>
                                        </a:lnTo>
                                        <a:lnTo>
                                          <a:pt x="122" y="66"/>
                                        </a:lnTo>
                                        <a:lnTo>
                                          <a:pt x="140" y="64"/>
                                        </a:lnTo>
                                        <a:lnTo>
                                          <a:pt x="158" y="64"/>
                                        </a:lnTo>
                                        <a:lnTo>
                                          <a:pt x="176" y="62"/>
                                        </a:lnTo>
                                        <a:lnTo>
                                          <a:pt x="194" y="60"/>
                                        </a:lnTo>
                                        <a:lnTo>
                                          <a:pt x="212" y="58"/>
                                        </a:lnTo>
                                        <a:lnTo>
                                          <a:pt x="230" y="58"/>
                                        </a:lnTo>
                                        <a:lnTo>
                                          <a:pt x="248" y="56"/>
                                        </a:lnTo>
                                        <a:lnTo>
                                          <a:pt x="266" y="55"/>
                                        </a:lnTo>
                                        <a:lnTo>
                                          <a:pt x="284" y="53"/>
                                        </a:lnTo>
                                        <a:lnTo>
                                          <a:pt x="302" y="51"/>
                                        </a:lnTo>
                                        <a:lnTo>
                                          <a:pt x="320" y="51"/>
                                        </a:lnTo>
                                        <a:lnTo>
                                          <a:pt x="338" y="51"/>
                                        </a:lnTo>
                                        <a:lnTo>
                                          <a:pt x="356" y="51"/>
                                        </a:lnTo>
                                        <a:lnTo>
                                          <a:pt x="376" y="51"/>
                                        </a:lnTo>
                                        <a:lnTo>
                                          <a:pt x="394" y="53"/>
                                        </a:lnTo>
                                        <a:lnTo>
                                          <a:pt x="403" y="69"/>
                                        </a:lnTo>
                                        <a:lnTo>
                                          <a:pt x="381" y="71"/>
                                        </a:lnTo>
                                        <a:lnTo>
                                          <a:pt x="359" y="73"/>
                                        </a:lnTo>
                                        <a:lnTo>
                                          <a:pt x="338" y="75"/>
                                        </a:lnTo>
                                        <a:lnTo>
                                          <a:pt x="316" y="75"/>
                                        </a:lnTo>
                                        <a:lnTo>
                                          <a:pt x="295" y="75"/>
                                        </a:lnTo>
                                        <a:lnTo>
                                          <a:pt x="271" y="75"/>
                                        </a:lnTo>
                                        <a:lnTo>
                                          <a:pt x="250" y="75"/>
                                        </a:lnTo>
                                        <a:lnTo>
                                          <a:pt x="226" y="75"/>
                                        </a:lnTo>
                                        <a:lnTo>
                                          <a:pt x="205" y="75"/>
                                        </a:lnTo>
                                        <a:lnTo>
                                          <a:pt x="181" y="77"/>
                                        </a:lnTo>
                                        <a:lnTo>
                                          <a:pt x="158" y="77"/>
                                        </a:lnTo>
                                        <a:lnTo>
                                          <a:pt x="135" y="79"/>
                                        </a:lnTo>
                                        <a:lnTo>
                                          <a:pt x="111" y="81"/>
                                        </a:lnTo>
                                        <a:lnTo>
                                          <a:pt x="90" y="84"/>
                                        </a:lnTo>
                                        <a:lnTo>
                                          <a:pt x="66" y="90"/>
                                        </a:lnTo>
                                        <a:lnTo>
                                          <a:pt x="43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9760" y="1678320"/>
                                    <a:ext cx="2833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6" h="63">
                                        <a:moveTo>
                                          <a:pt x="16" y="63"/>
                                        </a:moveTo>
                                        <a:lnTo>
                                          <a:pt x="9" y="56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32" y="26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86" y="19"/>
                                        </a:lnTo>
                                        <a:lnTo>
                                          <a:pt x="115" y="15"/>
                                        </a:lnTo>
                                        <a:lnTo>
                                          <a:pt x="142" y="13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96" y="7"/>
                                        </a:lnTo>
                                        <a:lnTo>
                                          <a:pt x="225" y="4"/>
                                        </a:lnTo>
                                        <a:lnTo>
                                          <a:pt x="252" y="2"/>
                                        </a:lnTo>
                                        <a:lnTo>
                                          <a:pt x="280" y="2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34" y="0"/>
                                        </a:lnTo>
                                        <a:lnTo>
                                          <a:pt x="363" y="0"/>
                                        </a:lnTo>
                                        <a:lnTo>
                                          <a:pt x="390" y="2"/>
                                        </a:lnTo>
                                        <a:lnTo>
                                          <a:pt x="419" y="4"/>
                                        </a:lnTo>
                                        <a:lnTo>
                                          <a:pt x="446" y="5"/>
                                        </a:lnTo>
                                        <a:lnTo>
                                          <a:pt x="444" y="17"/>
                                        </a:lnTo>
                                        <a:lnTo>
                                          <a:pt x="441" y="26"/>
                                        </a:lnTo>
                                        <a:lnTo>
                                          <a:pt x="437" y="33"/>
                                        </a:lnTo>
                                        <a:lnTo>
                                          <a:pt x="432" y="43"/>
                                        </a:lnTo>
                                        <a:lnTo>
                                          <a:pt x="406" y="43"/>
                                        </a:lnTo>
                                        <a:lnTo>
                                          <a:pt x="379" y="43"/>
                                        </a:lnTo>
                                        <a:lnTo>
                                          <a:pt x="354" y="43"/>
                                        </a:lnTo>
                                        <a:lnTo>
                                          <a:pt x="329" y="41"/>
                                        </a:lnTo>
                                        <a:lnTo>
                                          <a:pt x="304" y="41"/>
                                        </a:lnTo>
                                        <a:lnTo>
                                          <a:pt x="277" y="41"/>
                                        </a:lnTo>
                                        <a:lnTo>
                                          <a:pt x="252" y="41"/>
                                        </a:lnTo>
                                        <a:lnTo>
                                          <a:pt x="227" y="41"/>
                                        </a:lnTo>
                                        <a:lnTo>
                                          <a:pt x="200" y="43"/>
                                        </a:lnTo>
                                        <a:lnTo>
                                          <a:pt x="174" y="43"/>
                                        </a:lnTo>
                                        <a:lnTo>
                                          <a:pt x="147" y="45"/>
                                        </a:lnTo>
                                        <a:lnTo>
                                          <a:pt x="122" y="48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43" y="58"/>
                                        </a:lnTo>
                                        <a:lnTo>
                                          <a:pt x="16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400" y="1666440"/>
                                    <a:ext cx="1630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" h="52">
                                        <a:moveTo>
                                          <a:pt x="222" y="52"/>
                                        </a:moveTo>
                                        <a:lnTo>
                                          <a:pt x="195" y="45"/>
                                        </a:lnTo>
                                        <a:lnTo>
                                          <a:pt x="168" y="41"/>
                                        </a:lnTo>
                                        <a:lnTo>
                                          <a:pt x="142" y="39"/>
                                        </a:lnTo>
                                        <a:lnTo>
                                          <a:pt x="115" y="38"/>
                                        </a:lnTo>
                                        <a:lnTo>
                                          <a:pt x="88" y="38"/>
                                        </a:lnTo>
                                        <a:lnTo>
                                          <a:pt x="61" y="38"/>
                                        </a:lnTo>
                                        <a:lnTo>
                                          <a:pt x="34" y="39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105" y="6"/>
                                        </a:lnTo>
                                        <a:lnTo>
                                          <a:pt x="135" y="8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95" y="13"/>
                                        </a:lnTo>
                                        <a:lnTo>
                                          <a:pt x="223" y="19"/>
                                        </a:lnTo>
                                        <a:lnTo>
                                          <a:pt x="254" y="26"/>
                                        </a:lnTo>
                                        <a:lnTo>
                                          <a:pt x="257" y="43"/>
                                        </a:lnTo>
                                        <a:lnTo>
                                          <a:pt x="248" y="51"/>
                                        </a:lnTo>
                                        <a:lnTo>
                                          <a:pt x="234" y="51"/>
                                        </a:lnTo>
                                        <a:lnTo>
                                          <a:pt x="222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240" y="1644120"/>
                                    <a:ext cx="3042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59">
                                        <a:moveTo>
                                          <a:pt x="18" y="59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54" y="28"/>
                                        </a:lnTo>
                                        <a:lnTo>
                                          <a:pt x="83" y="22"/>
                                        </a:lnTo>
                                        <a:lnTo>
                                          <a:pt x="112" y="18"/>
                                        </a:lnTo>
                                        <a:lnTo>
                                          <a:pt x="141" y="15"/>
                                        </a:lnTo>
                                        <a:lnTo>
                                          <a:pt x="169" y="11"/>
                                        </a:lnTo>
                                        <a:lnTo>
                                          <a:pt x="200" y="7"/>
                                        </a:lnTo>
                                        <a:lnTo>
                                          <a:pt x="231" y="5"/>
                                        </a:lnTo>
                                        <a:lnTo>
                                          <a:pt x="261" y="3"/>
                                        </a:lnTo>
                                        <a:lnTo>
                                          <a:pt x="292" y="3"/>
                                        </a:lnTo>
                                        <a:lnTo>
                                          <a:pt x="322" y="2"/>
                                        </a:lnTo>
                                        <a:lnTo>
                                          <a:pt x="351" y="2"/>
                                        </a:lnTo>
                                        <a:lnTo>
                                          <a:pt x="382" y="2"/>
                                        </a:lnTo>
                                        <a:lnTo>
                                          <a:pt x="412" y="0"/>
                                        </a:lnTo>
                                        <a:lnTo>
                                          <a:pt x="441" y="0"/>
                                        </a:lnTo>
                                        <a:lnTo>
                                          <a:pt x="470" y="0"/>
                                        </a:lnTo>
                                        <a:lnTo>
                                          <a:pt x="479" y="13"/>
                                        </a:lnTo>
                                        <a:lnTo>
                                          <a:pt x="479" y="20"/>
                                        </a:lnTo>
                                        <a:lnTo>
                                          <a:pt x="475" y="26"/>
                                        </a:lnTo>
                                        <a:lnTo>
                                          <a:pt x="470" y="33"/>
                                        </a:lnTo>
                                        <a:lnTo>
                                          <a:pt x="463" y="41"/>
                                        </a:lnTo>
                                        <a:lnTo>
                                          <a:pt x="436" y="39"/>
                                        </a:lnTo>
                                        <a:lnTo>
                                          <a:pt x="409" y="35"/>
                                        </a:lnTo>
                                        <a:lnTo>
                                          <a:pt x="380" y="35"/>
                                        </a:lnTo>
                                        <a:lnTo>
                                          <a:pt x="353" y="33"/>
                                        </a:lnTo>
                                        <a:lnTo>
                                          <a:pt x="326" y="33"/>
                                        </a:lnTo>
                                        <a:lnTo>
                                          <a:pt x="297" y="31"/>
                                        </a:lnTo>
                                        <a:lnTo>
                                          <a:pt x="270" y="33"/>
                                        </a:lnTo>
                                        <a:lnTo>
                                          <a:pt x="243" y="33"/>
                                        </a:lnTo>
                                        <a:lnTo>
                                          <a:pt x="214" y="35"/>
                                        </a:lnTo>
                                        <a:lnTo>
                                          <a:pt x="187" y="37"/>
                                        </a:lnTo>
                                        <a:lnTo>
                                          <a:pt x="159" y="39"/>
                                        </a:lnTo>
                                        <a:lnTo>
                                          <a:pt x="132" y="43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74" y="50"/>
                                        </a:lnTo>
                                        <a:lnTo>
                                          <a:pt x="47" y="54"/>
                                        </a:lnTo>
                                        <a:lnTo>
                                          <a:pt x="18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602000"/>
                                    <a:ext cx="1872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107">
                                        <a:moveTo>
                                          <a:pt x="254" y="107"/>
                                        </a:moveTo>
                                        <a:lnTo>
                                          <a:pt x="222" y="101"/>
                                        </a:lnTo>
                                        <a:lnTo>
                                          <a:pt x="191" y="97"/>
                                        </a:lnTo>
                                        <a:lnTo>
                                          <a:pt x="161" y="96"/>
                                        </a:lnTo>
                                        <a:lnTo>
                                          <a:pt x="128" y="92"/>
                                        </a:lnTo>
                                        <a:lnTo>
                                          <a:pt x="98" y="90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2" y="79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54" y="12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96" y="2"/>
                                        </a:lnTo>
                                        <a:lnTo>
                                          <a:pt x="119" y="4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64" y="8"/>
                                        </a:lnTo>
                                        <a:lnTo>
                                          <a:pt x="188" y="10"/>
                                        </a:lnTo>
                                        <a:lnTo>
                                          <a:pt x="209" y="13"/>
                                        </a:lnTo>
                                        <a:lnTo>
                                          <a:pt x="232" y="17"/>
                                        </a:lnTo>
                                        <a:lnTo>
                                          <a:pt x="256" y="23"/>
                                        </a:lnTo>
                                        <a:lnTo>
                                          <a:pt x="267" y="25"/>
                                        </a:lnTo>
                                        <a:lnTo>
                                          <a:pt x="277" y="28"/>
                                        </a:lnTo>
                                        <a:lnTo>
                                          <a:pt x="286" y="32"/>
                                        </a:lnTo>
                                        <a:lnTo>
                                          <a:pt x="295" y="40"/>
                                        </a:lnTo>
                                        <a:lnTo>
                                          <a:pt x="290" y="56"/>
                                        </a:lnTo>
                                        <a:lnTo>
                                          <a:pt x="258" y="53"/>
                                        </a:lnTo>
                                        <a:lnTo>
                                          <a:pt x="227" y="47"/>
                                        </a:lnTo>
                                        <a:lnTo>
                                          <a:pt x="193" y="43"/>
                                        </a:lnTo>
                                        <a:lnTo>
                                          <a:pt x="161" y="40"/>
                                        </a:lnTo>
                                        <a:lnTo>
                                          <a:pt x="128" y="38"/>
                                        </a:lnTo>
                                        <a:lnTo>
                                          <a:pt x="94" y="36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17" y="49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101" y="60"/>
                                        </a:lnTo>
                                        <a:lnTo>
                                          <a:pt x="134" y="60"/>
                                        </a:lnTo>
                                        <a:lnTo>
                                          <a:pt x="164" y="60"/>
                                        </a:lnTo>
                                        <a:lnTo>
                                          <a:pt x="197" y="62"/>
                                        </a:lnTo>
                                        <a:lnTo>
                                          <a:pt x="229" y="66"/>
                                        </a:lnTo>
                                        <a:lnTo>
                                          <a:pt x="259" y="75"/>
                                        </a:lnTo>
                                        <a:lnTo>
                                          <a:pt x="263" y="79"/>
                                        </a:lnTo>
                                        <a:lnTo>
                                          <a:pt x="268" y="86"/>
                                        </a:lnTo>
                                        <a:lnTo>
                                          <a:pt x="268" y="94"/>
                                        </a:lnTo>
                                        <a:lnTo>
                                          <a:pt x="265" y="101"/>
                                        </a:lnTo>
                                        <a:lnTo>
                                          <a:pt x="254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920" y="1602000"/>
                                    <a:ext cx="3099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8" h="71">
                                        <a:moveTo>
                                          <a:pt x="2" y="71"/>
                                        </a:moveTo>
                                        <a:lnTo>
                                          <a:pt x="0" y="64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71" y="36"/>
                                        </a:lnTo>
                                        <a:lnTo>
                                          <a:pt x="99" y="32"/>
                                        </a:lnTo>
                                        <a:lnTo>
                                          <a:pt x="130" y="28"/>
                                        </a:lnTo>
                                        <a:lnTo>
                                          <a:pt x="159" y="25"/>
                                        </a:lnTo>
                                        <a:lnTo>
                                          <a:pt x="189" y="21"/>
                                        </a:lnTo>
                                        <a:lnTo>
                                          <a:pt x="218" y="15"/>
                                        </a:lnTo>
                                        <a:lnTo>
                                          <a:pt x="249" y="12"/>
                                        </a:lnTo>
                                        <a:lnTo>
                                          <a:pt x="277" y="8"/>
                                        </a:lnTo>
                                        <a:lnTo>
                                          <a:pt x="308" y="4"/>
                                        </a:lnTo>
                                        <a:lnTo>
                                          <a:pt x="339" y="2"/>
                                        </a:lnTo>
                                        <a:lnTo>
                                          <a:pt x="367" y="0"/>
                                        </a:lnTo>
                                        <a:lnTo>
                                          <a:pt x="398" y="2"/>
                                        </a:lnTo>
                                        <a:lnTo>
                                          <a:pt x="429" y="2"/>
                                        </a:lnTo>
                                        <a:lnTo>
                                          <a:pt x="457" y="6"/>
                                        </a:lnTo>
                                        <a:lnTo>
                                          <a:pt x="488" y="12"/>
                                        </a:lnTo>
                                        <a:lnTo>
                                          <a:pt x="484" y="41"/>
                                        </a:lnTo>
                                        <a:lnTo>
                                          <a:pt x="456" y="41"/>
                                        </a:lnTo>
                                        <a:lnTo>
                                          <a:pt x="425" y="41"/>
                                        </a:lnTo>
                                        <a:lnTo>
                                          <a:pt x="396" y="41"/>
                                        </a:lnTo>
                                        <a:lnTo>
                                          <a:pt x="367" y="41"/>
                                        </a:lnTo>
                                        <a:lnTo>
                                          <a:pt x="337" y="41"/>
                                        </a:lnTo>
                                        <a:lnTo>
                                          <a:pt x="308" y="43"/>
                                        </a:lnTo>
                                        <a:lnTo>
                                          <a:pt x="279" y="43"/>
                                        </a:lnTo>
                                        <a:lnTo>
                                          <a:pt x="249" y="45"/>
                                        </a:lnTo>
                                        <a:lnTo>
                                          <a:pt x="220" y="45"/>
                                        </a:lnTo>
                                        <a:lnTo>
                                          <a:pt x="191" y="47"/>
                                        </a:lnTo>
                                        <a:lnTo>
                                          <a:pt x="161" y="51"/>
                                        </a:lnTo>
                                        <a:lnTo>
                                          <a:pt x="132" y="53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72" y="60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13" y="71"/>
                                        </a:lnTo>
                                        <a:lnTo>
                                          <a:pt x="2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1572840"/>
                                    <a:ext cx="1605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" h="63">
                                        <a:moveTo>
                                          <a:pt x="232" y="63"/>
                                        </a:moveTo>
                                        <a:lnTo>
                                          <a:pt x="219" y="59"/>
                                        </a:lnTo>
                                        <a:lnTo>
                                          <a:pt x="208" y="56"/>
                                        </a:lnTo>
                                        <a:lnTo>
                                          <a:pt x="197" y="50"/>
                                        </a:lnTo>
                                        <a:lnTo>
                                          <a:pt x="183" y="48"/>
                                        </a:lnTo>
                                        <a:lnTo>
                                          <a:pt x="174" y="52"/>
                                        </a:lnTo>
                                        <a:lnTo>
                                          <a:pt x="163" y="46"/>
                                        </a:lnTo>
                                        <a:lnTo>
                                          <a:pt x="144" y="43"/>
                                        </a:lnTo>
                                        <a:lnTo>
                                          <a:pt x="124" y="39"/>
                                        </a:lnTo>
                                        <a:lnTo>
                                          <a:pt x="104" y="37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61" y="33"/>
                                        </a:lnTo>
                                        <a:lnTo>
                                          <a:pt x="39" y="31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27" y="1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90" y="11"/>
                                        </a:lnTo>
                                        <a:lnTo>
                                          <a:pt x="221" y="15"/>
                                        </a:lnTo>
                                        <a:lnTo>
                                          <a:pt x="253" y="20"/>
                                        </a:lnTo>
                                        <a:lnTo>
                                          <a:pt x="253" y="37"/>
                                        </a:lnTo>
                                        <a:lnTo>
                                          <a:pt x="250" y="43"/>
                                        </a:lnTo>
                                        <a:lnTo>
                                          <a:pt x="248" y="50"/>
                                        </a:lnTo>
                                        <a:lnTo>
                                          <a:pt x="244" y="58"/>
                                        </a:lnTo>
                                        <a:lnTo>
                                          <a:pt x="235" y="63"/>
                                        </a:lnTo>
                                        <a:lnTo>
                                          <a:pt x="232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5440" y="1563480"/>
                                    <a:ext cx="31608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78">
                                        <a:moveTo>
                                          <a:pt x="12" y="78"/>
                                        </a:moveTo>
                                        <a:lnTo>
                                          <a:pt x="9" y="73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5" y="52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120" y="18"/>
                                        </a:lnTo>
                                        <a:lnTo>
                                          <a:pt x="151" y="13"/>
                                        </a:lnTo>
                                        <a:lnTo>
                                          <a:pt x="181" y="11"/>
                                        </a:lnTo>
                                        <a:lnTo>
                                          <a:pt x="210" y="7"/>
                                        </a:lnTo>
                                        <a:lnTo>
                                          <a:pt x="241" y="5"/>
                                        </a:lnTo>
                                        <a:lnTo>
                                          <a:pt x="271" y="3"/>
                                        </a:lnTo>
                                        <a:lnTo>
                                          <a:pt x="302" y="2"/>
                                        </a:lnTo>
                                        <a:lnTo>
                                          <a:pt x="332" y="0"/>
                                        </a:lnTo>
                                        <a:lnTo>
                                          <a:pt x="363" y="0"/>
                                        </a:lnTo>
                                        <a:lnTo>
                                          <a:pt x="394" y="2"/>
                                        </a:lnTo>
                                        <a:lnTo>
                                          <a:pt x="426" y="2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87" y="5"/>
                                        </a:lnTo>
                                        <a:lnTo>
                                          <a:pt x="498" y="43"/>
                                        </a:lnTo>
                                        <a:lnTo>
                                          <a:pt x="469" y="41"/>
                                        </a:lnTo>
                                        <a:lnTo>
                                          <a:pt x="440" y="41"/>
                                        </a:lnTo>
                                        <a:lnTo>
                                          <a:pt x="410" y="41"/>
                                        </a:lnTo>
                                        <a:lnTo>
                                          <a:pt x="381" y="41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20" y="43"/>
                                        </a:lnTo>
                                        <a:lnTo>
                                          <a:pt x="289" y="45"/>
                                        </a:lnTo>
                                        <a:lnTo>
                                          <a:pt x="259" y="46"/>
                                        </a:lnTo>
                                        <a:lnTo>
                                          <a:pt x="228" y="48"/>
                                        </a:lnTo>
                                        <a:lnTo>
                                          <a:pt x="198" y="50"/>
                                        </a:lnTo>
                                        <a:lnTo>
                                          <a:pt x="165" y="54"/>
                                        </a:lnTo>
                                        <a:lnTo>
                                          <a:pt x="135" y="58"/>
                                        </a:lnTo>
                                        <a:lnTo>
                                          <a:pt x="104" y="63"/>
                                        </a:lnTo>
                                        <a:lnTo>
                                          <a:pt x="73" y="67"/>
                                        </a:lnTo>
                                        <a:lnTo>
                                          <a:pt x="43" y="73"/>
                                        </a:lnTo>
                                        <a:lnTo>
                                          <a:pt x="12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3120" y="1500480"/>
                                    <a:ext cx="2368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119">
                                        <a:moveTo>
                                          <a:pt x="31" y="119"/>
                                        </a:moveTo>
                                        <a:lnTo>
                                          <a:pt x="24" y="101"/>
                                        </a:lnTo>
                                        <a:lnTo>
                                          <a:pt x="17" y="84"/>
                                        </a:lnTo>
                                        <a:lnTo>
                                          <a:pt x="8" y="67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49" y="26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94" y="18"/>
                                        </a:lnTo>
                                        <a:lnTo>
                                          <a:pt x="117" y="15"/>
                                        </a:lnTo>
                                        <a:lnTo>
                                          <a:pt x="139" y="11"/>
                                        </a:lnTo>
                                        <a:lnTo>
                                          <a:pt x="161" y="9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206" y="3"/>
                                        </a:lnTo>
                                        <a:lnTo>
                                          <a:pt x="227" y="2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94" y="2"/>
                                        </a:lnTo>
                                        <a:lnTo>
                                          <a:pt x="314" y="2"/>
                                        </a:lnTo>
                                        <a:lnTo>
                                          <a:pt x="335" y="5"/>
                                        </a:lnTo>
                                        <a:lnTo>
                                          <a:pt x="357" y="9"/>
                                        </a:lnTo>
                                        <a:lnTo>
                                          <a:pt x="355" y="31"/>
                                        </a:lnTo>
                                        <a:lnTo>
                                          <a:pt x="322" y="30"/>
                                        </a:lnTo>
                                        <a:lnTo>
                                          <a:pt x="288" y="30"/>
                                        </a:lnTo>
                                        <a:lnTo>
                                          <a:pt x="254" y="30"/>
                                        </a:lnTo>
                                        <a:lnTo>
                                          <a:pt x="220" y="31"/>
                                        </a:lnTo>
                                        <a:lnTo>
                                          <a:pt x="186" y="33"/>
                                        </a:lnTo>
                                        <a:lnTo>
                                          <a:pt x="152" y="35"/>
                                        </a:lnTo>
                                        <a:lnTo>
                                          <a:pt x="117" y="39"/>
                                        </a:lnTo>
                                        <a:lnTo>
                                          <a:pt x="83" y="43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69" y="46"/>
                                        </a:lnTo>
                                        <a:lnTo>
                                          <a:pt x="60" y="48"/>
                                        </a:lnTo>
                                        <a:lnTo>
                                          <a:pt x="51" y="50"/>
                                        </a:lnTo>
                                        <a:lnTo>
                                          <a:pt x="42" y="52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27" y="61"/>
                                        </a:lnTo>
                                        <a:lnTo>
                                          <a:pt x="22" y="69"/>
                                        </a:lnTo>
                                        <a:lnTo>
                                          <a:pt x="31" y="74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71" y="71"/>
                                        </a:lnTo>
                                        <a:lnTo>
                                          <a:pt x="90" y="69"/>
                                        </a:lnTo>
                                        <a:lnTo>
                                          <a:pt x="110" y="67"/>
                                        </a:lnTo>
                                        <a:lnTo>
                                          <a:pt x="132" y="63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71" y="59"/>
                                        </a:lnTo>
                                        <a:lnTo>
                                          <a:pt x="193" y="56"/>
                                        </a:lnTo>
                                        <a:lnTo>
                                          <a:pt x="213" y="54"/>
                                        </a:lnTo>
                                        <a:lnTo>
                                          <a:pt x="234" y="52"/>
                                        </a:lnTo>
                                        <a:lnTo>
                                          <a:pt x="254" y="50"/>
                                        </a:lnTo>
                                        <a:lnTo>
                                          <a:pt x="276" y="48"/>
                                        </a:lnTo>
                                        <a:lnTo>
                                          <a:pt x="296" y="48"/>
                                        </a:lnTo>
                                        <a:lnTo>
                                          <a:pt x="315" y="48"/>
                                        </a:lnTo>
                                        <a:lnTo>
                                          <a:pt x="337" y="50"/>
                                        </a:lnTo>
                                        <a:lnTo>
                                          <a:pt x="357" y="52"/>
                                        </a:lnTo>
                                        <a:lnTo>
                                          <a:pt x="373" y="69"/>
                                        </a:lnTo>
                                        <a:lnTo>
                                          <a:pt x="353" y="71"/>
                                        </a:lnTo>
                                        <a:lnTo>
                                          <a:pt x="333" y="71"/>
                                        </a:lnTo>
                                        <a:lnTo>
                                          <a:pt x="314" y="73"/>
                                        </a:lnTo>
                                        <a:lnTo>
                                          <a:pt x="294" y="74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52" y="80"/>
                                        </a:lnTo>
                                        <a:lnTo>
                                          <a:pt x="231" y="82"/>
                                        </a:lnTo>
                                        <a:lnTo>
                                          <a:pt x="209" y="84"/>
                                        </a:lnTo>
                                        <a:lnTo>
                                          <a:pt x="188" y="87"/>
                                        </a:lnTo>
                                        <a:lnTo>
                                          <a:pt x="168" y="91"/>
                                        </a:lnTo>
                                        <a:lnTo>
                                          <a:pt x="146" y="93"/>
                                        </a:lnTo>
                                        <a:lnTo>
                                          <a:pt x="125" y="97"/>
                                        </a:lnTo>
                                        <a:lnTo>
                                          <a:pt x="103" y="101"/>
                                        </a:lnTo>
                                        <a:lnTo>
                                          <a:pt x="81" y="104"/>
                                        </a:lnTo>
                                        <a:lnTo>
                                          <a:pt x="60" y="108"/>
                                        </a:lnTo>
                                        <a:lnTo>
                                          <a:pt x="38" y="112"/>
                                        </a:lnTo>
                                        <a:lnTo>
                                          <a:pt x="31" y="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531080"/>
                                    <a:ext cx="181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69">
                                        <a:moveTo>
                                          <a:pt x="266" y="69"/>
                                        </a:moveTo>
                                        <a:lnTo>
                                          <a:pt x="232" y="64"/>
                                        </a:lnTo>
                                        <a:lnTo>
                                          <a:pt x="199" y="60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31" y="53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64" y="45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109" y="6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76" y="10"/>
                                        </a:lnTo>
                                        <a:lnTo>
                                          <a:pt x="210" y="15"/>
                                        </a:lnTo>
                                        <a:lnTo>
                                          <a:pt x="244" y="21"/>
                                        </a:lnTo>
                                        <a:lnTo>
                                          <a:pt x="278" y="30"/>
                                        </a:lnTo>
                                        <a:lnTo>
                                          <a:pt x="286" y="43"/>
                                        </a:lnTo>
                                        <a:lnTo>
                                          <a:pt x="284" y="51"/>
                                        </a:lnTo>
                                        <a:lnTo>
                                          <a:pt x="280" y="58"/>
                                        </a:lnTo>
                                        <a:lnTo>
                                          <a:pt x="275" y="64"/>
                                        </a:lnTo>
                                        <a:lnTo>
                                          <a:pt x="266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0520" y="1533600"/>
                                    <a:ext cx="74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34">
                                        <a:moveTo>
                                          <a:pt x="70" y="34"/>
                                        </a:moveTo>
                                        <a:lnTo>
                                          <a:pt x="61" y="32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38" y="26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117" y="30"/>
                                        </a:lnTo>
                                        <a:lnTo>
                                          <a:pt x="106" y="34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83" y="30"/>
                                        </a:lnTo>
                                        <a:lnTo>
                                          <a:pt x="7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1503720"/>
                                    <a:ext cx="1897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54">
                                        <a:moveTo>
                                          <a:pt x="286" y="54"/>
                                        </a:moveTo>
                                        <a:lnTo>
                                          <a:pt x="252" y="47"/>
                                        </a:lnTo>
                                        <a:lnTo>
                                          <a:pt x="218" y="40"/>
                                        </a:lnTo>
                                        <a:lnTo>
                                          <a:pt x="183" y="36"/>
                                        </a:lnTo>
                                        <a:lnTo>
                                          <a:pt x="148" y="32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77" y="28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57" y="4"/>
                                        </a:lnTo>
                                        <a:lnTo>
                                          <a:pt x="191" y="6"/>
                                        </a:lnTo>
                                        <a:lnTo>
                                          <a:pt x="223" y="10"/>
                                        </a:lnTo>
                                        <a:lnTo>
                                          <a:pt x="257" y="15"/>
                                        </a:lnTo>
                                        <a:lnTo>
                                          <a:pt x="290" y="23"/>
                                        </a:lnTo>
                                        <a:lnTo>
                                          <a:pt x="293" y="28"/>
                                        </a:lnTo>
                                        <a:lnTo>
                                          <a:pt x="297" y="38"/>
                                        </a:lnTo>
                                        <a:lnTo>
                                          <a:pt x="299" y="47"/>
                                        </a:lnTo>
                                        <a:lnTo>
                                          <a:pt x="293" y="54"/>
                                        </a:lnTo>
                                        <a:lnTo>
                                          <a:pt x="286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4200" y="1501920"/>
                                    <a:ext cx="65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33">
                                        <a:moveTo>
                                          <a:pt x="86" y="33"/>
                                        </a:moveTo>
                                        <a:lnTo>
                                          <a:pt x="75" y="31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54" y="29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2" y="20"/>
                                        </a:lnTo>
                                        <a:lnTo>
                                          <a:pt x="97" y="29"/>
                                        </a:lnTo>
                                        <a:lnTo>
                                          <a:pt x="86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468080"/>
                                    <a:ext cx="1879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60">
                                        <a:moveTo>
                                          <a:pt x="262" y="60"/>
                                        </a:moveTo>
                                        <a:lnTo>
                                          <a:pt x="230" y="51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65" y="43"/>
                                        </a:lnTo>
                                        <a:lnTo>
                                          <a:pt x="131" y="39"/>
                                        </a:lnTo>
                                        <a:lnTo>
                                          <a:pt x="99" y="39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8" y="15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17" y="2"/>
                                        </a:lnTo>
                                        <a:lnTo>
                                          <a:pt x="143" y="2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197" y="6"/>
                                        </a:lnTo>
                                        <a:lnTo>
                                          <a:pt x="224" y="8"/>
                                        </a:lnTo>
                                        <a:lnTo>
                                          <a:pt x="251" y="11"/>
                                        </a:lnTo>
                                        <a:lnTo>
                                          <a:pt x="278" y="13"/>
                                        </a:lnTo>
                                        <a:lnTo>
                                          <a:pt x="296" y="23"/>
                                        </a:lnTo>
                                        <a:lnTo>
                                          <a:pt x="295" y="32"/>
                                        </a:lnTo>
                                        <a:lnTo>
                                          <a:pt x="291" y="39"/>
                                        </a:lnTo>
                                        <a:lnTo>
                                          <a:pt x="286" y="47"/>
                                        </a:lnTo>
                                        <a:lnTo>
                                          <a:pt x="280" y="56"/>
                                        </a:lnTo>
                                        <a:lnTo>
                                          <a:pt x="262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8880" y="1470600"/>
                                    <a:ext cx="2170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" h="49">
                                        <a:moveTo>
                                          <a:pt x="0" y="49"/>
                                        </a:moveTo>
                                        <a:lnTo>
                                          <a:pt x="8" y="32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85" y="13"/>
                                        </a:lnTo>
                                        <a:lnTo>
                                          <a:pt x="105" y="11"/>
                                        </a:lnTo>
                                        <a:lnTo>
                                          <a:pt x="125" y="7"/>
                                        </a:lnTo>
                                        <a:lnTo>
                                          <a:pt x="146" y="6"/>
                                        </a:lnTo>
                                        <a:lnTo>
                                          <a:pt x="166" y="4"/>
                                        </a:lnTo>
                                        <a:lnTo>
                                          <a:pt x="188" y="2"/>
                                        </a:lnTo>
                                        <a:lnTo>
                                          <a:pt x="207" y="2"/>
                                        </a:lnTo>
                                        <a:lnTo>
                                          <a:pt x="229" y="0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312" y="2"/>
                                        </a:lnTo>
                                        <a:lnTo>
                                          <a:pt x="331" y="2"/>
                                        </a:lnTo>
                                        <a:lnTo>
                                          <a:pt x="337" y="7"/>
                                        </a:lnTo>
                                        <a:lnTo>
                                          <a:pt x="340" y="15"/>
                                        </a:lnTo>
                                        <a:lnTo>
                                          <a:pt x="342" y="24"/>
                                        </a:lnTo>
                                        <a:lnTo>
                                          <a:pt x="339" y="32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01" y="26"/>
                                        </a:lnTo>
                                        <a:lnTo>
                                          <a:pt x="283" y="24"/>
                                        </a:lnTo>
                                        <a:lnTo>
                                          <a:pt x="263" y="24"/>
                                        </a:lnTo>
                                        <a:lnTo>
                                          <a:pt x="243" y="22"/>
                                        </a:lnTo>
                                        <a:lnTo>
                                          <a:pt x="225" y="24"/>
                                        </a:lnTo>
                                        <a:lnTo>
                                          <a:pt x="206" y="24"/>
                                        </a:lnTo>
                                        <a:lnTo>
                                          <a:pt x="186" y="26"/>
                                        </a:lnTo>
                                        <a:lnTo>
                                          <a:pt x="166" y="28"/>
                                        </a:lnTo>
                                        <a:lnTo>
                                          <a:pt x="146" y="30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08" y="35"/>
                                        </a:lnTo>
                                        <a:lnTo>
                                          <a:pt x="89" y="37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4640" y="1476360"/>
                                    <a:ext cx="64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26">
                                        <a:moveTo>
                                          <a:pt x="0" y="26"/>
                                        </a:moveTo>
                                        <a:lnTo>
                                          <a:pt x="7" y="19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94" y="15"/>
                                        </a:lnTo>
                                        <a:lnTo>
                                          <a:pt x="83" y="17"/>
                                        </a:lnTo>
                                        <a:lnTo>
                                          <a:pt x="72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9" y="19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7640" y="1284480"/>
                                    <a:ext cx="597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328">
                                        <a:moveTo>
                                          <a:pt x="7" y="328"/>
                                        </a:moveTo>
                                        <a:lnTo>
                                          <a:pt x="2" y="295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0" y="224"/>
                                        </a:lnTo>
                                        <a:lnTo>
                                          <a:pt x="4" y="188"/>
                                        </a:lnTo>
                                        <a:lnTo>
                                          <a:pt x="9" y="166"/>
                                        </a:lnTo>
                                        <a:lnTo>
                                          <a:pt x="15" y="144"/>
                                        </a:lnTo>
                                        <a:lnTo>
                                          <a:pt x="24" y="121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43" y="82"/>
                                        </a:lnTo>
                                        <a:lnTo>
                                          <a:pt x="54" y="61"/>
                                        </a:lnTo>
                                        <a:lnTo>
                                          <a:pt x="65" y="41"/>
                                        </a:lnTo>
                                        <a:lnTo>
                                          <a:pt x="74" y="20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94" y="5"/>
                                        </a:lnTo>
                                        <a:lnTo>
                                          <a:pt x="88" y="33"/>
                                        </a:lnTo>
                                        <a:lnTo>
                                          <a:pt x="78" y="52"/>
                                        </a:lnTo>
                                        <a:lnTo>
                                          <a:pt x="67" y="74"/>
                                        </a:lnTo>
                                        <a:lnTo>
                                          <a:pt x="56" y="97"/>
                                        </a:lnTo>
                                        <a:lnTo>
                                          <a:pt x="45" y="121"/>
                                        </a:lnTo>
                                        <a:lnTo>
                                          <a:pt x="36" y="132"/>
                                        </a:lnTo>
                                        <a:lnTo>
                                          <a:pt x="24" y="181"/>
                                        </a:lnTo>
                                        <a:lnTo>
                                          <a:pt x="18" y="228"/>
                                        </a:lnTo>
                                        <a:lnTo>
                                          <a:pt x="15" y="278"/>
                                        </a:lnTo>
                                        <a:lnTo>
                                          <a:pt x="7" y="3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6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962640"/>
                                    <a:ext cx="20448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" h="279">
                                        <a:moveTo>
                                          <a:pt x="142" y="279"/>
                                        </a:moveTo>
                                        <a:lnTo>
                                          <a:pt x="126" y="271"/>
                                        </a:lnTo>
                                        <a:lnTo>
                                          <a:pt x="110" y="266"/>
                                        </a:lnTo>
                                        <a:lnTo>
                                          <a:pt x="94" y="262"/>
                                        </a:lnTo>
                                        <a:lnTo>
                                          <a:pt x="76" y="260"/>
                                        </a:lnTo>
                                        <a:lnTo>
                                          <a:pt x="60" y="260"/>
                                        </a:lnTo>
                                        <a:lnTo>
                                          <a:pt x="42" y="260"/>
                                        </a:lnTo>
                                        <a:lnTo>
                                          <a:pt x="24" y="264"/>
                                        </a:lnTo>
                                        <a:lnTo>
                                          <a:pt x="8" y="268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19"/>
                                        </a:lnTo>
                                        <a:lnTo>
                                          <a:pt x="2" y="191"/>
                                        </a:lnTo>
                                        <a:lnTo>
                                          <a:pt x="0" y="165"/>
                                        </a:lnTo>
                                        <a:lnTo>
                                          <a:pt x="6" y="148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24" y="116"/>
                                        </a:lnTo>
                                        <a:lnTo>
                                          <a:pt x="31" y="98"/>
                                        </a:lnTo>
                                        <a:lnTo>
                                          <a:pt x="36" y="88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49" y="75"/>
                                        </a:lnTo>
                                        <a:lnTo>
                                          <a:pt x="58" y="68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74" y="55"/>
                                        </a:lnTo>
                                        <a:lnTo>
                                          <a:pt x="81" y="47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94" y="34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107" y="27"/>
                                        </a:lnTo>
                                        <a:lnTo>
                                          <a:pt x="117" y="21"/>
                                        </a:lnTo>
                                        <a:lnTo>
                                          <a:pt x="135" y="21"/>
                                        </a:lnTo>
                                        <a:lnTo>
                                          <a:pt x="144" y="27"/>
                                        </a:lnTo>
                                        <a:lnTo>
                                          <a:pt x="151" y="32"/>
                                        </a:lnTo>
                                        <a:lnTo>
                                          <a:pt x="160" y="40"/>
                                        </a:lnTo>
                                        <a:lnTo>
                                          <a:pt x="173" y="45"/>
                                        </a:lnTo>
                                        <a:lnTo>
                                          <a:pt x="193" y="40"/>
                                        </a:lnTo>
                                        <a:lnTo>
                                          <a:pt x="200" y="36"/>
                                        </a:lnTo>
                                        <a:lnTo>
                                          <a:pt x="205" y="30"/>
                                        </a:lnTo>
                                        <a:lnTo>
                                          <a:pt x="213" y="25"/>
                                        </a:lnTo>
                                        <a:lnTo>
                                          <a:pt x="222" y="17"/>
                                        </a:lnTo>
                                        <a:lnTo>
                                          <a:pt x="229" y="14"/>
                                        </a:lnTo>
                                        <a:lnTo>
                                          <a:pt x="234" y="8"/>
                                        </a:lnTo>
                                        <a:lnTo>
                                          <a:pt x="241" y="4"/>
                                        </a:lnTo>
                                        <a:lnTo>
                                          <a:pt x="250" y="0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83" y="6"/>
                                        </a:lnTo>
                                        <a:lnTo>
                                          <a:pt x="295" y="14"/>
                                        </a:lnTo>
                                        <a:lnTo>
                                          <a:pt x="306" y="23"/>
                                        </a:lnTo>
                                        <a:lnTo>
                                          <a:pt x="319" y="34"/>
                                        </a:lnTo>
                                        <a:lnTo>
                                          <a:pt x="322" y="57"/>
                                        </a:lnTo>
                                        <a:lnTo>
                                          <a:pt x="319" y="79"/>
                                        </a:lnTo>
                                        <a:lnTo>
                                          <a:pt x="312" y="101"/>
                                        </a:lnTo>
                                        <a:lnTo>
                                          <a:pt x="304" y="124"/>
                                        </a:lnTo>
                                        <a:lnTo>
                                          <a:pt x="299" y="128"/>
                                        </a:lnTo>
                                        <a:lnTo>
                                          <a:pt x="295" y="135"/>
                                        </a:lnTo>
                                        <a:lnTo>
                                          <a:pt x="294" y="144"/>
                                        </a:lnTo>
                                        <a:lnTo>
                                          <a:pt x="290" y="156"/>
                                        </a:lnTo>
                                        <a:lnTo>
                                          <a:pt x="281" y="167"/>
                                        </a:lnTo>
                                        <a:lnTo>
                                          <a:pt x="272" y="178"/>
                                        </a:lnTo>
                                        <a:lnTo>
                                          <a:pt x="265" y="191"/>
                                        </a:lnTo>
                                        <a:lnTo>
                                          <a:pt x="258" y="206"/>
                                        </a:lnTo>
                                        <a:lnTo>
                                          <a:pt x="250" y="221"/>
                                        </a:lnTo>
                                        <a:lnTo>
                                          <a:pt x="243" y="236"/>
                                        </a:lnTo>
                                        <a:lnTo>
                                          <a:pt x="236" y="251"/>
                                        </a:lnTo>
                                        <a:lnTo>
                                          <a:pt x="229" y="264"/>
                                        </a:lnTo>
                                        <a:lnTo>
                                          <a:pt x="220" y="266"/>
                                        </a:lnTo>
                                        <a:lnTo>
                                          <a:pt x="211" y="268"/>
                                        </a:lnTo>
                                        <a:lnTo>
                                          <a:pt x="200" y="268"/>
                                        </a:lnTo>
                                        <a:lnTo>
                                          <a:pt x="189" y="269"/>
                                        </a:lnTo>
                                        <a:lnTo>
                                          <a:pt x="177" y="271"/>
                                        </a:lnTo>
                                        <a:lnTo>
                                          <a:pt x="164" y="273"/>
                                        </a:lnTo>
                                        <a:lnTo>
                                          <a:pt x="153" y="277"/>
                                        </a:lnTo>
                                        <a:lnTo>
                                          <a:pt x="142" y="2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984240"/>
                                    <a:ext cx="22464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600">
                                        <a:moveTo>
                                          <a:pt x="115" y="600"/>
                                        </a:moveTo>
                                        <a:lnTo>
                                          <a:pt x="110" y="589"/>
                                        </a:lnTo>
                                        <a:lnTo>
                                          <a:pt x="103" y="577"/>
                                        </a:lnTo>
                                        <a:lnTo>
                                          <a:pt x="92" y="566"/>
                                        </a:lnTo>
                                        <a:lnTo>
                                          <a:pt x="81" y="555"/>
                                        </a:lnTo>
                                        <a:lnTo>
                                          <a:pt x="70" y="525"/>
                                        </a:lnTo>
                                        <a:lnTo>
                                          <a:pt x="61" y="493"/>
                                        </a:lnTo>
                                        <a:lnTo>
                                          <a:pt x="52" y="460"/>
                                        </a:lnTo>
                                        <a:lnTo>
                                          <a:pt x="41" y="424"/>
                                        </a:lnTo>
                                        <a:lnTo>
                                          <a:pt x="41" y="404"/>
                                        </a:lnTo>
                                        <a:lnTo>
                                          <a:pt x="32" y="381"/>
                                        </a:lnTo>
                                        <a:lnTo>
                                          <a:pt x="25" y="357"/>
                                        </a:lnTo>
                                        <a:lnTo>
                                          <a:pt x="16" y="334"/>
                                        </a:lnTo>
                                        <a:lnTo>
                                          <a:pt x="2" y="314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4" y="265"/>
                                        </a:lnTo>
                                        <a:lnTo>
                                          <a:pt x="7" y="241"/>
                                        </a:lnTo>
                                        <a:lnTo>
                                          <a:pt x="9" y="215"/>
                                        </a:lnTo>
                                        <a:lnTo>
                                          <a:pt x="13" y="211"/>
                                        </a:lnTo>
                                        <a:lnTo>
                                          <a:pt x="16" y="204"/>
                                        </a:lnTo>
                                        <a:lnTo>
                                          <a:pt x="20" y="194"/>
                                        </a:lnTo>
                                        <a:lnTo>
                                          <a:pt x="23" y="187"/>
                                        </a:lnTo>
                                        <a:lnTo>
                                          <a:pt x="31" y="178"/>
                                        </a:lnTo>
                                        <a:lnTo>
                                          <a:pt x="40" y="168"/>
                                        </a:lnTo>
                                        <a:lnTo>
                                          <a:pt x="47" y="159"/>
                                        </a:lnTo>
                                        <a:lnTo>
                                          <a:pt x="58" y="150"/>
                                        </a:lnTo>
                                        <a:lnTo>
                                          <a:pt x="67" y="140"/>
                                        </a:lnTo>
                                        <a:lnTo>
                                          <a:pt x="77" y="133"/>
                                        </a:lnTo>
                                        <a:lnTo>
                                          <a:pt x="88" y="125"/>
                                        </a:lnTo>
                                        <a:lnTo>
                                          <a:pt x="99" y="118"/>
                                        </a:lnTo>
                                        <a:lnTo>
                                          <a:pt x="106" y="123"/>
                                        </a:lnTo>
                                        <a:lnTo>
                                          <a:pt x="92" y="174"/>
                                        </a:lnTo>
                                        <a:lnTo>
                                          <a:pt x="94" y="224"/>
                                        </a:lnTo>
                                        <a:lnTo>
                                          <a:pt x="103" y="275"/>
                                        </a:lnTo>
                                        <a:lnTo>
                                          <a:pt x="112" y="323"/>
                                        </a:lnTo>
                                        <a:lnTo>
                                          <a:pt x="113" y="334"/>
                                        </a:lnTo>
                                        <a:lnTo>
                                          <a:pt x="117" y="348"/>
                                        </a:lnTo>
                                        <a:lnTo>
                                          <a:pt x="120" y="361"/>
                                        </a:lnTo>
                                        <a:lnTo>
                                          <a:pt x="126" y="374"/>
                                        </a:lnTo>
                                        <a:lnTo>
                                          <a:pt x="124" y="387"/>
                                        </a:lnTo>
                                        <a:lnTo>
                                          <a:pt x="124" y="402"/>
                                        </a:lnTo>
                                        <a:lnTo>
                                          <a:pt x="126" y="417"/>
                                        </a:lnTo>
                                        <a:lnTo>
                                          <a:pt x="126" y="432"/>
                                        </a:lnTo>
                                        <a:lnTo>
                                          <a:pt x="137" y="417"/>
                                        </a:lnTo>
                                        <a:lnTo>
                                          <a:pt x="144" y="368"/>
                                        </a:lnTo>
                                        <a:lnTo>
                                          <a:pt x="140" y="321"/>
                                        </a:lnTo>
                                        <a:lnTo>
                                          <a:pt x="129" y="273"/>
                                        </a:lnTo>
                                        <a:lnTo>
                                          <a:pt x="115" y="228"/>
                                        </a:lnTo>
                                        <a:lnTo>
                                          <a:pt x="113" y="193"/>
                                        </a:lnTo>
                                        <a:lnTo>
                                          <a:pt x="119" y="159"/>
                                        </a:lnTo>
                                        <a:lnTo>
                                          <a:pt x="124" y="123"/>
                                        </a:lnTo>
                                        <a:lnTo>
                                          <a:pt x="128" y="88"/>
                                        </a:lnTo>
                                        <a:lnTo>
                                          <a:pt x="135" y="71"/>
                                        </a:lnTo>
                                        <a:lnTo>
                                          <a:pt x="142" y="58"/>
                                        </a:lnTo>
                                        <a:lnTo>
                                          <a:pt x="151" y="43"/>
                                        </a:lnTo>
                                        <a:lnTo>
                                          <a:pt x="158" y="28"/>
                                        </a:lnTo>
                                        <a:lnTo>
                                          <a:pt x="164" y="21"/>
                                        </a:lnTo>
                                        <a:lnTo>
                                          <a:pt x="171" y="13"/>
                                        </a:lnTo>
                                        <a:lnTo>
                                          <a:pt x="176" y="6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18" y="4"/>
                                        </a:lnTo>
                                        <a:lnTo>
                                          <a:pt x="230" y="9"/>
                                        </a:lnTo>
                                        <a:lnTo>
                                          <a:pt x="241" y="15"/>
                                        </a:lnTo>
                                        <a:lnTo>
                                          <a:pt x="255" y="21"/>
                                        </a:lnTo>
                                        <a:lnTo>
                                          <a:pt x="264" y="28"/>
                                        </a:lnTo>
                                        <a:lnTo>
                                          <a:pt x="275" y="36"/>
                                        </a:lnTo>
                                        <a:lnTo>
                                          <a:pt x="286" y="45"/>
                                        </a:lnTo>
                                        <a:lnTo>
                                          <a:pt x="297" y="52"/>
                                        </a:lnTo>
                                        <a:lnTo>
                                          <a:pt x="308" y="64"/>
                                        </a:lnTo>
                                        <a:lnTo>
                                          <a:pt x="318" y="73"/>
                                        </a:lnTo>
                                        <a:lnTo>
                                          <a:pt x="329" y="84"/>
                                        </a:lnTo>
                                        <a:lnTo>
                                          <a:pt x="340" y="95"/>
                                        </a:lnTo>
                                        <a:lnTo>
                                          <a:pt x="344" y="107"/>
                                        </a:lnTo>
                                        <a:lnTo>
                                          <a:pt x="349" y="120"/>
                                        </a:lnTo>
                                        <a:lnTo>
                                          <a:pt x="351" y="131"/>
                                        </a:lnTo>
                                        <a:lnTo>
                                          <a:pt x="351" y="144"/>
                                        </a:lnTo>
                                        <a:lnTo>
                                          <a:pt x="345" y="138"/>
                                        </a:lnTo>
                                        <a:lnTo>
                                          <a:pt x="342" y="127"/>
                                        </a:lnTo>
                                        <a:lnTo>
                                          <a:pt x="338" y="116"/>
                                        </a:lnTo>
                                        <a:lnTo>
                                          <a:pt x="329" y="110"/>
                                        </a:lnTo>
                                        <a:lnTo>
                                          <a:pt x="322" y="123"/>
                                        </a:lnTo>
                                        <a:lnTo>
                                          <a:pt x="327" y="148"/>
                                        </a:lnTo>
                                        <a:lnTo>
                                          <a:pt x="338" y="172"/>
                                        </a:lnTo>
                                        <a:lnTo>
                                          <a:pt x="349" y="198"/>
                                        </a:lnTo>
                                        <a:lnTo>
                                          <a:pt x="354" y="224"/>
                                        </a:lnTo>
                                        <a:lnTo>
                                          <a:pt x="338" y="245"/>
                                        </a:lnTo>
                                        <a:lnTo>
                                          <a:pt x="331" y="222"/>
                                        </a:lnTo>
                                        <a:lnTo>
                                          <a:pt x="324" y="202"/>
                                        </a:lnTo>
                                        <a:lnTo>
                                          <a:pt x="315" y="183"/>
                                        </a:lnTo>
                                        <a:lnTo>
                                          <a:pt x="306" y="161"/>
                                        </a:lnTo>
                                        <a:lnTo>
                                          <a:pt x="297" y="157"/>
                                        </a:lnTo>
                                        <a:lnTo>
                                          <a:pt x="288" y="170"/>
                                        </a:lnTo>
                                        <a:lnTo>
                                          <a:pt x="297" y="189"/>
                                        </a:lnTo>
                                        <a:lnTo>
                                          <a:pt x="308" y="211"/>
                                        </a:lnTo>
                                        <a:lnTo>
                                          <a:pt x="315" y="234"/>
                                        </a:lnTo>
                                        <a:lnTo>
                                          <a:pt x="318" y="258"/>
                                        </a:lnTo>
                                        <a:lnTo>
                                          <a:pt x="311" y="256"/>
                                        </a:lnTo>
                                        <a:lnTo>
                                          <a:pt x="302" y="250"/>
                                        </a:lnTo>
                                        <a:lnTo>
                                          <a:pt x="293" y="249"/>
                                        </a:lnTo>
                                        <a:lnTo>
                                          <a:pt x="284" y="250"/>
                                        </a:lnTo>
                                        <a:lnTo>
                                          <a:pt x="279" y="245"/>
                                        </a:lnTo>
                                        <a:lnTo>
                                          <a:pt x="275" y="234"/>
                                        </a:lnTo>
                                        <a:lnTo>
                                          <a:pt x="272" y="222"/>
                                        </a:lnTo>
                                        <a:lnTo>
                                          <a:pt x="264" y="215"/>
                                        </a:lnTo>
                                        <a:lnTo>
                                          <a:pt x="255" y="211"/>
                                        </a:lnTo>
                                        <a:lnTo>
                                          <a:pt x="255" y="228"/>
                                        </a:lnTo>
                                        <a:lnTo>
                                          <a:pt x="261" y="249"/>
                                        </a:lnTo>
                                        <a:lnTo>
                                          <a:pt x="268" y="267"/>
                                        </a:lnTo>
                                        <a:lnTo>
                                          <a:pt x="272" y="288"/>
                                        </a:lnTo>
                                        <a:lnTo>
                                          <a:pt x="268" y="295"/>
                                        </a:lnTo>
                                        <a:lnTo>
                                          <a:pt x="264" y="306"/>
                                        </a:lnTo>
                                        <a:lnTo>
                                          <a:pt x="263" y="316"/>
                                        </a:lnTo>
                                        <a:lnTo>
                                          <a:pt x="257" y="327"/>
                                        </a:lnTo>
                                        <a:lnTo>
                                          <a:pt x="250" y="306"/>
                                        </a:lnTo>
                                        <a:lnTo>
                                          <a:pt x="232" y="290"/>
                                        </a:lnTo>
                                        <a:lnTo>
                                          <a:pt x="232" y="306"/>
                                        </a:lnTo>
                                        <a:lnTo>
                                          <a:pt x="237" y="327"/>
                                        </a:lnTo>
                                        <a:lnTo>
                                          <a:pt x="245" y="349"/>
                                        </a:lnTo>
                                        <a:lnTo>
                                          <a:pt x="254" y="374"/>
                                        </a:lnTo>
                                        <a:lnTo>
                                          <a:pt x="261" y="398"/>
                                        </a:lnTo>
                                        <a:lnTo>
                                          <a:pt x="259" y="405"/>
                                        </a:lnTo>
                                        <a:lnTo>
                                          <a:pt x="257" y="415"/>
                                        </a:lnTo>
                                        <a:lnTo>
                                          <a:pt x="255" y="424"/>
                                        </a:lnTo>
                                        <a:lnTo>
                                          <a:pt x="248" y="432"/>
                                        </a:lnTo>
                                        <a:lnTo>
                                          <a:pt x="241" y="419"/>
                                        </a:lnTo>
                                        <a:lnTo>
                                          <a:pt x="234" y="404"/>
                                        </a:lnTo>
                                        <a:lnTo>
                                          <a:pt x="227" y="389"/>
                                        </a:lnTo>
                                        <a:lnTo>
                                          <a:pt x="219" y="374"/>
                                        </a:lnTo>
                                        <a:lnTo>
                                          <a:pt x="209" y="377"/>
                                        </a:lnTo>
                                        <a:lnTo>
                                          <a:pt x="214" y="394"/>
                                        </a:lnTo>
                                        <a:lnTo>
                                          <a:pt x="219" y="411"/>
                                        </a:lnTo>
                                        <a:lnTo>
                                          <a:pt x="225" y="430"/>
                                        </a:lnTo>
                                        <a:lnTo>
                                          <a:pt x="232" y="447"/>
                                        </a:lnTo>
                                        <a:lnTo>
                                          <a:pt x="232" y="456"/>
                                        </a:lnTo>
                                        <a:lnTo>
                                          <a:pt x="228" y="467"/>
                                        </a:lnTo>
                                        <a:lnTo>
                                          <a:pt x="225" y="478"/>
                                        </a:lnTo>
                                        <a:lnTo>
                                          <a:pt x="219" y="488"/>
                                        </a:lnTo>
                                        <a:lnTo>
                                          <a:pt x="207" y="484"/>
                                        </a:lnTo>
                                        <a:lnTo>
                                          <a:pt x="207" y="475"/>
                                        </a:lnTo>
                                        <a:lnTo>
                                          <a:pt x="203" y="467"/>
                                        </a:lnTo>
                                        <a:lnTo>
                                          <a:pt x="200" y="456"/>
                                        </a:lnTo>
                                        <a:lnTo>
                                          <a:pt x="194" y="445"/>
                                        </a:lnTo>
                                        <a:lnTo>
                                          <a:pt x="191" y="437"/>
                                        </a:lnTo>
                                        <a:lnTo>
                                          <a:pt x="182" y="452"/>
                                        </a:lnTo>
                                        <a:lnTo>
                                          <a:pt x="185" y="473"/>
                                        </a:lnTo>
                                        <a:lnTo>
                                          <a:pt x="192" y="495"/>
                                        </a:lnTo>
                                        <a:lnTo>
                                          <a:pt x="200" y="518"/>
                                        </a:lnTo>
                                        <a:lnTo>
                                          <a:pt x="196" y="525"/>
                                        </a:lnTo>
                                        <a:lnTo>
                                          <a:pt x="192" y="532"/>
                                        </a:lnTo>
                                        <a:lnTo>
                                          <a:pt x="189" y="538"/>
                                        </a:lnTo>
                                        <a:lnTo>
                                          <a:pt x="180" y="547"/>
                                        </a:lnTo>
                                        <a:lnTo>
                                          <a:pt x="169" y="549"/>
                                        </a:lnTo>
                                        <a:lnTo>
                                          <a:pt x="167" y="540"/>
                                        </a:lnTo>
                                        <a:lnTo>
                                          <a:pt x="165" y="529"/>
                                        </a:lnTo>
                                        <a:lnTo>
                                          <a:pt x="162" y="518"/>
                                        </a:lnTo>
                                        <a:lnTo>
                                          <a:pt x="158" y="506"/>
                                        </a:lnTo>
                                        <a:lnTo>
                                          <a:pt x="142" y="499"/>
                                        </a:lnTo>
                                        <a:lnTo>
                                          <a:pt x="140" y="508"/>
                                        </a:lnTo>
                                        <a:lnTo>
                                          <a:pt x="142" y="519"/>
                                        </a:lnTo>
                                        <a:lnTo>
                                          <a:pt x="147" y="532"/>
                                        </a:lnTo>
                                        <a:lnTo>
                                          <a:pt x="153" y="546"/>
                                        </a:lnTo>
                                        <a:lnTo>
                                          <a:pt x="155" y="557"/>
                                        </a:lnTo>
                                        <a:lnTo>
                                          <a:pt x="151" y="566"/>
                                        </a:lnTo>
                                        <a:lnTo>
                                          <a:pt x="144" y="574"/>
                                        </a:lnTo>
                                        <a:lnTo>
                                          <a:pt x="137" y="581"/>
                                        </a:lnTo>
                                        <a:lnTo>
                                          <a:pt x="122" y="562"/>
                                        </a:lnTo>
                                        <a:lnTo>
                                          <a:pt x="115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150560"/>
                                    <a:ext cx="19872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319">
                                        <a:moveTo>
                                          <a:pt x="3" y="319"/>
                                        </a:moveTo>
                                        <a:lnTo>
                                          <a:pt x="0" y="278"/>
                                        </a:lnTo>
                                        <a:lnTo>
                                          <a:pt x="2" y="235"/>
                                        </a:lnTo>
                                        <a:lnTo>
                                          <a:pt x="2" y="192"/>
                                        </a:lnTo>
                                        <a:lnTo>
                                          <a:pt x="3" y="149"/>
                                        </a:lnTo>
                                        <a:lnTo>
                                          <a:pt x="11" y="138"/>
                                        </a:lnTo>
                                        <a:lnTo>
                                          <a:pt x="20" y="127"/>
                                        </a:lnTo>
                                        <a:lnTo>
                                          <a:pt x="30" y="115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68" y="97"/>
                                        </a:lnTo>
                                        <a:lnTo>
                                          <a:pt x="81" y="93"/>
                                        </a:lnTo>
                                        <a:lnTo>
                                          <a:pt x="93" y="91"/>
                                        </a:lnTo>
                                        <a:lnTo>
                                          <a:pt x="108" y="87"/>
                                        </a:lnTo>
                                        <a:lnTo>
                                          <a:pt x="120" y="84"/>
                                        </a:lnTo>
                                        <a:lnTo>
                                          <a:pt x="135" y="80"/>
                                        </a:lnTo>
                                        <a:lnTo>
                                          <a:pt x="147" y="74"/>
                                        </a:lnTo>
                                        <a:lnTo>
                                          <a:pt x="162" y="61"/>
                                        </a:lnTo>
                                        <a:lnTo>
                                          <a:pt x="167" y="43"/>
                                        </a:lnTo>
                                        <a:lnTo>
                                          <a:pt x="176" y="26"/>
                                        </a:lnTo>
                                        <a:lnTo>
                                          <a:pt x="187" y="11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37" y="5"/>
                                        </a:lnTo>
                                        <a:lnTo>
                                          <a:pt x="248" y="11"/>
                                        </a:lnTo>
                                        <a:lnTo>
                                          <a:pt x="259" y="15"/>
                                        </a:lnTo>
                                        <a:lnTo>
                                          <a:pt x="270" y="20"/>
                                        </a:lnTo>
                                        <a:lnTo>
                                          <a:pt x="280" y="26"/>
                                        </a:lnTo>
                                        <a:lnTo>
                                          <a:pt x="291" y="30"/>
                                        </a:lnTo>
                                        <a:lnTo>
                                          <a:pt x="302" y="37"/>
                                        </a:lnTo>
                                        <a:lnTo>
                                          <a:pt x="313" y="44"/>
                                        </a:lnTo>
                                        <a:lnTo>
                                          <a:pt x="302" y="52"/>
                                        </a:lnTo>
                                        <a:lnTo>
                                          <a:pt x="293" y="59"/>
                                        </a:lnTo>
                                        <a:lnTo>
                                          <a:pt x="282" y="69"/>
                                        </a:lnTo>
                                        <a:lnTo>
                                          <a:pt x="273" y="78"/>
                                        </a:lnTo>
                                        <a:lnTo>
                                          <a:pt x="264" y="87"/>
                                        </a:lnTo>
                                        <a:lnTo>
                                          <a:pt x="255" y="97"/>
                                        </a:lnTo>
                                        <a:lnTo>
                                          <a:pt x="244" y="108"/>
                                        </a:lnTo>
                                        <a:lnTo>
                                          <a:pt x="235" y="119"/>
                                        </a:lnTo>
                                        <a:lnTo>
                                          <a:pt x="232" y="129"/>
                                        </a:lnTo>
                                        <a:lnTo>
                                          <a:pt x="221" y="132"/>
                                        </a:lnTo>
                                        <a:lnTo>
                                          <a:pt x="216" y="142"/>
                                        </a:lnTo>
                                        <a:lnTo>
                                          <a:pt x="208" y="145"/>
                                        </a:lnTo>
                                        <a:lnTo>
                                          <a:pt x="201" y="147"/>
                                        </a:lnTo>
                                        <a:lnTo>
                                          <a:pt x="190" y="147"/>
                                        </a:lnTo>
                                        <a:lnTo>
                                          <a:pt x="180" y="147"/>
                                        </a:lnTo>
                                        <a:lnTo>
                                          <a:pt x="169" y="147"/>
                                        </a:lnTo>
                                        <a:lnTo>
                                          <a:pt x="158" y="149"/>
                                        </a:lnTo>
                                        <a:lnTo>
                                          <a:pt x="147" y="153"/>
                                        </a:lnTo>
                                        <a:lnTo>
                                          <a:pt x="133" y="15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04" y="170"/>
                                        </a:lnTo>
                                        <a:lnTo>
                                          <a:pt x="92" y="177"/>
                                        </a:lnTo>
                                        <a:lnTo>
                                          <a:pt x="79" y="185"/>
                                        </a:lnTo>
                                        <a:lnTo>
                                          <a:pt x="66" y="194"/>
                                        </a:lnTo>
                                        <a:lnTo>
                                          <a:pt x="56" y="201"/>
                                        </a:lnTo>
                                        <a:lnTo>
                                          <a:pt x="43" y="211"/>
                                        </a:lnTo>
                                        <a:lnTo>
                                          <a:pt x="34" y="218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54" y="220"/>
                                        </a:lnTo>
                                        <a:lnTo>
                                          <a:pt x="65" y="214"/>
                                        </a:lnTo>
                                        <a:lnTo>
                                          <a:pt x="77" y="207"/>
                                        </a:lnTo>
                                        <a:lnTo>
                                          <a:pt x="88" y="201"/>
                                        </a:lnTo>
                                        <a:lnTo>
                                          <a:pt x="101" y="194"/>
                                        </a:lnTo>
                                        <a:lnTo>
                                          <a:pt x="113" y="188"/>
                                        </a:lnTo>
                                        <a:lnTo>
                                          <a:pt x="126" y="181"/>
                                        </a:lnTo>
                                        <a:lnTo>
                                          <a:pt x="138" y="175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51" y="171"/>
                                        </a:lnTo>
                                        <a:lnTo>
                                          <a:pt x="158" y="171"/>
                                        </a:lnTo>
                                        <a:lnTo>
                                          <a:pt x="163" y="170"/>
                                        </a:lnTo>
                                        <a:lnTo>
                                          <a:pt x="171" y="170"/>
                                        </a:lnTo>
                                        <a:lnTo>
                                          <a:pt x="178" y="170"/>
                                        </a:lnTo>
                                        <a:lnTo>
                                          <a:pt x="187" y="170"/>
                                        </a:lnTo>
                                        <a:lnTo>
                                          <a:pt x="194" y="170"/>
                                        </a:lnTo>
                                        <a:lnTo>
                                          <a:pt x="192" y="203"/>
                                        </a:lnTo>
                                        <a:lnTo>
                                          <a:pt x="190" y="237"/>
                                        </a:lnTo>
                                        <a:lnTo>
                                          <a:pt x="189" y="270"/>
                                        </a:lnTo>
                                        <a:lnTo>
                                          <a:pt x="180" y="302"/>
                                        </a:lnTo>
                                        <a:lnTo>
                                          <a:pt x="165" y="302"/>
                                        </a:lnTo>
                                        <a:lnTo>
                                          <a:pt x="151" y="302"/>
                                        </a:lnTo>
                                        <a:lnTo>
                                          <a:pt x="135" y="302"/>
                                        </a:lnTo>
                                        <a:lnTo>
                                          <a:pt x="119" y="300"/>
                                        </a:lnTo>
                                        <a:lnTo>
                                          <a:pt x="102" y="300"/>
                                        </a:lnTo>
                                        <a:lnTo>
                                          <a:pt x="88" y="300"/>
                                        </a:lnTo>
                                        <a:lnTo>
                                          <a:pt x="72" y="300"/>
                                        </a:lnTo>
                                        <a:lnTo>
                                          <a:pt x="56" y="300"/>
                                        </a:lnTo>
                                        <a:lnTo>
                                          <a:pt x="41" y="302"/>
                                        </a:lnTo>
                                        <a:lnTo>
                                          <a:pt x="30" y="310"/>
                                        </a:lnTo>
                                        <a:lnTo>
                                          <a:pt x="18" y="315"/>
                                        </a:lnTo>
                                        <a:lnTo>
                                          <a:pt x="3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146960"/>
                                    <a:ext cx="9144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16">
                                        <a:moveTo>
                                          <a:pt x="0" y="116"/>
                                        </a:moveTo>
                                        <a:lnTo>
                                          <a:pt x="0" y="9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71" y="2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107" y="11"/>
                                        </a:lnTo>
                                        <a:lnTo>
                                          <a:pt x="126" y="17"/>
                                        </a:lnTo>
                                        <a:lnTo>
                                          <a:pt x="144" y="22"/>
                                        </a:lnTo>
                                        <a:lnTo>
                                          <a:pt x="142" y="30"/>
                                        </a:lnTo>
                                        <a:lnTo>
                                          <a:pt x="141" y="39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26" y="65"/>
                                        </a:lnTo>
                                        <a:lnTo>
                                          <a:pt x="110" y="69"/>
                                        </a:lnTo>
                                        <a:lnTo>
                                          <a:pt x="92" y="73"/>
                                        </a:lnTo>
                                        <a:lnTo>
                                          <a:pt x="76" y="77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44" y="86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15" y="103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0080"/>
                                    <a:ext cx="10620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237">
                                        <a:moveTo>
                                          <a:pt x="0" y="237"/>
                                        </a:moveTo>
                                        <a:lnTo>
                                          <a:pt x="0" y="187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147" y="6"/>
                                        </a:lnTo>
                                        <a:lnTo>
                                          <a:pt x="167" y="6"/>
                                        </a:lnTo>
                                        <a:lnTo>
                                          <a:pt x="160" y="21"/>
                                        </a:lnTo>
                                        <a:lnTo>
                                          <a:pt x="153" y="36"/>
                                        </a:lnTo>
                                        <a:lnTo>
                                          <a:pt x="144" y="53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28" y="84"/>
                                        </a:lnTo>
                                        <a:lnTo>
                                          <a:pt x="119" y="101"/>
                                        </a:lnTo>
                                        <a:lnTo>
                                          <a:pt x="110" y="118"/>
                                        </a:lnTo>
                                        <a:lnTo>
                                          <a:pt x="101" y="133"/>
                                        </a:lnTo>
                                        <a:lnTo>
                                          <a:pt x="86" y="140"/>
                                        </a:lnTo>
                                        <a:lnTo>
                                          <a:pt x="72" y="152"/>
                                        </a:lnTo>
                                        <a:lnTo>
                                          <a:pt x="57" y="163"/>
                                        </a:lnTo>
                                        <a:lnTo>
                                          <a:pt x="45" y="174"/>
                                        </a:lnTo>
                                        <a:lnTo>
                                          <a:pt x="34" y="187"/>
                                        </a:lnTo>
                                        <a:lnTo>
                                          <a:pt x="23" y="202"/>
                                        </a:lnTo>
                                        <a:lnTo>
                                          <a:pt x="14" y="217"/>
                                        </a:lnTo>
                                        <a:lnTo>
                                          <a:pt x="7" y="234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52960"/>
                                    <a:ext cx="178920" cy="26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415">
                                        <a:moveTo>
                                          <a:pt x="185" y="415"/>
                                        </a:moveTo>
                                        <a:lnTo>
                                          <a:pt x="165" y="413"/>
                                        </a:lnTo>
                                        <a:lnTo>
                                          <a:pt x="146" y="409"/>
                                        </a:lnTo>
                                        <a:lnTo>
                                          <a:pt x="124" y="403"/>
                                        </a:lnTo>
                                        <a:lnTo>
                                          <a:pt x="106" y="398"/>
                                        </a:lnTo>
                                        <a:lnTo>
                                          <a:pt x="86" y="392"/>
                                        </a:lnTo>
                                        <a:lnTo>
                                          <a:pt x="67" y="385"/>
                                        </a:lnTo>
                                        <a:lnTo>
                                          <a:pt x="49" y="375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3" y="360"/>
                                        </a:lnTo>
                                        <a:lnTo>
                                          <a:pt x="20" y="355"/>
                                        </a:lnTo>
                                        <a:lnTo>
                                          <a:pt x="16" y="347"/>
                                        </a:lnTo>
                                        <a:lnTo>
                                          <a:pt x="9" y="342"/>
                                        </a:lnTo>
                                        <a:lnTo>
                                          <a:pt x="7" y="310"/>
                                        </a:lnTo>
                                        <a:lnTo>
                                          <a:pt x="5" y="276"/>
                                        </a:lnTo>
                                        <a:lnTo>
                                          <a:pt x="2" y="243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2" y="177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4" y="91"/>
                                        </a:lnTo>
                                        <a:lnTo>
                                          <a:pt x="38" y="125"/>
                                        </a:lnTo>
                                        <a:lnTo>
                                          <a:pt x="40" y="162"/>
                                        </a:lnTo>
                                        <a:lnTo>
                                          <a:pt x="45" y="202"/>
                                        </a:lnTo>
                                        <a:lnTo>
                                          <a:pt x="58" y="237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65" y="248"/>
                                        </a:lnTo>
                                        <a:lnTo>
                                          <a:pt x="70" y="256"/>
                                        </a:lnTo>
                                        <a:lnTo>
                                          <a:pt x="76" y="263"/>
                                        </a:lnTo>
                                        <a:lnTo>
                                          <a:pt x="77" y="275"/>
                                        </a:lnTo>
                                        <a:lnTo>
                                          <a:pt x="83" y="288"/>
                                        </a:lnTo>
                                        <a:lnTo>
                                          <a:pt x="86" y="301"/>
                                        </a:lnTo>
                                        <a:lnTo>
                                          <a:pt x="90" y="314"/>
                                        </a:lnTo>
                                        <a:lnTo>
                                          <a:pt x="103" y="310"/>
                                        </a:lnTo>
                                        <a:lnTo>
                                          <a:pt x="106" y="271"/>
                                        </a:lnTo>
                                        <a:lnTo>
                                          <a:pt x="104" y="263"/>
                                        </a:lnTo>
                                        <a:lnTo>
                                          <a:pt x="103" y="256"/>
                                        </a:lnTo>
                                        <a:lnTo>
                                          <a:pt x="99" y="248"/>
                                        </a:lnTo>
                                        <a:lnTo>
                                          <a:pt x="95" y="241"/>
                                        </a:lnTo>
                                        <a:lnTo>
                                          <a:pt x="90" y="232"/>
                                        </a:lnTo>
                                        <a:lnTo>
                                          <a:pt x="83" y="220"/>
                                        </a:lnTo>
                                        <a:lnTo>
                                          <a:pt x="76" y="211"/>
                                        </a:lnTo>
                                        <a:lnTo>
                                          <a:pt x="70" y="200"/>
                                        </a:lnTo>
                                        <a:lnTo>
                                          <a:pt x="68" y="166"/>
                                        </a:lnTo>
                                        <a:lnTo>
                                          <a:pt x="67" y="131"/>
                                        </a:lnTo>
                                        <a:lnTo>
                                          <a:pt x="65" y="95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68" y="52"/>
                                        </a:lnTo>
                                        <a:lnTo>
                                          <a:pt x="70" y="45"/>
                                        </a:lnTo>
                                        <a:lnTo>
                                          <a:pt x="74" y="35"/>
                                        </a:lnTo>
                                        <a:lnTo>
                                          <a:pt x="77" y="30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97" y="17"/>
                                        </a:lnTo>
                                        <a:lnTo>
                                          <a:pt x="106" y="7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15" y="30"/>
                                        </a:lnTo>
                                        <a:lnTo>
                                          <a:pt x="117" y="65"/>
                                        </a:lnTo>
                                        <a:lnTo>
                                          <a:pt x="119" y="101"/>
                                        </a:lnTo>
                                        <a:lnTo>
                                          <a:pt x="122" y="136"/>
                                        </a:lnTo>
                                        <a:lnTo>
                                          <a:pt x="133" y="157"/>
                                        </a:lnTo>
                                        <a:lnTo>
                                          <a:pt x="142" y="164"/>
                                        </a:lnTo>
                                        <a:lnTo>
                                          <a:pt x="151" y="170"/>
                                        </a:lnTo>
                                        <a:lnTo>
                                          <a:pt x="162" y="176"/>
                                        </a:lnTo>
                                        <a:lnTo>
                                          <a:pt x="173" y="183"/>
                                        </a:lnTo>
                                        <a:lnTo>
                                          <a:pt x="182" y="185"/>
                                        </a:lnTo>
                                        <a:lnTo>
                                          <a:pt x="192" y="183"/>
                                        </a:lnTo>
                                        <a:lnTo>
                                          <a:pt x="203" y="181"/>
                                        </a:lnTo>
                                        <a:lnTo>
                                          <a:pt x="212" y="176"/>
                                        </a:lnTo>
                                        <a:lnTo>
                                          <a:pt x="216" y="164"/>
                                        </a:lnTo>
                                        <a:lnTo>
                                          <a:pt x="221" y="157"/>
                                        </a:lnTo>
                                        <a:lnTo>
                                          <a:pt x="227" y="148"/>
                                        </a:lnTo>
                                        <a:lnTo>
                                          <a:pt x="234" y="140"/>
                                        </a:lnTo>
                                        <a:lnTo>
                                          <a:pt x="241" y="134"/>
                                        </a:lnTo>
                                        <a:lnTo>
                                          <a:pt x="250" y="127"/>
                                        </a:lnTo>
                                        <a:lnTo>
                                          <a:pt x="259" y="120"/>
                                        </a:lnTo>
                                        <a:lnTo>
                                          <a:pt x="268" y="110"/>
                                        </a:lnTo>
                                        <a:lnTo>
                                          <a:pt x="268" y="136"/>
                                        </a:lnTo>
                                        <a:lnTo>
                                          <a:pt x="272" y="161"/>
                                        </a:lnTo>
                                        <a:lnTo>
                                          <a:pt x="275" y="185"/>
                                        </a:lnTo>
                                        <a:lnTo>
                                          <a:pt x="282" y="209"/>
                                        </a:lnTo>
                                        <a:lnTo>
                                          <a:pt x="273" y="215"/>
                                        </a:lnTo>
                                        <a:lnTo>
                                          <a:pt x="264" y="220"/>
                                        </a:lnTo>
                                        <a:lnTo>
                                          <a:pt x="255" y="224"/>
                                        </a:lnTo>
                                        <a:lnTo>
                                          <a:pt x="245" y="230"/>
                                        </a:lnTo>
                                        <a:lnTo>
                                          <a:pt x="236" y="235"/>
                                        </a:lnTo>
                                        <a:lnTo>
                                          <a:pt x="227" y="239"/>
                                        </a:lnTo>
                                        <a:lnTo>
                                          <a:pt x="219" y="245"/>
                                        </a:lnTo>
                                        <a:lnTo>
                                          <a:pt x="212" y="250"/>
                                        </a:lnTo>
                                        <a:lnTo>
                                          <a:pt x="209" y="289"/>
                                        </a:lnTo>
                                        <a:lnTo>
                                          <a:pt x="209" y="327"/>
                                        </a:lnTo>
                                        <a:lnTo>
                                          <a:pt x="209" y="366"/>
                                        </a:lnTo>
                                        <a:lnTo>
                                          <a:pt x="205" y="407"/>
                                        </a:lnTo>
                                        <a:lnTo>
                                          <a:pt x="185" y="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704240"/>
                                    <a:ext cx="2534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97">
                                        <a:moveTo>
                                          <a:pt x="0" y="63"/>
                                        </a:moveTo>
                                        <a:lnTo>
                                          <a:pt x="12" y="58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38" y="50"/>
                                        </a:lnTo>
                                        <a:lnTo>
                                          <a:pt x="50" y="49"/>
                                        </a:lnTo>
                                        <a:lnTo>
                                          <a:pt x="63" y="47"/>
                                        </a:lnTo>
                                        <a:lnTo>
                                          <a:pt x="77" y="47"/>
                                        </a:lnTo>
                                        <a:lnTo>
                                          <a:pt x="91" y="47"/>
                                        </a:lnTo>
                                        <a:lnTo>
                                          <a:pt x="109" y="49"/>
                                        </a:lnTo>
                                        <a:lnTo>
                                          <a:pt x="138" y="28"/>
                                        </a:lnTo>
                                        <a:lnTo>
                                          <a:pt x="147" y="7"/>
                                        </a:lnTo>
                                        <a:lnTo>
                                          <a:pt x="176" y="4"/>
                                        </a:lnTo>
                                        <a:lnTo>
                                          <a:pt x="207" y="2"/>
                                        </a:lnTo>
                                        <a:lnTo>
                                          <a:pt x="235" y="0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95" y="2"/>
                                        </a:lnTo>
                                        <a:lnTo>
                                          <a:pt x="325" y="4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85" y="11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9" y="24"/>
                                        </a:lnTo>
                                        <a:lnTo>
                                          <a:pt x="397" y="37"/>
                                        </a:lnTo>
                                        <a:lnTo>
                                          <a:pt x="395" y="49"/>
                                        </a:lnTo>
                                        <a:lnTo>
                                          <a:pt x="363" y="45"/>
                                        </a:lnTo>
                                        <a:lnTo>
                                          <a:pt x="331" y="41"/>
                                        </a:lnTo>
                                        <a:lnTo>
                                          <a:pt x="298" y="37"/>
                                        </a:lnTo>
                                        <a:lnTo>
                                          <a:pt x="264" y="34"/>
                                        </a:lnTo>
                                        <a:lnTo>
                                          <a:pt x="232" y="32"/>
                                        </a:lnTo>
                                        <a:lnTo>
                                          <a:pt x="198" y="32"/>
                                        </a:lnTo>
                                        <a:lnTo>
                                          <a:pt x="165" y="34"/>
                                        </a:lnTo>
                                        <a:lnTo>
                                          <a:pt x="135" y="39"/>
                                        </a:lnTo>
                                        <a:lnTo>
                                          <a:pt x="142" y="49"/>
                                        </a:lnTo>
                                        <a:lnTo>
                                          <a:pt x="172" y="52"/>
                                        </a:lnTo>
                                        <a:lnTo>
                                          <a:pt x="201" y="54"/>
                                        </a:lnTo>
                                        <a:lnTo>
                                          <a:pt x="232" y="56"/>
                                        </a:lnTo>
                                        <a:lnTo>
                                          <a:pt x="261" y="56"/>
                                        </a:lnTo>
                                        <a:lnTo>
                                          <a:pt x="291" y="56"/>
                                        </a:lnTo>
                                        <a:lnTo>
                                          <a:pt x="322" y="58"/>
                                        </a:lnTo>
                                        <a:lnTo>
                                          <a:pt x="352" y="62"/>
                                        </a:lnTo>
                                        <a:lnTo>
                                          <a:pt x="383" y="67"/>
                                        </a:lnTo>
                                        <a:lnTo>
                                          <a:pt x="388" y="73"/>
                                        </a:lnTo>
                                        <a:lnTo>
                                          <a:pt x="392" y="80"/>
                                        </a:lnTo>
                                        <a:lnTo>
                                          <a:pt x="392" y="90"/>
                                        </a:lnTo>
                                        <a:lnTo>
                                          <a:pt x="390" y="97"/>
                                        </a:lnTo>
                                        <a:lnTo>
                                          <a:pt x="365" y="95"/>
                                        </a:lnTo>
                                        <a:lnTo>
                                          <a:pt x="342" y="95"/>
                                        </a:lnTo>
                                        <a:lnTo>
                                          <a:pt x="316" y="93"/>
                                        </a:lnTo>
                                        <a:lnTo>
                                          <a:pt x="293" y="91"/>
                                        </a:lnTo>
                                        <a:lnTo>
                                          <a:pt x="268" y="90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19" y="86"/>
                                        </a:lnTo>
                                        <a:lnTo>
                                          <a:pt x="196" y="84"/>
                                        </a:lnTo>
                                        <a:lnTo>
                                          <a:pt x="171" y="82"/>
                                        </a:lnTo>
                                        <a:lnTo>
                                          <a:pt x="145" y="80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97" y="75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48" y="69"/>
                                        </a:lnTo>
                                        <a:lnTo>
                                          <a:pt x="25" y="67"/>
                                        </a:lnTo>
                                        <a:lnTo>
                                          <a:pt x="0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693440"/>
                                    <a:ext cx="500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308">
                                        <a:moveTo>
                                          <a:pt x="79" y="41"/>
                                        </a:moveTo>
                                        <a:lnTo>
                                          <a:pt x="68" y="90"/>
                                        </a:lnTo>
                                        <a:lnTo>
                                          <a:pt x="61" y="140"/>
                                        </a:lnTo>
                                        <a:lnTo>
                                          <a:pt x="58" y="191"/>
                                        </a:lnTo>
                                        <a:lnTo>
                                          <a:pt x="61" y="236"/>
                                        </a:lnTo>
                                        <a:lnTo>
                                          <a:pt x="56" y="245"/>
                                        </a:lnTo>
                                        <a:lnTo>
                                          <a:pt x="50" y="254"/>
                                        </a:lnTo>
                                        <a:lnTo>
                                          <a:pt x="43" y="265"/>
                                        </a:lnTo>
                                        <a:lnTo>
                                          <a:pt x="36" y="275"/>
                                        </a:lnTo>
                                        <a:lnTo>
                                          <a:pt x="29" y="284"/>
                                        </a:lnTo>
                                        <a:lnTo>
                                          <a:pt x="20" y="292"/>
                                        </a:lnTo>
                                        <a:lnTo>
                                          <a:pt x="11" y="301"/>
                                        </a:lnTo>
                                        <a:lnTo>
                                          <a:pt x="2" y="308"/>
                                        </a:lnTo>
                                        <a:lnTo>
                                          <a:pt x="0" y="234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58" y="26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79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480" y="954360"/>
                                    <a:ext cx="17208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00">
                                        <a:moveTo>
                                          <a:pt x="203" y="200"/>
                                        </a:moveTo>
                                        <a:lnTo>
                                          <a:pt x="176" y="195"/>
                                        </a:lnTo>
                                        <a:lnTo>
                                          <a:pt x="170" y="191"/>
                                        </a:lnTo>
                                        <a:lnTo>
                                          <a:pt x="165" y="183"/>
                                        </a:lnTo>
                                        <a:lnTo>
                                          <a:pt x="160" y="176"/>
                                        </a:lnTo>
                                        <a:lnTo>
                                          <a:pt x="154" y="170"/>
                                        </a:lnTo>
                                        <a:lnTo>
                                          <a:pt x="140" y="169"/>
                                        </a:lnTo>
                                        <a:lnTo>
                                          <a:pt x="124" y="165"/>
                                        </a:lnTo>
                                        <a:lnTo>
                                          <a:pt x="109" y="161"/>
                                        </a:lnTo>
                                        <a:lnTo>
                                          <a:pt x="93" y="155"/>
                                        </a:lnTo>
                                        <a:lnTo>
                                          <a:pt x="77" y="152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4"/>
                                        </a:lnTo>
                                        <a:lnTo>
                                          <a:pt x="30" y="142"/>
                                        </a:lnTo>
                                        <a:lnTo>
                                          <a:pt x="23" y="144"/>
                                        </a:lnTo>
                                        <a:lnTo>
                                          <a:pt x="16" y="148"/>
                                        </a:lnTo>
                                        <a:lnTo>
                                          <a:pt x="9" y="152"/>
                                        </a:lnTo>
                                        <a:lnTo>
                                          <a:pt x="0" y="154"/>
                                        </a:lnTo>
                                        <a:lnTo>
                                          <a:pt x="1" y="137"/>
                                        </a:lnTo>
                                        <a:lnTo>
                                          <a:pt x="12" y="126"/>
                                        </a:lnTo>
                                        <a:lnTo>
                                          <a:pt x="25" y="114"/>
                                        </a:lnTo>
                                        <a:lnTo>
                                          <a:pt x="37" y="105"/>
                                        </a:lnTo>
                                        <a:lnTo>
                                          <a:pt x="50" y="94"/>
                                        </a:lnTo>
                                        <a:lnTo>
                                          <a:pt x="61" y="83"/>
                                        </a:lnTo>
                                        <a:lnTo>
                                          <a:pt x="71" y="71"/>
                                        </a:lnTo>
                                        <a:lnTo>
                                          <a:pt x="82" y="56"/>
                                        </a:lnTo>
                                        <a:lnTo>
                                          <a:pt x="89" y="42"/>
                                        </a:lnTo>
                                        <a:lnTo>
                                          <a:pt x="104" y="25"/>
                                        </a:lnTo>
                                        <a:lnTo>
                                          <a:pt x="113" y="17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136" y="6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181" y="4"/>
                                        </a:lnTo>
                                        <a:lnTo>
                                          <a:pt x="194" y="10"/>
                                        </a:lnTo>
                                        <a:lnTo>
                                          <a:pt x="205" y="15"/>
                                        </a:lnTo>
                                        <a:lnTo>
                                          <a:pt x="217" y="21"/>
                                        </a:lnTo>
                                        <a:lnTo>
                                          <a:pt x="224" y="27"/>
                                        </a:lnTo>
                                        <a:lnTo>
                                          <a:pt x="230" y="30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4" y="42"/>
                                        </a:lnTo>
                                        <a:lnTo>
                                          <a:pt x="251" y="47"/>
                                        </a:lnTo>
                                        <a:lnTo>
                                          <a:pt x="259" y="53"/>
                                        </a:lnTo>
                                        <a:lnTo>
                                          <a:pt x="264" y="60"/>
                                        </a:lnTo>
                                        <a:lnTo>
                                          <a:pt x="271" y="68"/>
                                        </a:lnTo>
                                        <a:lnTo>
                                          <a:pt x="262" y="83"/>
                                        </a:lnTo>
                                        <a:lnTo>
                                          <a:pt x="253" y="99"/>
                                        </a:lnTo>
                                        <a:lnTo>
                                          <a:pt x="248" y="116"/>
                                        </a:lnTo>
                                        <a:lnTo>
                                          <a:pt x="241" y="133"/>
                                        </a:lnTo>
                                        <a:lnTo>
                                          <a:pt x="233" y="152"/>
                                        </a:lnTo>
                                        <a:lnTo>
                                          <a:pt x="226" y="169"/>
                                        </a:lnTo>
                                        <a:lnTo>
                                          <a:pt x="217" y="185"/>
                                        </a:lnTo>
                                        <a:lnTo>
                                          <a:pt x="208" y="200"/>
                                        </a:lnTo>
                                        <a:lnTo>
                                          <a:pt x="203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280" y="915840"/>
                                    <a:ext cx="24876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244">
                                        <a:moveTo>
                                          <a:pt x="0" y="244"/>
                                        </a:moveTo>
                                        <a:lnTo>
                                          <a:pt x="11" y="224"/>
                                        </a:lnTo>
                                        <a:lnTo>
                                          <a:pt x="20" y="203"/>
                                        </a:lnTo>
                                        <a:lnTo>
                                          <a:pt x="31" y="181"/>
                                        </a:lnTo>
                                        <a:lnTo>
                                          <a:pt x="38" y="155"/>
                                        </a:lnTo>
                                        <a:lnTo>
                                          <a:pt x="47" y="142"/>
                                        </a:lnTo>
                                        <a:lnTo>
                                          <a:pt x="56" y="129"/>
                                        </a:lnTo>
                                        <a:lnTo>
                                          <a:pt x="67" y="116"/>
                                        </a:lnTo>
                                        <a:lnTo>
                                          <a:pt x="78" y="103"/>
                                        </a:lnTo>
                                        <a:lnTo>
                                          <a:pt x="88" y="91"/>
                                        </a:lnTo>
                                        <a:lnTo>
                                          <a:pt x="103" y="80"/>
                                        </a:lnTo>
                                        <a:lnTo>
                                          <a:pt x="117" y="71"/>
                                        </a:lnTo>
                                        <a:lnTo>
                                          <a:pt x="133" y="61"/>
                                        </a:lnTo>
                                        <a:lnTo>
                                          <a:pt x="140" y="61"/>
                                        </a:lnTo>
                                        <a:lnTo>
                                          <a:pt x="149" y="60"/>
                                        </a:lnTo>
                                        <a:lnTo>
                                          <a:pt x="157" y="60"/>
                                        </a:lnTo>
                                        <a:lnTo>
                                          <a:pt x="166" y="58"/>
                                        </a:lnTo>
                                        <a:lnTo>
                                          <a:pt x="173" y="56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191" y="50"/>
                                        </a:lnTo>
                                        <a:lnTo>
                                          <a:pt x="200" y="48"/>
                                        </a:lnTo>
                                        <a:lnTo>
                                          <a:pt x="212" y="39"/>
                                        </a:lnTo>
                                        <a:lnTo>
                                          <a:pt x="221" y="26"/>
                                        </a:lnTo>
                                        <a:lnTo>
                                          <a:pt x="232" y="13"/>
                                        </a:lnTo>
                                        <a:lnTo>
                                          <a:pt x="248" y="4"/>
                                        </a:lnTo>
                                        <a:lnTo>
                                          <a:pt x="259" y="2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297" y="4"/>
                                        </a:lnTo>
                                        <a:lnTo>
                                          <a:pt x="313" y="20"/>
                                        </a:lnTo>
                                        <a:lnTo>
                                          <a:pt x="328" y="37"/>
                                        </a:lnTo>
                                        <a:lnTo>
                                          <a:pt x="340" y="54"/>
                                        </a:lnTo>
                                        <a:lnTo>
                                          <a:pt x="353" y="73"/>
                                        </a:lnTo>
                                        <a:lnTo>
                                          <a:pt x="364" y="91"/>
                                        </a:lnTo>
                                        <a:lnTo>
                                          <a:pt x="373" y="114"/>
                                        </a:lnTo>
                                        <a:lnTo>
                                          <a:pt x="383" y="136"/>
                                        </a:lnTo>
                                        <a:lnTo>
                                          <a:pt x="392" y="162"/>
                                        </a:lnTo>
                                        <a:lnTo>
                                          <a:pt x="385" y="179"/>
                                        </a:lnTo>
                                        <a:lnTo>
                                          <a:pt x="376" y="185"/>
                                        </a:lnTo>
                                        <a:lnTo>
                                          <a:pt x="365" y="190"/>
                                        </a:lnTo>
                                        <a:lnTo>
                                          <a:pt x="353" y="196"/>
                                        </a:lnTo>
                                        <a:lnTo>
                                          <a:pt x="338" y="202"/>
                                        </a:lnTo>
                                        <a:lnTo>
                                          <a:pt x="310" y="202"/>
                                        </a:lnTo>
                                        <a:lnTo>
                                          <a:pt x="279" y="202"/>
                                        </a:lnTo>
                                        <a:lnTo>
                                          <a:pt x="250" y="205"/>
                                        </a:lnTo>
                                        <a:lnTo>
                                          <a:pt x="221" y="209"/>
                                        </a:lnTo>
                                        <a:lnTo>
                                          <a:pt x="193" y="216"/>
                                        </a:lnTo>
                                        <a:lnTo>
                                          <a:pt x="164" y="224"/>
                                        </a:lnTo>
                                        <a:lnTo>
                                          <a:pt x="135" y="233"/>
                                        </a:lnTo>
                                        <a:lnTo>
                                          <a:pt x="108" y="244"/>
                                        </a:lnTo>
                                        <a:lnTo>
                                          <a:pt x="95" y="243"/>
                                        </a:lnTo>
                                        <a:lnTo>
                                          <a:pt x="87" y="239"/>
                                        </a:lnTo>
                                        <a:lnTo>
                                          <a:pt x="78" y="235"/>
                                        </a:lnTo>
                                        <a:lnTo>
                                          <a:pt x="69" y="230"/>
                                        </a:lnTo>
                                        <a:lnTo>
                                          <a:pt x="60" y="230"/>
                                        </a:lnTo>
                                        <a:lnTo>
                                          <a:pt x="52" y="231"/>
                                        </a:lnTo>
                                        <a:lnTo>
                                          <a:pt x="43" y="231"/>
                                        </a:lnTo>
                                        <a:lnTo>
                                          <a:pt x="36" y="233"/>
                                        </a:lnTo>
                                        <a:lnTo>
                                          <a:pt x="27" y="235"/>
                                        </a:lnTo>
                                        <a:lnTo>
                                          <a:pt x="18" y="239"/>
                                        </a:lnTo>
                                        <a:lnTo>
                                          <a:pt x="9" y="241"/>
                                        </a:lnTo>
                                        <a:lnTo>
                                          <a:pt x="0" y="2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1056600"/>
                                    <a:ext cx="61920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" h="534">
                                        <a:moveTo>
                                          <a:pt x="0" y="534"/>
                                        </a:moveTo>
                                        <a:lnTo>
                                          <a:pt x="11" y="508"/>
                                        </a:lnTo>
                                        <a:lnTo>
                                          <a:pt x="23" y="482"/>
                                        </a:lnTo>
                                        <a:lnTo>
                                          <a:pt x="36" y="456"/>
                                        </a:lnTo>
                                        <a:lnTo>
                                          <a:pt x="46" y="426"/>
                                        </a:lnTo>
                                        <a:lnTo>
                                          <a:pt x="54" y="418"/>
                                        </a:lnTo>
                                        <a:lnTo>
                                          <a:pt x="59" y="413"/>
                                        </a:lnTo>
                                        <a:lnTo>
                                          <a:pt x="64" y="405"/>
                                        </a:lnTo>
                                        <a:lnTo>
                                          <a:pt x="73" y="396"/>
                                        </a:lnTo>
                                        <a:lnTo>
                                          <a:pt x="81" y="383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95" y="355"/>
                                        </a:lnTo>
                                        <a:lnTo>
                                          <a:pt x="102" y="336"/>
                                        </a:lnTo>
                                        <a:lnTo>
                                          <a:pt x="104" y="323"/>
                                        </a:lnTo>
                                        <a:lnTo>
                                          <a:pt x="99" y="312"/>
                                        </a:lnTo>
                                        <a:lnTo>
                                          <a:pt x="91" y="301"/>
                                        </a:lnTo>
                                        <a:lnTo>
                                          <a:pt x="84" y="286"/>
                                        </a:lnTo>
                                        <a:lnTo>
                                          <a:pt x="93" y="267"/>
                                        </a:lnTo>
                                        <a:lnTo>
                                          <a:pt x="111" y="250"/>
                                        </a:lnTo>
                                        <a:lnTo>
                                          <a:pt x="127" y="232"/>
                                        </a:lnTo>
                                        <a:lnTo>
                                          <a:pt x="144" y="211"/>
                                        </a:lnTo>
                                        <a:lnTo>
                                          <a:pt x="160" y="191"/>
                                        </a:lnTo>
                                        <a:lnTo>
                                          <a:pt x="174" y="170"/>
                                        </a:lnTo>
                                        <a:lnTo>
                                          <a:pt x="190" y="148"/>
                                        </a:lnTo>
                                        <a:lnTo>
                                          <a:pt x="207" y="127"/>
                                        </a:lnTo>
                                        <a:lnTo>
                                          <a:pt x="225" y="107"/>
                                        </a:lnTo>
                                        <a:lnTo>
                                          <a:pt x="232" y="103"/>
                                        </a:lnTo>
                                        <a:lnTo>
                                          <a:pt x="239" y="99"/>
                                        </a:lnTo>
                                        <a:lnTo>
                                          <a:pt x="248" y="9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66" y="90"/>
                                        </a:lnTo>
                                        <a:lnTo>
                                          <a:pt x="275" y="88"/>
                                        </a:lnTo>
                                        <a:lnTo>
                                          <a:pt x="284" y="84"/>
                                        </a:lnTo>
                                        <a:lnTo>
                                          <a:pt x="293" y="80"/>
                                        </a:lnTo>
                                        <a:lnTo>
                                          <a:pt x="318" y="80"/>
                                        </a:lnTo>
                                        <a:lnTo>
                                          <a:pt x="343" y="80"/>
                                        </a:lnTo>
                                        <a:lnTo>
                                          <a:pt x="369" y="82"/>
                                        </a:lnTo>
                                        <a:lnTo>
                                          <a:pt x="395" y="80"/>
                                        </a:lnTo>
                                        <a:lnTo>
                                          <a:pt x="421" y="79"/>
                                        </a:lnTo>
                                        <a:lnTo>
                                          <a:pt x="446" y="73"/>
                                        </a:lnTo>
                                        <a:lnTo>
                                          <a:pt x="471" y="64"/>
                                        </a:lnTo>
                                        <a:lnTo>
                                          <a:pt x="494" y="52"/>
                                        </a:lnTo>
                                        <a:lnTo>
                                          <a:pt x="505" y="52"/>
                                        </a:lnTo>
                                        <a:lnTo>
                                          <a:pt x="518" y="54"/>
                                        </a:lnTo>
                                        <a:lnTo>
                                          <a:pt x="529" y="56"/>
                                        </a:lnTo>
                                        <a:lnTo>
                                          <a:pt x="541" y="60"/>
                                        </a:lnTo>
                                        <a:lnTo>
                                          <a:pt x="554" y="62"/>
                                        </a:lnTo>
                                        <a:lnTo>
                                          <a:pt x="566" y="64"/>
                                        </a:lnTo>
                                        <a:lnTo>
                                          <a:pt x="579" y="64"/>
                                        </a:lnTo>
                                        <a:lnTo>
                                          <a:pt x="592" y="64"/>
                                        </a:lnTo>
                                        <a:lnTo>
                                          <a:pt x="617" y="47"/>
                                        </a:lnTo>
                                        <a:lnTo>
                                          <a:pt x="638" y="49"/>
                                        </a:lnTo>
                                        <a:lnTo>
                                          <a:pt x="662" y="49"/>
                                        </a:lnTo>
                                        <a:lnTo>
                                          <a:pt x="683" y="47"/>
                                        </a:lnTo>
                                        <a:lnTo>
                                          <a:pt x="705" y="45"/>
                                        </a:lnTo>
                                        <a:lnTo>
                                          <a:pt x="726" y="41"/>
                                        </a:lnTo>
                                        <a:lnTo>
                                          <a:pt x="748" y="39"/>
                                        </a:lnTo>
                                        <a:lnTo>
                                          <a:pt x="770" y="36"/>
                                        </a:lnTo>
                                        <a:lnTo>
                                          <a:pt x="793" y="30"/>
                                        </a:lnTo>
                                        <a:lnTo>
                                          <a:pt x="815" y="26"/>
                                        </a:lnTo>
                                        <a:lnTo>
                                          <a:pt x="836" y="21"/>
                                        </a:lnTo>
                                        <a:lnTo>
                                          <a:pt x="858" y="17"/>
                                        </a:lnTo>
                                        <a:lnTo>
                                          <a:pt x="881" y="13"/>
                                        </a:lnTo>
                                        <a:lnTo>
                                          <a:pt x="903" y="9"/>
                                        </a:lnTo>
                                        <a:lnTo>
                                          <a:pt x="926" y="6"/>
                                        </a:lnTo>
                                        <a:lnTo>
                                          <a:pt x="950" y="2"/>
                                        </a:lnTo>
                                        <a:lnTo>
                                          <a:pt x="973" y="0"/>
                                        </a:lnTo>
                                        <a:lnTo>
                                          <a:pt x="975" y="15"/>
                                        </a:lnTo>
                                        <a:lnTo>
                                          <a:pt x="971" y="30"/>
                                        </a:lnTo>
                                        <a:lnTo>
                                          <a:pt x="968" y="47"/>
                                        </a:lnTo>
                                        <a:lnTo>
                                          <a:pt x="968" y="64"/>
                                        </a:lnTo>
                                        <a:lnTo>
                                          <a:pt x="948" y="67"/>
                                        </a:lnTo>
                                        <a:lnTo>
                                          <a:pt x="928" y="73"/>
                                        </a:lnTo>
                                        <a:lnTo>
                                          <a:pt x="910" y="80"/>
                                        </a:lnTo>
                                        <a:lnTo>
                                          <a:pt x="890" y="88"/>
                                        </a:lnTo>
                                        <a:lnTo>
                                          <a:pt x="870" y="95"/>
                                        </a:lnTo>
                                        <a:lnTo>
                                          <a:pt x="851" y="103"/>
                                        </a:lnTo>
                                        <a:lnTo>
                                          <a:pt x="831" y="108"/>
                                        </a:lnTo>
                                        <a:lnTo>
                                          <a:pt x="811" y="114"/>
                                        </a:lnTo>
                                        <a:lnTo>
                                          <a:pt x="800" y="108"/>
                                        </a:lnTo>
                                        <a:lnTo>
                                          <a:pt x="789" y="103"/>
                                        </a:lnTo>
                                        <a:lnTo>
                                          <a:pt x="780" y="97"/>
                                        </a:lnTo>
                                        <a:lnTo>
                                          <a:pt x="771" y="90"/>
                                        </a:lnTo>
                                        <a:lnTo>
                                          <a:pt x="761" y="82"/>
                                        </a:lnTo>
                                        <a:lnTo>
                                          <a:pt x="752" y="75"/>
                                        </a:lnTo>
                                        <a:lnTo>
                                          <a:pt x="743" y="67"/>
                                        </a:lnTo>
                                        <a:lnTo>
                                          <a:pt x="732" y="60"/>
                                        </a:lnTo>
                                        <a:lnTo>
                                          <a:pt x="716" y="73"/>
                                        </a:lnTo>
                                        <a:lnTo>
                                          <a:pt x="707" y="71"/>
                                        </a:lnTo>
                                        <a:lnTo>
                                          <a:pt x="698" y="71"/>
                                        </a:lnTo>
                                        <a:lnTo>
                                          <a:pt x="689" y="69"/>
                                        </a:lnTo>
                                        <a:lnTo>
                                          <a:pt x="680" y="69"/>
                                        </a:lnTo>
                                        <a:lnTo>
                                          <a:pt x="669" y="67"/>
                                        </a:lnTo>
                                        <a:lnTo>
                                          <a:pt x="660" y="67"/>
                                        </a:lnTo>
                                        <a:lnTo>
                                          <a:pt x="649" y="67"/>
                                        </a:lnTo>
                                        <a:lnTo>
                                          <a:pt x="640" y="67"/>
                                        </a:lnTo>
                                        <a:lnTo>
                                          <a:pt x="622" y="73"/>
                                        </a:lnTo>
                                        <a:lnTo>
                                          <a:pt x="604" y="80"/>
                                        </a:lnTo>
                                        <a:lnTo>
                                          <a:pt x="590" y="90"/>
                                        </a:lnTo>
                                        <a:lnTo>
                                          <a:pt x="575" y="97"/>
                                        </a:lnTo>
                                        <a:lnTo>
                                          <a:pt x="559" y="108"/>
                                        </a:lnTo>
                                        <a:lnTo>
                                          <a:pt x="545" y="118"/>
                                        </a:lnTo>
                                        <a:lnTo>
                                          <a:pt x="530" y="129"/>
                                        </a:lnTo>
                                        <a:lnTo>
                                          <a:pt x="514" y="140"/>
                                        </a:lnTo>
                                        <a:lnTo>
                                          <a:pt x="491" y="151"/>
                                        </a:lnTo>
                                        <a:lnTo>
                                          <a:pt x="467" y="161"/>
                                        </a:lnTo>
                                        <a:lnTo>
                                          <a:pt x="442" y="172"/>
                                        </a:lnTo>
                                        <a:lnTo>
                                          <a:pt x="417" y="183"/>
                                        </a:lnTo>
                                        <a:lnTo>
                                          <a:pt x="394" y="194"/>
                                        </a:lnTo>
                                        <a:lnTo>
                                          <a:pt x="370" y="207"/>
                                        </a:lnTo>
                                        <a:lnTo>
                                          <a:pt x="349" y="222"/>
                                        </a:lnTo>
                                        <a:lnTo>
                                          <a:pt x="329" y="239"/>
                                        </a:lnTo>
                                        <a:lnTo>
                                          <a:pt x="322" y="243"/>
                                        </a:lnTo>
                                        <a:lnTo>
                                          <a:pt x="318" y="249"/>
                                        </a:lnTo>
                                        <a:lnTo>
                                          <a:pt x="311" y="254"/>
                                        </a:lnTo>
                                        <a:lnTo>
                                          <a:pt x="302" y="258"/>
                                        </a:lnTo>
                                        <a:lnTo>
                                          <a:pt x="288" y="267"/>
                                        </a:lnTo>
                                        <a:lnTo>
                                          <a:pt x="273" y="278"/>
                                        </a:lnTo>
                                        <a:lnTo>
                                          <a:pt x="261" y="291"/>
                                        </a:lnTo>
                                        <a:lnTo>
                                          <a:pt x="248" y="305"/>
                                        </a:lnTo>
                                        <a:lnTo>
                                          <a:pt x="235" y="319"/>
                                        </a:lnTo>
                                        <a:lnTo>
                                          <a:pt x="225" y="334"/>
                                        </a:lnTo>
                                        <a:lnTo>
                                          <a:pt x="212" y="351"/>
                                        </a:lnTo>
                                        <a:lnTo>
                                          <a:pt x="201" y="370"/>
                                        </a:lnTo>
                                        <a:lnTo>
                                          <a:pt x="216" y="370"/>
                                        </a:lnTo>
                                        <a:lnTo>
                                          <a:pt x="232" y="349"/>
                                        </a:lnTo>
                                        <a:lnTo>
                                          <a:pt x="250" y="331"/>
                                        </a:lnTo>
                                        <a:lnTo>
                                          <a:pt x="270" y="314"/>
                                        </a:lnTo>
                                        <a:lnTo>
                                          <a:pt x="289" y="299"/>
                                        </a:lnTo>
                                        <a:lnTo>
                                          <a:pt x="309" y="284"/>
                                        </a:lnTo>
                                        <a:lnTo>
                                          <a:pt x="329" y="271"/>
                                        </a:lnTo>
                                        <a:lnTo>
                                          <a:pt x="349" y="256"/>
                                        </a:lnTo>
                                        <a:lnTo>
                                          <a:pt x="367" y="239"/>
                                        </a:lnTo>
                                        <a:lnTo>
                                          <a:pt x="377" y="234"/>
                                        </a:lnTo>
                                        <a:lnTo>
                                          <a:pt x="388" y="226"/>
                                        </a:lnTo>
                                        <a:lnTo>
                                          <a:pt x="399" y="220"/>
                                        </a:lnTo>
                                        <a:lnTo>
                                          <a:pt x="412" y="215"/>
                                        </a:lnTo>
                                        <a:lnTo>
                                          <a:pt x="422" y="209"/>
                                        </a:lnTo>
                                        <a:lnTo>
                                          <a:pt x="437" y="204"/>
                                        </a:lnTo>
                                        <a:lnTo>
                                          <a:pt x="449" y="196"/>
                                        </a:lnTo>
                                        <a:lnTo>
                                          <a:pt x="464" y="191"/>
                                        </a:lnTo>
                                        <a:lnTo>
                                          <a:pt x="475" y="196"/>
                                        </a:lnTo>
                                        <a:lnTo>
                                          <a:pt x="475" y="213"/>
                                        </a:lnTo>
                                        <a:lnTo>
                                          <a:pt x="475" y="230"/>
                                        </a:lnTo>
                                        <a:lnTo>
                                          <a:pt x="475" y="247"/>
                                        </a:lnTo>
                                        <a:lnTo>
                                          <a:pt x="475" y="267"/>
                                        </a:lnTo>
                                        <a:lnTo>
                                          <a:pt x="467" y="277"/>
                                        </a:lnTo>
                                        <a:lnTo>
                                          <a:pt x="462" y="286"/>
                                        </a:lnTo>
                                        <a:lnTo>
                                          <a:pt x="457" y="297"/>
                                        </a:lnTo>
                                        <a:lnTo>
                                          <a:pt x="449" y="306"/>
                                        </a:lnTo>
                                        <a:lnTo>
                                          <a:pt x="442" y="336"/>
                                        </a:lnTo>
                                        <a:lnTo>
                                          <a:pt x="413" y="355"/>
                                        </a:lnTo>
                                        <a:lnTo>
                                          <a:pt x="386" y="376"/>
                                        </a:lnTo>
                                        <a:lnTo>
                                          <a:pt x="358" y="396"/>
                                        </a:lnTo>
                                        <a:lnTo>
                                          <a:pt x="329" y="415"/>
                                        </a:lnTo>
                                        <a:lnTo>
                                          <a:pt x="298" y="433"/>
                                        </a:lnTo>
                                        <a:lnTo>
                                          <a:pt x="266" y="452"/>
                                        </a:lnTo>
                                        <a:lnTo>
                                          <a:pt x="230" y="467"/>
                                        </a:lnTo>
                                        <a:lnTo>
                                          <a:pt x="192" y="480"/>
                                        </a:lnTo>
                                        <a:lnTo>
                                          <a:pt x="167" y="482"/>
                                        </a:lnTo>
                                        <a:lnTo>
                                          <a:pt x="144" y="486"/>
                                        </a:lnTo>
                                        <a:lnTo>
                                          <a:pt x="120" y="491"/>
                                        </a:lnTo>
                                        <a:lnTo>
                                          <a:pt x="97" y="499"/>
                                        </a:lnTo>
                                        <a:lnTo>
                                          <a:pt x="73" y="506"/>
                                        </a:lnTo>
                                        <a:lnTo>
                                          <a:pt x="50" y="516"/>
                                        </a:lnTo>
                                        <a:lnTo>
                                          <a:pt x="25" y="525"/>
                                        </a:lnTo>
                                        <a:lnTo>
                                          <a:pt x="0" y="5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1118160"/>
                                    <a:ext cx="461520" cy="48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7" h="762">
                                        <a:moveTo>
                                          <a:pt x="201" y="762"/>
                                        </a:moveTo>
                                        <a:lnTo>
                                          <a:pt x="178" y="717"/>
                                        </a:lnTo>
                                        <a:lnTo>
                                          <a:pt x="155" y="673"/>
                                        </a:lnTo>
                                        <a:lnTo>
                                          <a:pt x="129" y="630"/>
                                        </a:lnTo>
                                        <a:lnTo>
                                          <a:pt x="104" y="587"/>
                                        </a:lnTo>
                                        <a:lnTo>
                                          <a:pt x="79" y="542"/>
                                        </a:lnTo>
                                        <a:lnTo>
                                          <a:pt x="54" y="497"/>
                                        </a:lnTo>
                                        <a:lnTo>
                                          <a:pt x="30" y="452"/>
                                        </a:lnTo>
                                        <a:lnTo>
                                          <a:pt x="9" y="404"/>
                                        </a:lnTo>
                                        <a:lnTo>
                                          <a:pt x="12" y="353"/>
                                        </a:lnTo>
                                        <a:lnTo>
                                          <a:pt x="12" y="305"/>
                                        </a:lnTo>
                                        <a:lnTo>
                                          <a:pt x="7" y="256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12" y="183"/>
                                        </a:lnTo>
                                        <a:lnTo>
                                          <a:pt x="23" y="155"/>
                                        </a:lnTo>
                                        <a:lnTo>
                                          <a:pt x="27" y="122"/>
                                        </a:lnTo>
                                        <a:lnTo>
                                          <a:pt x="25" y="90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50" y="62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90" y="32"/>
                                        </a:lnTo>
                                        <a:lnTo>
                                          <a:pt x="106" y="23"/>
                                        </a:lnTo>
                                        <a:lnTo>
                                          <a:pt x="122" y="15"/>
                                        </a:lnTo>
                                        <a:lnTo>
                                          <a:pt x="140" y="8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25" y="2"/>
                                        </a:lnTo>
                                        <a:lnTo>
                                          <a:pt x="235" y="2"/>
                                        </a:lnTo>
                                        <a:lnTo>
                                          <a:pt x="246" y="4"/>
                                        </a:lnTo>
                                        <a:lnTo>
                                          <a:pt x="264" y="13"/>
                                        </a:lnTo>
                                        <a:lnTo>
                                          <a:pt x="282" y="24"/>
                                        </a:lnTo>
                                        <a:lnTo>
                                          <a:pt x="298" y="36"/>
                                        </a:lnTo>
                                        <a:lnTo>
                                          <a:pt x="313" y="51"/>
                                        </a:lnTo>
                                        <a:lnTo>
                                          <a:pt x="327" y="66"/>
                                        </a:lnTo>
                                        <a:lnTo>
                                          <a:pt x="342" y="81"/>
                                        </a:lnTo>
                                        <a:lnTo>
                                          <a:pt x="354" y="97"/>
                                        </a:lnTo>
                                        <a:lnTo>
                                          <a:pt x="367" y="116"/>
                                        </a:lnTo>
                                        <a:lnTo>
                                          <a:pt x="367" y="133"/>
                                        </a:lnTo>
                                        <a:lnTo>
                                          <a:pt x="358" y="138"/>
                                        </a:lnTo>
                                        <a:lnTo>
                                          <a:pt x="354" y="150"/>
                                        </a:lnTo>
                                        <a:lnTo>
                                          <a:pt x="351" y="159"/>
                                        </a:lnTo>
                                        <a:lnTo>
                                          <a:pt x="343" y="170"/>
                                        </a:lnTo>
                                        <a:lnTo>
                                          <a:pt x="336" y="180"/>
                                        </a:lnTo>
                                        <a:lnTo>
                                          <a:pt x="333" y="209"/>
                                        </a:lnTo>
                                        <a:lnTo>
                                          <a:pt x="327" y="239"/>
                                        </a:lnTo>
                                        <a:lnTo>
                                          <a:pt x="320" y="267"/>
                                        </a:lnTo>
                                        <a:lnTo>
                                          <a:pt x="313" y="299"/>
                                        </a:lnTo>
                                        <a:lnTo>
                                          <a:pt x="288" y="355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68" y="477"/>
                                        </a:lnTo>
                                        <a:lnTo>
                                          <a:pt x="262" y="540"/>
                                        </a:lnTo>
                                        <a:lnTo>
                                          <a:pt x="277" y="544"/>
                                        </a:lnTo>
                                        <a:lnTo>
                                          <a:pt x="288" y="521"/>
                                        </a:lnTo>
                                        <a:lnTo>
                                          <a:pt x="297" y="493"/>
                                        </a:lnTo>
                                        <a:lnTo>
                                          <a:pt x="297" y="462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302" y="398"/>
                                        </a:lnTo>
                                        <a:lnTo>
                                          <a:pt x="309" y="364"/>
                                        </a:lnTo>
                                        <a:lnTo>
                                          <a:pt x="316" y="344"/>
                                        </a:lnTo>
                                        <a:lnTo>
                                          <a:pt x="327" y="323"/>
                                        </a:lnTo>
                                        <a:lnTo>
                                          <a:pt x="336" y="305"/>
                                        </a:lnTo>
                                        <a:lnTo>
                                          <a:pt x="347" y="282"/>
                                        </a:lnTo>
                                        <a:lnTo>
                                          <a:pt x="347" y="264"/>
                                        </a:lnTo>
                                        <a:lnTo>
                                          <a:pt x="354" y="239"/>
                                        </a:lnTo>
                                        <a:lnTo>
                                          <a:pt x="361" y="215"/>
                                        </a:lnTo>
                                        <a:lnTo>
                                          <a:pt x="365" y="189"/>
                                        </a:lnTo>
                                        <a:lnTo>
                                          <a:pt x="370" y="163"/>
                                        </a:lnTo>
                                        <a:lnTo>
                                          <a:pt x="378" y="153"/>
                                        </a:lnTo>
                                        <a:lnTo>
                                          <a:pt x="385" y="142"/>
                                        </a:lnTo>
                                        <a:lnTo>
                                          <a:pt x="394" y="131"/>
                                        </a:lnTo>
                                        <a:lnTo>
                                          <a:pt x="406" y="120"/>
                                        </a:lnTo>
                                        <a:lnTo>
                                          <a:pt x="426" y="120"/>
                                        </a:lnTo>
                                        <a:lnTo>
                                          <a:pt x="446" y="118"/>
                                        </a:lnTo>
                                        <a:lnTo>
                                          <a:pt x="466" y="116"/>
                                        </a:lnTo>
                                        <a:lnTo>
                                          <a:pt x="486" y="116"/>
                                        </a:lnTo>
                                        <a:lnTo>
                                          <a:pt x="505" y="114"/>
                                        </a:lnTo>
                                        <a:lnTo>
                                          <a:pt x="527" y="114"/>
                                        </a:lnTo>
                                        <a:lnTo>
                                          <a:pt x="547" y="112"/>
                                        </a:lnTo>
                                        <a:lnTo>
                                          <a:pt x="566" y="114"/>
                                        </a:lnTo>
                                        <a:lnTo>
                                          <a:pt x="588" y="114"/>
                                        </a:lnTo>
                                        <a:lnTo>
                                          <a:pt x="608" y="116"/>
                                        </a:lnTo>
                                        <a:lnTo>
                                          <a:pt x="628" y="120"/>
                                        </a:lnTo>
                                        <a:lnTo>
                                          <a:pt x="647" y="123"/>
                                        </a:lnTo>
                                        <a:lnTo>
                                          <a:pt x="667" y="129"/>
                                        </a:lnTo>
                                        <a:lnTo>
                                          <a:pt x="685" y="135"/>
                                        </a:lnTo>
                                        <a:lnTo>
                                          <a:pt x="703" y="144"/>
                                        </a:lnTo>
                                        <a:lnTo>
                                          <a:pt x="721" y="153"/>
                                        </a:lnTo>
                                        <a:lnTo>
                                          <a:pt x="727" y="163"/>
                                        </a:lnTo>
                                        <a:lnTo>
                                          <a:pt x="725" y="174"/>
                                        </a:lnTo>
                                        <a:lnTo>
                                          <a:pt x="719" y="187"/>
                                        </a:lnTo>
                                        <a:lnTo>
                                          <a:pt x="714" y="198"/>
                                        </a:lnTo>
                                        <a:lnTo>
                                          <a:pt x="710" y="213"/>
                                        </a:lnTo>
                                        <a:lnTo>
                                          <a:pt x="714" y="241"/>
                                        </a:lnTo>
                                        <a:lnTo>
                                          <a:pt x="714" y="269"/>
                                        </a:lnTo>
                                        <a:lnTo>
                                          <a:pt x="707" y="297"/>
                                        </a:lnTo>
                                        <a:lnTo>
                                          <a:pt x="696" y="323"/>
                                        </a:lnTo>
                                        <a:lnTo>
                                          <a:pt x="683" y="348"/>
                                        </a:lnTo>
                                        <a:lnTo>
                                          <a:pt x="667" y="370"/>
                                        </a:lnTo>
                                        <a:lnTo>
                                          <a:pt x="649" y="391"/>
                                        </a:lnTo>
                                        <a:lnTo>
                                          <a:pt x="631" y="407"/>
                                        </a:lnTo>
                                        <a:lnTo>
                                          <a:pt x="620" y="419"/>
                                        </a:lnTo>
                                        <a:lnTo>
                                          <a:pt x="608" y="430"/>
                                        </a:lnTo>
                                        <a:lnTo>
                                          <a:pt x="595" y="441"/>
                                        </a:lnTo>
                                        <a:lnTo>
                                          <a:pt x="583" y="452"/>
                                        </a:lnTo>
                                        <a:lnTo>
                                          <a:pt x="570" y="463"/>
                                        </a:lnTo>
                                        <a:lnTo>
                                          <a:pt x="557" y="477"/>
                                        </a:lnTo>
                                        <a:lnTo>
                                          <a:pt x="543" y="488"/>
                                        </a:lnTo>
                                        <a:lnTo>
                                          <a:pt x="531" y="501"/>
                                        </a:lnTo>
                                        <a:lnTo>
                                          <a:pt x="523" y="516"/>
                                        </a:lnTo>
                                        <a:lnTo>
                                          <a:pt x="514" y="531"/>
                                        </a:lnTo>
                                        <a:lnTo>
                                          <a:pt x="505" y="544"/>
                                        </a:lnTo>
                                        <a:lnTo>
                                          <a:pt x="496" y="557"/>
                                        </a:lnTo>
                                        <a:lnTo>
                                          <a:pt x="487" y="572"/>
                                        </a:lnTo>
                                        <a:lnTo>
                                          <a:pt x="478" y="585"/>
                                        </a:lnTo>
                                        <a:lnTo>
                                          <a:pt x="471" y="602"/>
                                        </a:lnTo>
                                        <a:lnTo>
                                          <a:pt x="464" y="618"/>
                                        </a:lnTo>
                                        <a:lnTo>
                                          <a:pt x="446" y="632"/>
                                        </a:lnTo>
                                        <a:lnTo>
                                          <a:pt x="426" y="643"/>
                                        </a:lnTo>
                                        <a:lnTo>
                                          <a:pt x="406" y="654"/>
                                        </a:lnTo>
                                        <a:lnTo>
                                          <a:pt x="387" y="663"/>
                                        </a:lnTo>
                                        <a:lnTo>
                                          <a:pt x="365" y="675"/>
                                        </a:lnTo>
                                        <a:lnTo>
                                          <a:pt x="343" y="688"/>
                                        </a:lnTo>
                                        <a:lnTo>
                                          <a:pt x="322" y="703"/>
                                        </a:lnTo>
                                        <a:lnTo>
                                          <a:pt x="302" y="719"/>
                                        </a:lnTo>
                                        <a:lnTo>
                                          <a:pt x="291" y="723"/>
                                        </a:lnTo>
                                        <a:lnTo>
                                          <a:pt x="279" y="727"/>
                                        </a:lnTo>
                                        <a:lnTo>
                                          <a:pt x="268" y="732"/>
                                        </a:lnTo>
                                        <a:lnTo>
                                          <a:pt x="255" y="738"/>
                                        </a:lnTo>
                                        <a:lnTo>
                                          <a:pt x="243" y="744"/>
                                        </a:lnTo>
                                        <a:lnTo>
                                          <a:pt x="230" y="751"/>
                                        </a:lnTo>
                                        <a:lnTo>
                                          <a:pt x="216" y="757"/>
                                        </a:lnTo>
                                        <a:lnTo>
                                          <a:pt x="201" y="7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7680" y="1294200"/>
                                    <a:ext cx="889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04">
                                        <a:moveTo>
                                          <a:pt x="95" y="102"/>
                                        </a:moveTo>
                                        <a:lnTo>
                                          <a:pt x="88" y="101"/>
                                        </a:lnTo>
                                        <a:lnTo>
                                          <a:pt x="79" y="97"/>
                                        </a:lnTo>
                                        <a:lnTo>
                                          <a:pt x="72" y="95"/>
                                        </a:lnTo>
                                        <a:lnTo>
                                          <a:pt x="63" y="93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45" y="87"/>
                                        </a:lnTo>
                                        <a:lnTo>
                                          <a:pt x="38" y="84"/>
                                        </a:lnTo>
                                        <a:lnTo>
                                          <a:pt x="29" y="80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4" y="69"/>
                                        </a:lnTo>
                                        <a:lnTo>
                                          <a:pt x="29" y="59"/>
                                        </a:lnTo>
                                        <a:lnTo>
                                          <a:pt x="43" y="50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101" y="9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28" y="5"/>
                                        </a:lnTo>
                                        <a:lnTo>
                                          <a:pt x="135" y="22"/>
                                        </a:lnTo>
                                        <a:lnTo>
                                          <a:pt x="138" y="39"/>
                                        </a:lnTo>
                                        <a:lnTo>
                                          <a:pt x="140" y="56"/>
                                        </a:lnTo>
                                        <a:lnTo>
                                          <a:pt x="140" y="76"/>
                                        </a:lnTo>
                                        <a:lnTo>
                                          <a:pt x="129" y="93"/>
                                        </a:lnTo>
                                        <a:lnTo>
                                          <a:pt x="124" y="99"/>
                                        </a:lnTo>
                                        <a:lnTo>
                                          <a:pt x="115" y="102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5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520" y="1359000"/>
                                    <a:ext cx="403200" cy="39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5" h="619">
                                        <a:moveTo>
                                          <a:pt x="0" y="619"/>
                                        </a:moveTo>
                                        <a:lnTo>
                                          <a:pt x="9" y="557"/>
                                        </a:lnTo>
                                        <a:lnTo>
                                          <a:pt x="23" y="495"/>
                                        </a:lnTo>
                                        <a:lnTo>
                                          <a:pt x="40" y="436"/>
                                        </a:lnTo>
                                        <a:lnTo>
                                          <a:pt x="59" y="376"/>
                                        </a:lnTo>
                                        <a:lnTo>
                                          <a:pt x="83" y="320"/>
                                        </a:lnTo>
                                        <a:lnTo>
                                          <a:pt x="112" y="264"/>
                                        </a:lnTo>
                                        <a:lnTo>
                                          <a:pt x="142" y="213"/>
                                        </a:lnTo>
                                        <a:lnTo>
                                          <a:pt x="176" y="165"/>
                                        </a:lnTo>
                                        <a:lnTo>
                                          <a:pt x="185" y="161"/>
                                        </a:lnTo>
                                        <a:lnTo>
                                          <a:pt x="194" y="157"/>
                                        </a:lnTo>
                                        <a:lnTo>
                                          <a:pt x="203" y="155"/>
                                        </a:lnTo>
                                        <a:lnTo>
                                          <a:pt x="212" y="152"/>
                                        </a:lnTo>
                                        <a:lnTo>
                                          <a:pt x="221" y="148"/>
                                        </a:lnTo>
                                        <a:lnTo>
                                          <a:pt x="232" y="146"/>
                                        </a:lnTo>
                                        <a:lnTo>
                                          <a:pt x="241" y="142"/>
                                        </a:lnTo>
                                        <a:lnTo>
                                          <a:pt x="252" y="139"/>
                                        </a:lnTo>
                                        <a:lnTo>
                                          <a:pt x="261" y="131"/>
                                        </a:lnTo>
                                        <a:lnTo>
                                          <a:pt x="270" y="122"/>
                                        </a:lnTo>
                                        <a:lnTo>
                                          <a:pt x="277" y="111"/>
                                        </a:lnTo>
                                        <a:lnTo>
                                          <a:pt x="284" y="101"/>
                                        </a:lnTo>
                                        <a:lnTo>
                                          <a:pt x="291" y="90"/>
                                        </a:lnTo>
                                        <a:lnTo>
                                          <a:pt x="299" y="79"/>
                                        </a:lnTo>
                                        <a:lnTo>
                                          <a:pt x="306" y="70"/>
                                        </a:lnTo>
                                        <a:lnTo>
                                          <a:pt x="317" y="60"/>
                                        </a:lnTo>
                                        <a:lnTo>
                                          <a:pt x="342" y="51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98" y="40"/>
                                        </a:lnTo>
                                        <a:lnTo>
                                          <a:pt x="426" y="36"/>
                                        </a:lnTo>
                                        <a:lnTo>
                                          <a:pt x="455" y="30"/>
                                        </a:lnTo>
                                        <a:lnTo>
                                          <a:pt x="484" y="23"/>
                                        </a:lnTo>
                                        <a:lnTo>
                                          <a:pt x="513" y="13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1" y="0"/>
                                        </a:lnTo>
                                        <a:lnTo>
                                          <a:pt x="563" y="0"/>
                                        </a:lnTo>
                                        <a:lnTo>
                                          <a:pt x="574" y="2"/>
                                        </a:lnTo>
                                        <a:lnTo>
                                          <a:pt x="587" y="2"/>
                                        </a:lnTo>
                                        <a:lnTo>
                                          <a:pt x="599" y="6"/>
                                        </a:lnTo>
                                        <a:lnTo>
                                          <a:pt x="610" y="8"/>
                                        </a:lnTo>
                                        <a:lnTo>
                                          <a:pt x="622" y="13"/>
                                        </a:lnTo>
                                        <a:lnTo>
                                          <a:pt x="635" y="17"/>
                                        </a:lnTo>
                                        <a:lnTo>
                                          <a:pt x="615" y="40"/>
                                        </a:lnTo>
                                        <a:lnTo>
                                          <a:pt x="594" y="62"/>
                                        </a:lnTo>
                                        <a:lnTo>
                                          <a:pt x="570" y="81"/>
                                        </a:lnTo>
                                        <a:lnTo>
                                          <a:pt x="543" y="96"/>
                                        </a:lnTo>
                                        <a:lnTo>
                                          <a:pt x="516" y="111"/>
                                        </a:lnTo>
                                        <a:lnTo>
                                          <a:pt x="486" y="122"/>
                                        </a:lnTo>
                                        <a:lnTo>
                                          <a:pt x="453" y="131"/>
                                        </a:lnTo>
                                        <a:lnTo>
                                          <a:pt x="419" y="139"/>
                                        </a:lnTo>
                                        <a:lnTo>
                                          <a:pt x="381" y="159"/>
                                        </a:lnTo>
                                        <a:lnTo>
                                          <a:pt x="347" y="187"/>
                                        </a:lnTo>
                                        <a:lnTo>
                                          <a:pt x="318" y="219"/>
                                        </a:lnTo>
                                        <a:lnTo>
                                          <a:pt x="291" y="254"/>
                                        </a:lnTo>
                                        <a:lnTo>
                                          <a:pt x="266" y="290"/>
                                        </a:lnTo>
                                        <a:lnTo>
                                          <a:pt x="239" y="327"/>
                                        </a:lnTo>
                                        <a:lnTo>
                                          <a:pt x="211" y="363"/>
                                        </a:lnTo>
                                        <a:lnTo>
                                          <a:pt x="178" y="395"/>
                                        </a:lnTo>
                                        <a:lnTo>
                                          <a:pt x="171" y="406"/>
                                        </a:lnTo>
                                        <a:lnTo>
                                          <a:pt x="164" y="415"/>
                                        </a:lnTo>
                                        <a:lnTo>
                                          <a:pt x="157" y="426"/>
                                        </a:lnTo>
                                        <a:lnTo>
                                          <a:pt x="149" y="441"/>
                                        </a:lnTo>
                                        <a:lnTo>
                                          <a:pt x="153" y="451"/>
                                        </a:lnTo>
                                        <a:lnTo>
                                          <a:pt x="176" y="430"/>
                                        </a:lnTo>
                                        <a:lnTo>
                                          <a:pt x="200" y="409"/>
                                        </a:lnTo>
                                        <a:lnTo>
                                          <a:pt x="220" y="387"/>
                                        </a:lnTo>
                                        <a:lnTo>
                                          <a:pt x="239" y="363"/>
                                        </a:lnTo>
                                        <a:lnTo>
                                          <a:pt x="257" y="338"/>
                                        </a:lnTo>
                                        <a:lnTo>
                                          <a:pt x="275" y="314"/>
                                        </a:lnTo>
                                        <a:lnTo>
                                          <a:pt x="293" y="290"/>
                                        </a:lnTo>
                                        <a:lnTo>
                                          <a:pt x="311" y="266"/>
                                        </a:lnTo>
                                        <a:lnTo>
                                          <a:pt x="329" y="243"/>
                                        </a:lnTo>
                                        <a:lnTo>
                                          <a:pt x="349" y="221"/>
                                        </a:lnTo>
                                        <a:lnTo>
                                          <a:pt x="371" y="200"/>
                                        </a:lnTo>
                                        <a:lnTo>
                                          <a:pt x="392" y="182"/>
                                        </a:lnTo>
                                        <a:lnTo>
                                          <a:pt x="417" y="165"/>
                                        </a:lnTo>
                                        <a:lnTo>
                                          <a:pt x="444" y="152"/>
                                        </a:lnTo>
                                        <a:lnTo>
                                          <a:pt x="475" y="140"/>
                                        </a:lnTo>
                                        <a:lnTo>
                                          <a:pt x="509" y="131"/>
                                        </a:lnTo>
                                        <a:lnTo>
                                          <a:pt x="507" y="155"/>
                                        </a:lnTo>
                                        <a:lnTo>
                                          <a:pt x="497" y="165"/>
                                        </a:lnTo>
                                        <a:lnTo>
                                          <a:pt x="486" y="197"/>
                                        </a:lnTo>
                                        <a:lnTo>
                                          <a:pt x="477" y="228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68" y="292"/>
                                        </a:lnTo>
                                        <a:lnTo>
                                          <a:pt x="464" y="324"/>
                                        </a:lnTo>
                                        <a:lnTo>
                                          <a:pt x="457" y="353"/>
                                        </a:lnTo>
                                        <a:lnTo>
                                          <a:pt x="448" y="385"/>
                                        </a:lnTo>
                                        <a:lnTo>
                                          <a:pt x="435" y="415"/>
                                        </a:lnTo>
                                        <a:lnTo>
                                          <a:pt x="421" y="430"/>
                                        </a:lnTo>
                                        <a:lnTo>
                                          <a:pt x="405" y="443"/>
                                        </a:lnTo>
                                        <a:lnTo>
                                          <a:pt x="390" y="456"/>
                                        </a:lnTo>
                                        <a:lnTo>
                                          <a:pt x="374" y="467"/>
                                        </a:lnTo>
                                        <a:lnTo>
                                          <a:pt x="356" y="480"/>
                                        </a:lnTo>
                                        <a:lnTo>
                                          <a:pt x="340" y="490"/>
                                        </a:lnTo>
                                        <a:lnTo>
                                          <a:pt x="322" y="499"/>
                                        </a:lnTo>
                                        <a:lnTo>
                                          <a:pt x="304" y="508"/>
                                        </a:lnTo>
                                        <a:lnTo>
                                          <a:pt x="284" y="518"/>
                                        </a:lnTo>
                                        <a:lnTo>
                                          <a:pt x="266" y="525"/>
                                        </a:lnTo>
                                        <a:lnTo>
                                          <a:pt x="247" y="531"/>
                                        </a:lnTo>
                                        <a:lnTo>
                                          <a:pt x="225" y="536"/>
                                        </a:lnTo>
                                        <a:lnTo>
                                          <a:pt x="205" y="540"/>
                                        </a:lnTo>
                                        <a:lnTo>
                                          <a:pt x="184" y="544"/>
                                        </a:lnTo>
                                        <a:lnTo>
                                          <a:pt x="162" y="548"/>
                                        </a:lnTo>
                                        <a:lnTo>
                                          <a:pt x="140" y="550"/>
                                        </a:lnTo>
                                        <a:lnTo>
                                          <a:pt x="121" y="557"/>
                                        </a:lnTo>
                                        <a:lnTo>
                                          <a:pt x="103" y="563"/>
                                        </a:lnTo>
                                        <a:lnTo>
                                          <a:pt x="85" y="570"/>
                                        </a:lnTo>
                                        <a:lnTo>
                                          <a:pt x="68" y="579"/>
                                        </a:lnTo>
                                        <a:lnTo>
                                          <a:pt x="50" y="589"/>
                                        </a:lnTo>
                                        <a:lnTo>
                                          <a:pt x="34" y="598"/>
                                        </a:lnTo>
                                        <a:lnTo>
                                          <a:pt x="18" y="607"/>
                                        </a:lnTo>
                                        <a:lnTo>
                                          <a:pt x="0" y="6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920" y="1018440"/>
                                    <a:ext cx="27036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6" h="193">
                                        <a:moveTo>
                                          <a:pt x="228" y="193"/>
                                        </a:moveTo>
                                        <a:lnTo>
                                          <a:pt x="209" y="172"/>
                                        </a:lnTo>
                                        <a:lnTo>
                                          <a:pt x="185" y="153"/>
                                        </a:lnTo>
                                        <a:lnTo>
                                          <a:pt x="162" y="139"/>
                                        </a:lnTo>
                                        <a:lnTo>
                                          <a:pt x="135" y="127"/>
                                        </a:lnTo>
                                        <a:lnTo>
                                          <a:pt x="106" y="120"/>
                                        </a:lnTo>
                                        <a:lnTo>
                                          <a:pt x="75" y="116"/>
                                        </a:lnTo>
                                        <a:lnTo>
                                          <a:pt x="45" y="116"/>
                                        </a:lnTo>
                                        <a:lnTo>
                                          <a:pt x="13" y="120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7" y="62"/>
                                        </a:lnTo>
                                        <a:lnTo>
                                          <a:pt x="11" y="51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2" y="30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77" y="6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113" y="4"/>
                                        </a:lnTo>
                                        <a:lnTo>
                                          <a:pt x="131" y="4"/>
                                        </a:lnTo>
                                        <a:lnTo>
                                          <a:pt x="151" y="4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187" y="2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20" y="2"/>
                                        </a:lnTo>
                                        <a:lnTo>
                                          <a:pt x="340" y="4"/>
                                        </a:lnTo>
                                        <a:lnTo>
                                          <a:pt x="354" y="21"/>
                                        </a:lnTo>
                                        <a:lnTo>
                                          <a:pt x="360" y="23"/>
                                        </a:lnTo>
                                        <a:lnTo>
                                          <a:pt x="367" y="25"/>
                                        </a:lnTo>
                                        <a:lnTo>
                                          <a:pt x="378" y="28"/>
                                        </a:lnTo>
                                        <a:lnTo>
                                          <a:pt x="385" y="36"/>
                                        </a:lnTo>
                                        <a:lnTo>
                                          <a:pt x="392" y="51"/>
                                        </a:lnTo>
                                        <a:lnTo>
                                          <a:pt x="401" y="64"/>
                                        </a:lnTo>
                                        <a:lnTo>
                                          <a:pt x="414" y="79"/>
                                        </a:lnTo>
                                        <a:lnTo>
                                          <a:pt x="423" y="94"/>
                                        </a:lnTo>
                                        <a:lnTo>
                                          <a:pt x="426" y="124"/>
                                        </a:lnTo>
                                        <a:lnTo>
                                          <a:pt x="399" y="129"/>
                                        </a:lnTo>
                                        <a:lnTo>
                                          <a:pt x="374" y="135"/>
                                        </a:lnTo>
                                        <a:lnTo>
                                          <a:pt x="349" y="142"/>
                                        </a:lnTo>
                                        <a:lnTo>
                                          <a:pt x="326" y="152"/>
                                        </a:lnTo>
                                        <a:lnTo>
                                          <a:pt x="300" y="161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52" y="181"/>
                                        </a:lnTo>
                                        <a:lnTo>
                                          <a:pt x="228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480" y="1111320"/>
                                    <a:ext cx="22788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9" h="114">
                                        <a:moveTo>
                                          <a:pt x="325" y="114"/>
                                        </a:moveTo>
                                        <a:lnTo>
                                          <a:pt x="307" y="108"/>
                                        </a:lnTo>
                                        <a:lnTo>
                                          <a:pt x="291" y="105"/>
                                        </a:lnTo>
                                        <a:lnTo>
                                          <a:pt x="271" y="101"/>
                                        </a:lnTo>
                                        <a:lnTo>
                                          <a:pt x="253" y="99"/>
                                        </a:lnTo>
                                        <a:lnTo>
                                          <a:pt x="233" y="97"/>
                                        </a:lnTo>
                                        <a:lnTo>
                                          <a:pt x="214" y="97"/>
                                        </a:lnTo>
                                        <a:lnTo>
                                          <a:pt x="194" y="97"/>
                                        </a:lnTo>
                                        <a:lnTo>
                                          <a:pt x="174" y="97"/>
                                        </a:lnTo>
                                        <a:lnTo>
                                          <a:pt x="154" y="99"/>
                                        </a:lnTo>
                                        <a:lnTo>
                                          <a:pt x="135" y="99"/>
                                        </a:lnTo>
                                        <a:lnTo>
                                          <a:pt x="115" y="99"/>
                                        </a:lnTo>
                                        <a:lnTo>
                                          <a:pt x="93" y="99"/>
                                        </a:lnTo>
                                        <a:lnTo>
                                          <a:pt x="75" y="97"/>
                                        </a:lnTo>
                                        <a:lnTo>
                                          <a:pt x="55" y="97"/>
                                        </a:lnTo>
                                        <a:lnTo>
                                          <a:pt x="36" y="93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16" y="84"/>
                                        </a:lnTo>
                                        <a:lnTo>
                                          <a:pt x="12" y="77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12" y="52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84" y="26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124" y="11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233" y="2"/>
                                        </a:lnTo>
                                        <a:lnTo>
                                          <a:pt x="264" y="7"/>
                                        </a:lnTo>
                                        <a:lnTo>
                                          <a:pt x="293" y="17"/>
                                        </a:lnTo>
                                        <a:lnTo>
                                          <a:pt x="320" y="32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59" y="75"/>
                                        </a:lnTo>
                                        <a:lnTo>
                                          <a:pt x="356" y="88"/>
                                        </a:lnTo>
                                        <a:lnTo>
                                          <a:pt x="347" y="95"/>
                                        </a:lnTo>
                                        <a:lnTo>
                                          <a:pt x="336" y="103"/>
                                        </a:lnTo>
                                        <a:lnTo>
                                          <a:pt x="325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0" y="1118160"/>
                                    <a:ext cx="326520" cy="38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604">
                                        <a:moveTo>
                                          <a:pt x="464" y="604"/>
                                        </a:moveTo>
                                        <a:lnTo>
                                          <a:pt x="449" y="583"/>
                                        </a:lnTo>
                                        <a:lnTo>
                                          <a:pt x="435" y="564"/>
                                        </a:lnTo>
                                        <a:lnTo>
                                          <a:pt x="422" y="544"/>
                                        </a:lnTo>
                                        <a:lnTo>
                                          <a:pt x="408" y="523"/>
                                        </a:lnTo>
                                        <a:lnTo>
                                          <a:pt x="395" y="503"/>
                                        </a:lnTo>
                                        <a:lnTo>
                                          <a:pt x="379" y="482"/>
                                        </a:lnTo>
                                        <a:lnTo>
                                          <a:pt x="361" y="463"/>
                                        </a:lnTo>
                                        <a:lnTo>
                                          <a:pt x="341" y="445"/>
                                        </a:lnTo>
                                        <a:lnTo>
                                          <a:pt x="322" y="435"/>
                                        </a:lnTo>
                                        <a:lnTo>
                                          <a:pt x="300" y="426"/>
                                        </a:lnTo>
                                        <a:lnTo>
                                          <a:pt x="278" y="417"/>
                                        </a:lnTo>
                                        <a:lnTo>
                                          <a:pt x="259" y="409"/>
                                        </a:lnTo>
                                        <a:lnTo>
                                          <a:pt x="235" y="402"/>
                                        </a:lnTo>
                                        <a:lnTo>
                                          <a:pt x="214" y="394"/>
                                        </a:lnTo>
                                        <a:lnTo>
                                          <a:pt x="192" y="387"/>
                                        </a:lnTo>
                                        <a:lnTo>
                                          <a:pt x="172" y="378"/>
                                        </a:lnTo>
                                        <a:lnTo>
                                          <a:pt x="151" y="370"/>
                                        </a:lnTo>
                                        <a:lnTo>
                                          <a:pt x="131" y="361"/>
                                        </a:lnTo>
                                        <a:lnTo>
                                          <a:pt x="111" y="350"/>
                                        </a:lnTo>
                                        <a:lnTo>
                                          <a:pt x="91" y="338"/>
                                        </a:lnTo>
                                        <a:lnTo>
                                          <a:pt x="73" y="325"/>
                                        </a:lnTo>
                                        <a:lnTo>
                                          <a:pt x="55" y="310"/>
                                        </a:lnTo>
                                        <a:lnTo>
                                          <a:pt x="39" y="292"/>
                                        </a:lnTo>
                                        <a:lnTo>
                                          <a:pt x="25" y="273"/>
                                        </a:lnTo>
                                        <a:lnTo>
                                          <a:pt x="19" y="243"/>
                                        </a:lnTo>
                                        <a:lnTo>
                                          <a:pt x="18" y="213"/>
                                        </a:lnTo>
                                        <a:lnTo>
                                          <a:pt x="23" y="183"/>
                                        </a:lnTo>
                                        <a:lnTo>
                                          <a:pt x="34" y="155"/>
                                        </a:lnTo>
                                        <a:lnTo>
                                          <a:pt x="27" y="137"/>
                                        </a:lnTo>
                                        <a:lnTo>
                                          <a:pt x="19" y="133"/>
                                        </a:lnTo>
                                        <a:lnTo>
                                          <a:pt x="14" y="129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37" y="110"/>
                                        </a:lnTo>
                                        <a:lnTo>
                                          <a:pt x="75" y="107"/>
                                        </a:lnTo>
                                        <a:lnTo>
                                          <a:pt x="115" y="110"/>
                                        </a:lnTo>
                                        <a:lnTo>
                                          <a:pt x="151" y="116"/>
                                        </a:lnTo>
                                        <a:lnTo>
                                          <a:pt x="187" y="129"/>
                                        </a:lnTo>
                                        <a:lnTo>
                                          <a:pt x="219" y="146"/>
                                        </a:lnTo>
                                        <a:lnTo>
                                          <a:pt x="250" y="170"/>
                                        </a:lnTo>
                                        <a:lnTo>
                                          <a:pt x="275" y="200"/>
                                        </a:lnTo>
                                        <a:lnTo>
                                          <a:pt x="286" y="213"/>
                                        </a:lnTo>
                                        <a:lnTo>
                                          <a:pt x="295" y="226"/>
                                        </a:lnTo>
                                        <a:lnTo>
                                          <a:pt x="304" y="237"/>
                                        </a:lnTo>
                                        <a:lnTo>
                                          <a:pt x="313" y="251"/>
                                        </a:lnTo>
                                        <a:lnTo>
                                          <a:pt x="322" y="264"/>
                                        </a:lnTo>
                                        <a:lnTo>
                                          <a:pt x="331" y="275"/>
                                        </a:lnTo>
                                        <a:lnTo>
                                          <a:pt x="341" y="288"/>
                                        </a:lnTo>
                                        <a:lnTo>
                                          <a:pt x="354" y="299"/>
                                        </a:lnTo>
                                        <a:lnTo>
                                          <a:pt x="374" y="295"/>
                                        </a:lnTo>
                                        <a:lnTo>
                                          <a:pt x="370" y="279"/>
                                        </a:lnTo>
                                        <a:lnTo>
                                          <a:pt x="363" y="269"/>
                                        </a:lnTo>
                                        <a:lnTo>
                                          <a:pt x="354" y="260"/>
                                        </a:lnTo>
                                        <a:lnTo>
                                          <a:pt x="343" y="249"/>
                                        </a:lnTo>
                                        <a:lnTo>
                                          <a:pt x="332" y="239"/>
                                        </a:lnTo>
                                        <a:lnTo>
                                          <a:pt x="325" y="224"/>
                                        </a:lnTo>
                                        <a:lnTo>
                                          <a:pt x="316" y="209"/>
                                        </a:lnTo>
                                        <a:lnTo>
                                          <a:pt x="305" y="196"/>
                                        </a:lnTo>
                                        <a:lnTo>
                                          <a:pt x="295" y="181"/>
                                        </a:lnTo>
                                        <a:lnTo>
                                          <a:pt x="282" y="168"/>
                                        </a:lnTo>
                                        <a:lnTo>
                                          <a:pt x="268" y="155"/>
                                        </a:lnTo>
                                        <a:lnTo>
                                          <a:pt x="251" y="144"/>
                                        </a:lnTo>
                                        <a:lnTo>
                                          <a:pt x="235" y="133"/>
                                        </a:lnTo>
                                        <a:lnTo>
                                          <a:pt x="226" y="127"/>
                                        </a:lnTo>
                                        <a:lnTo>
                                          <a:pt x="219" y="120"/>
                                        </a:lnTo>
                                        <a:lnTo>
                                          <a:pt x="210" y="114"/>
                                        </a:lnTo>
                                        <a:lnTo>
                                          <a:pt x="201" y="107"/>
                                        </a:lnTo>
                                        <a:lnTo>
                                          <a:pt x="192" y="101"/>
                                        </a:lnTo>
                                        <a:lnTo>
                                          <a:pt x="183" y="95"/>
                                        </a:lnTo>
                                        <a:lnTo>
                                          <a:pt x="172" y="88"/>
                                        </a:lnTo>
                                        <a:lnTo>
                                          <a:pt x="161" y="82"/>
                                        </a:lnTo>
                                        <a:lnTo>
                                          <a:pt x="145" y="79"/>
                                        </a:lnTo>
                                        <a:lnTo>
                                          <a:pt x="129" y="77"/>
                                        </a:lnTo>
                                        <a:lnTo>
                                          <a:pt x="113" y="79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81" y="82"/>
                                        </a:lnTo>
                                        <a:lnTo>
                                          <a:pt x="64" y="84"/>
                                        </a:lnTo>
                                        <a:lnTo>
                                          <a:pt x="46" y="84"/>
                                        </a:lnTo>
                                        <a:lnTo>
                                          <a:pt x="30" y="82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73" y="47"/>
                                        </a:lnTo>
                                        <a:lnTo>
                                          <a:pt x="99" y="32"/>
                                        </a:lnTo>
                                        <a:lnTo>
                                          <a:pt x="126" y="21"/>
                                        </a:lnTo>
                                        <a:lnTo>
                                          <a:pt x="154" y="13"/>
                                        </a:lnTo>
                                        <a:lnTo>
                                          <a:pt x="183" y="6"/>
                                        </a:lnTo>
                                        <a:lnTo>
                                          <a:pt x="214" y="2"/>
                                        </a:lnTo>
                                        <a:lnTo>
                                          <a:pt x="244" y="0"/>
                                        </a:lnTo>
                                        <a:lnTo>
                                          <a:pt x="262" y="17"/>
                                        </a:lnTo>
                                        <a:lnTo>
                                          <a:pt x="278" y="34"/>
                                        </a:lnTo>
                                        <a:lnTo>
                                          <a:pt x="295" y="51"/>
                                        </a:lnTo>
                                        <a:lnTo>
                                          <a:pt x="311" y="67"/>
                                        </a:lnTo>
                                        <a:lnTo>
                                          <a:pt x="327" y="82"/>
                                        </a:lnTo>
                                        <a:lnTo>
                                          <a:pt x="343" y="97"/>
                                        </a:lnTo>
                                        <a:lnTo>
                                          <a:pt x="361" y="112"/>
                                        </a:lnTo>
                                        <a:lnTo>
                                          <a:pt x="379" y="125"/>
                                        </a:lnTo>
                                        <a:lnTo>
                                          <a:pt x="386" y="146"/>
                                        </a:lnTo>
                                        <a:lnTo>
                                          <a:pt x="392" y="152"/>
                                        </a:lnTo>
                                        <a:lnTo>
                                          <a:pt x="399" y="153"/>
                                        </a:lnTo>
                                        <a:lnTo>
                                          <a:pt x="406" y="157"/>
                                        </a:lnTo>
                                        <a:lnTo>
                                          <a:pt x="413" y="163"/>
                                        </a:lnTo>
                                        <a:lnTo>
                                          <a:pt x="421" y="193"/>
                                        </a:lnTo>
                                        <a:lnTo>
                                          <a:pt x="430" y="221"/>
                                        </a:lnTo>
                                        <a:lnTo>
                                          <a:pt x="442" y="245"/>
                                        </a:lnTo>
                                        <a:lnTo>
                                          <a:pt x="457" y="269"/>
                                        </a:lnTo>
                                        <a:lnTo>
                                          <a:pt x="471" y="292"/>
                                        </a:lnTo>
                                        <a:lnTo>
                                          <a:pt x="487" y="314"/>
                                        </a:lnTo>
                                        <a:lnTo>
                                          <a:pt x="501" y="338"/>
                                        </a:lnTo>
                                        <a:lnTo>
                                          <a:pt x="514" y="364"/>
                                        </a:lnTo>
                                        <a:lnTo>
                                          <a:pt x="514" y="385"/>
                                        </a:lnTo>
                                        <a:lnTo>
                                          <a:pt x="512" y="406"/>
                                        </a:lnTo>
                                        <a:lnTo>
                                          <a:pt x="510" y="430"/>
                                        </a:lnTo>
                                        <a:lnTo>
                                          <a:pt x="510" y="454"/>
                                        </a:lnTo>
                                        <a:lnTo>
                                          <a:pt x="501" y="462"/>
                                        </a:lnTo>
                                        <a:lnTo>
                                          <a:pt x="494" y="497"/>
                                        </a:lnTo>
                                        <a:lnTo>
                                          <a:pt x="485" y="529"/>
                                        </a:lnTo>
                                        <a:lnTo>
                                          <a:pt x="474" y="564"/>
                                        </a:lnTo>
                                        <a:lnTo>
                                          <a:pt x="467" y="602"/>
                                        </a:lnTo>
                                        <a:lnTo>
                                          <a:pt x="464" y="6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080" y="1332720"/>
                                    <a:ext cx="16560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359">
                                        <a:moveTo>
                                          <a:pt x="228" y="359"/>
                                        </a:moveTo>
                                        <a:lnTo>
                                          <a:pt x="221" y="351"/>
                                        </a:lnTo>
                                        <a:lnTo>
                                          <a:pt x="212" y="344"/>
                                        </a:lnTo>
                                        <a:lnTo>
                                          <a:pt x="205" y="337"/>
                                        </a:lnTo>
                                        <a:lnTo>
                                          <a:pt x="196" y="331"/>
                                        </a:lnTo>
                                        <a:lnTo>
                                          <a:pt x="187" y="323"/>
                                        </a:lnTo>
                                        <a:lnTo>
                                          <a:pt x="180" y="316"/>
                                        </a:lnTo>
                                        <a:lnTo>
                                          <a:pt x="169" y="309"/>
                                        </a:lnTo>
                                        <a:lnTo>
                                          <a:pt x="160" y="299"/>
                                        </a:lnTo>
                                        <a:lnTo>
                                          <a:pt x="156" y="295"/>
                                        </a:lnTo>
                                        <a:lnTo>
                                          <a:pt x="149" y="292"/>
                                        </a:lnTo>
                                        <a:lnTo>
                                          <a:pt x="142" y="288"/>
                                        </a:lnTo>
                                        <a:lnTo>
                                          <a:pt x="133" y="284"/>
                                        </a:lnTo>
                                        <a:lnTo>
                                          <a:pt x="124" y="286"/>
                                        </a:lnTo>
                                        <a:lnTo>
                                          <a:pt x="115" y="288"/>
                                        </a:lnTo>
                                        <a:lnTo>
                                          <a:pt x="106" y="292"/>
                                        </a:lnTo>
                                        <a:lnTo>
                                          <a:pt x="99" y="294"/>
                                        </a:lnTo>
                                        <a:lnTo>
                                          <a:pt x="90" y="297"/>
                                        </a:lnTo>
                                        <a:lnTo>
                                          <a:pt x="81" y="299"/>
                                        </a:lnTo>
                                        <a:lnTo>
                                          <a:pt x="72" y="305"/>
                                        </a:lnTo>
                                        <a:lnTo>
                                          <a:pt x="63" y="30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63" y="256"/>
                                        </a:lnTo>
                                        <a:lnTo>
                                          <a:pt x="57" y="23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41" y="181"/>
                                        </a:lnTo>
                                        <a:lnTo>
                                          <a:pt x="30" y="159"/>
                                        </a:lnTo>
                                        <a:lnTo>
                                          <a:pt x="16" y="137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3" y="99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27" y="75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47" y="51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72" y="13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97" y="4"/>
                                        </a:lnTo>
                                        <a:lnTo>
                                          <a:pt x="106" y="8"/>
                                        </a:lnTo>
                                        <a:lnTo>
                                          <a:pt x="117" y="13"/>
                                        </a:lnTo>
                                        <a:lnTo>
                                          <a:pt x="126" y="21"/>
                                        </a:lnTo>
                                        <a:lnTo>
                                          <a:pt x="137" y="28"/>
                                        </a:lnTo>
                                        <a:lnTo>
                                          <a:pt x="146" y="34"/>
                                        </a:lnTo>
                                        <a:lnTo>
                                          <a:pt x="156" y="41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78" y="58"/>
                                        </a:lnTo>
                                        <a:lnTo>
                                          <a:pt x="187" y="68"/>
                                        </a:lnTo>
                                        <a:lnTo>
                                          <a:pt x="196" y="81"/>
                                        </a:lnTo>
                                        <a:lnTo>
                                          <a:pt x="207" y="96"/>
                                        </a:lnTo>
                                        <a:lnTo>
                                          <a:pt x="210" y="112"/>
                                        </a:lnTo>
                                        <a:lnTo>
                                          <a:pt x="216" y="127"/>
                                        </a:lnTo>
                                        <a:lnTo>
                                          <a:pt x="221" y="140"/>
                                        </a:lnTo>
                                        <a:lnTo>
                                          <a:pt x="228" y="153"/>
                                        </a:lnTo>
                                        <a:lnTo>
                                          <a:pt x="236" y="167"/>
                                        </a:lnTo>
                                        <a:lnTo>
                                          <a:pt x="244" y="178"/>
                                        </a:lnTo>
                                        <a:lnTo>
                                          <a:pt x="252" y="191"/>
                                        </a:lnTo>
                                        <a:lnTo>
                                          <a:pt x="261" y="206"/>
                                        </a:lnTo>
                                        <a:lnTo>
                                          <a:pt x="246" y="238"/>
                                        </a:lnTo>
                                        <a:lnTo>
                                          <a:pt x="237" y="275"/>
                                        </a:lnTo>
                                        <a:lnTo>
                                          <a:pt x="234" y="316"/>
                                        </a:lnTo>
                                        <a:lnTo>
                                          <a:pt x="232" y="355"/>
                                        </a:lnTo>
                                        <a:lnTo>
                                          <a:pt x="228" y="3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9680" y="1349280"/>
                                    <a:ext cx="2070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23">
                                        <a:moveTo>
                                          <a:pt x="326" y="223"/>
                                        </a:moveTo>
                                        <a:lnTo>
                                          <a:pt x="306" y="206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70" y="193"/>
                                        </a:lnTo>
                                        <a:lnTo>
                                          <a:pt x="250" y="185"/>
                                        </a:lnTo>
                                        <a:lnTo>
                                          <a:pt x="230" y="178"/>
                                        </a:lnTo>
                                        <a:lnTo>
                                          <a:pt x="209" y="170"/>
                                        </a:lnTo>
                                        <a:lnTo>
                                          <a:pt x="187" y="165"/>
                                        </a:lnTo>
                                        <a:lnTo>
                                          <a:pt x="166" y="159"/>
                                        </a:lnTo>
                                        <a:lnTo>
                                          <a:pt x="144" y="155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28" y="141"/>
                                        </a:lnTo>
                                        <a:lnTo>
                                          <a:pt x="119" y="141"/>
                                        </a:lnTo>
                                        <a:lnTo>
                                          <a:pt x="108" y="150"/>
                                        </a:lnTo>
                                        <a:lnTo>
                                          <a:pt x="97" y="141"/>
                                        </a:lnTo>
                                        <a:lnTo>
                                          <a:pt x="88" y="131"/>
                                        </a:lnTo>
                                        <a:lnTo>
                                          <a:pt x="81" y="120"/>
                                        </a:lnTo>
                                        <a:lnTo>
                                          <a:pt x="74" y="107"/>
                                        </a:lnTo>
                                        <a:lnTo>
                                          <a:pt x="67" y="94"/>
                                        </a:lnTo>
                                        <a:lnTo>
                                          <a:pt x="61" y="79"/>
                                        </a:lnTo>
                                        <a:lnTo>
                                          <a:pt x="54" y="64"/>
                                        </a:lnTo>
                                        <a:lnTo>
                                          <a:pt x="47" y="49"/>
                                        </a:lnTo>
                                        <a:lnTo>
                                          <a:pt x="38" y="36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49" y="25"/>
                                        </a:lnTo>
                                        <a:lnTo>
                                          <a:pt x="74" y="32"/>
                                        </a:lnTo>
                                        <a:lnTo>
                                          <a:pt x="99" y="40"/>
                                        </a:lnTo>
                                        <a:lnTo>
                                          <a:pt x="126" y="47"/>
                                        </a:lnTo>
                                        <a:lnTo>
                                          <a:pt x="151" y="56"/>
                                        </a:lnTo>
                                        <a:lnTo>
                                          <a:pt x="178" y="64"/>
                                        </a:lnTo>
                                        <a:lnTo>
                                          <a:pt x="203" y="75"/>
                                        </a:lnTo>
                                        <a:lnTo>
                                          <a:pt x="221" y="88"/>
                                        </a:lnTo>
                                        <a:lnTo>
                                          <a:pt x="238" y="103"/>
                                        </a:lnTo>
                                        <a:lnTo>
                                          <a:pt x="254" y="120"/>
                                        </a:lnTo>
                                        <a:lnTo>
                                          <a:pt x="268" y="137"/>
                                        </a:lnTo>
                                        <a:lnTo>
                                          <a:pt x="283" y="155"/>
                                        </a:lnTo>
                                        <a:lnTo>
                                          <a:pt x="297" y="176"/>
                                        </a:lnTo>
                                        <a:lnTo>
                                          <a:pt x="311" y="195"/>
                                        </a:lnTo>
                                        <a:lnTo>
                                          <a:pt x="326" y="215"/>
                                        </a:lnTo>
                                        <a:lnTo>
                                          <a:pt x="326" y="2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0" y="1417320"/>
                                    <a:ext cx="11700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235">
                                        <a:moveTo>
                                          <a:pt x="146" y="235"/>
                                        </a:moveTo>
                                        <a:lnTo>
                                          <a:pt x="135" y="232"/>
                                        </a:lnTo>
                                        <a:lnTo>
                                          <a:pt x="126" y="228"/>
                                        </a:lnTo>
                                        <a:lnTo>
                                          <a:pt x="115" y="224"/>
                                        </a:lnTo>
                                        <a:lnTo>
                                          <a:pt x="106" y="220"/>
                                        </a:lnTo>
                                        <a:lnTo>
                                          <a:pt x="95" y="217"/>
                                        </a:lnTo>
                                        <a:lnTo>
                                          <a:pt x="85" y="213"/>
                                        </a:lnTo>
                                        <a:lnTo>
                                          <a:pt x="74" y="207"/>
                                        </a:lnTo>
                                        <a:lnTo>
                                          <a:pt x="61" y="202"/>
                                        </a:lnTo>
                                        <a:lnTo>
                                          <a:pt x="54" y="202"/>
                                        </a:lnTo>
                                        <a:lnTo>
                                          <a:pt x="47" y="202"/>
                                        </a:lnTo>
                                        <a:lnTo>
                                          <a:pt x="40" y="202"/>
                                        </a:lnTo>
                                        <a:lnTo>
                                          <a:pt x="33" y="204"/>
                                        </a:lnTo>
                                        <a:lnTo>
                                          <a:pt x="25" y="204"/>
                                        </a:lnTo>
                                        <a:lnTo>
                                          <a:pt x="18" y="207"/>
                                        </a:lnTo>
                                        <a:lnTo>
                                          <a:pt x="11" y="209"/>
                                        </a:lnTo>
                                        <a:lnTo>
                                          <a:pt x="2" y="213"/>
                                        </a:lnTo>
                                        <a:lnTo>
                                          <a:pt x="0" y="202"/>
                                        </a:lnTo>
                                        <a:lnTo>
                                          <a:pt x="4" y="189"/>
                                        </a:lnTo>
                                        <a:lnTo>
                                          <a:pt x="9" y="177"/>
                                        </a:lnTo>
                                        <a:lnTo>
                                          <a:pt x="13" y="162"/>
                                        </a:lnTo>
                                        <a:lnTo>
                                          <a:pt x="13" y="133"/>
                                        </a:lnTo>
                                        <a:lnTo>
                                          <a:pt x="25" y="116"/>
                                        </a:lnTo>
                                        <a:lnTo>
                                          <a:pt x="36" y="97"/>
                                        </a:lnTo>
                                        <a:lnTo>
                                          <a:pt x="43" y="77"/>
                                        </a:lnTo>
                                        <a:lnTo>
                                          <a:pt x="54" y="56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76" y="35"/>
                                        </a:lnTo>
                                        <a:lnTo>
                                          <a:pt x="83" y="28"/>
                                        </a:lnTo>
                                        <a:lnTo>
                                          <a:pt x="90" y="20"/>
                                        </a:lnTo>
                                        <a:lnTo>
                                          <a:pt x="99" y="13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33" y="17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57" y="58"/>
                                        </a:lnTo>
                                        <a:lnTo>
                                          <a:pt x="166" y="82"/>
                                        </a:lnTo>
                                        <a:lnTo>
                                          <a:pt x="173" y="106"/>
                                        </a:lnTo>
                                        <a:lnTo>
                                          <a:pt x="178" y="133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84" y="187"/>
                                        </a:lnTo>
                                        <a:lnTo>
                                          <a:pt x="176" y="202"/>
                                        </a:lnTo>
                                        <a:lnTo>
                                          <a:pt x="173" y="211"/>
                                        </a:lnTo>
                                        <a:lnTo>
                                          <a:pt x="164" y="218"/>
                                        </a:lnTo>
                                        <a:lnTo>
                                          <a:pt x="155" y="226"/>
                                        </a:lnTo>
                                        <a:lnTo>
                                          <a:pt x="146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800" y="1531080"/>
                                    <a:ext cx="3243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562">
                                        <a:moveTo>
                                          <a:pt x="102" y="562"/>
                                        </a:moveTo>
                                        <a:lnTo>
                                          <a:pt x="106" y="497"/>
                                        </a:lnTo>
                                        <a:lnTo>
                                          <a:pt x="119" y="434"/>
                                        </a:lnTo>
                                        <a:lnTo>
                                          <a:pt x="137" y="370"/>
                                        </a:lnTo>
                                        <a:lnTo>
                                          <a:pt x="162" y="310"/>
                                        </a:lnTo>
                                        <a:lnTo>
                                          <a:pt x="189" y="251"/>
                                        </a:lnTo>
                                        <a:lnTo>
                                          <a:pt x="221" y="193"/>
                                        </a:lnTo>
                                        <a:lnTo>
                                          <a:pt x="255" y="138"/>
                                        </a:lnTo>
                                        <a:lnTo>
                                          <a:pt x="289" y="86"/>
                                        </a:lnTo>
                                        <a:lnTo>
                                          <a:pt x="277" y="81"/>
                                        </a:lnTo>
                                        <a:lnTo>
                                          <a:pt x="264" y="90"/>
                                        </a:lnTo>
                                        <a:lnTo>
                                          <a:pt x="252" y="103"/>
                                        </a:lnTo>
                                        <a:lnTo>
                                          <a:pt x="239" y="116"/>
                                        </a:lnTo>
                                        <a:lnTo>
                                          <a:pt x="225" y="129"/>
                                        </a:lnTo>
                                        <a:lnTo>
                                          <a:pt x="203" y="170"/>
                                        </a:lnTo>
                                        <a:lnTo>
                                          <a:pt x="183" y="209"/>
                                        </a:lnTo>
                                        <a:lnTo>
                                          <a:pt x="164" y="251"/>
                                        </a:lnTo>
                                        <a:lnTo>
                                          <a:pt x="146" y="294"/>
                                        </a:lnTo>
                                        <a:lnTo>
                                          <a:pt x="128" y="336"/>
                                        </a:lnTo>
                                        <a:lnTo>
                                          <a:pt x="110" y="379"/>
                                        </a:lnTo>
                                        <a:lnTo>
                                          <a:pt x="90" y="424"/>
                                        </a:lnTo>
                                        <a:lnTo>
                                          <a:pt x="72" y="469"/>
                                        </a:lnTo>
                                        <a:lnTo>
                                          <a:pt x="72" y="497"/>
                                        </a:lnTo>
                                        <a:lnTo>
                                          <a:pt x="61" y="492"/>
                                        </a:lnTo>
                                        <a:lnTo>
                                          <a:pt x="56" y="449"/>
                                        </a:lnTo>
                                        <a:lnTo>
                                          <a:pt x="54" y="402"/>
                                        </a:lnTo>
                                        <a:lnTo>
                                          <a:pt x="48" y="355"/>
                                        </a:lnTo>
                                        <a:lnTo>
                                          <a:pt x="36" y="312"/>
                                        </a:lnTo>
                                        <a:lnTo>
                                          <a:pt x="27" y="305"/>
                                        </a:lnTo>
                                        <a:lnTo>
                                          <a:pt x="21" y="295"/>
                                        </a:lnTo>
                                        <a:lnTo>
                                          <a:pt x="16" y="284"/>
                                        </a:lnTo>
                                        <a:lnTo>
                                          <a:pt x="7" y="279"/>
                                        </a:lnTo>
                                        <a:lnTo>
                                          <a:pt x="0" y="249"/>
                                        </a:lnTo>
                                        <a:lnTo>
                                          <a:pt x="2" y="221"/>
                                        </a:lnTo>
                                        <a:lnTo>
                                          <a:pt x="7" y="189"/>
                                        </a:lnTo>
                                        <a:lnTo>
                                          <a:pt x="16" y="157"/>
                                        </a:lnTo>
                                        <a:lnTo>
                                          <a:pt x="23" y="144"/>
                                        </a:lnTo>
                                        <a:lnTo>
                                          <a:pt x="34" y="133"/>
                                        </a:lnTo>
                                        <a:lnTo>
                                          <a:pt x="45" y="122"/>
                                        </a:lnTo>
                                        <a:lnTo>
                                          <a:pt x="57" y="110"/>
                                        </a:lnTo>
                                        <a:lnTo>
                                          <a:pt x="70" y="101"/>
                                        </a:lnTo>
                                        <a:lnTo>
                                          <a:pt x="83" y="92"/>
                                        </a:lnTo>
                                        <a:lnTo>
                                          <a:pt x="93" y="82"/>
                                        </a:lnTo>
                                        <a:lnTo>
                                          <a:pt x="102" y="71"/>
                                        </a:lnTo>
                                        <a:lnTo>
                                          <a:pt x="110" y="69"/>
                                        </a:lnTo>
                                        <a:lnTo>
                                          <a:pt x="117" y="67"/>
                                        </a:lnTo>
                                        <a:lnTo>
                                          <a:pt x="124" y="66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38" y="58"/>
                                        </a:lnTo>
                                        <a:lnTo>
                                          <a:pt x="146" y="54"/>
                                        </a:lnTo>
                                        <a:lnTo>
                                          <a:pt x="153" y="51"/>
                                        </a:lnTo>
                                        <a:lnTo>
                                          <a:pt x="160" y="47"/>
                                        </a:lnTo>
                                        <a:lnTo>
                                          <a:pt x="173" y="49"/>
                                        </a:lnTo>
                                        <a:lnTo>
                                          <a:pt x="187" y="53"/>
                                        </a:lnTo>
                                        <a:lnTo>
                                          <a:pt x="199" y="58"/>
                                        </a:lnTo>
                                        <a:lnTo>
                                          <a:pt x="212" y="62"/>
                                        </a:lnTo>
                                        <a:lnTo>
                                          <a:pt x="225" y="67"/>
                                        </a:lnTo>
                                        <a:lnTo>
                                          <a:pt x="237" y="71"/>
                                        </a:lnTo>
                                        <a:lnTo>
                                          <a:pt x="252" y="75"/>
                                        </a:lnTo>
                                        <a:lnTo>
                                          <a:pt x="264" y="77"/>
                                        </a:lnTo>
                                        <a:lnTo>
                                          <a:pt x="271" y="75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291" y="67"/>
                                        </a:lnTo>
                                        <a:lnTo>
                                          <a:pt x="298" y="60"/>
                                        </a:lnTo>
                                        <a:lnTo>
                                          <a:pt x="307" y="51"/>
                                        </a:lnTo>
                                        <a:lnTo>
                                          <a:pt x="320" y="43"/>
                                        </a:lnTo>
                                        <a:lnTo>
                                          <a:pt x="333" y="34"/>
                                        </a:lnTo>
                                        <a:lnTo>
                                          <a:pt x="345" y="21"/>
                                        </a:lnTo>
                                        <a:lnTo>
                                          <a:pt x="352" y="15"/>
                                        </a:lnTo>
                                        <a:lnTo>
                                          <a:pt x="360" y="10"/>
                                        </a:lnTo>
                                        <a:lnTo>
                                          <a:pt x="370" y="6"/>
                                        </a:lnTo>
                                        <a:lnTo>
                                          <a:pt x="385" y="0"/>
                                        </a:lnTo>
                                        <a:lnTo>
                                          <a:pt x="403" y="4"/>
                                        </a:lnTo>
                                        <a:lnTo>
                                          <a:pt x="417" y="11"/>
                                        </a:lnTo>
                                        <a:lnTo>
                                          <a:pt x="432" y="21"/>
                                        </a:lnTo>
                                        <a:lnTo>
                                          <a:pt x="446" y="30"/>
                                        </a:lnTo>
                                        <a:lnTo>
                                          <a:pt x="459" y="41"/>
                                        </a:lnTo>
                                        <a:lnTo>
                                          <a:pt x="471" y="53"/>
                                        </a:lnTo>
                                        <a:lnTo>
                                          <a:pt x="484" y="66"/>
                                        </a:lnTo>
                                        <a:lnTo>
                                          <a:pt x="495" y="79"/>
                                        </a:lnTo>
                                        <a:lnTo>
                                          <a:pt x="504" y="94"/>
                                        </a:lnTo>
                                        <a:lnTo>
                                          <a:pt x="504" y="116"/>
                                        </a:lnTo>
                                        <a:lnTo>
                                          <a:pt x="505" y="140"/>
                                        </a:lnTo>
                                        <a:lnTo>
                                          <a:pt x="509" y="166"/>
                                        </a:lnTo>
                                        <a:lnTo>
                                          <a:pt x="511" y="195"/>
                                        </a:lnTo>
                                        <a:lnTo>
                                          <a:pt x="495" y="239"/>
                                        </a:lnTo>
                                        <a:lnTo>
                                          <a:pt x="473" y="277"/>
                                        </a:lnTo>
                                        <a:lnTo>
                                          <a:pt x="446" y="308"/>
                                        </a:lnTo>
                                        <a:lnTo>
                                          <a:pt x="414" y="338"/>
                                        </a:lnTo>
                                        <a:lnTo>
                                          <a:pt x="381" y="366"/>
                                        </a:lnTo>
                                        <a:lnTo>
                                          <a:pt x="347" y="394"/>
                                        </a:lnTo>
                                        <a:lnTo>
                                          <a:pt x="315" y="422"/>
                                        </a:lnTo>
                                        <a:lnTo>
                                          <a:pt x="284" y="454"/>
                                        </a:lnTo>
                                        <a:lnTo>
                                          <a:pt x="273" y="463"/>
                                        </a:lnTo>
                                        <a:lnTo>
                                          <a:pt x="259" y="469"/>
                                        </a:lnTo>
                                        <a:lnTo>
                                          <a:pt x="246" y="478"/>
                                        </a:lnTo>
                                        <a:lnTo>
                                          <a:pt x="237" y="492"/>
                                        </a:lnTo>
                                        <a:lnTo>
                                          <a:pt x="219" y="499"/>
                                        </a:lnTo>
                                        <a:lnTo>
                                          <a:pt x="203" y="508"/>
                                        </a:lnTo>
                                        <a:lnTo>
                                          <a:pt x="187" y="516"/>
                                        </a:lnTo>
                                        <a:lnTo>
                                          <a:pt x="171" y="525"/>
                                        </a:lnTo>
                                        <a:lnTo>
                                          <a:pt x="153" y="534"/>
                                        </a:lnTo>
                                        <a:lnTo>
                                          <a:pt x="137" y="542"/>
                                        </a:lnTo>
                                        <a:lnTo>
                                          <a:pt x="120" y="553"/>
                                        </a:lnTo>
                                        <a:lnTo>
                                          <a:pt x="102" y="5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080" y="1462320"/>
                                    <a:ext cx="262800" cy="42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672">
                                        <a:moveTo>
                                          <a:pt x="387" y="672"/>
                                        </a:moveTo>
                                        <a:lnTo>
                                          <a:pt x="355" y="642"/>
                                        </a:lnTo>
                                        <a:lnTo>
                                          <a:pt x="324" y="613"/>
                                        </a:lnTo>
                                        <a:lnTo>
                                          <a:pt x="292" y="585"/>
                                        </a:lnTo>
                                        <a:lnTo>
                                          <a:pt x="261" y="557"/>
                                        </a:lnTo>
                                        <a:lnTo>
                                          <a:pt x="234" y="525"/>
                                        </a:lnTo>
                                        <a:lnTo>
                                          <a:pt x="209" y="491"/>
                                        </a:lnTo>
                                        <a:lnTo>
                                          <a:pt x="189" y="456"/>
                                        </a:lnTo>
                                        <a:lnTo>
                                          <a:pt x="173" y="413"/>
                                        </a:lnTo>
                                        <a:lnTo>
                                          <a:pt x="175" y="403"/>
                                        </a:lnTo>
                                        <a:lnTo>
                                          <a:pt x="173" y="394"/>
                                        </a:lnTo>
                                        <a:lnTo>
                                          <a:pt x="169" y="385"/>
                                        </a:lnTo>
                                        <a:lnTo>
                                          <a:pt x="173" y="373"/>
                                        </a:lnTo>
                                        <a:lnTo>
                                          <a:pt x="169" y="364"/>
                                        </a:lnTo>
                                        <a:lnTo>
                                          <a:pt x="168" y="353"/>
                                        </a:lnTo>
                                        <a:lnTo>
                                          <a:pt x="164" y="342"/>
                                        </a:lnTo>
                                        <a:lnTo>
                                          <a:pt x="160" y="331"/>
                                        </a:lnTo>
                                        <a:lnTo>
                                          <a:pt x="150" y="321"/>
                                        </a:lnTo>
                                        <a:lnTo>
                                          <a:pt x="144" y="319"/>
                                        </a:lnTo>
                                        <a:lnTo>
                                          <a:pt x="139" y="314"/>
                                        </a:lnTo>
                                        <a:lnTo>
                                          <a:pt x="132" y="310"/>
                                        </a:lnTo>
                                        <a:lnTo>
                                          <a:pt x="121" y="304"/>
                                        </a:lnTo>
                                        <a:lnTo>
                                          <a:pt x="108" y="306"/>
                                        </a:lnTo>
                                        <a:lnTo>
                                          <a:pt x="97" y="306"/>
                                        </a:lnTo>
                                        <a:lnTo>
                                          <a:pt x="87" y="306"/>
                                        </a:lnTo>
                                        <a:lnTo>
                                          <a:pt x="78" y="304"/>
                                        </a:lnTo>
                                        <a:lnTo>
                                          <a:pt x="67" y="303"/>
                                        </a:lnTo>
                                        <a:lnTo>
                                          <a:pt x="56" y="299"/>
                                        </a:lnTo>
                                        <a:lnTo>
                                          <a:pt x="45" y="295"/>
                                        </a:lnTo>
                                        <a:lnTo>
                                          <a:pt x="34" y="291"/>
                                        </a:lnTo>
                                        <a:lnTo>
                                          <a:pt x="18" y="278"/>
                                        </a:lnTo>
                                        <a:lnTo>
                                          <a:pt x="15" y="269"/>
                                        </a:lnTo>
                                        <a:lnTo>
                                          <a:pt x="9" y="261"/>
                                        </a:lnTo>
                                        <a:lnTo>
                                          <a:pt x="6" y="25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4" y="192"/>
                                        </a:lnTo>
                                        <a:lnTo>
                                          <a:pt x="4" y="146"/>
                                        </a:lnTo>
                                        <a:lnTo>
                                          <a:pt x="6" y="97"/>
                                        </a:lnTo>
                                        <a:lnTo>
                                          <a:pt x="15" y="48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70" y="4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123" y="13"/>
                                        </a:lnTo>
                                        <a:lnTo>
                                          <a:pt x="148" y="22"/>
                                        </a:lnTo>
                                        <a:lnTo>
                                          <a:pt x="171" y="32"/>
                                        </a:lnTo>
                                        <a:lnTo>
                                          <a:pt x="195" y="43"/>
                                        </a:lnTo>
                                        <a:lnTo>
                                          <a:pt x="214" y="56"/>
                                        </a:lnTo>
                                        <a:lnTo>
                                          <a:pt x="236" y="69"/>
                                        </a:lnTo>
                                        <a:lnTo>
                                          <a:pt x="256" y="82"/>
                                        </a:lnTo>
                                        <a:lnTo>
                                          <a:pt x="276" y="95"/>
                                        </a:lnTo>
                                        <a:lnTo>
                                          <a:pt x="288" y="114"/>
                                        </a:lnTo>
                                        <a:lnTo>
                                          <a:pt x="299" y="134"/>
                                        </a:lnTo>
                                        <a:lnTo>
                                          <a:pt x="310" y="159"/>
                                        </a:lnTo>
                                        <a:lnTo>
                                          <a:pt x="320" y="181"/>
                                        </a:lnTo>
                                        <a:lnTo>
                                          <a:pt x="329" y="213"/>
                                        </a:lnTo>
                                        <a:lnTo>
                                          <a:pt x="337" y="245"/>
                                        </a:lnTo>
                                        <a:lnTo>
                                          <a:pt x="337" y="276"/>
                                        </a:lnTo>
                                        <a:lnTo>
                                          <a:pt x="326" y="304"/>
                                        </a:lnTo>
                                        <a:lnTo>
                                          <a:pt x="326" y="323"/>
                                        </a:lnTo>
                                        <a:lnTo>
                                          <a:pt x="326" y="345"/>
                                        </a:lnTo>
                                        <a:lnTo>
                                          <a:pt x="326" y="366"/>
                                        </a:lnTo>
                                        <a:lnTo>
                                          <a:pt x="329" y="387"/>
                                        </a:lnTo>
                                        <a:lnTo>
                                          <a:pt x="335" y="394"/>
                                        </a:lnTo>
                                        <a:lnTo>
                                          <a:pt x="344" y="407"/>
                                        </a:lnTo>
                                        <a:lnTo>
                                          <a:pt x="355" y="420"/>
                                        </a:lnTo>
                                        <a:lnTo>
                                          <a:pt x="365" y="431"/>
                                        </a:lnTo>
                                        <a:lnTo>
                                          <a:pt x="382" y="443"/>
                                        </a:lnTo>
                                        <a:lnTo>
                                          <a:pt x="405" y="489"/>
                                        </a:lnTo>
                                        <a:lnTo>
                                          <a:pt x="414" y="545"/>
                                        </a:lnTo>
                                        <a:lnTo>
                                          <a:pt x="410" y="605"/>
                                        </a:lnTo>
                                        <a:lnTo>
                                          <a:pt x="398" y="663"/>
                                        </a:lnTo>
                                        <a:lnTo>
                                          <a:pt x="387" y="6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1755000"/>
                                    <a:ext cx="21960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" h="450">
                                        <a:moveTo>
                                          <a:pt x="105" y="450"/>
                                        </a:moveTo>
                                        <a:lnTo>
                                          <a:pt x="94" y="447"/>
                                        </a:lnTo>
                                        <a:lnTo>
                                          <a:pt x="83" y="445"/>
                                        </a:lnTo>
                                        <a:lnTo>
                                          <a:pt x="71" y="445"/>
                                        </a:lnTo>
                                        <a:lnTo>
                                          <a:pt x="60" y="445"/>
                                        </a:lnTo>
                                        <a:lnTo>
                                          <a:pt x="47" y="445"/>
                                        </a:lnTo>
                                        <a:lnTo>
                                          <a:pt x="35" y="443"/>
                                        </a:lnTo>
                                        <a:lnTo>
                                          <a:pt x="22" y="441"/>
                                        </a:lnTo>
                                        <a:lnTo>
                                          <a:pt x="9" y="437"/>
                                        </a:lnTo>
                                        <a:lnTo>
                                          <a:pt x="6" y="432"/>
                                        </a:lnTo>
                                        <a:lnTo>
                                          <a:pt x="2" y="407"/>
                                        </a:lnTo>
                                        <a:lnTo>
                                          <a:pt x="0" y="383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6" y="331"/>
                                        </a:lnTo>
                                        <a:lnTo>
                                          <a:pt x="8" y="303"/>
                                        </a:lnTo>
                                        <a:lnTo>
                                          <a:pt x="9" y="275"/>
                                        </a:lnTo>
                                        <a:lnTo>
                                          <a:pt x="15" y="249"/>
                                        </a:lnTo>
                                        <a:lnTo>
                                          <a:pt x="22" y="223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40" y="172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62" y="122"/>
                                        </a:lnTo>
                                        <a:lnTo>
                                          <a:pt x="58" y="82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74" y="54"/>
                                        </a:lnTo>
                                        <a:lnTo>
                                          <a:pt x="101" y="38"/>
                                        </a:lnTo>
                                        <a:lnTo>
                                          <a:pt x="132" y="25"/>
                                        </a:lnTo>
                                        <a:lnTo>
                                          <a:pt x="164" y="15"/>
                                        </a:lnTo>
                                        <a:lnTo>
                                          <a:pt x="198" y="6"/>
                                        </a:lnTo>
                                        <a:lnTo>
                                          <a:pt x="232" y="2"/>
                                        </a:lnTo>
                                        <a:lnTo>
                                          <a:pt x="267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342" y="11"/>
                                        </a:lnTo>
                                        <a:lnTo>
                                          <a:pt x="342" y="32"/>
                                        </a:lnTo>
                                        <a:lnTo>
                                          <a:pt x="342" y="54"/>
                                        </a:lnTo>
                                        <a:lnTo>
                                          <a:pt x="344" y="79"/>
                                        </a:lnTo>
                                        <a:lnTo>
                                          <a:pt x="346" y="101"/>
                                        </a:lnTo>
                                        <a:lnTo>
                                          <a:pt x="335" y="116"/>
                                        </a:lnTo>
                                        <a:lnTo>
                                          <a:pt x="322" y="135"/>
                                        </a:lnTo>
                                        <a:lnTo>
                                          <a:pt x="319" y="157"/>
                                        </a:lnTo>
                                        <a:lnTo>
                                          <a:pt x="313" y="178"/>
                                        </a:lnTo>
                                        <a:lnTo>
                                          <a:pt x="304" y="200"/>
                                        </a:lnTo>
                                        <a:lnTo>
                                          <a:pt x="295" y="224"/>
                                        </a:lnTo>
                                        <a:lnTo>
                                          <a:pt x="286" y="239"/>
                                        </a:lnTo>
                                        <a:lnTo>
                                          <a:pt x="276" y="254"/>
                                        </a:lnTo>
                                        <a:lnTo>
                                          <a:pt x="261" y="269"/>
                                        </a:lnTo>
                                        <a:lnTo>
                                          <a:pt x="249" y="282"/>
                                        </a:lnTo>
                                        <a:lnTo>
                                          <a:pt x="240" y="303"/>
                                        </a:lnTo>
                                        <a:lnTo>
                                          <a:pt x="227" y="320"/>
                                        </a:lnTo>
                                        <a:lnTo>
                                          <a:pt x="213" y="338"/>
                                        </a:lnTo>
                                        <a:lnTo>
                                          <a:pt x="202" y="361"/>
                                        </a:lnTo>
                                        <a:lnTo>
                                          <a:pt x="196" y="378"/>
                                        </a:lnTo>
                                        <a:lnTo>
                                          <a:pt x="193" y="396"/>
                                        </a:lnTo>
                                        <a:lnTo>
                                          <a:pt x="189" y="413"/>
                                        </a:lnTo>
                                        <a:lnTo>
                                          <a:pt x="184" y="432"/>
                                        </a:lnTo>
                                        <a:lnTo>
                                          <a:pt x="178" y="437"/>
                                        </a:lnTo>
                                        <a:lnTo>
                                          <a:pt x="171" y="441"/>
                                        </a:lnTo>
                                        <a:lnTo>
                                          <a:pt x="164" y="443"/>
                                        </a:lnTo>
                                        <a:lnTo>
                                          <a:pt x="157" y="445"/>
                                        </a:lnTo>
                                        <a:lnTo>
                                          <a:pt x="150" y="445"/>
                                        </a:lnTo>
                                        <a:lnTo>
                                          <a:pt x="141" y="445"/>
                                        </a:lnTo>
                                        <a:lnTo>
                                          <a:pt x="134" y="445"/>
                                        </a:lnTo>
                                        <a:lnTo>
                                          <a:pt x="126" y="445"/>
                                        </a:lnTo>
                                        <a:lnTo>
                                          <a:pt x="119" y="445"/>
                                        </a:lnTo>
                                        <a:lnTo>
                                          <a:pt x="105" y="4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960" y="1655640"/>
                                    <a:ext cx="428760" cy="38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5" h="607">
                                        <a:moveTo>
                                          <a:pt x="167" y="607"/>
                                        </a:moveTo>
                                        <a:lnTo>
                                          <a:pt x="149" y="606"/>
                                        </a:lnTo>
                                        <a:lnTo>
                                          <a:pt x="130" y="604"/>
                                        </a:lnTo>
                                        <a:lnTo>
                                          <a:pt x="110" y="604"/>
                                        </a:lnTo>
                                        <a:lnTo>
                                          <a:pt x="90" y="604"/>
                                        </a:lnTo>
                                        <a:lnTo>
                                          <a:pt x="68" y="604"/>
                                        </a:lnTo>
                                        <a:lnTo>
                                          <a:pt x="49" y="604"/>
                                        </a:lnTo>
                                        <a:lnTo>
                                          <a:pt x="27" y="602"/>
                                        </a:lnTo>
                                        <a:lnTo>
                                          <a:pt x="7" y="600"/>
                                        </a:lnTo>
                                        <a:lnTo>
                                          <a:pt x="0" y="589"/>
                                        </a:lnTo>
                                        <a:lnTo>
                                          <a:pt x="9" y="578"/>
                                        </a:lnTo>
                                        <a:lnTo>
                                          <a:pt x="18" y="566"/>
                                        </a:lnTo>
                                        <a:lnTo>
                                          <a:pt x="27" y="555"/>
                                        </a:lnTo>
                                        <a:lnTo>
                                          <a:pt x="38" y="542"/>
                                        </a:lnTo>
                                        <a:lnTo>
                                          <a:pt x="42" y="533"/>
                                        </a:lnTo>
                                        <a:lnTo>
                                          <a:pt x="45" y="527"/>
                                        </a:lnTo>
                                        <a:lnTo>
                                          <a:pt x="50" y="520"/>
                                        </a:lnTo>
                                        <a:lnTo>
                                          <a:pt x="58" y="512"/>
                                        </a:lnTo>
                                        <a:lnTo>
                                          <a:pt x="63" y="499"/>
                                        </a:lnTo>
                                        <a:lnTo>
                                          <a:pt x="68" y="488"/>
                                        </a:lnTo>
                                        <a:lnTo>
                                          <a:pt x="76" y="477"/>
                                        </a:lnTo>
                                        <a:lnTo>
                                          <a:pt x="83" y="464"/>
                                        </a:lnTo>
                                        <a:lnTo>
                                          <a:pt x="90" y="452"/>
                                        </a:lnTo>
                                        <a:lnTo>
                                          <a:pt x="97" y="441"/>
                                        </a:lnTo>
                                        <a:lnTo>
                                          <a:pt x="104" y="428"/>
                                        </a:lnTo>
                                        <a:lnTo>
                                          <a:pt x="113" y="415"/>
                                        </a:lnTo>
                                        <a:lnTo>
                                          <a:pt x="124" y="389"/>
                                        </a:lnTo>
                                        <a:lnTo>
                                          <a:pt x="133" y="363"/>
                                        </a:lnTo>
                                        <a:lnTo>
                                          <a:pt x="140" y="335"/>
                                        </a:lnTo>
                                        <a:lnTo>
                                          <a:pt x="142" y="301"/>
                                        </a:lnTo>
                                        <a:lnTo>
                                          <a:pt x="167" y="275"/>
                                        </a:lnTo>
                                        <a:lnTo>
                                          <a:pt x="191" y="251"/>
                                        </a:lnTo>
                                        <a:lnTo>
                                          <a:pt x="216" y="228"/>
                                        </a:lnTo>
                                        <a:lnTo>
                                          <a:pt x="241" y="208"/>
                                        </a:lnTo>
                                        <a:lnTo>
                                          <a:pt x="266" y="187"/>
                                        </a:lnTo>
                                        <a:lnTo>
                                          <a:pt x="293" y="167"/>
                                        </a:lnTo>
                                        <a:lnTo>
                                          <a:pt x="319" y="148"/>
                                        </a:lnTo>
                                        <a:lnTo>
                                          <a:pt x="344" y="126"/>
                                        </a:lnTo>
                                        <a:lnTo>
                                          <a:pt x="373" y="139"/>
                                        </a:lnTo>
                                        <a:lnTo>
                                          <a:pt x="401" y="155"/>
                                        </a:lnTo>
                                        <a:lnTo>
                                          <a:pt x="430" y="172"/>
                                        </a:lnTo>
                                        <a:lnTo>
                                          <a:pt x="455" y="193"/>
                                        </a:lnTo>
                                        <a:lnTo>
                                          <a:pt x="479" y="217"/>
                                        </a:lnTo>
                                        <a:lnTo>
                                          <a:pt x="497" y="243"/>
                                        </a:lnTo>
                                        <a:lnTo>
                                          <a:pt x="513" y="273"/>
                                        </a:lnTo>
                                        <a:lnTo>
                                          <a:pt x="522" y="309"/>
                                        </a:lnTo>
                                        <a:lnTo>
                                          <a:pt x="527" y="325"/>
                                        </a:lnTo>
                                        <a:lnTo>
                                          <a:pt x="534" y="342"/>
                                        </a:lnTo>
                                        <a:lnTo>
                                          <a:pt x="543" y="361"/>
                                        </a:lnTo>
                                        <a:lnTo>
                                          <a:pt x="552" y="378"/>
                                        </a:lnTo>
                                        <a:lnTo>
                                          <a:pt x="561" y="376"/>
                                        </a:lnTo>
                                        <a:lnTo>
                                          <a:pt x="565" y="352"/>
                                        </a:lnTo>
                                        <a:lnTo>
                                          <a:pt x="560" y="327"/>
                                        </a:lnTo>
                                        <a:lnTo>
                                          <a:pt x="551" y="303"/>
                                        </a:lnTo>
                                        <a:lnTo>
                                          <a:pt x="545" y="275"/>
                                        </a:lnTo>
                                        <a:lnTo>
                                          <a:pt x="538" y="258"/>
                                        </a:lnTo>
                                        <a:lnTo>
                                          <a:pt x="529" y="241"/>
                                        </a:lnTo>
                                        <a:lnTo>
                                          <a:pt x="520" y="225"/>
                                        </a:lnTo>
                                        <a:lnTo>
                                          <a:pt x="511" y="206"/>
                                        </a:lnTo>
                                        <a:lnTo>
                                          <a:pt x="506" y="198"/>
                                        </a:lnTo>
                                        <a:lnTo>
                                          <a:pt x="500" y="193"/>
                                        </a:lnTo>
                                        <a:lnTo>
                                          <a:pt x="495" y="185"/>
                                        </a:lnTo>
                                        <a:lnTo>
                                          <a:pt x="488" y="180"/>
                                        </a:lnTo>
                                        <a:lnTo>
                                          <a:pt x="480" y="174"/>
                                        </a:lnTo>
                                        <a:lnTo>
                                          <a:pt x="473" y="168"/>
                                        </a:lnTo>
                                        <a:lnTo>
                                          <a:pt x="464" y="163"/>
                                        </a:lnTo>
                                        <a:lnTo>
                                          <a:pt x="457" y="155"/>
                                        </a:lnTo>
                                        <a:lnTo>
                                          <a:pt x="446" y="148"/>
                                        </a:lnTo>
                                        <a:lnTo>
                                          <a:pt x="435" y="140"/>
                                        </a:lnTo>
                                        <a:lnTo>
                                          <a:pt x="423" y="133"/>
                                        </a:lnTo>
                                        <a:lnTo>
                                          <a:pt x="410" y="127"/>
                                        </a:lnTo>
                                        <a:lnTo>
                                          <a:pt x="396" y="122"/>
                                        </a:lnTo>
                                        <a:lnTo>
                                          <a:pt x="381" y="116"/>
                                        </a:lnTo>
                                        <a:lnTo>
                                          <a:pt x="367" y="111"/>
                                        </a:lnTo>
                                        <a:lnTo>
                                          <a:pt x="351" y="105"/>
                                        </a:lnTo>
                                        <a:lnTo>
                                          <a:pt x="358" y="94"/>
                                        </a:lnTo>
                                        <a:lnTo>
                                          <a:pt x="365" y="83"/>
                                        </a:lnTo>
                                        <a:lnTo>
                                          <a:pt x="373" y="71"/>
                                        </a:lnTo>
                                        <a:lnTo>
                                          <a:pt x="380" y="58"/>
                                        </a:lnTo>
                                        <a:lnTo>
                                          <a:pt x="387" y="45"/>
                                        </a:lnTo>
                                        <a:lnTo>
                                          <a:pt x="392" y="32"/>
                                        </a:lnTo>
                                        <a:lnTo>
                                          <a:pt x="399" y="19"/>
                                        </a:lnTo>
                                        <a:lnTo>
                                          <a:pt x="405" y="6"/>
                                        </a:lnTo>
                                        <a:lnTo>
                                          <a:pt x="421" y="0"/>
                                        </a:lnTo>
                                        <a:lnTo>
                                          <a:pt x="430" y="8"/>
                                        </a:lnTo>
                                        <a:lnTo>
                                          <a:pt x="441" y="13"/>
                                        </a:lnTo>
                                        <a:lnTo>
                                          <a:pt x="452" y="17"/>
                                        </a:lnTo>
                                        <a:lnTo>
                                          <a:pt x="464" y="21"/>
                                        </a:lnTo>
                                        <a:lnTo>
                                          <a:pt x="477" y="23"/>
                                        </a:lnTo>
                                        <a:lnTo>
                                          <a:pt x="489" y="25"/>
                                        </a:lnTo>
                                        <a:lnTo>
                                          <a:pt x="502" y="25"/>
                                        </a:lnTo>
                                        <a:lnTo>
                                          <a:pt x="516" y="25"/>
                                        </a:lnTo>
                                        <a:lnTo>
                                          <a:pt x="529" y="41"/>
                                        </a:lnTo>
                                        <a:lnTo>
                                          <a:pt x="536" y="88"/>
                                        </a:lnTo>
                                        <a:lnTo>
                                          <a:pt x="549" y="131"/>
                                        </a:lnTo>
                                        <a:lnTo>
                                          <a:pt x="567" y="168"/>
                                        </a:lnTo>
                                        <a:lnTo>
                                          <a:pt x="587" y="204"/>
                                        </a:lnTo>
                                        <a:lnTo>
                                          <a:pt x="608" y="241"/>
                                        </a:lnTo>
                                        <a:lnTo>
                                          <a:pt x="630" y="279"/>
                                        </a:lnTo>
                                        <a:lnTo>
                                          <a:pt x="650" y="320"/>
                                        </a:lnTo>
                                        <a:lnTo>
                                          <a:pt x="664" y="366"/>
                                        </a:lnTo>
                                        <a:lnTo>
                                          <a:pt x="666" y="393"/>
                                        </a:lnTo>
                                        <a:lnTo>
                                          <a:pt x="671" y="419"/>
                                        </a:lnTo>
                                        <a:lnTo>
                                          <a:pt x="675" y="447"/>
                                        </a:lnTo>
                                        <a:lnTo>
                                          <a:pt x="673" y="475"/>
                                        </a:lnTo>
                                        <a:lnTo>
                                          <a:pt x="668" y="484"/>
                                        </a:lnTo>
                                        <a:lnTo>
                                          <a:pt x="660" y="495"/>
                                        </a:lnTo>
                                        <a:lnTo>
                                          <a:pt x="653" y="505"/>
                                        </a:lnTo>
                                        <a:lnTo>
                                          <a:pt x="642" y="516"/>
                                        </a:lnTo>
                                        <a:lnTo>
                                          <a:pt x="635" y="527"/>
                                        </a:lnTo>
                                        <a:lnTo>
                                          <a:pt x="628" y="544"/>
                                        </a:lnTo>
                                        <a:lnTo>
                                          <a:pt x="621" y="561"/>
                                        </a:lnTo>
                                        <a:lnTo>
                                          <a:pt x="608" y="574"/>
                                        </a:lnTo>
                                        <a:lnTo>
                                          <a:pt x="596" y="559"/>
                                        </a:lnTo>
                                        <a:lnTo>
                                          <a:pt x="583" y="540"/>
                                        </a:lnTo>
                                        <a:lnTo>
                                          <a:pt x="572" y="520"/>
                                        </a:lnTo>
                                        <a:lnTo>
                                          <a:pt x="558" y="501"/>
                                        </a:lnTo>
                                        <a:lnTo>
                                          <a:pt x="552" y="497"/>
                                        </a:lnTo>
                                        <a:lnTo>
                                          <a:pt x="543" y="494"/>
                                        </a:lnTo>
                                        <a:lnTo>
                                          <a:pt x="533" y="490"/>
                                        </a:lnTo>
                                        <a:lnTo>
                                          <a:pt x="520" y="484"/>
                                        </a:lnTo>
                                        <a:lnTo>
                                          <a:pt x="506" y="484"/>
                                        </a:lnTo>
                                        <a:lnTo>
                                          <a:pt x="491" y="480"/>
                                        </a:lnTo>
                                        <a:lnTo>
                                          <a:pt x="477" y="479"/>
                                        </a:lnTo>
                                        <a:lnTo>
                                          <a:pt x="462" y="473"/>
                                        </a:lnTo>
                                        <a:lnTo>
                                          <a:pt x="448" y="469"/>
                                        </a:lnTo>
                                        <a:lnTo>
                                          <a:pt x="434" y="464"/>
                                        </a:lnTo>
                                        <a:lnTo>
                                          <a:pt x="419" y="456"/>
                                        </a:lnTo>
                                        <a:lnTo>
                                          <a:pt x="405" y="451"/>
                                        </a:lnTo>
                                        <a:lnTo>
                                          <a:pt x="390" y="437"/>
                                        </a:lnTo>
                                        <a:lnTo>
                                          <a:pt x="376" y="423"/>
                                        </a:lnTo>
                                        <a:lnTo>
                                          <a:pt x="364" y="409"/>
                                        </a:lnTo>
                                        <a:lnTo>
                                          <a:pt x="349" y="395"/>
                                        </a:lnTo>
                                        <a:lnTo>
                                          <a:pt x="335" y="380"/>
                                        </a:lnTo>
                                        <a:lnTo>
                                          <a:pt x="322" y="365"/>
                                        </a:lnTo>
                                        <a:lnTo>
                                          <a:pt x="308" y="350"/>
                                        </a:lnTo>
                                        <a:lnTo>
                                          <a:pt x="293" y="335"/>
                                        </a:lnTo>
                                        <a:lnTo>
                                          <a:pt x="286" y="324"/>
                                        </a:lnTo>
                                        <a:lnTo>
                                          <a:pt x="281" y="312"/>
                                        </a:lnTo>
                                        <a:lnTo>
                                          <a:pt x="275" y="299"/>
                                        </a:lnTo>
                                        <a:lnTo>
                                          <a:pt x="270" y="284"/>
                                        </a:lnTo>
                                        <a:lnTo>
                                          <a:pt x="257" y="273"/>
                                        </a:lnTo>
                                        <a:lnTo>
                                          <a:pt x="248" y="262"/>
                                        </a:lnTo>
                                        <a:lnTo>
                                          <a:pt x="239" y="249"/>
                                        </a:lnTo>
                                        <a:lnTo>
                                          <a:pt x="229" y="239"/>
                                        </a:lnTo>
                                        <a:lnTo>
                                          <a:pt x="221" y="241"/>
                                        </a:lnTo>
                                        <a:lnTo>
                                          <a:pt x="216" y="243"/>
                                        </a:lnTo>
                                        <a:lnTo>
                                          <a:pt x="211" y="249"/>
                                        </a:lnTo>
                                        <a:lnTo>
                                          <a:pt x="207" y="258"/>
                                        </a:lnTo>
                                        <a:lnTo>
                                          <a:pt x="214" y="267"/>
                                        </a:lnTo>
                                        <a:lnTo>
                                          <a:pt x="221" y="279"/>
                                        </a:lnTo>
                                        <a:lnTo>
                                          <a:pt x="229" y="290"/>
                                        </a:lnTo>
                                        <a:lnTo>
                                          <a:pt x="236" y="301"/>
                                        </a:lnTo>
                                        <a:lnTo>
                                          <a:pt x="243" y="312"/>
                                        </a:lnTo>
                                        <a:lnTo>
                                          <a:pt x="248" y="325"/>
                                        </a:lnTo>
                                        <a:lnTo>
                                          <a:pt x="256" y="337"/>
                                        </a:lnTo>
                                        <a:lnTo>
                                          <a:pt x="263" y="348"/>
                                        </a:lnTo>
                                        <a:lnTo>
                                          <a:pt x="263" y="359"/>
                                        </a:lnTo>
                                        <a:lnTo>
                                          <a:pt x="263" y="372"/>
                                        </a:lnTo>
                                        <a:lnTo>
                                          <a:pt x="261" y="385"/>
                                        </a:lnTo>
                                        <a:lnTo>
                                          <a:pt x="259" y="398"/>
                                        </a:lnTo>
                                        <a:lnTo>
                                          <a:pt x="265" y="419"/>
                                        </a:lnTo>
                                        <a:lnTo>
                                          <a:pt x="275" y="436"/>
                                        </a:lnTo>
                                        <a:lnTo>
                                          <a:pt x="286" y="451"/>
                                        </a:lnTo>
                                        <a:lnTo>
                                          <a:pt x="299" y="465"/>
                                        </a:lnTo>
                                        <a:lnTo>
                                          <a:pt x="311" y="480"/>
                                        </a:lnTo>
                                        <a:lnTo>
                                          <a:pt x="322" y="495"/>
                                        </a:lnTo>
                                        <a:lnTo>
                                          <a:pt x="329" y="514"/>
                                        </a:lnTo>
                                        <a:lnTo>
                                          <a:pt x="335" y="535"/>
                                        </a:lnTo>
                                        <a:lnTo>
                                          <a:pt x="335" y="576"/>
                                        </a:lnTo>
                                        <a:lnTo>
                                          <a:pt x="319" y="602"/>
                                        </a:lnTo>
                                        <a:lnTo>
                                          <a:pt x="301" y="602"/>
                                        </a:lnTo>
                                        <a:lnTo>
                                          <a:pt x="284" y="602"/>
                                        </a:lnTo>
                                        <a:lnTo>
                                          <a:pt x="266" y="602"/>
                                        </a:lnTo>
                                        <a:lnTo>
                                          <a:pt x="250" y="602"/>
                                        </a:lnTo>
                                        <a:lnTo>
                                          <a:pt x="232" y="602"/>
                                        </a:lnTo>
                                        <a:lnTo>
                                          <a:pt x="214" y="602"/>
                                        </a:lnTo>
                                        <a:lnTo>
                                          <a:pt x="194" y="602"/>
                                        </a:lnTo>
                                        <a:lnTo>
                                          <a:pt x="175" y="602"/>
                                        </a:lnTo>
                                        <a:lnTo>
                                          <a:pt x="167" y="6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360" y="1895400"/>
                                    <a:ext cx="18720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229">
                                        <a:moveTo>
                                          <a:pt x="88" y="229"/>
                                        </a:moveTo>
                                        <a:lnTo>
                                          <a:pt x="68" y="216"/>
                                        </a:lnTo>
                                        <a:lnTo>
                                          <a:pt x="73" y="211"/>
                                        </a:lnTo>
                                        <a:lnTo>
                                          <a:pt x="77" y="185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68" y="129"/>
                                        </a:lnTo>
                                        <a:lnTo>
                                          <a:pt x="59" y="101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1" y="73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50" y="46"/>
                                        </a:lnTo>
                                        <a:lnTo>
                                          <a:pt x="59" y="54"/>
                                        </a:lnTo>
                                        <a:lnTo>
                                          <a:pt x="68" y="63"/>
                                        </a:lnTo>
                                        <a:lnTo>
                                          <a:pt x="82" y="78"/>
                                        </a:lnTo>
                                        <a:lnTo>
                                          <a:pt x="97" y="89"/>
                                        </a:lnTo>
                                        <a:lnTo>
                                          <a:pt x="111" y="99"/>
                                        </a:lnTo>
                                        <a:lnTo>
                                          <a:pt x="127" y="108"/>
                                        </a:lnTo>
                                        <a:lnTo>
                                          <a:pt x="143" y="116"/>
                                        </a:lnTo>
                                        <a:lnTo>
                                          <a:pt x="161" y="123"/>
                                        </a:lnTo>
                                        <a:lnTo>
                                          <a:pt x="179" y="129"/>
                                        </a:lnTo>
                                        <a:lnTo>
                                          <a:pt x="199" y="132"/>
                                        </a:lnTo>
                                        <a:lnTo>
                                          <a:pt x="219" y="134"/>
                                        </a:lnTo>
                                        <a:lnTo>
                                          <a:pt x="232" y="138"/>
                                        </a:lnTo>
                                        <a:lnTo>
                                          <a:pt x="241" y="145"/>
                                        </a:lnTo>
                                        <a:lnTo>
                                          <a:pt x="251" y="153"/>
                                        </a:lnTo>
                                        <a:lnTo>
                                          <a:pt x="262" y="162"/>
                                        </a:lnTo>
                                        <a:lnTo>
                                          <a:pt x="271" y="175"/>
                                        </a:lnTo>
                                        <a:lnTo>
                                          <a:pt x="278" y="188"/>
                                        </a:lnTo>
                                        <a:lnTo>
                                          <a:pt x="287" y="205"/>
                                        </a:lnTo>
                                        <a:lnTo>
                                          <a:pt x="295" y="222"/>
                                        </a:lnTo>
                                        <a:lnTo>
                                          <a:pt x="269" y="222"/>
                                        </a:lnTo>
                                        <a:lnTo>
                                          <a:pt x="246" y="224"/>
                                        </a:lnTo>
                                        <a:lnTo>
                                          <a:pt x="221" y="224"/>
                                        </a:lnTo>
                                        <a:lnTo>
                                          <a:pt x="196" y="224"/>
                                        </a:lnTo>
                                        <a:lnTo>
                                          <a:pt x="172" y="224"/>
                                        </a:lnTo>
                                        <a:lnTo>
                                          <a:pt x="147" y="224"/>
                                        </a:lnTo>
                                        <a:lnTo>
                                          <a:pt x="122" y="224"/>
                                        </a:lnTo>
                                        <a:lnTo>
                                          <a:pt x="97" y="224"/>
                                        </a:lnTo>
                                        <a:lnTo>
                                          <a:pt x="88" y="2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360" y="1856160"/>
                                    <a:ext cx="22608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6" h="291">
                                        <a:moveTo>
                                          <a:pt x="25" y="291"/>
                                        </a:moveTo>
                                        <a:lnTo>
                                          <a:pt x="18" y="290"/>
                                        </a:lnTo>
                                        <a:lnTo>
                                          <a:pt x="10" y="286"/>
                                        </a:lnTo>
                                        <a:lnTo>
                                          <a:pt x="3" y="282"/>
                                        </a:lnTo>
                                        <a:lnTo>
                                          <a:pt x="0" y="269"/>
                                        </a:lnTo>
                                        <a:lnTo>
                                          <a:pt x="7" y="256"/>
                                        </a:lnTo>
                                        <a:lnTo>
                                          <a:pt x="12" y="245"/>
                                        </a:lnTo>
                                        <a:lnTo>
                                          <a:pt x="19" y="232"/>
                                        </a:lnTo>
                                        <a:lnTo>
                                          <a:pt x="27" y="219"/>
                                        </a:lnTo>
                                        <a:lnTo>
                                          <a:pt x="34" y="206"/>
                                        </a:lnTo>
                                        <a:lnTo>
                                          <a:pt x="43" y="192"/>
                                        </a:lnTo>
                                        <a:lnTo>
                                          <a:pt x="54" y="181"/>
                                        </a:lnTo>
                                        <a:lnTo>
                                          <a:pt x="66" y="168"/>
                                        </a:lnTo>
                                        <a:lnTo>
                                          <a:pt x="68" y="125"/>
                                        </a:lnTo>
                                        <a:lnTo>
                                          <a:pt x="66" y="84"/>
                                        </a:lnTo>
                                        <a:lnTo>
                                          <a:pt x="61" y="43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82" y="17"/>
                                        </a:lnTo>
                                        <a:lnTo>
                                          <a:pt x="91" y="26"/>
                                        </a:lnTo>
                                        <a:lnTo>
                                          <a:pt x="102" y="34"/>
                                        </a:lnTo>
                                        <a:lnTo>
                                          <a:pt x="111" y="43"/>
                                        </a:lnTo>
                                        <a:lnTo>
                                          <a:pt x="122" y="52"/>
                                        </a:lnTo>
                                        <a:lnTo>
                                          <a:pt x="133" y="64"/>
                                        </a:lnTo>
                                        <a:lnTo>
                                          <a:pt x="143" y="73"/>
                                        </a:lnTo>
                                        <a:lnTo>
                                          <a:pt x="147" y="82"/>
                                        </a:lnTo>
                                        <a:lnTo>
                                          <a:pt x="154" y="86"/>
                                        </a:lnTo>
                                        <a:lnTo>
                                          <a:pt x="163" y="84"/>
                                        </a:lnTo>
                                        <a:lnTo>
                                          <a:pt x="170" y="80"/>
                                        </a:lnTo>
                                        <a:lnTo>
                                          <a:pt x="176" y="77"/>
                                        </a:lnTo>
                                        <a:lnTo>
                                          <a:pt x="179" y="64"/>
                                        </a:lnTo>
                                        <a:lnTo>
                                          <a:pt x="185" y="52"/>
                                        </a:lnTo>
                                        <a:lnTo>
                                          <a:pt x="190" y="39"/>
                                        </a:lnTo>
                                        <a:lnTo>
                                          <a:pt x="196" y="26"/>
                                        </a:lnTo>
                                        <a:lnTo>
                                          <a:pt x="210" y="26"/>
                                        </a:lnTo>
                                        <a:lnTo>
                                          <a:pt x="226" y="39"/>
                                        </a:lnTo>
                                        <a:lnTo>
                                          <a:pt x="241" y="52"/>
                                        </a:lnTo>
                                        <a:lnTo>
                                          <a:pt x="255" y="64"/>
                                        </a:lnTo>
                                        <a:lnTo>
                                          <a:pt x="268" y="77"/>
                                        </a:lnTo>
                                        <a:lnTo>
                                          <a:pt x="280" y="92"/>
                                        </a:lnTo>
                                        <a:lnTo>
                                          <a:pt x="291" y="107"/>
                                        </a:lnTo>
                                        <a:lnTo>
                                          <a:pt x="300" y="125"/>
                                        </a:lnTo>
                                        <a:lnTo>
                                          <a:pt x="309" y="146"/>
                                        </a:lnTo>
                                        <a:lnTo>
                                          <a:pt x="309" y="166"/>
                                        </a:lnTo>
                                        <a:lnTo>
                                          <a:pt x="314" y="183"/>
                                        </a:lnTo>
                                        <a:lnTo>
                                          <a:pt x="322" y="202"/>
                                        </a:lnTo>
                                        <a:lnTo>
                                          <a:pt x="329" y="220"/>
                                        </a:lnTo>
                                        <a:lnTo>
                                          <a:pt x="338" y="237"/>
                                        </a:lnTo>
                                        <a:lnTo>
                                          <a:pt x="341" y="258"/>
                                        </a:lnTo>
                                        <a:lnTo>
                                          <a:pt x="349" y="262"/>
                                        </a:lnTo>
                                        <a:lnTo>
                                          <a:pt x="354" y="269"/>
                                        </a:lnTo>
                                        <a:lnTo>
                                          <a:pt x="356" y="278"/>
                                        </a:lnTo>
                                        <a:lnTo>
                                          <a:pt x="350" y="286"/>
                                        </a:lnTo>
                                        <a:lnTo>
                                          <a:pt x="331" y="286"/>
                                        </a:lnTo>
                                        <a:lnTo>
                                          <a:pt x="311" y="288"/>
                                        </a:lnTo>
                                        <a:lnTo>
                                          <a:pt x="291" y="288"/>
                                        </a:lnTo>
                                        <a:lnTo>
                                          <a:pt x="271" y="288"/>
                                        </a:lnTo>
                                        <a:lnTo>
                                          <a:pt x="250" y="288"/>
                                        </a:lnTo>
                                        <a:lnTo>
                                          <a:pt x="230" y="288"/>
                                        </a:lnTo>
                                        <a:lnTo>
                                          <a:pt x="210" y="288"/>
                                        </a:lnTo>
                                        <a:lnTo>
                                          <a:pt x="190" y="288"/>
                                        </a:lnTo>
                                        <a:lnTo>
                                          <a:pt x="169" y="288"/>
                                        </a:lnTo>
                                        <a:lnTo>
                                          <a:pt x="149" y="288"/>
                                        </a:lnTo>
                                        <a:lnTo>
                                          <a:pt x="129" y="28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88" y="288"/>
                                        </a:lnTo>
                                        <a:lnTo>
                                          <a:pt x="66" y="290"/>
                                        </a:lnTo>
                                        <a:lnTo>
                                          <a:pt x="46" y="290"/>
                                        </a:lnTo>
                                        <a:lnTo>
                                          <a:pt x="25" y="2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480" y="1529280"/>
                                    <a:ext cx="33732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246">
                                        <a:moveTo>
                                          <a:pt x="0" y="246"/>
                                        </a:moveTo>
                                        <a:lnTo>
                                          <a:pt x="11" y="211"/>
                                        </a:lnTo>
                                        <a:lnTo>
                                          <a:pt x="25" y="175"/>
                                        </a:lnTo>
                                        <a:lnTo>
                                          <a:pt x="41" y="141"/>
                                        </a:lnTo>
                                        <a:lnTo>
                                          <a:pt x="61" y="112"/>
                                        </a:lnTo>
                                        <a:lnTo>
                                          <a:pt x="85" y="82"/>
                                        </a:lnTo>
                                        <a:lnTo>
                                          <a:pt x="110" y="56"/>
                                        </a:lnTo>
                                        <a:lnTo>
                                          <a:pt x="137" y="31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84" y="20"/>
                                        </a:lnTo>
                                        <a:lnTo>
                                          <a:pt x="194" y="31"/>
                                        </a:lnTo>
                                        <a:lnTo>
                                          <a:pt x="205" y="44"/>
                                        </a:lnTo>
                                        <a:lnTo>
                                          <a:pt x="212" y="59"/>
                                        </a:lnTo>
                                        <a:lnTo>
                                          <a:pt x="220" y="74"/>
                                        </a:lnTo>
                                        <a:lnTo>
                                          <a:pt x="227" y="89"/>
                                        </a:lnTo>
                                        <a:lnTo>
                                          <a:pt x="232" y="106"/>
                                        </a:lnTo>
                                        <a:lnTo>
                                          <a:pt x="239" y="123"/>
                                        </a:lnTo>
                                        <a:lnTo>
                                          <a:pt x="245" y="140"/>
                                        </a:lnTo>
                                        <a:lnTo>
                                          <a:pt x="263" y="151"/>
                                        </a:lnTo>
                                        <a:lnTo>
                                          <a:pt x="270" y="145"/>
                                        </a:lnTo>
                                        <a:lnTo>
                                          <a:pt x="279" y="141"/>
                                        </a:lnTo>
                                        <a:lnTo>
                                          <a:pt x="288" y="136"/>
                                        </a:lnTo>
                                        <a:lnTo>
                                          <a:pt x="299" y="132"/>
                                        </a:lnTo>
                                        <a:lnTo>
                                          <a:pt x="308" y="127"/>
                                        </a:lnTo>
                                        <a:lnTo>
                                          <a:pt x="318" y="121"/>
                                        </a:lnTo>
                                        <a:lnTo>
                                          <a:pt x="327" y="115"/>
                                        </a:lnTo>
                                        <a:lnTo>
                                          <a:pt x="338" y="110"/>
                                        </a:lnTo>
                                        <a:lnTo>
                                          <a:pt x="363" y="100"/>
                                        </a:lnTo>
                                        <a:lnTo>
                                          <a:pt x="387" y="89"/>
                                        </a:lnTo>
                                        <a:lnTo>
                                          <a:pt x="410" y="76"/>
                                        </a:lnTo>
                                        <a:lnTo>
                                          <a:pt x="434" y="61"/>
                                        </a:lnTo>
                                        <a:lnTo>
                                          <a:pt x="457" y="46"/>
                                        </a:lnTo>
                                        <a:lnTo>
                                          <a:pt x="480" y="31"/>
                                        </a:lnTo>
                                        <a:lnTo>
                                          <a:pt x="504" y="14"/>
                                        </a:lnTo>
                                        <a:lnTo>
                                          <a:pt x="531" y="0"/>
                                        </a:lnTo>
                                        <a:lnTo>
                                          <a:pt x="529" y="13"/>
                                        </a:lnTo>
                                        <a:lnTo>
                                          <a:pt x="527" y="26"/>
                                        </a:lnTo>
                                        <a:lnTo>
                                          <a:pt x="524" y="41"/>
                                        </a:lnTo>
                                        <a:lnTo>
                                          <a:pt x="518" y="56"/>
                                        </a:lnTo>
                                        <a:lnTo>
                                          <a:pt x="507" y="63"/>
                                        </a:lnTo>
                                        <a:lnTo>
                                          <a:pt x="495" y="72"/>
                                        </a:lnTo>
                                        <a:lnTo>
                                          <a:pt x="484" y="84"/>
                                        </a:lnTo>
                                        <a:lnTo>
                                          <a:pt x="471" y="95"/>
                                        </a:lnTo>
                                        <a:lnTo>
                                          <a:pt x="459" y="108"/>
                                        </a:lnTo>
                                        <a:lnTo>
                                          <a:pt x="446" y="119"/>
                                        </a:lnTo>
                                        <a:lnTo>
                                          <a:pt x="435" y="134"/>
                                        </a:lnTo>
                                        <a:lnTo>
                                          <a:pt x="423" y="147"/>
                                        </a:lnTo>
                                        <a:lnTo>
                                          <a:pt x="421" y="155"/>
                                        </a:lnTo>
                                        <a:lnTo>
                                          <a:pt x="419" y="160"/>
                                        </a:lnTo>
                                        <a:lnTo>
                                          <a:pt x="416" y="168"/>
                                        </a:lnTo>
                                        <a:lnTo>
                                          <a:pt x="412" y="177"/>
                                        </a:lnTo>
                                        <a:lnTo>
                                          <a:pt x="385" y="168"/>
                                        </a:lnTo>
                                        <a:lnTo>
                                          <a:pt x="358" y="164"/>
                                        </a:lnTo>
                                        <a:lnTo>
                                          <a:pt x="331" y="162"/>
                                        </a:lnTo>
                                        <a:lnTo>
                                          <a:pt x="306" y="164"/>
                                        </a:lnTo>
                                        <a:lnTo>
                                          <a:pt x="281" y="168"/>
                                        </a:lnTo>
                                        <a:lnTo>
                                          <a:pt x="256" y="175"/>
                                        </a:lnTo>
                                        <a:lnTo>
                                          <a:pt x="232" y="183"/>
                                        </a:lnTo>
                                        <a:lnTo>
                                          <a:pt x="207" y="190"/>
                                        </a:lnTo>
                                        <a:lnTo>
                                          <a:pt x="184" y="199"/>
                                        </a:lnTo>
                                        <a:lnTo>
                                          <a:pt x="158" y="209"/>
                                        </a:lnTo>
                                        <a:lnTo>
                                          <a:pt x="135" y="218"/>
                                        </a:lnTo>
                                        <a:lnTo>
                                          <a:pt x="110" y="227"/>
                                        </a:lnTo>
                                        <a:lnTo>
                                          <a:pt x="85" y="235"/>
                                        </a:lnTo>
                                        <a:lnTo>
                                          <a:pt x="59" y="240"/>
                                        </a:lnTo>
                                        <a:lnTo>
                                          <a:pt x="34" y="244"/>
                                        </a:lnTo>
                                        <a:lnTo>
                                          <a:pt x="7" y="246"/>
                                        </a:lnTo>
                                        <a:lnTo>
                                          <a:pt x="0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200" y="1374840"/>
                                    <a:ext cx="203040" cy="34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0" h="543">
                                        <a:moveTo>
                                          <a:pt x="29" y="543"/>
                                        </a:moveTo>
                                        <a:lnTo>
                                          <a:pt x="9" y="498"/>
                                        </a:lnTo>
                                        <a:lnTo>
                                          <a:pt x="0" y="454"/>
                                        </a:lnTo>
                                        <a:lnTo>
                                          <a:pt x="0" y="407"/>
                                        </a:lnTo>
                                        <a:lnTo>
                                          <a:pt x="5" y="360"/>
                                        </a:lnTo>
                                        <a:lnTo>
                                          <a:pt x="13" y="313"/>
                                        </a:lnTo>
                                        <a:lnTo>
                                          <a:pt x="23" y="267"/>
                                        </a:lnTo>
                                        <a:lnTo>
                                          <a:pt x="32" y="220"/>
                                        </a:lnTo>
                                        <a:lnTo>
                                          <a:pt x="40" y="173"/>
                                        </a:lnTo>
                                        <a:lnTo>
                                          <a:pt x="50" y="147"/>
                                        </a:lnTo>
                                        <a:lnTo>
                                          <a:pt x="65" y="123"/>
                                        </a:lnTo>
                                        <a:lnTo>
                                          <a:pt x="81" y="101"/>
                                        </a:lnTo>
                                        <a:lnTo>
                                          <a:pt x="99" y="80"/>
                                        </a:lnTo>
                                        <a:lnTo>
                                          <a:pt x="119" y="61"/>
                                        </a:lnTo>
                                        <a:lnTo>
                                          <a:pt x="140" y="43"/>
                                        </a:lnTo>
                                        <a:lnTo>
                                          <a:pt x="162" y="24"/>
                                        </a:lnTo>
                                        <a:lnTo>
                                          <a:pt x="185" y="3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216" y="15"/>
                                        </a:lnTo>
                                        <a:lnTo>
                                          <a:pt x="221" y="30"/>
                                        </a:lnTo>
                                        <a:lnTo>
                                          <a:pt x="227" y="45"/>
                                        </a:lnTo>
                                        <a:lnTo>
                                          <a:pt x="234" y="59"/>
                                        </a:lnTo>
                                        <a:lnTo>
                                          <a:pt x="248" y="76"/>
                                        </a:lnTo>
                                        <a:lnTo>
                                          <a:pt x="261" y="97"/>
                                        </a:lnTo>
                                        <a:lnTo>
                                          <a:pt x="272" y="117"/>
                                        </a:lnTo>
                                        <a:lnTo>
                                          <a:pt x="281" y="140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300" y="185"/>
                                        </a:lnTo>
                                        <a:lnTo>
                                          <a:pt x="309" y="207"/>
                                        </a:lnTo>
                                        <a:lnTo>
                                          <a:pt x="320" y="229"/>
                                        </a:lnTo>
                                        <a:lnTo>
                                          <a:pt x="318" y="241"/>
                                        </a:lnTo>
                                        <a:lnTo>
                                          <a:pt x="288" y="265"/>
                                        </a:lnTo>
                                        <a:lnTo>
                                          <a:pt x="259" y="289"/>
                                        </a:lnTo>
                                        <a:lnTo>
                                          <a:pt x="232" y="317"/>
                                        </a:lnTo>
                                        <a:lnTo>
                                          <a:pt x="209" y="347"/>
                                        </a:lnTo>
                                        <a:lnTo>
                                          <a:pt x="187" y="381"/>
                                        </a:lnTo>
                                        <a:lnTo>
                                          <a:pt x="167" y="416"/>
                                        </a:lnTo>
                                        <a:lnTo>
                                          <a:pt x="151" y="455"/>
                                        </a:lnTo>
                                        <a:lnTo>
                                          <a:pt x="137" y="498"/>
                                        </a:lnTo>
                                        <a:lnTo>
                                          <a:pt x="122" y="502"/>
                                        </a:lnTo>
                                        <a:lnTo>
                                          <a:pt x="108" y="506"/>
                                        </a:lnTo>
                                        <a:lnTo>
                                          <a:pt x="94" y="511"/>
                                        </a:lnTo>
                                        <a:lnTo>
                                          <a:pt x="81" y="515"/>
                                        </a:lnTo>
                                        <a:lnTo>
                                          <a:pt x="68" y="521"/>
                                        </a:lnTo>
                                        <a:lnTo>
                                          <a:pt x="56" y="528"/>
                                        </a:lnTo>
                                        <a:lnTo>
                                          <a:pt x="41" y="536"/>
                                        </a:lnTo>
                                        <a:lnTo>
                                          <a:pt x="29" y="5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1647360"/>
                                    <a:ext cx="273600" cy="39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1" h="615">
                                        <a:moveTo>
                                          <a:pt x="73" y="615"/>
                                        </a:moveTo>
                                        <a:lnTo>
                                          <a:pt x="66" y="613"/>
                                        </a:lnTo>
                                        <a:lnTo>
                                          <a:pt x="57" y="611"/>
                                        </a:lnTo>
                                        <a:lnTo>
                                          <a:pt x="50" y="609"/>
                                        </a:lnTo>
                                        <a:lnTo>
                                          <a:pt x="41" y="609"/>
                                        </a:lnTo>
                                        <a:lnTo>
                                          <a:pt x="30" y="609"/>
                                        </a:lnTo>
                                        <a:lnTo>
                                          <a:pt x="23" y="607"/>
                                        </a:lnTo>
                                        <a:lnTo>
                                          <a:pt x="14" y="606"/>
                                        </a:lnTo>
                                        <a:lnTo>
                                          <a:pt x="7" y="602"/>
                                        </a:lnTo>
                                        <a:lnTo>
                                          <a:pt x="0" y="542"/>
                                        </a:lnTo>
                                        <a:lnTo>
                                          <a:pt x="1" y="480"/>
                                        </a:lnTo>
                                        <a:lnTo>
                                          <a:pt x="10" y="419"/>
                                        </a:lnTo>
                                        <a:lnTo>
                                          <a:pt x="32" y="361"/>
                                        </a:lnTo>
                                        <a:lnTo>
                                          <a:pt x="36" y="348"/>
                                        </a:lnTo>
                                        <a:lnTo>
                                          <a:pt x="36" y="333"/>
                                        </a:lnTo>
                                        <a:lnTo>
                                          <a:pt x="37" y="316"/>
                                        </a:lnTo>
                                        <a:lnTo>
                                          <a:pt x="37" y="301"/>
                                        </a:lnTo>
                                        <a:lnTo>
                                          <a:pt x="34" y="282"/>
                                        </a:lnTo>
                                        <a:lnTo>
                                          <a:pt x="25" y="266"/>
                                        </a:lnTo>
                                        <a:lnTo>
                                          <a:pt x="14" y="249"/>
                                        </a:lnTo>
                                        <a:lnTo>
                                          <a:pt x="3" y="232"/>
                                        </a:lnTo>
                                        <a:lnTo>
                                          <a:pt x="5" y="223"/>
                                        </a:lnTo>
                                        <a:lnTo>
                                          <a:pt x="5" y="213"/>
                                        </a:lnTo>
                                        <a:lnTo>
                                          <a:pt x="5" y="202"/>
                                        </a:lnTo>
                                        <a:lnTo>
                                          <a:pt x="7" y="191"/>
                                        </a:lnTo>
                                        <a:lnTo>
                                          <a:pt x="9" y="180"/>
                                        </a:lnTo>
                                        <a:lnTo>
                                          <a:pt x="14" y="172"/>
                                        </a:lnTo>
                                        <a:lnTo>
                                          <a:pt x="18" y="165"/>
                                        </a:lnTo>
                                        <a:lnTo>
                                          <a:pt x="21" y="152"/>
                                        </a:lnTo>
                                        <a:lnTo>
                                          <a:pt x="28" y="142"/>
                                        </a:lnTo>
                                        <a:lnTo>
                                          <a:pt x="36" y="131"/>
                                        </a:lnTo>
                                        <a:lnTo>
                                          <a:pt x="43" y="118"/>
                                        </a:lnTo>
                                        <a:lnTo>
                                          <a:pt x="52" y="101"/>
                                        </a:lnTo>
                                        <a:lnTo>
                                          <a:pt x="70" y="96"/>
                                        </a:lnTo>
                                        <a:lnTo>
                                          <a:pt x="86" y="88"/>
                                        </a:lnTo>
                                        <a:lnTo>
                                          <a:pt x="100" y="81"/>
                                        </a:lnTo>
                                        <a:lnTo>
                                          <a:pt x="115" y="71"/>
                                        </a:lnTo>
                                        <a:lnTo>
                                          <a:pt x="129" y="62"/>
                                        </a:lnTo>
                                        <a:lnTo>
                                          <a:pt x="143" y="54"/>
                                        </a:lnTo>
                                        <a:lnTo>
                                          <a:pt x="160" y="45"/>
                                        </a:lnTo>
                                        <a:lnTo>
                                          <a:pt x="176" y="38"/>
                                        </a:lnTo>
                                        <a:lnTo>
                                          <a:pt x="185" y="28"/>
                                        </a:lnTo>
                                        <a:lnTo>
                                          <a:pt x="196" y="21"/>
                                        </a:lnTo>
                                        <a:lnTo>
                                          <a:pt x="205" y="12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8" y="8"/>
                                        </a:lnTo>
                                        <a:lnTo>
                                          <a:pt x="233" y="38"/>
                                        </a:lnTo>
                                        <a:lnTo>
                                          <a:pt x="241" y="68"/>
                                        </a:lnTo>
                                        <a:lnTo>
                                          <a:pt x="251" y="97"/>
                                        </a:lnTo>
                                        <a:lnTo>
                                          <a:pt x="260" y="129"/>
                                        </a:lnTo>
                                        <a:lnTo>
                                          <a:pt x="260" y="148"/>
                                        </a:lnTo>
                                        <a:lnTo>
                                          <a:pt x="250" y="174"/>
                                        </a:lnTo>
                                        <a:lnTo>
                                          <a:pt x="239" y="200"/>
                                        </a:lnTo>
                                        <a:lnTo>
                                          <a:pt x="232" y="228"/>
                                        </a:lnTo>
                                        <a:lnTo>
                                          <a:pt x="223" y="256"/>
                                        </a:lnTo>
                                        <a:lnTo>
                                          <a:pt x="215" y="284"/>
                                        </a:lnTo>
                                        <a:lnTo>
                                          <a:pt x="206" y="312"/>
                                        </a:lnTo>
                                        <a:lnTo>
                                          <a:pt x="199" y="340"/>
                                        </a:lnTo>
                                        <a:lnTo>
                                          <a:pt x="188" y="368"/>
                                        </a:lnTo>
                                        <a:lnTo>
                                          <a:pt x="208" y="394"/>
                                        </a:lnTo>
                                        <a:lnTo>
                                          <a:pt x="201" y="426"/>
                                        </a:lnTo>
                                        <a:lnTo>
                                          <a:pt x="192" y="460"/>
                                        </a:lnTo>
                                        <a:lnTo>
                                          <a:pt x="179" y="492"/>
                                        </a:lnTo>
                                        <a:lnTo>
                                          <a:pt x="169" y="525"/>
                                        </a:lnTo>
                                        <a:lnTo>
                                          <a:pt x="172" y="536"/>
                                        </a:lnTo>
                                        <a:lnTo>
                                          <a:pt x="169" y="548"/>
                                        </a:lnTo>
                                        <a:lnTo>
                                          <a:pt x="165" y="561"/>
                                        </a:lnTo>
                                        <a:lnTo>
                                          <a:pt x="167" y="576"/>
                                        </a:lnTo>
                                        <a:lnTo>
                                          <a:pt x="176" y="583"/>
                                        </a:lnTo>
                                        <a:lnTo>
                                          <a:pt x="206" y="570"/>
                                        </a:lnTo>
                                        <a:lnTo>
                                          <a:pt x="235" y="553"/>
                                        </a:lnTo>
                                        <a:lnTo>
                                          <a:pt x="266" y="535"/>
                                        </a:lnTo>
                                        <a:lnTo>
                                          <a:pt x="296" y="518"/>
                                        </a:lnTo>
                                        <a:lnTo>
                                          <a:pt x="327" y="505"/>
                                        </a:lnTo>
                                        <a:lnTo>
                                          <a:pt x="359" y="495"/>
                                        </a:lnTo>
                                        <a:lnTo>
                                          <a:pt x="393" y="492"/>
                                        </a:lnTo>
                                        <a:lnTo>
                                          <a:pt x="431" y="497"/>
                                        </a:lnTo>
                                        <a:lnTo>
                                          <a:pt x="428" y="514"/>
                                        </a:lnTo>
                                        <a:lnTo>
                                          <a:pt x="420" y="525"/>
                                        </a:lnTo>
                                        <a:lnTo>
                                          <a:pt x="411" y="538"/>
                                        </a:lnTo>
                                        <a:lnTo>
                                          <a:pt x="401" y="551"/>
                                        </a:lnTo>
                                        <a:lnTo>
                                          <a:pt x="390" y="564"/>
                                        </a:lnTo>
                                        <a:lnTo>
                                          <a:pt x="379" y="577"/>
                                        </a:lnTo>
                                        <a:lnTo>
                                          <a:pt x="368" y="591"/>
                                        </a:lnTo>
                                        <a:lnTo>
                                          <a:pt x="356" y="602"/>
                                        </a:lnTo>
                                        <a:lnTo>
                                          <a:pt x="345" y="613"/>
                                        </a:lnTo>
                                        <a:lnTo>
                                          <a:pt x="313" y="613"/>
                                        </a:lnTo>
                                        <a:lnTo>
                                          <a:pt x="278" y="613"/>
                                        </a:lnTo>
                                        <a:lnTo>
                                          <a:pt x="244" y="613"/>
                                        </a:lnTo>
                                        <a:lnTo>
                                          <a:pt x="212" y="613"/>
                                        </a:lnTo>
                                        <a:lnTo>
                                          <a:pt x="178" y="615"/>
                                        </a:lnTo>
                                        <a:lnTo>
                                          <a:pt x="143" y="615"/>
                                        </a:lnTo>
                                        <a:lnTo>
                                          <a:pt x="107" y="615"/>
                                        </a:lnTo>
                                        <a:lnTo>
                                          <a:pt x="73" y="6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00" y="1719720"/>
                                    <a:ext cx="245880" cy="32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7" h="506">
                                        <a:moveTo>
                                          <a:pt x="31" y="506"/>
                                        </a:moveTo>
                                        <a:lnTo>
                                          <a:pt x="23" y="505"/>
                                        </a:lnTo>
                                        <a:lnTo>
                                          <a:pt x="16" y="503"/>
                                        </a:lnTo>
                                        <a:lnTo>
                                          <a:pt x="9" y="497"/>
                                        </a:lnTo>
                                        <a:lnTo>
                                          <a:pt x="0" y="493"/>
                                        </a:lnTo>
                                        <a:lnTo>
                                          <a:pt x="5" y="480"/>
                                        </a:lnTo>
                                        <a:lnTo>
                                          <a:pt x="7" y="469"/>
                                        </a:lnTo>
                                        <a:lnTo>
                                          <a:pt x="11" y="456"/>
                                        </a:lnTo>
                                        <a:lnTo>
                                          <a:pt x="14" y="441"/>
                                        </a:lnTo>
                                        <a:lnTo>
                                          <a:pt x="22" y="432"/>
                                        </a:lnTo>
                                        <a:lnTo>
                                          <a:pt x="29" y="421"/>
                                        </a:lnTo>
                                        <a:lnTo>
                                          <a:pt x="36" y="409"/>
                                        </a:lnTo>
                                        <a:lnTo>
                                          <a:pt x="45" y="398"/>
                                        </a:lnTo>
                                        <a:lnTo>
                                          <a:pt x="54" y="387"/>
                                        </a:lnTo>
                                        <a:lnTo>
                                          <a:pt x="63" y="378"/>
                                        </a:lnTo>
                                        <a:lnTo>
                                          <a:pt x="72" y="366"/>
                                        </a:lnTo>
                                        <a:lnTo>
                                          <a:pt x="81" y="355"/>
                                        </a:lnTo>
                                        <a:lnTo>
                                          <a:pt x="88" y="338"/>
                                        </a:lnTo>
                                        <a:lnTo>
                                          <a:pt x="94" y="322"/>
                                        </a:lnTo>
                                        <a:lnTo>
                                          <a:pt x="94" y="303"/>
                                        </a:lnTo>
                                        <a:lnTo>
                                          <a:pt x="88" y="284"/>
                                        </a:lnTo>
                                        <a:lnTo>
                                          <a:pt x="90" y="265"/>
                                        </a:lnTo>
                                        <a:lnTo>
                                          <a:pt x="117" y="230"/>
                                        </a:lnTo>
                                        <a:lnTo>
                                          <a:pt x="146" y="196"/>
                                        </a:lnTo>
                                        <a:lnTo>
                                          <a:pt x="176" y="163"/>
                                        </a:lnTo>
                                        <a:lnTo>
                                          <a:pt x="210" y="131"/>
                                        </a:lnTo>
                                        <a:lnTo>
                                          <a:pt x="243" y="97"/>
                                        </a:lnTo>
                                        <a:lnTo>
                                          <a:pt x="277" y="67"/>
                                        </a:lnTo>
                                        <a:lnTo>
                                          <a:pt x="308" y="38"/>
                                        </a:lnTo>
                                        <a:lnTo>
                                          <a:pt x="338" y="8"/>
                                        </a:lnTo>
                                        <a:lnTo>
                                          <a:pt x="349" y="8"/>
                                        </a:lnTo>
                                        <a:lnTo>
                                          <a:pt x="362" y="6"/>
                                        </a:lnTo>
                                        <a:lnTo>
                                          <a:pt x="374" y="2"/>
                                        </a:lnTo>
                                        <a:lnTo>
                                          <a:pt x="387" y="0"/>
                                        </a:lnTo>
                                        <a:lnTo>
                                          <a:pt x="381" y="11"/>
                                        </a:lnTo>
                                        <a:lnTo>
                                          <a:pt x="376" y="21"/>
                                        </a:lnTo>
                                        <a:lnTo>
                                          <a:pt x="371" y="30"/>
                                        </a:lnTo>
                                        <a:lnTo>
                                          <a:pt x="362" y="41"/>
                                        </a:lnTo>
                                        <a:lnTo>
                                          <a:pt x="354" y="62"/>
                                        </a:lnTo>
                                        <a:lnTo>
                                          <a:pt x="349" y="82"/>
                                        </a:lnTo>
                                        <a:lnTo>
                                          <a:pt x="345" y="105"/>
                                        </a:lnTo>
                                        <a:lnTo>
                                          <a:pt x="345" y="131"/>
                                        </a:lnTo>
                                        <a:lnTo>
                                          <a:pt x="351" y="144"/>
                                        </a:lnTo>
                                        <a:lnTo>
                                          <a:pt x="358" y="155"/>
                                        </a:lnTo>
                                        <a:lnTo>
                                          <a:pt x="365" y="168"/>
                                        </a:lnTo>
                                        <a:lnTo>
                                          <a:pt x="374" y="181"/>
                                        </a:lnTo>
                                        <a:lnTo>
                                          <a:pt x="372" y="221"/>
                                        </a:lnTo>
                                        <a:lnTo>
                                          <a:pt x="367" y="260"/>
                                        </a:lnTo>
                                        <a:lnTo>
                                          <a:pt x="358" y="299"/>
                                        </a:lnTo>
                                        <a:lnTo>
                                          <a:pt x="351" y="338"/>
                                        </a:lnTo>
                                        <a:lnTo>
                                          <a:pt x="342" y="378"/>
                                        </a:lnTo>
                                        <a:lnTo>
                                          <a:pt x="338" y="419"/>
                                        </a:lnTo>
                                        <a:lnTo>
                                          <a:pt x="336" y="458"/>
                                        </a:lnTo>
                                        <a:lnTo>
                                          <a:pt x="342" y="499"/>
                                        </a:lnTo>
                                        <a:lnTo>
                                          <a:pt x="322" y="499"/>
                                        </a:lnTo>
                                        <a:lnTo>
                                          <a:pt x="304" y="499"/>
                                        </a:lnTo>
                                        <a:lnTo>
                                          <a:pt x="284" y="499"/>
                                        </a:lnTo>
                                        <a:lnTo>
                                          <a:pt x="264" y="499"/>
                                        </a:lnTo>
                                        <a:lnTo>
                                          <a:pt x="245" y="499"/>
                                        </a:lnTo>
                                        <a:lnTo>
                                          <a:pt x="227" y="499"/>
                                        </a:lnTo>
                                        <a:lnTo>
                                          <a:pt x="207" y="497"/>
                                        </a:lnTo>
                                        <a:lnTo>
                                          <a:pt x="187" y="497"/>
                                        </a:lnTo>
                                        <a:lnTo>
                                          <a:pt x="167" y="497"/>
                                        </a:lnTo>
                                        <a:lnTo>
                                          <a:pt x="147" y="497"/>
                                        </a:lnTo>
                                        <a:lnTo>
                                          <a:pt x="128" y="499"/>
                                        </a:lnTo>
                                        <a:lnTo>
                                          <a:pt x="108" y="499"/>
                                        </a:lnTo>
                                        <a:lnTo>
                                          <a:pt x="90" y="501"/>
                                        </a:lnTo>
                                        <a:lnTo>
                                          <a:pt x="70" y="503"/>
                                        </a:lnTo>
                                        <a:lnTo>
                                          <a:pt x="50" y="505"/>
                                        </a:lnTo>
                                        <a:lnTo>
                                          <a:pt x="31" y="5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1654920"/>
                                    <a:ext cx="424800" cy="38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9" h="608">
                                        <a:moveTo>
                                          <a:pt x="315" y="608"/>
                                        </a:moveTo>
                                        <a:lnTo>
                                          <a:pt x="301" y="603"/>
                                        </a:lnTo>
                                        <a:lnTo>
                                          <a:pt x="284" y="601"/>
                                        </a:lnTo>
                                        <a:lnTo>
                                          <a:pt x="268" y="599"/>
                                        </a:lnTo>
                                        <a:lnTo>
                                          <a:pt x="252" y="601"/>
                                        </a:lnTo>
                                        <a:lnTo>
                                          <a:pt x="236" y="601"/>
                                        </a:lnTo>
                                        <a:lnTo>
                                          <a:pt x="221" y="601"/>
                                        </a:lnTo>
                                        <a:lnTo>
                                          <a:pt x="205" y="599"/>
                                        </a:lnTo>
                                        <a:lnTo>
                                          <a:pt x="191" y="594"/>
                                        </a:lnTo>
                                        <a:lnTo>
                                          <a:pt x="200" y="582"/>
                                        </a:lnTo>
                                        <a:lnTo>
                                          <a:pt x="211" y="567"/>
                                        </a:lnTo>
                                        <a:lnTo>
                                          <a:pt x="221" y="552"/>
                                        </a:lnTo>
                                        <a:lnTo>
                                          <a:pt x="232" y="537"/>
                                        </a:lnTo>
                                        <a:lnTo>
                                          <a:pt x="243" y="523"/>
                                        </a:lnTo>
                                        <a:lnTo>
                                          <a:pt x="254" y="508"/>
                                        </a:lnTo>
                                        <a:lnTo>
                                          <a:pt x="265" y="493"/>
                                        </a:lnTo>
                                        <a:lnTo>
                                          <a:pt x="275" y="480"/>
                                        </a:lnTo>
                                        <a:lnTo>
                                          <a:pt x="286" y="481"/>
                                        </a:lnTo>
                                        <a:lnTo>
                                          <a:pt x="295" y="481"/>
                                        </a:lnTo>
                                        <a:lnTo>
                                          <a:pt x="304" y="480"/>
                                        </a:lnTo>
                                        <a:lnTo>
                                          <a:pt x="315" y="476"/>
                                        </a:lnTo>
                                        <a:lnTo>
                                          <a:pt x="322" y="452"/>
                                        </a:lnTo>
                                        <a:lnTo>
                                          <a:pt x="301" y="450"/>
                                        </a:lnTo>
                                        <a:lnTo>
                                          <a:pt x="279" y="448"/>
                                        </a:lnTo>
                                        <a:lnTo>
                                          <a:pt x="257" y="448"/>
                                        </a:lnTo>
                                        <a:lnTo>
                                          <a:pt x="236" y="448"/>
                                        </a:lnTo>
                                        <a:lnTo>
                                          <a:pt x="214" y="450"/>
                                        </a:lnTo>
                                        <a:lnTo>
                                          <a:pt x="193" y="453"/>
                                        </a:lnTo>
                                        <a:lnTo>
                                          <a:pt x="173" y="457"/>
                                        </a:lnTo>
                                        <a:lnTo>
                                          <a:pt x="151" y="463"/>
                                        </a:lnTo>
                                        <a:lnTo>
                                          <a:pt x="130" y="468"/>
                                        </a:lnTo>
                                        <a:lnTo>
                                          <a:pt x="110" y="476"/>
                                        </a:lnTo>
                                        <a:lnTo>
                                          <a:pt x="90" y="483"/>
                                        </a:lnTo>
                                        <a:lnTo>
                                          <a:pt x="70" y="491"/>
                                        </a:lnTo>
                                        <a:lnTo>
                                          <a:pt x="52" y="498"/>
                                        </a:lnTo>
                                        <a:lnTo>
                                          <a:pt x="34" y="508"/>
                                        </a:lnTo>
                                        <a:lnTo>
                                          <a:pt x="16" y="517"/>
                                        </a:lnTo>
                                        <a:lnTo>
                                          <a:pt x="0" y="526"/>
                                        </a:lnTo>
                                        <a:lnTo>
                                          <a:pt x="7" y="491"/>
                                        </a:lnTo>
                                        <a:lnTo>
                                          <a:pt x="16" y="452"/>
                                        </a:lnTo>
                                        <a:lnTo>
                                          <a:pt x="27" y="414"/>
                                        </a:lnTo>
                                        <a:lnTo>
                                          <a:pt x="42" y="377"/>
                                        </a:lnTo>
                                        <a:lnTo>
                                          <a:pt x="43" y="364"/>
                                        </a:lnTo>
                                        <a:lnTo>
                                          <a:pt x="40" y="354"/>
                                        </a:lnTo>
                                        <a:lnTo>
                                          <a:pt x="34" y="349"/>
                                        </a:lnTo>
                                        <a:lnTo>
                                          <a:pt x="29" y="339"/>
                                        </a:lnTo>
                                        <a:lnTo>
                                          <a:pt x="36" y="315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51" y="265"/>
                                        </a:lnTo>
                                        <a:lnTo>
                                          <a:pt x="56" y="240"/>
                                        </a:lnTo>
                                        <a:lnTo>
                                          <a:pt x="61" y="218"/>
                                        </a:lnTo>
                                        <a:lnTo>
                                          <a:pt x="67" y="194"/>
                                        </a:lnTo>
                                        <a:lnTo>
                                          <a:pt x="74" y="171"/>
                                        </a:lnTo>
                                        <a:lnTo>
                                          <a:pt x="87" y="153"/>
                                        </a:lnTo>
                                        <a:lnTo>
                                          <a:pt x="94" y="149"/>
                                        </a:lnTo>
                                        <a:lnTo>
                                          <a:pt x="97" y="145"/>
                                        </a:lnTo>
                                        <a:lnTo>
                                          <a:pt x="101" y="138"/>
                                        </a:lnTo>
                                        <a:lnTo>
                                          <a:pt x="105" y="127"/>
                                        </a:lnTo>
                                        <a:lnTo>
                                          <a:pt x="112" y="119"/>
                                        </a:lnTo>
                                        <a:lnTo>
                                          <a:pt x="132" y="110"/>
                                        </a:lnTo>
                                        <a:lnTo>
                                          <a:pt x="153" y="100"/>
                                        </a:lnTo>
                                        <a:lnTo>
                                          <a:pt x="175" y="93"/>
                                        </a:lnTo>
                                        <a:lnTo>
                                          <a:pt x="198" y="87"/>
                                        </a:lnTo>
                                        <a:lnTo>
                                          <a:pt x="221" y="82"/>
                                        </a:lnTo>
                                        <a:lnTo>
                                          <a:pt x="245" y="78"/>
                                        </a:lnTo>
                                        <a:lnTo>
                                          <a:pt x="268" y="72"/>
                                        </a:lnTo>
                                        <a:lnTo>
                                          <a:pt x="292" y="69"/>
                                        </a:lnTo>
                                        <a:lnTo>
                                          <a:pt x="315" y="63"/>
                                        </a:lnTo>
                                        <a:lnTo>
                                          <a:pt x="340" y="57"/>
                                        </a:lnTo>
                                        <a:lnTo>
                                          <a:pt x="362" y="52"/>
                                        </a:lnTo>
                                        <a:lnTo>
                                          <a:pt x="385" y="44"/>
                                        </a:lnTo>
                                        <a:lnTo>
                                          <a:pt x="409" y="37"/>
                                        </a:lnTo>
                                        <a:lnTo>
                                          <a:pt x="430" y="26"/>
                                        </a:lnTo>
                                        <a:lnTo>
                                          <a:pt x="450" y="14"/>
                                        </a:lnTo>
                                        <a:lnTo>
                                          <a:pt x="470" y="1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529" y="0"/>
                                        </a:lnTo>
                                        <a:lnTo>
                                          <a:pt x="549" y="1"/>
                                        </a:lnTo>
                                        <a:lnTo>
                                          <a:pt x="569" y="3"/>
                                        </a:lnTo>
                                        <a:lnTo>
                                          <a:pt x="588" y="5"/>
                                        </a:lnTo>
                                        <a:lnTo>
                                          <a:pt x="608" y="9"/>
                                        </a:lnTo>
                                        <a:lnTo>
                                          <a:pt x="628" y="13"/>
                                        </a:lnTo>
                                        <a:lnTo>
                                          <a:pt x="632" y="26"/>
                                        </a:lnTo>
                                        <a:lnTo>
                                          <a:pt x="632" y="39"/>
                                        </a:lnTo>
                                        <a:lnTo>
                                          <a:pt x="632" y="54"/>
                                        </a:lnTo>
                                        <a:lnTo>
                                          <a:pt x="633" y="70"/>
                                        </a:lnTo>
                                        <a:lnTo>
                                          <a:pt x="615" y="72"/>
                                        </a:lnTo>
                                        <a:lnTo>
                                          <a:pt x="597" y="74"/>
                                        </a:lnTo>
                                        <a:lnTo>
                                          <a:pt x="578" y="76"/>
                                        </a:lnTo>
                                        <a:lnTo>
                                          <a:pt x="560" y="76"/>
                                        </a:lnTo>
                                        <a:lnTo>
                                          <a:pt x="540" y="78"/>
                                        </a:lnTo>
                                        <a:lnTo>
                                          <a:pt x="520" y="80"/>
                                        </a:lnTo>
                                        <a:lnTo>
                                          <a:pt x="502" y="82"/>
                                        </a:lnTo>
                                        <a:lnTo>
                                          <a:pt x="482" y="85"/>
                                        </a:lnTo>
                                        <a:lnTo>
                                          <a:pt x="463" y="89"/>
                                        </a:lnTo>
                                        <a:lnTo>
                                          <a:pt x="445" y="93"/>
                                        </a:lnTo>
                                        <a:lnTo>
                                          <a:pt x="425" y="97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387" y="108"/>
                                        </a:lnTo>
                                        <a:lnTo>
                                          <a:pt x="369" y="115"/>
                                        </a:lnTo>
                                        <a:lnTo>
                                          <a:pt x="353" y="123"/>
                                        </a:lnTo>
                                        <a:lnTo>
                                          <a:pt x="335" y="132"/>
                                        </a:lnTo>
                                        <a:lnTo>
                                          <a:pt x="313" y="149"/>
                                        </a:lnTo>
                                        <a:lnTo>
                                          <a:pt x="293" y="168"/>
                                        </a:lnTo>
                                        <a:lnTo>
                                          <a:pt x="274" y="188"/>
                                        </a:lnTo>
                                        <a:lnTo>
                                          <a:pt x="256" y="211"/>
                                        </a:lnTo>
                                        <a:lnTo>
                                          <a:pt x="238" y="233"/>
                                        </a:lnTo>
                                        <a:lnTo>
                                          <a:pt x="220" y="257"/>
                                        </a:lnTo>
                                        <a:lnTo>
                                          <a:pt x="202" y="280"/>
                                        </a:lnTo>
                                        <a:lnTo>
                                          <a:pt x="184" y="302"/>
                                        </a:lnTo>
                                        <a:lnTo>
                                          <a:pt x="193" y="306"/>
                                        </a:lnTo>
                                        <a:lnTo>
                                          <a:pt x="212" y="282"/>
                                        </a:lnTo>
                                        <a:lnTo>
                                          <a:pt x="234" y="257"/>
                                        </a:lnTo>
                                        <a:lnTo>
                                          <a:pt x="257" y="235"/>
                                        </a:lnTo>
                                        <a:lnTo>
                                          <a:pt x="281" y="212"/>
                                        </a:lnTo>
                                        <a:lnTo>
                                          <a:pt x="304" y="194"/>
                                        </a:lnTo>
                                        <a:lnTo>
                                          <a:pt x="331" y="175"/>
                                        </a:lnTo>
                                        <a:lnTo>
                                          <a:pt x="356" y="158"/>
                                        </a:lnTo>
                                        <a:lnTo>
                                          <a:pt x="385" y="143"/>
                                        </a:lnTo>
                                        <a:lnTo>
                                          <a:pt x="412" y="130"/>
                                        </a:lnTo>
                                        <a:lnTo>
                                          <a:pt x="443" y="119"/>
                                        </a:lnTo>
                                        <a:lnTo>
                                          <a:pt x="473" y="110"/>
                                        </a:lnTo>
                                        <a:lnTo>
                                          <a:pt x="504" y="102"/>
                                        </a:lnTo>
                                        <a:lnTo>
                                          <a:pt x="536" y="99"/>
                                        </a:lnTo>
                                        <a:lnTo>
                                          <a:pt x="570" y="95"/>
                                        </a:lnTo>
                                        <a:lnTo>
                                          <a:pt x="605" y="95"/>
                                        </a:lnTo>
                                        <a:lnTo>
                                          <a:pt x="641" y="97"/>
                                        </a:lnTo>
                                        <a:lnTo>
                                          <a:pt x="642" y="104"/>
                                        </a:lnTo>
                                        <a:lnTo>
                                          <a:pt x="648" y="110"/>
                                        </a:lnTo>
                                        <a:lnTo>
                                          <a:pt x="653" y="117"/>
                                        </a:lnTo>
                                        <a:lnTo>
                                          <a:pt x="659" y="127"/>
                                        </a:lnTo>
                                        <a:lnTo>
                                          <a:pt x="669" y="128"/>
                                        </a:lnTo>
                                        <a:lnTo>
                                          <a:pt x="651" y="130"/>
                                        </a:lnTo>
                                        <a:lnTo>
                                          <a:pt x="632" y="134"/>
                                        </a:lnTo>
                                        <a:lnTo>
                                          <a:pt x="612" y="136"/>
                                        </a:lnTo>
                                        <a:lnTo>
                                          <a:pt x="590" y="138"/>
                                        </a:lnTo>
                                        <a:lnTo>
                                          <a:pt x="570" y="140"/>
                                        </a:lnTo>
                                        <a:lnTo>
                                          <a:pt x="549" y="143"/>
                                        </a:lnTo>
                                        <a:lnTo>
                                          <a:pt x="529" y="147"/>
                                        </a:lnTo>
                                        <a:lnTo>
                                          <a:pt x="509" y="151"/>
                                        </a:lnTo>
                                        <a:lnTo>
                                          <a:pt x="490" y="156"/>
                                        </a:lnTo>
                                        <a:lnTo>
                                          <a:pt x="470" y="162"/>
                                        </a:lnTo>
                                        <a:lnTo>
                                          <a:pt x="452" y="169"/>
                                        </a:lnTo>
                                        <a:lnTo>
                                          <a:pt x="434" y="177"/>
                                        </a:lnTo>
                                        <a:lnTo>
                                          <a:pt x="418" y="188"/>
                                        </a:lnTo>
                                        <a:lnTo>
                                          <a:pt x="401" y="199"/>
                                        </a:lnTo>
                                        <a:lnTo>
                                          <a:pt x="389" y="214"/>
                                        </a:lnTo>
                                        <a:lnTo>
                                          <a:pt x="376" y="229"/>
                                        </a:lnTo>
                                        <a:lnTo>
                                          <a:pt x="371" y="250"/>
                                        </a:lnTo>
                                        <a:lnTo>
                                          <a:pt x="374" y="268"/>
                                        </a:lnTo>
                                        <a:lnTo>
                                          <a:pt x="378" y="289"/>
                                        </a:lnTo>
                                        <a:lnTo>
                                          <a:pt x="376" y="310"/>
                                        </a:lnTo>
                                        <a:lnTo>
                                          <a:pt x="364" y="328"/>
                                        </a:lnTo>
                                        <a:lnTo>
                                          <a:pt x="353" y="349"/>
                                        </a:lnTo>
                                        <a:lnTo>
                                          <a:pt x="342" y="371"/>
                                        </a:lnTo>
                                        <a:lnTo>
                                          <a:pt x="335" y="399"/>
                                        </a:lnTo>
                                        <a:lnTo>
                                          <a:pt x="329" y="420"/>
                                        </a:lnTo>
                                        <a:lnTo>
                                          <a:pt x="329" y="442"/>
                                        </a:lnTo>
                                        <a:lnTo>
                                          <a:pt x="329" y="466"/>
                                        </a:lnTo>
                                        <a:lnTo>
                                          <a:pt x="324" y="489"/>
                                        </a:lnTo>
                                        <a:lnTo>
                                          <a:pt x="320" y="519"/>
                                        </a:lnTo>
                                        <a:lnTo>
                                          <a:pt x="319" y="547"/>
                                        </a:lnTo>
                                        <a:lnTo>
                                          <a:pt x="320" y="573"/>
                                        </a:lnTo>
                                        <a:lnTo>
                                          <a:pt x="319" y="595"/>
                                        </a:lnTo>
                                        <a:lnTo>
                                          <a:pt x="315" y="6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3040" y="1384200"/>
                                    <a:ext cx="104760" cy="34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549">
                                        <a:moveTo>
                                          <a:pt x="63" y="549"/>
                                        </a:moveTo>
                                        <a:lnTo>
                                          <a:pt x="54" y="508"/>
                                        </a:lnTo>
                                        <a:lnTo>
                                          <a:pt x="41" y="465"/>
                                        </a:lnTo>
                                        <a:lnTo>
                                          <a:pt x="29" y="422"/>
                                        </a:lnTo>
                                        <a:lnTo>
                                          <a:pt x="18" y="377"/>
                                        </a:lnTo>
                                        <a:lnTo>
                                          <a:pt x="7" y="332"/>
                                        </a:lnTo>
                                        <a:lnTo>
                                          <a:pt x="2" y="287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5" y="199"/>
                                        </a:lnTo>
                                        <a:lnTo>
                                          <a:pt x="11" y="181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22" y="142"/>
                                        </a:lnTo>
                                        <a:lnTo>
                                          <a:pt x="27" y="121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41" y="84"/>
                                        </a:lnTo>
                                        <a:lnTo>
                                          <a:pt x="50" y="65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70" y="43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95" y="24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15" y="11"/>
                                        </a:lnTo>
                                        <a:lnTo>
                                          <a:pt x="124" y="5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44" y="3"/>
                                        </a:lnTo>
                                        <a:lnTo>
                                          <a:pt x="133" y="28"/>
                                        </a:lnTo>
                                        <a:lnTo>
                                          <a:pt x="126" y="54"/>
                                        </a:lnTo>
                                        <a:lnTo>
                                          <a:pt x="117" y="80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01" y="136"/>
                                        </a:lnTo>
                                        <a:lnTo>
                                          <a:pt x="92" y="162"/>
                                        </a:lnTo>
                                        <a:lnTo>
                                          <a:pt x="81" y="188"/>
                                        </a:lnTo>
                                        <a:lnTo>
                                          <a:pt x="68" y="214"/>
                                        </a:lnTo>
                                        <a:lnTo>
                                          <a:pt x="68" y="250"/>
                                        </a:lnTo>
                                        <a:lnTo>
                                          <a:pt x="70" y="284"/>
                                        </a:lnTo>
                                        <a:lnTo>
                                          <a:pt x="76" y="319"/>
                                        </a:lnTo>
                                        <a:lnTo>
                                          <a:pt x="85" y="355"/>
                                        </a:lnTo>
                                        <a:lnTo>
                                          <a:pt x="93" y="360"/>
                                        </a:lnTo>
                                        <a:lnTo>
                                          <a:pt x="92" y="319"/>
                                        </a:lnTo>
                                        <a:lnTo>
                                          <a:pt x="90" y="276"/>
                                        </a:lnTo>
                                        <a:lnTo>
                                          <a:pt x="93" y="233"/>
                                        </a:lnTo>
                                        <a:lnTo>
                                          <a:pt x="110" y="192"/>
                                        </a:lnTo>
                                        <a:lnTo>
                                          <a:pt x="117" y="211"/>
                                        </a:lnTo>
                                        <a:lnTo>
                                          <a:pt x="126" y="229"/>
                                        </a:lnTo>
                                        <a:lnTo>
                                          <a:pt x="133" y="246"/>
                                        </a:lnTo>
                                        <a:lnTo>
                                          <a:pt x="140" y="265"/>
                                        </a:lnTo>
                                        <a:lnTo>
                                          <a:pt x="147" y="282"/>
                                        </a:lnTo>
                                        <a:lnTo>
                                          <a:pt x="153" y="300"/>
                                        </a:lnTo>
                                        <a:lnTo>
                                          <a:pt x="160" y="317"/>
                                        </a:lnTo>
                                        <a:lnTo>
                                          <a:pt x="165" y="338"/>
                                        </a:lnTo>
                                        <a:lnTo>
                                          <a:pt x="164" y="364"/>
                                        </a:lnTo>
                                        <a:lnTo>
                                          <a:pt x="158" y="386"/>
                                        </a:lnTo>
                                        <a:lnTo>
                                          <a:pt x="149" y="409"/>
                                        </a:lnTo>
                                        <a:lnTo>
                                          <a:pt x="138" y="429"/>
                                        </a:lnTo>
                                        <a:lnTo>
                                          <a:pt x="126" y="450"/>
                                        </a:lnTo>
                                        <a:lnTo>
                                          <a:pt x="111" y="468"/>
                                        </a:lnTo>
                                        <a:lnTo>
                                          <a:pt x="97" y="489"/>
                                        </a:lnTo>
                                        <a:lnTo>
                                          <a:pt x="83" y="510"/>
                                        </a:lnTo>
                                        <a:lnTo>
                                          <a:pt x="79" y="519"/>
                                        </a:lnTo>
                                        <a:lnTo>
                                          <a:pt x="76" y="528"/>
                                        </a:lnTo>
                                        <a:lnTo>
                                          <a:pt x="70" y="539"/>
                                        </a:lnTo>
                                        <a:lnTo>
                                          <a:pt x="63" y="5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8840" y="1644120"/>
                                    <a:ext cx="16560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319">
                                        <a:moveTo>
                                          <a:pt x="63" y="319"/>
                                        </a:moveTo>
                                        <a:lnTo>
                                          <a:pt x="52" y="293"/>
                                        </a:lnTo>
                                        <a:lnTo>
                                          <a:pt x="41" y="267"/>
                                        </a:lnTo>
                                        <a:lnTo>
                                          <a:pt x="29" y="241"/>
                                        </a:lnTo>
                                        <a:lnTo>
                                          <a:pt x="18" y="215"/>
                                        </a:lnTo>
                                        <a:lnTo>
                                          <a:pt x="9" y="188"/>
                                        </a:lnTo>
                                        <a:lnTo>
                                          <a:pt x="4" y="160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18" y="82"/>
                                        </a:lnTo>
                                        <a:lnTo>
                                          <a:pt x="29" y="59"/>
                                        </a:lnTo>
                                        <a:lnTo>
                                          <a:pt x="40" y="35"/>
                                        </a:lnTo>
                                        <a:lnTo>
                                          <a:pt x="50" y="9"/>
                                        </a:lnTo>
                                        <a:lnTo>
                                          <a:pt x="59" y="17"/>
                                        </a:lnTo>
                                        <a:lnTo>
                                          <a:pt x="63" y="35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88" y="116"/>
                                        </a:lnTo>
                                        <a:lnTo>
                                          <a:pt x="99" y="153"/>
                                        </a:lnTo>
                                        <a:lnTo>
                                          <a:pt x="112" y="186"/>
                                        </a:lnTo>
                                        <a:lnTo>
                                          <a:pt x="122" y="190"/>
                                        </a:lnTo>
                                        <a:lnTo>
                                          <a:pt x="135" y="166"/>
                                        </a:lnTo>
                                        <a:lnTo>
                                          <a:pt x="147" y="142"/>
                                        </a:lnTo>
                                        <a:lnTo>
                                          <a:pt x="162" y="119"/>
                                        </a:lnTo>
                                        <a:lnTo>
                                          <a:pt x="176" y="97"/>
                                        </a:lnTo>
                                        <a:lnTo>
                                          <a:pt x="189" y="74"/>
                                        </a:lnTo>
                                        <a:lnTo>
                                          <a:pt x="205" y="52"/>
                                        </a:lnTo>
                                        <a:lnTo>
                                          <a:pt x="219" y="26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243" y="11"/>
                                        </a:lnTo>
                                        <a:lnTo>
                                          <a:pt x="248" y="26"/>
                                        </a:lnTo>
                                        <a:lnTo>
                                          <a:pt x="255" y="43"/>
                                        </a:lnTo>
                                        <a:lnTo>
                                          <a:pt x="261" y="61"/>
                                        </a:lnTo>
                                        <a:lnTo>
                                          <a:pt x="254" y="86"/>
                                        </a:lnTo>
                                        <a:lnTo>
                                          <a:pt x="246" y="106"/>
                                        </a:lnTo>
                                        <a:lnTo>
                                          <a:pt x="236" y="127"/>
                                        </a:lnTo>
                                        <a:lnTo>
                                          <a:pt x="227" y="145"/>
                                        </a:lnTo>
                                        <a:lnTo>
                                          <a:pt x="214" y="164"/>
                                        </a:lnTo>
                                        <a:lnTo>
                                          <a:pt x="203" y="183"/>
                                        </a:lnTo>
                                        <a:lnTo>
                                          <a:pt x="191" y="203"/>
                                        </a:lnTo>
                                        <a:lnTo>
                                          <a:pt x="180" y="224"/>
                                        </a:lnTo>
                                        <a:lnTo>
                                          <a:pt x="165" y="231"/>
                                        </a:lnTo>
                                        <a:lnTo>
                                          <a:pt x="151" y="237"/>
                                        </a:lnTo>
                                        <a:lnTo>
                                          <a:pt x="139" y="244"/>
                                        </a:lnTo>
                                        <a:lnTo>
                                          <a:pt x="126" y="254"/>
                                        </a:lnTo>
                                        <a:lnTo>
                                          <a:pt x="113" y="263"/>
                                        </a:lnTo>
                                        <a:lnTo>
                                          <a:pt x="101" y="272"/>
                                        </a:lnTo>
                                        <a:lnTo>
                                          <a:pt x="88" y="284"/>
                                        </a:lnTo>
                                        <a:lnTo>
                                          <a:pt x="76" y="297"/>
                                        </a:lnTo>
                                        <a:lnTo>
                                          <a:pt x="63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440" y="1484640"/>
                                    <a:ext cx="138600" cy="43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678">
                                        <a:moveTo>
                                          <a:pt x="209" y="678"/>
                                        </a:moveTo>
                                        <a:lnTo>
                                          <a:pt x="202" y="652"/>
                                        </a:lnTo>
                                        <a:lnTo>
                                          <a:pt x="194" y="624"/>
                                        </a:lnTo>
                                        <a:lnTo>
                                          <a:pt x="185" y="600"/>
                                        </a:lnTo>
                                        <a:lnTo>
                                          <a:pt x="175" y="578"/>
                                        </a:lnTo>
                                        <a:lnTo>
                                          <a:pt x="162" y="565"/>
                                        </a:lnTo>
                                        <a:lnTo>
                                          <a:pt x="149" y="548"/>
                                        </a:lnTo>
                                        <a:lnTo>
                                          <a:pt x="137" y="533"/>
                                        </a:lnTo>
                                        <a:lnTo>
                                          <a:pt x="126" y="514"/>
                                        </a:lnTo>
                                        <a:lnTo>
                                          <a:pt x="117" y="495"/>
                                        </a:lnTo>
                                        <a:lnTo>
                                          <a:pt x="110" y="475"/>
                                        </a:lnTo>
                                        <a:lnTo>
                                          <a:pt x="104" y="452"/>
                                        </a:lnTo>
                                        <a:lnTo>
                                          <a:pt x="103" y="430"/>
                                        </a:lnTo>
                                        <a:lnTo>
                                          <a:pt x="99" y="415"/>
                                        </a:lnTo>
                                        <a:lnTo>
                                          <a:pt x="96" y="400"/>
                                        </a:lnTo>
                                        <a:lnTo>
                                          <a:pt x="90" y="387"/>
                                        </a:lnTo>
                                        <a:lnTo>
                                          <a:pt x="85" y="374"/>
                                        </a:lnTo>
                                        <a:lnTo>
                                          <a:pt x="76" y="363"/>
                                        </a:lnTo>
                                        <a:lnTo>
                                          <a:pt x="69" y="350"/>
                                        </a:lnTo>
                                        <a:lnTo>
                                          <a:pt x="58" y="338"/>
                                        </a:lnTo>
                                        <a:lnTo>
                                          <a:pt x="49" y="325"/>
                                        </a:lnTo>
                                        <a:lnTo>
                                          <a:pt x="38" y="324"/>
                                        </a:lnTo>
                                        <a:lnTo>
                                          <a:pt x="27" y="320"/>
                                        </a:lnTo>
                                        <a:lnTo>
                                          <a:pt x="16" y="316"/>
                                        </a:lnTo>
                                        <a:lnTo>
                                          <a:pt x="4" y="310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24" y="264"/>
                                        </a:lnTo>
                                        <a:lnTo>
                                          <a:pt x="47" y="232"/>
                                        </a:lnTo>
                                        <a:lnTo>
                                          <a:pt x="70" y="198"/>
                                        </a:lnTo>
                                        <a:lnTo>
                                          <a:pt x="92" y="165"/>
                                        </a:lnTo>
                                        <a:lnTo>
                                          <a:pt x="112" y="127"/>
                                        </a:lnTo>
                                        <a:lnTo>
                                          <a:pt x="130" y="88"/>
                                        </a:lnTo>
                                        <a:lnTo>
                                          <a:pt x="142" y="45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60" y="2"/>
                                        </a:lnTo>
                                        <a:lnTo>
                                          <a:pt x="167" y="4"/>
                                        </a:lnTo>
                                        <a:lnTo>
                                          <a:pt x="175" y="8"/>
                                        </a:lnTo>
                                        <a:lnTo>
                                          <a:pt x="182" y="12"/>
                                        </a:lnTo>
                                        <a:lnTo>
                                          <a:pt x="187" y="17"/>
                                        </a:lnTo>
                                        <a:lnTo>
                                          <a:pt x="194" y="21"/>
                                        </a:lnTo>
                                        <a:lnTo>
                                          <a:pt x="202" y="27"/>
                                        </a:lnTo>
                                        <a:lnTo>
                                          <a:pt x="209" y="30"/>
                                        </a:lnTo>
                                        <a:lnTo>
                                          <a:pt x="218" y="187"/>
                                        </a:lnTo>
                                        <a:lnTo>
                                          <a:pt x="218" y="348"/>
                                        </a:lnTo>
                                        <a:lnTo>
                                          <a:pt x="214" y="510"/>
                                        </a:lnTo>
                                        <a:lnTo>
                                          <a:pt x="214" y="671"/>
                                        </a:lnTo>
                                        <a:lnTo>
                                          <a:pt x="209" y="6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1320" y="1090800"/>
                                    <a:ext cx="191880" cy="30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" h="477">
                                        <a:moveTo>
                                          <a:pt x="28" y="477"/>
                                        </a:moveTo>
                                        <a:lnTo>
                                          <a:pt x="18" y="473"/>
                                        </a:lnTo>
                                        <a:lnTo>
                                          <a:pt x="10" y="426"/>
                                        </a:lnTo>
                                        <a:lnTo>
                                          <a:pt x="5" y="376"/>
                                        </a:lnTo>
                                        <a:lnTo>
                                          <a:pt x="1" y="323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10" y="241"/>
                                        </a:lnTo>
                                        <a:lnTo>
                                          <a:pt x="21" y="209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46" y="146"/>
                                        </a:lnTo>
                                        <a:lnTo>
                                          <a:pt x="61" y="116"/>
                                        </a:lnTo>
                                        <a:lnTo>
                                          <a:pt x="79" y="88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25" y="43"/>
                                        </a:lnTo>
                                        <a:lnTo>
                                          <a:pt x="140" y="34"/>
                                        </a:lnTo>
                                        <a:lnTo>
                                          <a:pt x="156" y="25"/>
                                        </a:lnTo>
                                        <a:lnTo>
                                          <a:pt x="174" y="15"/>
                                        </a:lnTo>
                                        <a:lnTo>
                                          <a:pt x="192" y="8"/>
                                        </a:lnTo>
                                        <a:lnTo>
                                          <a:pt x="212" y="2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51" y="4"/>
                                        </a:lnTo>
                                        <a:lnTo>
                                          <a:pt x="269" y="13"/>
                                        </a:lnTo>
                                        <a:lnTo>
                                          <a:pt x="275" y="19"/>
                                        </a:lnTo>
                                        <a:lnTo>
                                          <a:pt x="282" y="25"/>
                                        </a:lnTo>
                                        <a:lnTo>
                                          <a:pt x="287" y="32"/>
                                        </a:lnTo>
                                        <a:lnTo>
                                          <a:pt x="291" y="43"/>
                                        </a:lnTo>
                                        <a:lnTo>
                                          <a:pt x="268" y="56"/>
                                        </a:lnTo>
                                        <a:lnTo>
                                          <a:pt x="244" y="69"/>
                                        </a:lnTo>
                                        <a:lnTo>
                                          <a:pt x="223" y="82"/>
                                        </a:lnTo>
                                        <a:lnTo>
                                          <a:pt x="201" y="97"/>
                                        </a:lnTo>
                                        <a:lnTo>
                                          <a:pt x="179" y="114"/>
                                        </a:lnTo>
                                        <a:lnTo>
                                          <a:pt x="160" y="131"/>
                                        </a:lnTo>
                                        <a:lnTo>
                                          <a:pt x="142" y="152"/>
                                        </a:lnTo>
                                        <a:lnTo>
                                          <a:pt x="125" y="172"/>
                                        </a:lnTo>
                                        <a:lnTo>
                                          <a:pt x="116" y="195"/>
                                        </a:lnTo>
                                        <a:lnTo>
                                          <a:pt x="107" y="221"/>
                                        </a:lnTo>
                                        <a:lnTo>
                                          <a:pt x="106" y="247"/>
                                        </a:lnTo>
                                        <a:lnTo>
                                          <a:pt x="111" y="265"/>
                                        </a:lnTo>
                                        <a:lnTo>
                                          <a:pt x="118" y="241"/>
                                        </a:lnTo>
                                        <a:lnTo>
                                          <a:pt x="127" y="219"/>
                                        </a:lnTo>
                                        <a:lnTo>
                                          <a:pt x="140" y="198"/>
                                        </a:lnTo>
                                        <a:lnTo>
                                          <a:pt x="154" y="180"/>
                                        </a:lnTo>
                                        <a:lnTo>
                                          <a:pt x="169" y="161"/>
                                        </a:lnTo>
                                        <a:lnTo>
                                          <a:pt x="187" y="144"/>
                                        </a:lnTo>
                                        <a:lnTo>
                                          <a:pt x="205" y="127"/>
                                        </a:lnTo>
                                        <a:lnTo>
                                          <a:pt x="224" y="110"/>
                                        </a:lnTo>
                                        <a:lnTo>
                                          <a:pt x="232" y="107"/>
                                        </a:lnTo>
                                        <a:lnTo>
                                          <a:pt x="239" y="103"/>
                                        </a:lnTo>
                                        <a:lnTo>
                                          <a:pt x="246" y="99"/>
                                        </a:lnTo>
                                        <a:lnTo>
                                          <a:pt x="253" y="94"/>
                                        </a:lnTo>
                                        <a:lnTo>
                                          <a:pt x="262" y="90"/>
                                        </a:lnTo>
                                        <a:lnTo>
                                          <a:pt x="269" y="86"/>
                                        </a:lnTo>
                                        <a:lnTo>
                                          <a:pt x="275" y="82"/>
                                        </a:lnTo>
                                        <a:lnTo>
                                          <a:pt x="282" y="77"/>
                                        </a:lnTo>
                                        <a:lnTo>
                                          <a:pt x="284" y="92"/>
                                        </a:lnTo>
                                        <a:lnTo>
                                          <a:pt x="282" y="110"/>
                                        </a:lnTo>
                                        <a:lnTo>
                                          <a:pt x="277" y="133"/>
                                        </a:lnTo>
                                        <a:lnTo>
                                          <a:pt x="275" y="153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84" y="187"/>
                                        </a:lnTo>
                                        <a:lnTo>
                                          <a:pt x="293" y="204"/>
                                        </a:lnTo>
                                        <a:lnTo>
                                          <a:pt x="302" y="223"/>
                                        </a:lnTo>
                                        <a:lnTo>
                                          <a:pt x="295" y="239"/>
                                        </a:lnTo>
                                        <a:lnTo>
                                          <a:pt x="273" y="271"/>
                                        </a:lnTo>
                                        <a:lnTo>
                                          <a:pt x="250" y="301"/>
                                        </a:lnTo>
                                        <a:lnTo>
                                          <a:pt x="226" y="333"/>
                                        </a:lnTo>
                                        <a:lnTo>
                                          <a:pt x="201" y="361"/>
                                        </a:lnTo>
                                        <a:lnTo>
                                          <a:pt x="172" y="389"/>
                                        </a:lnTo>
                                        <a:lnTo>
                                          <a:pt x="142" y="415"/>
                                        </a:lnTo>
                                        <a:lnTo>
                                          <a:pt x="107" y="437"/>
                                        </a:lnTo>
                                        <a:lnTo>
                                          <a:pt x="70" y="456"/>
                                        </a:lnTo>
                                        <a:lnTo>
                                          <a:pt x="50" y="469"/>
                                        </a:lnTo>
                                        <a:lnTo>
                                          <a:pt x="28" y="4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0160" y="1253520"/>
                                    <a:ext cx="221760" cy="45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9" h="712">
                                        <a:moveTo>
                                          <a:pt x="117" y="712"/>
                                        </a:moveTo>
                                        <a:lnTo>
                                          <a:pt x="108" y="697"/>
                                        </a:lnTo>
                                        <a:lnTo>
                                          <a:pt x="100" y="682"/>
                                        </a:lnTo>
                                        <a:lnTo>
                                          <a:pt x="95" y="665"/>
                                        </a:lnTo>
                                        <a:lnTo>
                                          <a:pt x="88" y="648"/>
                                        </a:lnTo>
                                        <a:lnTo>
                                          <a:pt x="81" y="632"/>
                                        </a:lnTo>
                                        <a:lnTo>
                                          <a:pt x="75" y="617"/>
                                        </a:lnTo>
                                        <a:lnTo>
                                          <a:pt x="68" y="600"/>
                                        </a:lnTo>
                                        <a:lnTo>
                                          <a:pt x="59" y="585"/>
                                        </a:lnTo>
                                        <a:lnTo>
                                          <a:pt x="54" y="540"/>
                                        </a:lnTo>
                                        <a:lnTo>
                                          <a:pt x="43" y="495"/>
                                        </a:lnTo>
                                        <a:lnTo>
                                          <a:pt x="27" y="454"/>
                                        </a:lnTo>
                                        <a:lnTo>
                                          <a:pt x="7" y="415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5" y="308"/>
                                        </a:lnTo>
                                        <a:lnTo>
                                          <a:pt x="18" y="256"/>
                                        </a:lnTo>
                                        <a:lnTo>
                                          <a:pt x="36" y="206"/>
                                        </a:lnTo>
                                        <a:lnTo>
                                          <a:pt x="55" y="181"/>
                                        </a:lnTo>
                                        <a:lnTo>
                                          <a:pt x="77" y="157"/>
                                        </a:lnTo>
                                        <a:lnTo>
                                          <a:pt x="97" y="133"/>
                                        </a:lnTo>
                                        <a:lnTo>
                                          <a:pt x="117" y="108"/>
                                        </a:lnTo>
                                        <a:lnTo>
                                          <a:pt x="135" y="82"/>
                                        </a:lnTo>
                                        <a:lnTo>
                                          <a:pt x="154" y="56"/>
                                        </a:lnTo>
                                        <a:lnTo>
                                          <a:pt x="172" y="30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199" y="8"/>
                                        </a:lnTo>
                                        <a:lnTo>
                                          <a:pt x="210" y="17"/>
                                        </a:lnTo>
                                        <a:lnTo>
                                          <a:pt x="221" y="26"/>
                                        </a:lnTo>
                                        <a:lnTo>
                                          <a:pt x="232" y="36"/>
                                        </a:lnTo>
                                        <a:lnTo>
                                          <a:pt x="243" y="47"/>
                                        </a:lnTo>
                                        <a:lnTo>
                                          <a:pt x="255" y="56"/>
                                        </a:lnTo>
                                        <a:lnTo>
                                          <a:pt x="266" y="67"/>
                                        </a:lnTo>
                                        <a:lnTo>
                                          <a:pt x="277" y="77"/>
                                        </a:lnTo>
                                        <a:lnTo>
                                          <a:pt x="282" y="90"/>
                                        </a:lnTo>
                                        <a:lnTo>
                                          <a:pt x="289" y="103"/>
                                        </a:lnTo>
                                        <a:lnTo>
                                          <a:pt x="296" y="114"/>
                                        </a:lnTo>
                                        <a:lnTo>
                                          <a:pt x="304" y="125"/>
                                        </a:lnTo>
                                        <a:lnTo>
                                          <a:pt x="313" y="138"/>
                                        </a:lnTo>
                                        <a:lnTo>
                                          <a:pt x="320" y="150"/>
                                        </a:lnTo>
                                        <a:lnTo>
                                          <a:pt x="331" y="161"/>
                                        </a:lnTo>
                                        <a:lnTo>
                                          <a:pt x="341" y="174"/>
                                        </a:lnTo>
                                        <a:lnTo>
                                          <a:pt x="349" y="194"/>
                                        </a:lnTo>
                                        <a:lnTo>
                                          <a:pt x="349" y="217"/>
                                        </a:lnTo>
                                        <a:lnTo>
                                          <a:pt x="345" y="237"/>
                                        </a:lnTo>
                                        <a:lnTo>
                                          <a:pt x="336" y="258"/>
                                        </a:lnTo>
                                        <a:lnTo>
                                          <a:pt x="325" y="278"/>
                                        </a:lnTo>
                                        <a:lnTo>
                                          <a:pt x="316" y="301"/>
                                        </a:lnTo>
                                        <a:lnTo>
                                          <a:pt x="305" y="321"/>
                                        </a:lnTo>
                                        <a:lnTo>
                                          <a:pt x="300" y="344"/>
                                        </a:lnTo>
                                        <a:lnTo>
                                          <a:pt x="298" y="381"/>
                                        </a:lnTo>
                                        <a:lnTo>
                                          <a:pt x="291" y="419"/>
                                        </a:lnTo>
                                        <a:lnTo>
                                          <a:pt x="282" y="452"/>
                                        </a:lnTo>
                                        <a:lnTo>
                                          <a:pt x="268" y="486"/>
                                        </a:lnTo>
                                        <a:lnTo>
                                          <a:pt x="252" y="518"/>
                                        </a:lnTo>
                                        <a:lnTo>
                                          <a:pt x="232" y="547"/>
                                        </a:lnTo>
                                        <a:lnTo>
                                          <a:pt x="210" y="577"/>
                                        </a:lnTo>
                                        <a:lnTo>
                                          <a:pt x="187" y="605"/>
                                        </a:lnTo>
                                        <a:lnTo>
                                          <a:pt x="180" y="618"/>
                                        </a:lnTo>
                                        <a:lnTo>
                                          <a:pt x="172" y="632"/>
                                        </a:lnTo>
                                        <a:lnTo>
                                          <a:pt x="165" y="645"/>
                                        </a:lnTo>
                                        <a:lnTo>
                                          <a:pt x="156" y="658"/>
                                        </a:lnTo>
                                        <a:lnTo>
                                          <a:pt x="147" y="671"/>
                                        </a:lnTo>
                                        <a:lnTo>
                                          <a:pt x="138" y="686"/>
                                        </a:lnTo>
                                        <a:lnTo>
                                          <a:pt x="127" y="699"/>
                                        </a:lnTo>
                                        <a:lnTo>
                                          <a:pt x="117" y="7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280" y="956880"/>
                                    <a:ext cx="511200" cy="56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5" h="882">
                                        <a:moveTo>
                                          <a:pt x="106" y="882"/>
                                        </a:moveTo>
                                        <a:lnTo>
                                          <a:pt x="107" y="837"/>
                                        </a:lnTo>
                                        <a:lnTo>
                                          <a:pt x="109" y="792"/>
                                        </a:lnTo>
                                        <a:lnTo>
                                          <a:pt x="113" y="745"/>
                                        </a:lnTo>
                                        <a:lnTo>
                                          <a:pt x="115" y="701"/>
                                        </a:lnTo>
                                        <a:lnTo>
                                          <a:pt x="102" y="704"/>
                                        </a:lnTo>
                                        <a:lnTo>
                                          <a:pt x="97" y="732"/>
                                        </a:lnTo>
                                        <a:lnTo>
                                          <a:pt x="93" y="764"/>
                                        </a:lnTo>
                                        <a:lnTo>
                                          <a:pt x="93" y="794"/>
                                        </a:lnTo>
                                        <a:lnTo>
                                          <a:pt x="89" y="824"/>
                                        </a:lnTo>
                                        <a:lnTo>
                                          <a:pt x="75" y="777"/>
                                        </a:lnTo>
                                        <a:lnTo>
                                          <a:pt x="71" y="731"/>
                                        </a:lnTo>
                                        <a:lnTo>
                                          <a:pt x="71" y="682"/>
                                        </a:lnTo>
                                        <a:lnTo>
                                          <a:pt x="73" y="633"/>
                                        </a:lnTo>
                                        <a:lnTo>
                                          <a:pt x="64" y="632"/>
                                        </a:lnTo>
                                        <a:lnTo>
                                          <a:pt x="57" y="641"/>
                                        </a:lnTo>
                                        <a:lnTo>
                                          <a:pt x="53" y="658"/>
                                        </a:lnTo>
                                        <a:lnTo>
                                          <a:pt x="53" y="674"/>
                                        </a:lnTo>
                                        <a:lnTo>
                                          <a:pt x="53" y="693"/>
                                        </a:lnTo>
                                        <a:lnTo>
                                          <a:pt x="53" y="712"/>
                                        </a:lnTo>
                                        <a:lnTo>
                                          <a:pt x="50" y="701"/>
                                        </a:lnTo>
                                        <a:lnTo>
                                          <a:pt x="46" y="689"/>
                                        </a:lnTo>
                                        <a:lnTo>
                                          <a:pt x="43" y="676"/>
                                        </a:lnTo>
                                        <a:lnTo>
                                          <a:pt x="37" y="665"/>
                                        </a:lnTo>
                                        <a:lnTo>
                                          <a:pt x="39" y="630"/>
                                        </a:lnTo>
                                        <a:lnTo>
                                          <a:pt x="41" y="592"/>
                                        </a:lnTo>
                                        <a:lnTo>
                                          <a:pt x="43" y="555"/>
                                        </a:lnTo>
                                        <a:lnTo>
                                          <a:pt x="48" y="518"/>
                                        </a:lnTo>
                                        <a:lnTo>
                                          <a:pt x="35" y="523"/>
                                        </a:lnTo>
                                        <a:lnTo>
                                          <a:pt x="34" y="531"/>
                                        </a:lnTo>
                                        <a:lnTo>
                                          <a:pt x="32" y="538"/>
                                        </a:lnTo>
                                        <a:lnTo>
                                          <a:pt x="28" y="546"/>
                                        </a:lnTo>
                                        <a:lnTo>
                                          <a:pt x="25" y="553"/>
                                        </a:lnTo>
                                        <a:lnTo>
                                          <a:pt x="25" y="570"/>
                                        </a:lnTo>
                                        <a:lnTo>
                                          <a:pt x="25" y="587"/>
                                        </a:lnTo>
                                        <a:lnTo>
                                          <a:pt x="25" y="605"/>
                                        </a:lnTo>
                                        <a:lnTo>
                                          <a:pt x="25" y="624"/>
                                        </a:lnTo>
                                        <a:lnTo>
                                          <a:pt x="18" y="604"/>
                                        </a:lnTo>
                                        <a:lnTo>
                                          <a:pt x="10" y="579"/>
                                        </a:lnTo>
                                        <a:lnTo>
                                          <a:pt x="5" y="555"/>
                                        </a:lnTo>
                                        <a:lnTo>
                                          <a:pt x="0" y="531"/>
                                        </a:lnTo>
                                        <a:lnTo>
                                          <a:pt x="5" y="490"/>
                                        </a:lnTo>
                                        <a:lnTo>
                                          <a:pt x="7" y="484"/>
                                        </a:lnTo>
                                        <a:lnTo>
                                          <a:pt x="10" y="476"/>
                                        </a:lnTo>
                                        <a:lnTo>
                                          <a:pt x="14" y="471"/>
                                        </a:lnTo>
                                        <a:lnTo>
                                          <a:pt x="21" y="463"/>
                                        </a:lnTo>
                                        <a:lnTo>
                                          <a:pt x="32" y="460"/>
                                        </a:lnTo>
                                        <a:lnTo>
                                          <a:pt x="41" y="443"/>
                                        </a:lnTo>
                                        <a:lnTo>
                                          <a:pt x="52" y="426"/>
                                        </a:lnTo>
                                        <a:lnTo>
                                          <a:pt x="64" y="409"/>
                                        </a:lnTo>
                                        <a:lnTo>
                                          <a:pt x="80" y="392"/>
                                        </a:lnTo>
                                        <a:lnTo>
                                          <a:pt x="84" y="389"/>
                                        </a:lnTo>
                                        <a:lnTo>
                                          <a:pt x="89" y="381"/>
                                        </a:lnTo>
                                        <a:lnTo>
                                          <a:pt x="93" y="376"/>
                                        </a:lnTo>
                                        <a:lnTo>
                                          <a:pt x="97" y="366"/>
                                        </a:lnTo>
                                        <a:lnTo>
                                          <a:pt x="97" y="349"/>
                                        </a:lnTo>
                                        <a:lnTo>
                                          <a:pt x="113" y="336"/>
                                        </a:lnTo>
                                        <a:lnTo>
                                          <a:pt x="131" y="340"/>
                                        </a:lnTo>
                                        <a:lnTo>
                                          <a:pt x="142" y="372"/>
                                        </a:lnTo>
                                        <a:lnTo>
                                          <a:pt x="142" y="406"/>
                                        </a:lnTo>
                                        <a:lnTo>
                                          <a:pt x="136" y="439"/>
                                        </a:lnTo>
                                        <a:lnTo>
                                          <a:pt x="129" y="473"/>
                                        </a:lnTo>
                                        <a:lnTo>
                                          <a:pt x="120" y="506"/>
                                        </a:lnTo>
                                        <a:lnTo>
                                          <a:pt x="115" y="542"/>
                                        </a:lnTo>
                                        <a:lnTo>
                                          <a:pt x="115" y="575"/>
                                        </a:lnTo>
                                        <a:lnTo>
                                          <a:pt x="125" y="611"/>
                                        </a:lnTo>
                                        <a:lnTo>
                                          <a:pt x="134" y="607"/>
                                        </a:lnTo>
                                        <a:lnTo>
                                          <a:pt x="134" y="562"/>
                                        </a:lnTo>
                                        <a:lnTo>
                                          <a:pt x="142" y="518"/>
                                        </a:lnTo>
                                        <a:lnTo>
                                          <a:pt x="151" y="475"/>
                                        </a:lnTo>
                                        <a:lnTo>
                                          <a:pt x="163" y="430"/>
                                        </a:lnTo>
                                        <a:lnTo>
                                          <a:pt x="174" y="447"/>
                                        </a:lnTo>
                                        <a:lnTo>
                                          <a:pt x="183" y="463"/>
                                        </a:lnTo>
                                        <a:lnTo>
                                          <a:pt x="192" y="482"/>
                                        </a:lnTo>
                                        <a:lnTo>
                                          <a:pt x="208" y="501"/>
                                        </a:lnTo>
                                        <a:lnTo>
                                          <a:pt x="219" y="505"/>
                                        </a:lnTo>
                                        <a:lnTo>
                                          <a:pt x="228" y="490"/>
                                        </a:lnTo>
                                        <a:lnTo>
                                          <a:pt x="226" y="482"/>
                                        </a:lnTo>
                                        <a:lnTo>
                                          <a:pt x="223" y="476"/>
                                        </a:lnTo>
                                        <a:lnTo>
                                          <a:pt x="215" y="471"/>
                                        </a:lnTo>
                                        <a:lnTo>
                                          <a:pt x="208" y="463"/>
                                        </a:lnTo>
                                        <a:lnTo>
                                          <a:pt x="201" y="447"/>
                                        </a:lnTo>
                                        <a:lnTo>
                                          <a:pt x="194" y="430"/>
                                        </a:lnTo>
                                        <a:lnTo>
                                          <a:pt x="187" y="411"/>
                                        </a:lnTo>
                                        <a:lnTo>
                                          <a:pt x="179" y="392"/>
                                        </a:lnTo>
                                        <a:lnTo>
                                          <a:pt x="172" y="376"/>
                                        </a:lnTo>
                                        <a:lnTo>
                                          <a:pt x="165" y="357"/>
                                        </a:lnTo>
                                        <a:lnTo>
                                          <a:pt x="156" y="340"/>
                                        </a:lnTo>
                                        <a:lnTo>
                                          <a:pt x="147" y="323"/>
                                        </a:lnTo>
                                        <a:lnTo>
                                          <a:pt x="142" y="321"/>
                                        </a:lnTo>
                                        <a:lnTo>
                                          <a:pt x="134" y="316"/>
                                        </a:lnTo>
                                        <a:lnTo>
                                          <a:pt x="127" y="312"/>
                                        </a:lnTo>
                                        <a:lnTo>
                                          <a:pt x="118" y="305"/>
                                        </a:lnTo>
                                        <a:lnTo>
                                          <a:pt x="98" y="310"/>
                                        </a:lnTo>
                                        <a:lnTo>
                                          <a:pt x="91" y="316"/>
                                        </a:lnTo>
                                        <a:lnTo>
                                          <a:pt x="82" y="323"/>
                                        </a:lnTo>
                                        <a:lnTo>
                                          <a:pt x="73" y="335"/>
                                        </a:lnTo>
                                        <a:lnTo>
                                          <a:pt x="64" y="344"/>
                                        </a:lnTo>
                                        <a:lnTo>
                                          <a:pt x="53" y="333"/>
                                        </a:lnTo>
                                        <a:lnTo>
                                          <a:pt x="48" y="286"/>
                                        </a:lnTo>
                                        <a:lnTo>
                                          <a:pt x="48" y="239"/>
                                        </a:lnTo>
                                        <a:lnTo>
                                          <a:pt x="52" y="193"/>
                                        </a:lnTo>
                                        <a:lnTo>
                                          <a:pt x="61" y="144"/>
                                        </a:lnTo>
                                        <a:lnTo>
                                          <a:pt x="66" y="131"/>
                                        </a:lnTo>
                                        <a:lnTo>
                                          <a:pt x="71" y="118"/>
                                        </a:lnTo>
                                        <a:lnTo>
                                          <a:pt x="79" y="105"/>
                                        </a:lnTo>
                                        <a:lnTo>
                                          <a:pt x="88" y="92"/>
                                        </a:lnTo>
                                        <a:lnTo>
                                          <a:pt x="95" y="80"/>
                                        </a:lnTo>
                                        <a:lnTo>
                                          <a:pt x="104" y="69"/>
                                        </a:lnTo>
                                        <a:lnTo>
                                          <a:pt x="113" y="58"/>
                                        </a:lnTo>
                                        <a:lnTo>
                                          <a:pt x="122" y="47"/>
                                        </a:lnTo>
                                        <a:lnTo>
                                          <a:pt x="136" y="38"/>
                                        </a:lnTo>
                                        <a:lnTo>
                                          <a:pt x="152" y="28"/>
                                        </a:lnTo>
                                        <a:lnTo>
                                          <a:pt x="170" y="21"/>
                                        </a:lnTo>
                                        <a:lnTo>
                                          <a:pt x="190" y="13"/>
                                        </a:lnTo>
                                        <a:lnTo>
                                          <a:pt x="210" y="9"/>
                                        </a:lnTo>
                                        <a:lnTo>
                                          <a:pt x="232" y="8"/>
                                        </a:lnTo>
                                        <a:lnTo>
                                          <a:pt x="253" y="9"/>
                                        </a:lnTo>
                                        <a:lnTo>
                                          <a:pt x="273" y="13"/>
                                        </a:lnTo>
                                        <a:lnTo>
                                          <a:pt x="262" y="30"/>
                                        </a:lnTo>
                                        <a:lnTo>
                                          <a:pt x="253" y="38"/>
                                        </a:lnTo>
                                        <a:lnTo>
                                          <a:pt x="242" y="45"/>
                                        </a:lnTo>
                                        <a:lnTo>
                                          <a:pt x="232" y="56"/>
                                        </a:lnTo>
                                        <a:lnTo>
                                          <a:pt x="219" y="71"/>
                                        </a:lnTo>
                                        <a:lnTo>
                                          <a:pt x="212" y="82"/>
                                        </a:lnTo>
                                        <a:lnTo>
                                          <a:pt x="205" y="95"/>
                                        </a:lnTo>
                                        <a:lnTo>
                                          <a:pt x="199" y="112"/>
                                        </a:lnTo>
                                        <a:lnTo>
                                          <a:pt x="192" y="131"/>
                                        </a:lnTo>
                                        <a:lnTo>
                                          <a:pt x="190" y="151"/>
                                        </a:lnTo>
                                        <a:lnTo>
                                          <a:pt x="183" y="174"/>
                                        </a:lnTo>
                                        <a:lnTo>
                                          <a:pt x="181" y="196"/>
                                        </a:lnTo>
                                        <a:lnTo>
                                          <a:pt x="192" y="213"/>
                                        </a:lnTo>
                                        <a:lnTo>
                                          <a:pt x="199" y="189"/>
                                        </a:lnTo>
                                        <a:lnTo>
                                          <a:pt x="206" y="163"/>
                                        </a:lnTo>
                                        <a:lnTo>
                                          <a:pt x="215" y="138"/>
                                        </a:lnTo>
                                        <a:lnTo>
                                          <a:pt x="224" y="114"/>
                                        </a:lnTo>
                                        <a:lnTo>
                                          <a:pt x="235" y="94"/>
                                        </a:lnTo>
                                        <a:lnTo>
                                          <a:pt x="250" y="73"/>
                                        </a:lnTo>
                                        <a:lnTo>
                                          <a:pt x="266" y="54"/>
                                        </a:lnTo>
                                        <a:lnTo>
                                          <a:pt x="286" y="39"/>
                                        </a:lnTo>
                                        <a:lnTo>
                                          <a:pt x="284" y="73"/>
                                        </a:lnTo>
                                        <a:lnTo>
                                          <a:pt x="293" y="97"/>
                                        </a:lnTo>
                                        <a:lnTo>
                                          <a:pt x="304" y="120"/>
                                        </a:lnTo>
                                        <a:lnTo>
                                          <a:pt x="316" y="144"/>
                                        </a:lnTo>
                                        <a:lnTo>
                                          <a:pt x="327" y="170"/>
                                        </a:lnTo>
                                        <a:lnTo>
                                          <a:pt x="327" y="181"/>
                                        </a:lnTo>
                                        <a:lnTo>
                                          <a:pt x="327" y="194"/>
                                        </a:lnTo>
                                        <a:lnTo>
                                          <a:pt x="329" y="206"/>
                                        </a:lnTo>
                                        <a:lnTo>
                                          <a:pt x="332" y="221"/>
                                        </a:lnTo>
                                        <a:lnTo>
                                          <a:pt x="338" y="226"/>
                                        </a:lnTo>
                                        <a:lnTo>
                                          <a:pt x="347" y="224"/>
                                        </a:lnTo>
                                        <a:lnTo>
                                          <a:pt x="352" y="204"/>
                                        </a:lnTo>
                                        <a:lnTo>
                                          <a:pt x="354" y="181"/>
                                        </a:lnTo>
                                        <a:lnTo>
                                          <a:pt x="350" y="159"/>
                                        </a:lnTo>
                                        <a:lnTo>
                                          <a:pt x="343" y="137"/>
                                        </a:lnTo>
                                        <a:lnTo>
                                          <a:pt x="327" y="109"/>
                                        </a:lnTo>
                                        <a:lnTo>
                                          <a:pt x="320" y="92"/>
                                        </a:lnTo>
                                        <a:lnTo>
                                          <a:pt x="313" y="73"/>
                                        </a:lnTo>
                                        <a:lnTo>
                                          <a:pt x="311" y="52"/>
                                        </a:lnTo>
                                        <a:lnTo>
                                          <a:pt x="316" y="30"/>
                                        </a:lnTo>
                                        <a:lnTo>
                                          <a:pt x="327" y="13"/>
                                        </a:lnTo>
                                        <a:lnTo>
                                          <a:pt x="340" y="8"/>
                                        </a:lnTo>
                                        <a:lnTo>
                                          <a:pt x="352" y="2"/>
                                        </a:lnTo>
                                        <a:lnTo>
                                          <a:pt x="366" y="0"/>
                                        </a:lnTo>
                                        <a:lnTo>
                                          <a:pt x="381" y="0"/>
                                        </a:lnTo>
                                        <a:lnTo>
                                          <a:pt x="395" y="2"/>
                                        </a:lnTo>
                                        <a:lnTo>
                                          <a:pt x="408" y="4"/>
                                        </a:lnTo>
                                        <a:lnTo>
                                          <a:pt x="422" y="9"/>
                                        </a:lnTo>
                                        <a:lnTo>
                                          <a:pt x="435" y="13"/>
                                        </a:lnTo>
                                        <a:lnTo>
                                          <a:pt x="440" y="21"/>
                                        </a:lnTo>
                                        <a:lnTo>
                                          <a:pt x="447" y="30"/>
                                        </a:lnTo>
                                        <a:lnTo>
                                          <a:pt x="455" y="39"/>
                                        </a:lnTo>
                                        <a:lnTo>
                                          <a:pt x="462" y="49"/>
                                        </a:lnTo>
                                        <a:lnTo>
                                          <a:pt x="485" y="49"/>
                                        </a:lnTo>
                                        <a:lnTo>
                                          <a:pt x="509" y="47"/>
                                        </a:lnTo>
                                        <a:lnTo>
                                          <a:pt x="530" y="47"/>
                                        </a:lnTo>
                                        <a:lnTo>
                                          <a:pt x="554" y="47"/>
                                        </a:lnTo>
                                        <a:lnTo>
                                          <a:pt x="575" y="49"/>
                                        </a:lnTo>
                                        <a:lnTo>
                                          <a:pt x="599" y="52"/>
                                        </a:lnTo>
                                        <a:lnTo>
                                          <a:pt x="622" y="58"/>
                                        </a:lnTo>
                                        <a:lnTo>
                                          <a:pt x="645" y="67"/>
                                        </a:lnTo>
                                        <a:lnTo>
                                          <a:pt x="651" y="73"/>
                                        </a:lnTo>
                                        <a:lnTo>
                                          <a:pt x="658" y="77"/>
                                        </a:lnTo>
                                        <a:lnTo>
                                          <a:pt x="665" y="84"/>
                                        </a:lnTo>
                                        <a:lnTo>
                                          <a:pt x="672" y="90"/>
                                        </a:lnTo>
                                        <a:lnTo>
                                          <a:pt x="680" y="97"/>
                                        </a:lnTo>
                                        <a:lnTo>
                                          <a:pt x="687" y="105"/>
                                        </a:lnTo>
                                        <a:lnTo>
                                          <a:pt x="694" y="112"/>
                                        </a:lnTo>
                                        <a:lnTo>
                                          <a:pt x="701" y="118"/>
                                        </a:lnTo>
                                        <a:lnTo>
                                          <a:pt x="708" y="129"/>
                                        </a:lnTo>
                                        <a:lnTo>
                                          <a:pt x="715" y="140"/>
                                        </a:lnTo>
                                        <a:lnTo>
                                          <a:pt x="721" y="153"/>
                                        </a:lnTo>
                                        <a:lnTo>
                                          <a:pt x="728" y="166"/>
                                        </a:lnTo>
                                        <a:lnTo>
                                          <a:pt x="742" y="168"/>
                                        </a:lnTo>
                                        <a:lnTo>
                                          <a:pt x="755" y="174"/>
                                        </a:lnTo>
                                        <a:lnTo>
                                          <a:pt x="766" y="183"/>
                                        </a:lnTo>
                                        <a:lnTo>
                                          <a:pt x="777" y="193"/>
                                        </a:lnTo>
                                        <a:lnTo>
                                          <a:pt x="769" y="194"/>
                                        </a:lnTo>
                                        <a:lnTo>
                                          <a:pt x="760" y="194"/>
                                        </a:lnTo>
                                        <a:lnTo>
                                          <a:pt x="750" y="191"/>
                                        </a:lnTo>
                                        <a:lnTo>
                                          <a:pt x="741" y="187"/>
                                        </a:lnTo>
                                        <a:lnTo>
                                          <a:pt x="724" y="185"/>
                                        </a:lnTo>
                                        <a:lnTo>
                                          <a:pt x="710" y="187"/>
                                        </a:lnTo>
                                        <a:lnTo>
                                          <a:pt x="696" y="189"/>
                                        </a:lnTo>
                                        <a:lnTo>
                                          <a:pt x="681" y="194"/>
                                        </a:lnTo>
                                        <a:lnTo>
                                          <a:pt x="667" y="200"/>
                                        </a:lnTo>
                                        <a:lnTo>
                                          <a:pt x="653" y="206"/>
                                        </a:lnTo>
                                        <a:lnTo>
                                          <a:pt x="638" y="211"/>
                                        </a:lnTo>
                                        <a:lnTo>
                                          <a:pt x="622" y="217"/>
                                        </a:lnTo>
                                        <a:lnTo>
                                          <a:pt x="611" y="230"/>
                                        </a:lnTo>
                                        <a:lnTo>
                                          <a:pt x="622" y="258"/>
                                        </a:lnTo>
                                        <a:lnTo>
                                          <a:pt x="644" y="267"/>
                                        </a:lnTo>
                                        <a:lnTo>
                                          <a:pt x="665" y="277"/>
                                        </a:lnTo>
                                        <a:lnTo>
                                          <a:pt x="687" y="286"/>
                                        </a:lnTo>
                                        <a:lnTo>
                                          <a:pt x="708" y="293"/>
                                        </a:lnTo>
                                        <a:lnTo>
                                          <a:pt x="730" y="305"/>
                                        </a:lnTo>
                                        <a:lnTo>
                                          <a:pt x="751" y="316"/>
                                        </a:lnTo>
                                        <a:lnTo>
                                          <a:pt x="771" y="331"/>
                                        </a:lnTo>
                                        <a:lnTo>
                                          <a:pt x="789" y="349"/>
                                        </a:lnTo>
                                        <a:lnTo>
                                          <a:pt x="798" y="336"/>
                                        </a:lnTo>
                                        <a:lnTo>
                                          <a:pt x="784" y="321"/>
                                        </a:lnTo>
                                        <a:lnTo>
                                          <a:pt x="768" y="307"/>
                                        </a:lnTo>
                                        <a:lnTo>
                                          <a:pt x="751" y="292"/>
                                        </a:lnTo>
                                        <a:lnTo>
                                          <a:pt x="733" y="278"/>
                                        </a:lnTo>
                                        <a:lnTo>
                                          <a:pt x="715" y="267"/>
                                        </a:lnTo>
                                        <a:lnTo>
                                          <a:pt x="694" y="258"/>
                                        </a:lnTo>
                                        <a:lnTo>
                                          <a:pt x="671" y="252"/>
                                        </a:lnTo>
                                        <a:lnTo>
                                          <a:pt x="645" y="250"/>
                                        </a:lnTo>
                                        <a:lnTo>
                                          <a:pt x="653" y="243"/>
                                        </a:lnTo>
                                        <a:lnTo>
                                          <a:pt x="662" y="237"/>
                                        </a:lnTo>
                                        <a:lnTo>
                                          <a:pt x="669" y="234"/>
                                        </a:lnTo>
                                        <a:lnTo>
                                          <a:pt x="678" y="226"/>
                                        </a:lnTo>
                                        <a:lnTo>
                                          <a:pt x="687" y="222"/>
                                        </a:lnTo>
                                        <a:lnTo>
                                          <a:pt x="696" y="221"/>
                                        </a:lnTo>
                                        <a:lnTo>
                                          <a:pt x="706" y="221"/>
                                        </a:lnTo>
                                        <a:lnTo>
                                          <a:pt x="715" y="221"/>
                                        </a:lnTo>
                                        <a:lnTo>
                                          <a:pt x="724" y="221"/>
                                        </a:lnTo>
                                        <a:lnTo>
                                          <a:pt x="735" y="221"/>
                                        </a:lnTo>
                                        <a:lnTo>
                                          <a:pt x="746" y="221"/>
                                        </a:lnTo>
                                        <a:lnTo>
                                          <a:pt x="757" y="221"/>
                                        </a:lnTo>
                                        <a:lnTo>
                                          <a:pt x="764" y="222"/>
                                        </a:lnTo>
                                        <a:lnTo>
                                          <a:pt x="773" y="226"/>
                                        </a:lnTo>
                                        <a:lnTo>
                                          <a:pt x="784" y="228"/>
                                        </a:lnTo>
                                        <a:lnTo>
                                          <a:pt x="793" y="234"/>
                                        </a:lnTo>
                                        <a:lnTo>
                                          <a:pt x="800" y="239"/>
                                        </a:lnTo>
                                        <a:lnTo>
                                          <a:pt x="804" y="344"/>
                                        </a:lnTo>
                                        <a:lnTo>
                                          <a:pt x="805" y="448"/>
                                        </a:lnTo>
                                        <a:lnTo>
                                          <a:pt x="804" y="555"/>
                                        </a:lnTo>
                                        <a:lnTo>
                                          <a:pt x="804" y="661"/>
                                        </a:lnTo>
                                        <a:lnTo>
                                          <a:pt x="791" y="652"/>
                                        </a:lnTo>
                                        <a:lnTo>
                                          <a:pt x="780" y="639"/>
                                        </a:lnTo>
                                        <a:lnTo>
                                          <a:pt x="771" y="626"/>
                                        </a:lnTo>
                                        <a:lnTo>
                                          <a:pt x="759" y="611"/>
                                        </a:lnTo>
                                        <a:lnTo>
                                          <a:pt x="748" y="607"/>
                                        </a:lnTo>
                                        <a:lnTo>
                                          <a:pt x="735" y="589"/>
                                        </a:lnTo>
                                        <a:lnTo>
                                          <a:pt x="721" y="568"/>
                                        </a:lnTo>
                                        <a:lnTo>
                                          <a:pt x="706" y="549"/>
                                        </a:lnTo>
                                        <a:lnTo>
                                          <a:pt x="692" y="529"/>
                                        </a:lnTo>
                                        <a:lnTo>
                                          <a:pt x="676" y="510"/>
                                        </a:lnTo>
                                        <a:lnTo>
                                          <a:pt x="660" y="491"/>
                                        </a:lnTo>
                                        <a:lnTo>
                                          <a:pt x="640" y="473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611" y="445"/>
                                        </a:lnTo>
                                        <a:lnTo>
                                          <a:pt x="604" y="428"/>
                                        </a:lnTo>
                                        <a:lnTo>
                                          <a:pt x="595" y="413"/>
                                        </a:lnTo>
                                        <a:lnTo>
                                          <a:pt x="584" y="396"/>
                                        </a:lnTo>
                                        <a:lnTo>
                                          <a:pt x="581" y="377"/>
                                        </a:lnTo>
                                        <a:lnTo>
                                          <a:pt x="581" y="359"/>
                                        </a:lnTo>
                                        <a:lnTo>
                                          <a:pt x="581" y="338"/>
                                        </a:lnTo>
                                        <a:lnTo>
                                          <a:pt x="581" y="318"/>
                                        </a:lnTo>
                                        <a:lnTo>
                                          <a:pt x="586" y="303"/>
                                        </a:lnTo>
                                        <a:lnTo>
                                          <a:pt x="595" y="290"/>
                                        </a:lnTo>
                                        <a:lnTo>
                                          <a:pt x="602" y="275"/>
                                        </a:lnTo>
                                        <a:lnTo>
                                          <a:pt x="608" y="258"/>
                                        </a:lnTo>
                                        <a:lnTo>
                                          <a:pt x="600" y="237"/>
                                        </a:lnTo>
                                        <a:lnTo>
                                          <a:pt x="591" y="234"/>
                                        </a:lnTo>
                                        <a:lnTo>
                                          <a:pt x="582" y="226"/>
                                        </a:lnTo>
                                        <a:lnTo>
                                          <a:pt x="575" y="219"/>
                                        </a:lnTo>
                                        <a:lnTo>
                                          <a:pt x="568" y="211"/>
                                        </a:lnTo>
                                        <a:lnTo>
                                          <a:pt x="559" y="204"/>
                                        </a:lnTo>
                                        <a:lnTo>
                                          <a:pt x="550" y="196"/>
                                        </a:lnTo>
                                        <a:lnTo>
                                          <a:pt x="541" y="189"/>
                                        </a:lnTo>
                                        <a:lnTo>
                                          <a:pt x="528" y="183"/>
                                        </a:lnTo>
                                        <a:lnTo>
                                          <a:pt x="514" y="179"/>
                                        </a:lnTo>
                                        <a:lnTo>
                                          <a:pt x="494" y="179"/>
                                        </a:lnTo>
                                        <a:lnTo>
                                          <a:pt x="465" y="189"/>
                                        </a:lnTo>
                                        <a:lnTo>
                                          <a:pt x="438" y="200"/>
                                        </a:lnTo>
                                        <a:lnTo>
                                          <a:pt x="415" y="213"/>
                                        </a:lnTo>
                                        <a:lnTo>
                                          <a:pt x="392" y="228"/>
                                        </a:lnTo>
                                        <a:lnTo>
                                          <a:pt x="370" y="245"/>
                                        </a:lnTo>
                                        <a:lnTo>
                                          <a:pt x="350" y="265"/>
                                        </a:lnTo>
                                        <a:lnTo>
                                          <a:pt x="332" y="288"/>
                                        </a:lnTo>
                                        <a:lnTo>
                                          <a:pt x="316" y="314"/>
                                        </a:lnTo>
                                        <a:lnTo>
                                          <a:pt x="293" y="361"/>
                                        </a:lnTo>
                                        <a:lnTo>
                                          <a:pt x="275" y="407"/>
                                        </a:lnTo>
                                        <a:lnTo>
                                          <a:pt x="264" y="456"/>
                                        </a:lnTo>
                                        <a:lnTo>
                                          <a:pt x="257" y="506"/>
                                        </a:lnTo>
                                        <a:lnTo>
                                          <a:pt x="255" y="559"/>
                                        </a:lnTo>
                                        <a:lnTo>
                                          <a:pt x="257" y="611"/>
                                        </a:lnTo>
                                        <a:lnTo>
                                          <a:pt x="262" y="663"/>
                                        </a:lnTo>
                                        <a:lnTo>
                                          <a:pt x="269" y="716"/>
                                        </a:lnTo>
                                        <a:lnTo>
                                          <a:pt x="266" y="725"/>
                                        </a:lnTo>
                                        <a:lnTo>
                                          <a:pt x="257" y="731"/>
                                        </a:lnTo>
                                        <a:lnTo>
                                          <a:pt x="246" y="734"/>
                                        </a:lnTo>
                                        <a:lnTo>
                                          <a:pt x="237" y="742"/>
                                        </a:lnTo>
                                        <a:lnTo>
                                          <a:pt x="228" y="731"/>
                                        </a:lnTo>
                                        <a:lnTo>
                                          <a:pt x="230" y="712"/>
                                        </a:lnTo>
                                        <a:lnTo>
                                          <a:pt x="230" y="691"/>
                                        </a:lnTo>
                                        <a:lnTo>
                                          <a:pt x="221" y="674"/>
                                        </a:lnTo>
                                        <a:lnTo>
                                          <a:pt x="214" y="695"/>
                                        </a:lnTo>
                                        <a:lnTo>
                                          <a:pt x="212" y="714"/>
                                        </a:lnTo>
                                        <a:lnTo>
                                          <a:pt x="210" y="736"/>
                                        </a:lnTo>
                                        <a:lnTo>
                                          <a:pt x="208" y="759"/>
                                        </a:lnTo>
                                        <a:lnTo>
                                          <a:pt x="199" y="764"/>
                                        </a:lnTo>
                                        <a:lnTo>
                                          <a:pt x="192" y="770"/>
                                        </a:lnTo>
                                        <a:lnTo>
                                          <a:pt x="183" y="775"/>
                                        </a:lnTo>
                                        <a:lnTo>
                                          <a:pt x="170" y="781"/>
                                        </a:lnTo>
                                        <a:lnTo>
                                          <a:pt x="165" y="772"/>
                                        </a:lnTo>
                                        <a:lnTo>
                                          <a:pt x="165" y="759"/>
                                        </a:lnTo>
                                        <a:lnTo>
                                          <a:pt x="167" y="744"/>
                                        </a:lnTo>
                                        <a:lnTo>
                                          <a:pt x="163" y="731"/>
                                        </a:lnTo>
                                        <a:lnTo>
                                          <a:pt x="151" y="751"/>
                                        </a:lnTo>
                                        <a:lnTo>
                                          <a:pt x="140" y="788"/>
                                        </a:lnTo>
                                        <a:lnTo>
                                          <a:pt x="140" y="809"/>
                                        </a:lnTo>
                                        <a:lnTo>
                                          <a:pt x="131" y="830"/>
                                        </a:lnTo>
                                        <a:lnTo>
                                          <a:pt x="120" y="850"/>
                                        </a:lnTo>
                                        <a:lnTo>
                                          <a:pt x="113" y="872"/>
                                        </a:lnTo>
                                        <a:lnTo>
                                          <a:pt x="106" y="8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1189440"/>
                                    <a:ext cx="196920" cy="36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" h="568">
                                        <a:moveTo>
                                          <a:pt x="44" y="568"/>
                                        </a:moveTo>
                                        <a:lnTo>
                                          <a:pt x="35" y="564"/>
                                        </a:lnTo>
                                        <a:lnTo>
                                          <a:pt x="26" y="559"/>
                                        </a:lnTo>
                                        <a:lnTo>
                                          <a:pt x="18" y="553"/>
                                        </a:lnTo>
                                        <a:lnTo>
                                          <a:pt x="13" y="546"/>
                                        </a:lnTo>
                                        <a:lnTo>
                                          <a:pt x="9" y="540"/>
                                        </a:lnTo>
                                        <a:lnTo>
                                          <a:pt x="6" y="529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2" y="452"/>
                                        </a:lnTo>
                                        <a:lnTo>
                                          <a:pt x="6" y="415"/>
                                        </a:lnTo>
                                        <a:lnTo>
                                          <a:pt x="17" y="378"/>
                                        </a:lnTo>
                                        <a:lnTo>
                                          <a:pt x="27" y="342"/>
                                        </a:lnTo>
                                        <a:lnTo>
                                          <a:pt x="42" y="307"/>
                                        </a:lnTo>
                                        <a:lnTo>
                                          <a:pt x="58" y="273"/>
                                        </a:lnTo>
                                        <a:lnTo>
                                          <a:pt x="74" y="239"/>
                                        </a:lnTo>
                                        <a:lnTo>
                                          <a:pt x="74" y="217"/>
                                        </a:lnTo>
                                        <a:lnTo>
                                          <a:pt x="76" y="195"/>
                                        </a:lnTo>
                                        <a:lnTo>
                                          <a:pt x="76" y="172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80" y="135"/>
                                        </a:lnTo>
                                        <a:lnTo>
                                          <a:pt x="85" y="124"/>
                                        </a:lnTo>
                                        <a:lnTo>
                                          <a:pt x="90" y="110"/>
                                        </a:lnTo>
                                        <a:lnTo>
                                          <a:pt x="96" y="97"/>
                                        </a:lnTo>
                                        <a:lnTo>
                                          <a:pt x="105" y="90"/>
                                        </a:lnTo>
                                        <a:lnTo>
                                          <a:pt x="114" y="7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41" y="47"/>
                                        </a:lnTo>
                                        <a:lnTo>
                                          <a:pt x="150" y="38"/>
                                        </a:lnTo>
                                        <a:lnTo>
                                          <a:pt x="159" y="26"/>
                                        </a:lnTo>
                                        <a:lnTo>
                                          <a:pt x="170" y="17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95" y="13"/>
                                        </a:lnTo>
                                        <a:lnTo>
                                          <a:pt x="198" y="23"/>
                                        </a:lnTo>
                                        <a:lnTo>
                                          <a:pt x="202" y="34"/>
                                        </a:lnTo>
                                        <a:lnTo>
                                          <a:pt x="207" y="45"/>
                                        </a:lnTo>
                                        <a:lnTo>
                                          <a:pt x="213" y="54"/>
                                        </a:lnTo>
                                        <a:lnTo>
                                          <a:pt x="200" y="79"/>
                                        </a:lnTo>
                                        <a:lnTo>
                                          <a:pt x="188" y="105"/>
                                        </a:lnTo>
                                        <a:lnTo>
                                          <a:pt x="177" y="131"/>
                                        </a:lnTo>
                                        <a:lnTo>
                                          <a:pt x="164" y="157"/>
                                        </a:lnTo>
                                        <a:lnTo>
                                          <a:pt x="153" y="185"/>
                                        </a:lnTo>
                                        <a:lnTo>
                                          <a:pt x="143" y="215"/>
                                        </a:lnTo>
                                        <a:lnTo>
                                          <a:pt x="135" y="249"/>
                                        </a:lnTo>
                                        <a:lnTo>
                                          <a:pt x="130" y="282"/>
                                        </a:lnTo>
                                        <a:lnTo>
                                          <a:pt x="123" y="297"/>
                                        </a:lnTo>
                                        <a:lnTo>
                                          <a:pt x="116" y="312"/>
                                        </a:lnTo>
                                        <a:lnTo>
                                          <a:pt x="107" y="327"/>
                                        </a:lnTo>
                                        <a:lnTo>
                                          <a:pt x="99" y="340"/>
                                        </a:lnTo>
                                        <a:lnTo>
                                          <a:pt x="90" y="355"/>
                                        </a:lnTo>
                                        <a:lnTo>
                                          <a:pt x="81" y="370"/>
                                        </a:lnTo>
                                        <a:lnTo>
                                          <a:pt x="74" y="385"/>
                                        </a:lnTo>
                                        <a:lnTo>
                                          <a:pt x="67" y="402"/>
                                        </a:lnTo>
                                        <a:lnTo>
                                          <a:pt x="76" y="406"/>
                                        </a:lnTo>
                                        <a:lnTo>
                                          <a:pt x="89" y="385"/>
                                        </a:lnTo>
                                        <a:lnTo>
                                          <a:pt x="103" y="365"/>
                                        </a:lnTo>
                                        <a:lnTo>
                                          <a:pt x="116" y="344"/>
                                        </a:lnTo>
                                        <a:lnTo>
                                          <a:pt x="128" y="323"/>
                                        </a:lnTo>
                                        <a:lnTo>
                                          <a:pt x="139" y="301"/>
                                        </a:lnTo>
                                        <a:lnTo>
                                          <a:pt x="150" y="277"/>
                                        </a:lnTo>
                                        <a:lnTo>
                                          <a:pt x="161" y="251"/>
                                        </a:lnTo>
                                        <a:lnTo>
                                          <a:pt x="170" y="224"/>
                                        </a:lnTo>
                                        <a:lnTo>
                                          <a:pt x="168" y="213"/>
                                        </a:lnTo>
                                        <a:lnTo>
                                          <a:pt x="171" y="200"/>
                                        </a:lnTo>
                                        <a:lnTo>
                                          <a:pt x="173" y="189"/>
                                        </a:lnTo>
                                        <a:lnTo>
                                          <a:pt x="171" y="176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91" y="140"/>
                                        </a:lnTo>
                                        <a:lnTo>
                                          <a:pt x="200" y="122"/>
                                        </a:lnTo>
                                        <a:lnTo>
                                          <a:pt x="211" y="105"/>
                                        </a:lnTo>
                                        <a:lnTo>
                                          <a:pt x="220" y="97"/>
                                        </a:lnTo>
                                        <a:lnTo>
                                          <a:pt x="231" y="127"/>
                                        </a:lnTo>
                                        <a:lnTo>
                                          <a:pt x="238" y="157"/>
                                        </a:lnTo>
                                        <a:lnTo>
                                          <a:pt x="243" y="187"/>
                                        </a:lnTo>
                                        <a:lnTo>
                                          <a:pt x="252" y="217"/>
                                        </a:lnTo>
                                        <a:lnTo>
                                          <a:pt x="261" y="232"/>
                                        </a:lnTo>
                                        <a:lnTo>
                                          <a:pt x="269" y="247"/>
                                        </a:lnTo>
                                        <a:lnTo>
                                          <a:pt x="278" y="260"/>
                                        </a:lnTo>
                                        <a:lnTo>
                                          <a:pt x="285" y="275"/>
                                        </a:lnTo>
                                        <a:lnTo>
                                          <a:pt x="292" y="290"/>
                                        </a:lnTo>
                                        <a:lnTo>
                                          <a:pt x="299" y="307"/>
                                        </a:lnTo>
                                        <a:lnTo>
                                          <a:pt x="305" y="323"/>
                                        </a:lnTo>
                                        <a:lnTo>
                                          <a:pt x="310" y="342"/>
                                        </a:lnTo>
                                        <a:lnTo>
                                          <a:pt x="308" y="350"/>
                                        </a:lnTo>
                                        <a:lnTo>
                                          <a:pt x="306" y="357"/>
                                        </a:lnTo>
                                        <a:lnTo>
                                          <a:pt x="303" y="366"/>
                                        </a:lnTo>
                                        <a:lnTo>
                                          <a:pt x="297" y="372"/>
                                        </a:lnTo>
                                        <a:lnTo>
                                          <a:pt x="267" y="393"/>
                                        </a:lnTo>
                                        <a:lnTo>
                                          <a:pt x="236" y="413"/>
                                        </a:lnTo>
                                        <a:lnTo>
                                          <a:pt x="204" y="436"/>
                                        </a:lnTo>
                                        <a:lnTo>
                                          <a:pt x="171" y="458"/>
                                        </a:lnTo>
                                        <a:lnTo>
                                          <a:pt x="139" y="482"/>
                                        </a:lnTo>
                                        <a:lnTo>
                                          <a:pt x="107" y="510"/>
                                        </a:lnTo>
                                        <a:lnTo>
                                          <a:pt x="74" y="538"/>
                                        </a:lnTo>
                                        <a:lnTo>
                                          <a:pt x="44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0" y="1851840"/>
                                    <a:ext cx="22176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9" h="293">
                                        <a:moveTo>
                                          <a:pt x="47" y="293"/>
                                        </a:moveTo>
                                        <a:lnTo>
                                          <a:pt x="38" y="289"/>
                                        </a:lnTo>
                                        <a:lnTo>
                                          <a:pt x="29" y="289"/>
                                        </a:lnTo>
                                        <a:lnTo>
                                          <a:pt x="18" y="291"/>
                                        </a:lnTo>
                                        <a:lnTo>
                                          <a:pt x="9" y="291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8" y="242"/>
                                        </a:lnTo>
                                        <a:lnTo>
                                          <a:pt x="18" y="211"/>
                                        </a:lnTo>
                                        <a:lnTo>
                                          <a:pt x="33" y="181"/>
                                        </a:lnTo>
                                        <a:lnTo>
                                          <a:pt x="47" y="153"/>
                                        </a:lnTo>
                                        <a:lnTo>
                                          <a:pt x="53" y="145"/>
                                        </a:lnTo>
                                        <a:lnTo>
                                          <a:pt x="58" y="136"/>
                                        </a:lnTo>
                                        <a:lnTo>
                                          <a:pt x="65" y="128"/>
                                        </a:lnTo>
                                        <a:lnTo>
                                          <a:pt x="71" y="119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87" y="100"/>
                                        </a:lnTo>
                                        <a:lnTo>
                                          <a:pt x="96" y="93"/>
                                        </a:lnTo>
                                        <a:lnTo>
                                          <a:pt x="105" y="84"/>
                                        </a:lnTo>
                                        <a:lnTo>
                                          <a:pt x="112" y="67"/>
                                        </a:lnTo>
                                        <a:lnTo>
                                          <a:pt x="119" y="44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48" y="24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70" y="74"/>
                                        </a:lnTo>
                                        <a:lnTo>
                                          <a:pt x="186" y="97"/>
                                        </a:lnTo>
                                        <a:lnTo>
                                          <a:pt x="195" y="100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29" y="78"/>
                                        </a:lnTo>
                                        <a:lnTo>
                                          <a:pt x="245" y="67"/>
                                        </a:lnTo>
                                        <a:lnTo>
                                          <a:pt x="261" y="56"/>
                                        </a:lnTo>
                                        <a:lnTo>
                                          <a:pt x="279" y="46"/>
                                        </a:lnTo>
                                        <a:lnTo>
                                          <a:pt x="297" y="35"/>
                                        </a:lnTo>
                                        <a:lnTo>
                                          <a:pt x="315" y="26"/>
                                        </a:lnTo>
                                        <a:lnTo>
                                          <a:pt x="337" y="18"/>
                                        </a:lnTo>
                                        <a:lnTo>
                                          <a:pt x="346" y="26"/>
                                        </a:lnTo>
                                        <a:lnTo>
                                          <a:pt x="349" y="35"/>
                                        </a:lnTo>
                                        <a:lnTo>
                                          <a:pt x="344" y="54"/>
                                        </a:lnTo>
                                        <a:lnTo>
                                          <a:pt x="337" y="71"/>
                                        </a:lnTo>
                                        <a:lnTo>
                                          <a:pt x="330" y="86"/>
                                        </a:lnTo>
                                        <a:lnTo>
                                          <a:pt x="322" y="100"/>
                                        </a:lnTo>
                                        <a:lnTo>
                                          <a:pt x="313" y="115"/>
                                        </a:lnTo>
                                        <a:lnTo>
                                          <a:pt x="306" y="130"/>
                                        </a:lnTo>
                                        <a:lnTo>
                                          <a:pt x="297" y="147"/>
                                        </a:lnTo>
                                        <a:lnTo>
                                          <a:pt x="290" y="166"/>
                                        </a:lnTo>
                                        <a:lnTo>
                                          <a:pt x="279" y="181"/>
                                        </a:lnTo>
                                        <a:lnTo>
                                          <a:pt x="269" y="196"/>
                                        </a:lnTo>
                                        <a:lnTo>
                                          <a:pt x="258" y="213"/>
                                        </a:lnTo>
                                        <a:lnTo>
                                          <a:pt x="249" y="229"/>
                                        </a:lnTo>
                                        <a:lnTo>
                                          <a:pt x="236" y="246"/>
                                        </a:lnTo>
                                        <a:lnTo>
                                          <a:pt x="224" y="263"/>
                                        </a:lnTo>
                                        <a:lnTo>
                                          <a:pt x="211" y="278"/>
                                        </a:lnTo>
                                        <a:lnTo>
                                          <a:pt x="195" y="293"/>
                                        </a:lnTo>
                                        <a:lnTo>
                                          <a:pt x="179" y="293"/>
                                        </a:lnTo>
                                        <a:lnTo>
                                          <a:pt x="162" y="293"/>
                                        </a:lnTo>
                                        <a:lnTo>
                                          <a:pt x="146" y="293"/>
                                        </a:lnTo>
                                        <a:lnTo>
                                          <a:pt x="128" y="293"/>
                                        </a:lnTo>
                                        <a:lnTo>
                                          <a:pt x="112" y="293"/>
                                        </a:lnTo>
                                        <a:lnTo>
                                          <a:pt x="94" y="293"/>
                                        </a:lnTo>
                                        <a:lnTo>
                                          <a:pt x="76" y="291"/>
                                        </a:lnTo>
                                        <a:lnTo>
                                          <a:pt x="60" y="291"/>
                                        </a:lnTo>
                                        <a:lnTo>
                                          <a:pt x="47" y="2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2880" y="1705680"/>
                                    <a:ext cx="262080" cy="33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523">
                                        <a:moveTo>
                                          <a:pt x="135" y="523"/>
                                        </a:moveTo>
                                        <a:lnTo>
                                          <a:pt x="129" y="517"/>
                                        </a:lnTo>
                                        <a:lnTo>
                                          <a:pt x="126" y="510"/>
                                        </a:lnTo>
                                        <a:lnTo>
                                          <a:pt x="120" y="504"/>
                                        </a:lnTo>
                                        <a:lnTo>
                                          <a:pt x="109" y="499"/>
                                        </a:lnTo>
                                        <a:lnTo>
                                          <a:pt x="104" y="484"/>
                                        </a:lnTo>
                                        <a:lnTo>
                                          <a:pt x="97" y="471"/>
                                        </a:lnTo>
                                        <a:lnTo>
                                          <a:pt x="90" y="456"/>
                                        </a:lnTo>
                                        <a:lnTo>
                                          <a:pt x="84" y="441"/>
                                        </a:lnTo>
                                        <a:lnTo>
                                          <a:pt x="77" y="426"/>
                                        </a:lnTo>
                                        <a:lnTo>
                                          <a:pt x="70" y="409"/>
                                        </a:lnTo>
                                        <a:lnTo>
                                          <a:pt x="63" y="394"/>
                                        </a:lnTo>
                                        <a:lnTo>
                                          <a:pt x="55" y="379"/>
                                        </a:lnTo>
                                        <a:lnTo>
                                          <a:pt x="45" y="368"/>
                                        </a:lnTo>
                                        <a:lnTo>
                                          <a:pt x="36" y="355"/>
                                        </a:lnTo>
                                        <a:lnTo>
                                          <a:pt x="25" y="340"/>
                                        </a:lnTo>
                                        <a:lnTo>
                                          <a:pt x="16" y="325"/>
                                        </a:lnTo>
                                        <a:lnTo>
                                          <a:pt x="9" y="308"/>
                                        </a:lnTo>
                                        <a:lnTo>
                                          <a:pt x="3" y="289"/>
                                        </a:lnTo>
                                        <a:lnTo>
                                          <a:pt x="0" y="271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10" y="222"/>
                                        </a:lnTo>
                                        <a:lnTo>
                                          <a:pt x="21" y="194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48" y="144"/>
                                        </a:lnTo>
                                        <a:lnTo>
                                          <a:pt x="52" y="116"/>
                                        </a:lnTo>
                                        <a:lnTo>
                                          <a:pt x="63" y="89"/>
                                        </a:lnTo>
                                        <a:lnTo>
                                          <a:pt x="75" y="65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95" y="37"/>
                                        </a:lnTo>
                                        <a:lnTo>
                                          <a:pt x="97" y="28"/>
                                        </a:lnTo>
                                        <a:lnTo>
                                          <a:pt x="104" y="22"/>
                                        </a:lnTo>
                                        <a:lnTo>
                                          <a:pt x="109" y="15"/>
                                        </a:lnTo>
                                        <a:lnTo>
                                          <a:pt x="111" y="5"/>
                                        </a:lnTo>
                                        <a:lnTo>
                                          <a:pt x="127" y="17"/>
                                        </a:lnTo>
                                        <a:lnTo>
                                          <a:pt x="129" y="24"/>
                                        </a:lnTo>
                                        <a:lnTo>
                                          <a:pt x="133" y="30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44" y="43"/>
                                        </a:lnTo>
                                        <a:lnTo>
                                          <a:pt x="153" y="47"/>
                                        </a:lnTo>
                                        <a:lnTo>
                                          <a:pt x="160" y="39"/>
                                        </a:lnTo>
                                        <a:lnTo>
                                          <a:pt x="165" y="28"/>
                                        </a:lnTo>
                                        <a:lnTo>
                                          <a:pt x="171" y="17"/>
                                        </a:lnTo>
                                        <a:lnTo>
                                          <a:pt x="178" y="5"/>
                                        </a:lnTo>
                                        <a:lnTo>
                                          <a:pt x="185" y="28"/>
                                        </a:lnTo>
                                        <a:lnTo>
                                          <a:pt x="183" y="52"/>
                                        </a:lnTo>
                                        <a:lnTo>
                                          <a:pt x="176" y="75"/>
                                        </a:lnTo>
                                        <a:lnTo>
                                          <a:pt x="169" y="99"/>
                                        </a:lnTo>
                                        <a:lnTo>
                                          <a:pt x="169" y="119"/>
                                        </a:lnTo>
                                        <a:lnTo>
                                          <a:pt x="162" y="144"/>
                                        </a:lnTo>
                                        <a:lnTo>
                                          <a:pt x="154" y="168"/>
                                        </a:lnTo>
                                        <a:lnTo>
                                          <a:pt x="151" y="194"/>
                                        </a:lnTo>
                                        <a:lnTo>
                                          <a:pt x="151" y="220"/>
                                        </a:lnTo>
                                        <a:lnTo>
                                          <a:pt x="156" y="241"/>
                                        </a:lnTo>
                                        <a:lnTo>
                                          <a:pt x="163" y="259"/>
                                        </a:lnTo>
                                        <a:lnTo>
                                          <a:pt x="174" y="276"/>
                                        </a:lnTo>
                                        <a:lnTo>
                                          <a:pt x="183" y="293"/>
                                        </a:lnTo>
                                        <a:lnTo>
                                          <a:pt x="194" y="310"/>
                                        </a:lnTo>
                                        <a:lnTo>
                                          <a:pt x="205" y="327"/>
                                        </a:lnTo>
                                        <a:lnTo>
                                          <a:pt x="214" y="347"/>
                                        </a:lnTo>
                                        <a:lnTo>
                                          <a:pt x="221" y="372"/>
                                        </a:lnTo>
                                        <a:lnTo>
                                          <a:pt x="226" y="377"/>
                                        </a:lnTo>
                                        <a:lnTo>
                                          <a:pt x="234" y="362"/>
                                        </a:lnTo>
                                        <a:lnTo>
                                          <a:pt x="230" y="342"/>
                                        </a:lnTo>
                                        <a:lnTo>
                                          <a:pt x="223" y="325"/>
                                        </a:lnTo>
                                        <a:lnTo>
                                          <a:pt x="216" y="310"/>
                                        </a:lnTo>
                                        <a:lnTo>
                                          <a:pt x="207" y="293"/>
                                        </a:lnTo>
                                        <a:lnTo>
                                          <a:pt x="198" y="278"/>
                                        </a:lnTo>
                                        <a:lnTo>
                                          <a:pt x="189" y="261"/>
                                        </a:lnTo>
                                        <a:lnTo>
                                          <a:pt x="180" y="243"/>
                                        </a:lnTo>
                                        <a:lnTo>
                                          <a:pt x="172" y="222"/>
                                        </a:lnTo>
                                        <a:lnTo>
                                          <a:pt x="180" y="170"/>
                                        </a:lnTo>
                                        <a:lnTo>
                                          <a:pt x="192" y="114"/>
                                        </a:lnTo>
                                        <a:lnTo>
                                          <a:pt x="203" y="60"/>
                                        </a:lnTo>
                                        <a:lnTo>
                                          <a:pt x="210" y="4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32" y="4"/>
                                        </a:lnTo>
                                        <a:lnTo>
                                          <a:pt x="241" y="9"/>
                                        </a:lnTo>
                                        <a:lnTo>
                                          <a:pt x="252" y="15"/>
                                        </a:lnTo>
                                        <a:lnTo>
                                          <a:pt x="262" y="22"/>
                                        </a:lnTo>
                                        <a:lnTo>
                                          <a:pt x="264" y="30"/>
                                        </a:lnTo>
                                        <a:lnTo>
                                          <a:pt x="270" y="37"/>
                                        </a:lnTo>
                                        <a:lnTo>
                                          <a:pt x="275" y="43"/>
                                        </a:lnTo>
                                        <a:lnTo>
                                          <a:pt x="282" y="52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9" y="101"/>
                                        </a:lnTo>
                                        <a:lnTo>
                                          <a:pt x="293" y="127"/>
                                        </a:lnTo>
                                        <a:lnTo>
                                          <a:pt x="297" y="153"/>
                                        </a:lnTo>
                                        <a:lnTo>
                                          <a:pt x="302" y="160"/>
                                        </a:lnTo>
                                        <a:lnTo>
                                          <a:pt x="306" y="166"/>
                                        </a:lnTo>
                                        <a:lnTo>
                                          <a:pt x="313" y="174"/>
                                        </a:lnTo>
                                        <a:lnTo>
                                          <a:pt x="320" y="183"/>
                                        </a:lnTo>
                                        <a:lnTo>
                                          <a:pt x="327" y="194"/>
                                        </a:lnTo>
                                        <a:lnTo>
                                          <a:pt x="334" y="207"/>
                                        </a:lnTo>
                                        <a:lnTo>
                                          <a:pt x="341" y="220"/>
                                        </a:lnTo>
                                        <a:lnTo>
                                          <a:pt x="349" y="233"/>
                                        </a:lnTo>
                                        <a:lnTo>
                                          <a:pt x="358" y="239"/>
                                        </a:lnTo>
                                        <a:lnTo>
                                          <a:pt x="374" y="263"/>
                                        </a:lnTo>
                                        <a:lnTo>
                                          <a:pt x="383" y="293"/>
                                        </a:lnTo>
                                        <a:lnTo>
                                          <a:pt x="392" y="327"/>
                                        </a:lnTo>
                                        <a:lnTo>
                                          <a:pt x="403" y="360"/>
                                        </a:lnTo>
                                        <a:lnTo>
                                          <a:pt x="403" y="398"/>
                                        </a:lnTo>
                                        <a:lnTo>
                                          <a:pt x="408" y="437"/>
                                        </a:lnTo>
                                        <a:lnTo>
                                          <a:pt x="412" y="480"/>
                                        </a:lnTo>
                                        <a:lnTo>
                                          <a:pt x="413" y="521"/>
                                        </a:lnTo>
                                        <a:lnTo>
                                          <a:pt x="379" y="521"/>
                                        </a:lnTo>
                                        <a:lnTo>
                                          <a:pt x="343" y="521"/>
                                        </a:lnTo>
                                        <a:lnTo>
                                          <a:pt x="309" y="521"/>
                                        </a:lnTo>
                                        <a:lnTo>
                                          <a:pt x="273" y="521"/>
                                        </a:lnTo>
                                        <a:lnTo>
                                          <a:pt x="239" y="523"/>
                                        </a:lnTo>
                                        <a:lnTo>
                                          <a:pt x="203" y="523"/>
                                        </a:lnTo>
                                        <a:lnTo>
                                          <a:pt x="169" y="523"/>
                                        </a:lnTo>
                                        <a:lnTo>
                                          <a:pt x="135" y="5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6160" y="1388880"/>
                                    <a:ext cx="3996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48">
                                        <a:moveTo>
                                          <a:pt x="48" y="148"/>
                                        </a:moveTo>
                                        <a:lnTo>
                                          <a:pt x="43" y="144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27" y="131"/>
                                        </a:lnTo>
                                        <a:lnTo>
                                          <a:pt x="18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7" y="93"/>
                                        </a:lnTo>
                                        <a:lnTo>
                                          <a:pt x="19" y="65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63" y="69"/>
                                        </a:lnTo>
                                        <a:lnTo>
                                          <a:pt x="63" y="103"/>
                                        </a:lnTo>
                                        <a:lnTo>
                                          <a:pt x="63" y="138"/>
                                        </a:lnTo>
                                        <a:lnTo>
                                          <a:pt x="48" y="1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440720"/>
                                    <a:ext cx="1630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" h="49">
                                        <a:moveTo>
                                          <a:pt x="214" y="49"/>
                                        </a:moveTo>
                                        <a:lnTo>
                                          <a:pt x="207" y="47"/>
                                        </a:lnTo>
                                        <a:lnTo>
                                          <a:pt x="199" y="45"/>
                                        </a:lnTo>
                                        <a:lnTo>
                                          <a:pt x="192" y="43"/>
                                        </a:lnTo>
                                        <a:lnTo>
                                          <a:pt x="183" y="40"/>
                                        </a:lnTo>
                                        <a:lnTo>
                                          <a:pt x="160" y="38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15" y="34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70" y="30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5" y="2"/>
                                        </a:lnTo>
                                        <a:lnTo>
                                          <a:pt x="165" y="6"/>
                                        </a:lnTo>
                                        <a:lnTo>
                                          <a:pt x="196" y="11"/>
                                        </a:lnTo>
                                        <a:lnTo>
                                          <a:pt x="226" y="15"/>
                                        </a:lnTo>
                                        <a:lnTo>
                                          <a:pt x="257" y="19"/>
                                        </a:lnTo>
                                        <a:lnTo>
                                          <a:pt x="252" y="26"/>
                                        </a:lnTo>
                                        <a:lnTo>
                                          <a:pt x="244" y="32"/>
                                        </a:lnTo>
                                        <a:lnTo>
                                          <a:pt x="235" y="38"/>
                                        </a:lnTo>
                                        <a:lnTo>
                                          <a:pt x="225" y="45"/>
                                        </a:lnTo>
                                        <a:lnTo>
                                          <a:pt x="214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2920" y="1439640"/>
                                    <a:ext cx="194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6" h="47">
                                        <a:moveTo>
                                          <a:pt x="0" y="47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31" y="21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94" y="12"/>
                                        </a:lnTo>
                                        <a:lnTo>
                                          <a:pt x="128" y="8"/>
                                        </a:lnTo>
                                        <a:lnTo>
                                          <a:pt x="160" y="6"/>
                                        </a:lnTo>
                                        <a:lnTo>
                                          <a:pt x="193" y="4"/>
                                        </a:lnTo>
                                        <a:lnTo>
                                          <a:pt x="227" y="2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70" y="4"/>
                                        </a:lnTo>
                                        <a:lnTo>
                                          <a:pt x="281" y="4"/>
                                        </a:lnTo>
                                        <a:lnTo>
                                          <a:pt x="291" y="8"/>
                                        </a:lnTo>
                                        <a:lnTo>
                                          <a:pt x="304" y="13"/>
                                        </a:lnTo>
                                        <a:lnTo>
                                          <a:pt x="306" y="28"/>
                                        </a:lnTo>
                                        <a:lnTo>
                                          <a:pt x="291" y="34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56" y="28"/>
                                        </a:lnTo>
                                        <a:lnTo>
                                          <a:pt x="238" y="27"/>
                                        </a:lnTo>
                                        <a:lnTo>
                                          <a:pt x="220" y="27"/>
                                        </a:lnTo>
                                        <a:lnTo>
                                          <a:pt x="202" y="27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64" y="27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28" y="30"/>
                                        </a:lnTo>
                                        <a:lnTo>
                                          <a:pt x="110" y="32"/>
                                        </a:lnTo>
                                        <a:lnTo>
                                          <a:pt x="92" y="34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56" y="40"/>
                                        </a:lnTo>
                                        <a:lnTo>
                                          <a:pt x="38" y="42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0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0" y="1442160"/>
                                    <a:ext cx="432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41">
                                        <a:moveTo>
                                          <a:pt x="0" y="41"/>
                                        </a:moveTo>
                                        <a:lnTo>
                                          <a:pt x="5" y="3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41" y="8"/>
                                        </a:lnTo>
                                        <a:lnTo>
                                          <a:pt x="50" y="4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64" y="24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1409040"/>
                                    <a:ext cx="203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0" h="56">
                                        <a:moveTo>
                                          <a:pt x="252" y="56"/>
                                        </a:moveTo>
                                        <a:lnTo>
                                          <a:pt x="221" y="48"/>
                                        </a:lnTo>
                                        <a:lnTo>
                                          <a:pt x="191" y="43"/>
                                        </a:lnTo>
                                        <a:lnTo>
                                          <a:pt x="160" y="39"/>
                                        </a:lnTo>
                                        <a:lnTo>
                                          <a:pt x="128" y="35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65" y="30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86" y="5"/>
                                        </a:lnTo>
                                        <a:lnTo>
                                          <a:pt x="113" y="5"/>
                                        </a:lnTo>
                                        <a:lnTo>
                                          <a:pt x="142" y="5"/>
                                        </a:lnTo>
                                        <a:lnTo>
                                          <a:pt x="169" y="7"/>
                                        </a:lnTo>
                                        <a:lnTo>
                                          <a:pt x="198" y="9"/>
                                        </a:lnTo>
                                        <a:lnTo>
                                          <a:pt x="225" y="13"/>
                                        </a:lnTo>
                                        <a:lnTo>
                                          <a:pt x="234" y="15"/>
                                        </a:lnTo>
                                        <a:lnTo>
                                          <a:pt x="241" y="19"/>
                                        </a:lnTo>
                                        <a:lnTo>
                                          <a:pt x="247" y="24"/>
                                        </a:lnTo>
                                        <a:lnTo>
                                          <a:pt x="256" y="30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70" y="24"/>
                                        </a:lnTo>
                                        <a:lnTo>
                                          <a:pt x="277" y="19"/>
                                        </a:lnTo>
                                        <a:lnTo>
                                          <a:pt x="284" y="15"/>
                                        </a:lnTo>
                                        <a:lnTo>
                                          <a:pt x="290" y="11"/>
                                        </a:lnTo>
                                        <a:lnTo>
                                          <a:pt x="297" y="7"/>
                                        </a:lnTo>
                                        <a:lnTo>
                                          <a:pt x="304" y="4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20" y="5"/>
                                        </a:lnTo>
                                        <a:lnTo>
                                          <a:pt x="317" y="13"/>
                                        </a:lnTo>
                                        <a:lnTo>
                                          <a:pt x="310" y="19"/>
                                        </a:lnTo>
                                        <a:lnTo>
                                          <a:pt x="302" y="26"/>
                                        </a:lnTo>
                                        <a:lnTo>
                                          <a:pt x="297" y="35"/>
                                        </a:lnTo>
                                        <a:lnTo>
                                          <a:pt x="288" y="41"/>
                                        </a:lnTo>
                                        <a:lnTo>
                                          <a:pt x="277" y="47"/>
                                        </a:lnTo>
                                        <a:lnTo>
                                          <a:pt x="266" y="52"/>
                                        </a:lnTo>
                                        <a:lnTo>
                                          <a:pt x="252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5440" y="1412280"/>
                                    <a:ext cx="183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9" h="38">
                                        <a:moveTo>
                                          <a:pt x="0" y="38"/>
                                        </a:moveTo>
                                        <a:lnTo>
                                          <a:pt x="12" y="17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86" y="6"/>
                                        </a:lnTo>
                                        <a:lnTo>
                                          <a:pt x="113" y="4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96" y="2"/>
                                        </a:lnTo>
                                        <a:lnTo>
                                          <a:pt x="225" y="4"/>
                                        </a:lnTo>
                                        <a:lnTo>
                                          <a:pt x="253" y="6"/>
                                        </a:lnTo>
                                        <a:lnTo>
                                          <a:pt x="280" y="10"/>
                                        </a:lnTo>
                                        <a:lnTo>
                                          <a:pt x="289" y="25"/>
                                        </a:lnTo>
                                        <a:lnTo>
                                          <a:pt x="273" y="27"/>
                                        </a:lnTo>
                                        <a:lnTo>
                                          <a:pt x="257" y="27"/>
                                        </a:lnTo>
                                        <a:lnTo>
                                          <a:pt x="241" y="28"/>
                                        </a:lnTo>
                                        <a:lnTo>
                                          <a:pt x="223" y="28"/>
                                        </a:lnTo>
                                        <a:lnTo>
                                          <a:pt x="205" y="28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69" y="28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31" y="28"/>
                                        </a:lnTo>
                                        <a:lnTo>
                                          <a:pt x="113" y="28"/>
                                        </a:lnTo>
                                        <a:lnTo>
                                          <a:pt x="93" y="28"/>
                                        </a:lnTo>
                                        <a:lnTo>
                                          <a:pt x="73" y="30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0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640" y="1373400"/>
                                    <a:ext cx="1612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52">
                                        <a:moveTo>
                                          <a:pt x="234" y="52"/>
                                        </a:moveTo>
                                        <a:lnTo>
                                          <a:pt x="205" y="47"/>
                                        </a:lnTo>
                                        <a:lnTo>
                                          <a:pt x="177" y="43"/>
                                        </a:lnTo>
                                        <a:lnTo>
                                          <a:pt x="146" y="43"/>
                                        </a:lnTo>
                                        <a:lnTo>
                                          <a:pt x="115" y="41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97" y="5"/>
                                        </a:lnTo>
                                        <a:lnTo>
                                          <a:pt x="130" y="2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223" y="4"/>
                                        </a:lnTo>
                                        <a:lnTo>
                                          <a:pt x="254" y="11"/>
                                        </a:lnTo>
                                        <a:lnTo>
                                          <a:pt x="250" y="43"/>
                                        </a:lnTo>
                                        <a:lnTo>
                                          <a:pt x="234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760" y="1375920"/>
                                    <a:ext cx="1627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48">
                                        <a:moveTo>
                                          <a:pt x="0" y="48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202" y="1"/>
                                        </a:lnTo>
                                        <a:lnTo>
                                          <a:pt x="231" y="1"/>
                                        </a:lnTo>
                                        <a:lnTo>
                                          <a:pt x="243" y="13"/>
                                        </a:lnTo>
                                        <a:lnTo>
                                          <a:pt x="247" y="16"/>
                                        </a:lnTo>
                                        <a:lnTo>
                                          <a:pt x="250" y="22"/>
                                        </a:lnTo>
                                        <a:lnTo>
                                          <a:pt x="252" y="31"/>
                                        </a:lnTo>
                                        <a:lnTo>
                                          <a:pt x="256" y="41"/>
                                        </a:lnTo>
                                        <a:lnTo>
                                          <a:pt x="225" y="41"/>
                                        </a:lnTo>
                                        <a:lnTo>
                                          <a:pt x="196" y="39"/>
                                        </a:lnTo>
                                        <a:lnTo>
                                          <a:pt x="166" y="39"/>
                                        </a:lnTo>
                                        <a:lnTo>
                                          <a:pt x="135" y="37"/>
                                        </a:lnTo>
                                        <a:lnTo>
                                          <a:pt x="105" y="37"/>
                                        </a:lnTo>
                                        <a:lnTo>
                                          <a:pt x="74" y="37"/>
                                        </a:lnTo>
                                        <a:lnTo>
                                          <a:pt x="43" y="39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760" y="1336680"/>
                                    <a:ext cx="148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50">
                                        <a:moveTo>
                                          <a:pt x="2" y="5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68" y="4"/>
                                        </a:lnTo>
                                        <a:lnTo>
                                          <a:pt x="196" y="6"/>
                                        </a:lnTo>
                                        <a:lnTo>
                                          <a:pt x="225" y="9"/>
                                        </a:lnTo>
                                        <a:lnTo>
                                          <a:pt x="234" y="35"/>
                                        </a:lnTo>
                                        <a:lnTo>
                                          <a:pt x="209" y="39"/>
                                        </a:lnTo>
                                        <a:lnTo>
                                          <a:pt x="180" y="41"/>
                                        </a:lnTo>
                                        <a:lnTo>
                                          <a:pt x="151" y="41"/>
                                        </a:lnTo>
                                        <a:lnTo>
                                          <a:pt x="123" y="39"/>
                                        </a:lnTo>
                                        <a:lnTo>
                                          <a:pt x="92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31" y="43"/>
                                        </a:lnTo>
                                        <a:lnTo>
                                          <a:pt x="2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1342440"/>
                                    <a:ext cx="1472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6">
                                        <a:moveTo>
                                          <a:pt x="0" y="36"/>
                                        </a:moveTo>
                                        <a:lnTo>
                                          <a:pt x="9" y="2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133" y="2"/>
                                        </a:lnTo>
                                        <a:lnTo>
                                          <a:pt x="156" y="2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1" y="6"/>
                                        </a:lnTo>
                                        <a:lnTo>
                                          <a:pt x="225" y="11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25" y="30"/>
                                        </a:lnTo>
                                        <a:lnTo>
                                          <a:pt x="198" y="30"/>
                                        </a:lnTo>
                                        <a:lnTo>
                                          <a:pt x="169" y="30"/>
                                        </a:lnTo>
                                        <a:lnTo>
                                          <a:pt x="142" y="30"/>
                                        </a:lnTo>
                                        <a:lnTo>
                                          <a:pt x="113" y="30"/>
                                        </a:lnTo>
                                        <a:lnTo>
                                          <a:pt x="86" y="30"/>
                                        </a:lnTo>
                                        <a:lnTo>
                                          <a:pt x="57" y="30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1303560"/>
                                    <a:ext cx="1256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52">
                                        <a:moveTo>
                                          <a:pt x="173" y="52"/>
                                        </a:moveTo>
                                        <a:lnTo>
                                          <a:pt x="151" y="48"/>
                                        </a:lnTo>
                                        <a:lnTo>
                                          <a:pt x="130" y="44"/>
                                        </a:lnTo>
                                        <a:lnTo>
                                          <a:pt x="108" y="43"/>
                                        </a:lnTo>
                                        <a:lnTo>
                                          <a:pt x="86" y="43"/>
                                        </a:lnTo>
                                        <a:lnTo>
                                          <a:pt x="65" y="43"/>
                                        </a:lnTo>
                                        <a:lnTo>
                                          <a:pt x="43" y="43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92" y="1"/>
                                        </a:lnTo>
                                        <a:lnTo>
                                          <a:pt x="110" y="3"/>
                                        </a:lnTo>
                                        <a:lnTo>
                                          <a:pt x="130" y="5"/>
                                        </a:lnTo>
                                        <a:lnTo>
                                          <a:pt x="149" y="7"/>
                                        </a:lnTo>
                                        <a:lnTo>
                                          <a:pt x="169" y="7"/>
                                        </a:lnTo>
                                        <a:lnTo>
                                          <a:pt x="198" y="20"/>
                                        </a:lnTo>
                                        <a:lnTo>
                                          <a:pt x="198" y="29"/>
                                        </a:lnTo>
                                        <a:lnTo>
                                          <a:pt x="196" y="39"/>
                                        </a:lnTo>
                                        <a:lnTo>
                                          <a:pt x="189" y="46"/>
                                        </a:lnTo>
                                        <a:lnTo>
                                          <a:pt x="178" y="52"/>
                                        </a:lnTo>
                                        <a:lnTo>
                                          <a:pt x="173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880" y="1316520"/>
                                    <a:ext cx="23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6">
                                        <a:moveTo>
                                          <a:pt x="36" y="26"/>
                                        </a:moveTo>
                                        <a:lnTo>
                                          <a:pt x="29" y="24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6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6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880" y="1316520"/>
                                    <a:ext cx="241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6">
                                        <a:moveTo>
                                          <a:pt x="38" y="26"/>
                                        </a:moveTo>
                                        <a:lnTo>
                                          <a:pt x="27" y="24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3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5440" y="1310760"/>
                                    <a:ext cx="151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9" h="32">
                                        <a:moveTo>
                                          <a:pt x="12" y="32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86" y="2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63" y="2"/>
                                        </a:lnTo>
                                        <a:lnTo>
                                          <a:pt x="192" y="2"/>
                                        </a:lnTo>
                                        <a:lnTo>
                                          <a:pt x="219" y="2"/>
                                        </a:lnTo>
                                        <a:lnTo>
                                          <a:pt x="239" y="22"/>
                                        </a:lnTo>
                                        <a:lnTo>
                                          <a:pt x="212" y="22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54" y="20"/>
                                        </a:lnTo>
                                        <a:lnTo>
                                          <a:pt x="126" y="20"/>
                                        </a:lnTo>
                                        <a:lnTo>
                                          <a:pt x="99" y="22"/>
                                        </a:lnTo>
                                        <a:lnTo>
                                          <a:pt x="70" y="24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12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0" y="1275120"/>
                                    <a:ext cx="1270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48">
                                        <a:moveTo>
                                          <a:pt x="191" y="48"/>
                                        </a:moveTo>
                                        <a:lnTo>
                                          <a:pt x="184" y="46"/>
                                        </a:lnTo>
                                        <a:lnTo>
                                          <a:pt x="173" y="45"/>
                                        </a:lnTo>
                                        <a:lnTo>
                                          <a:pt x="162" y="41"/>
                                        </a:lnTo>
                                        <a:lnTo>
                                          <a:pt x="151" y="35"/>
                                        </a:lnTo>
                                        <a:lnTo>
                                          <a:pt x="133" y="33"/>
                                        </a:lnTo>
                                        <a:lnTo>
                                          <a:pt x="115" y="33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79" y="32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151" y="9"/>
                                        </a:lnTo>
                                        <a:lnTo>
                                          <a:pt x="176" y="17"/>
                                        </a:lnTo>
                                        <a:lnTo>
                                          <a:pt x="200" y="22"/>
                                        </a:lnTo>
                                        <a:lnTo>
                                          <a:pt x="191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8880" y="1277640"/>
                                    <a:ext cx="1627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42">
                                        <a:moveTo>
                                          <a:pt x="9" y="42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32" y="1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95" y="1"/>
                                        </a:lnTo>
                                        <a:lnTo>
                                          <a:pt x="225" y="7"/>
                                        </a:lnTo>
                                        <a:lnTo>
                                          <a:pt x="256" y="13"/>
                                        </a:lnTo>
                                        <a:lnTo>
                                          <a:pt x="256" y="39"/>
                                        </a:lnTo>
                                        <a:lnTo>
                                          <a:pt x="227" y="37"/>
                                        </a:lnTo>
                                        <a:lnTo>
                                          <a:pt x="197" y="33"/>
                                        </a:lnTo>
                                        <a:lnTo>
                                          <a:pt x="168" y="31"/>
                                        </a:lnTo>
                                        <a:lnTo>
                                          <a:pt x="137" y="31"/>
                                        </a:lnTo>
                                        <a:lnTo>
                                          <a:pt x="108" y="31"/>
                                        </a:lnTo>
                                        <a:lnTo>
                                          <a:pt x="78" y="31"/>
                                        </a:lnTo>
                                        <a:lnTo>
                                          <a:pt x="49" y="35"/>
                                        </a:lnTo>
                                        <a:lnTo>
                                          <a:pt x="18" y="39"/>
                                        </a:lnTo>
                                        <a:lnTo>
                                          <a:pt x="9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1250280"/>
                                    <a:ext cx="1245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54">
                                        <a:moveTo>
                                          <a:pt x="189" y="54"/>
                                        </a:moveTo>
                                        <a:lnTo>
                                          <a:pt x="165" y="44"/>
                                        </a:lnTo>
                                        <a:lnTo>
                                          <a:pt x="144" y="37"/>
                                        </a:lnTo>
                                        <a:lnTo>
                                          <a:pt x="121" y="31"/>
                                        </a:lnTo>
                                        <a:lnTo>
                                          <a:pt x="97" y="28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50" y="22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35" y="1"/>
                                        </a:lnTo>
                                        <a:lnTo>
                                          <a:pt x="155" y="5"/>
                                        </a:lnTo>
                                        <a:lnTo>
                                          <a:pt x="176" y="9"/>
                                        </a:lnTo>
                                        <a:lnTo>
                                          <a:pt x="183" y="14"/>
                                        </a:lnTo>
                                        <a:lnTo>
                                          <a:pt x="187" y="20"/>
                                        </a:lnTo>
                                        <a:lnTo>
                                          <a:pt x="191" y="28"/>
                                        </a:lnTo>
                                        <a:lnTo>
                                          <a:pt x="196" y="39"/>
                                        </a:lnTo>
                                        <a:lnTo>
                                          <a:pt x="189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720" y="1244160"/>
                                    <a:ext cx="18864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53">
                                        <a:moveTo>
                                          <a:pt x="9" y="53"/>
                                        </a:moveTo>
                                        <a:lnTo>
                                          <a:pt x="7" y="43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58" y="6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94" y="2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205" y="2"/>
                                        </a:lnTo>
                                        <a:lnTo>
                                          <a:pt x="223" y="4"/>
                                        </a:lnTo>
                                        <a:lnTo>
                                          <a:pt x="243" y="6"/>
                                        </a:lnTo>
                                        <a:lnTo>
                                          <a:pt x="261" y="8"/>
                                        </a:lnTo>
                                        <a:lnTo>
                                          <a:pt x="279" y="11"/>
                                        </a:lnTo>
                                        <a:lnTo>
                                          <a:pt x="297" y="15"/>
                                        </a:lnTo>
                                        <a:lnTo>
                                          <a:pt x="290" y="36"/>
                                        </a:lnTo>
                                        <a:lnTo>
                                          <a:pt x="256" y="36"/>
                                        </a:lnTo>
                                        <a:lnTo>
                                          <a:pt x="221" y="34"/>
                                        </a:lnTo>
                                        <a:lnTo>
                                          <a:pt x="187" y="34"/>
                                        </a:lnTo>
                                        <a:lnTo>
                                          <a:pt x="151" y="32"/>
                                        </a:lnTo>
                                        <a:lnTo>
                                          <a:pt x="115" y="34"/>
                                        </a:lnTo>
                                        <a:lnTo>
                                          <a:pt x="79" y="38"/>
                                        </a:lnTo>
                                        <a:lnTo>
                                          <a:pt x="45" y="43"/>
                                        </a:lnTo>
                                        <a:lnTo>
                                          <a:pt x="9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1215360"/>
                                    <a:ext cx="1072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50" y="6"/>
                                        </a:lnTo>
                                        <a:lnTo>
                                          <a:pt x="169" y="10"/>
                                        </a:lnTo>
                                        <a:lnTo>
                                          <a:pt x="169" y="23"/>
                                        </a:lnTo>
                                        <a:lnTo>
                                          <a:pt x="153" y="40"/>
                                        </a:lnTo>
                                        <a:lnTo>
                                          <a:pt x="135" y="38"/>
                                        </a:lnTo>
                                        <a:lnTo>
                                          <a:pt x="117" y="38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65" y="38"/>
                                        </a:lnTo>
                                        <a:lnTo>
                                          <a:pt x="47" y="38"/>
                                        </a:lnTo>
                                        <a:lnTo>
                                          <a:pt x="27" y="38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5760" y="1209600"/>
                                    <a:ext cx="2095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49">
                                        <a:moveTo>
                                          <a:pt x="330" y="49"/>
                                        </a:moveTo>
                                        <a:lnTo>
                                          <a:pt x="310" y="45"/>
                                        </a:lnTo>
                                        <a:lnTo>
                                          <a:pt x="290" y="43"/>
                                        </a:lnTo>
                                        <a:lnTo>
                                          <a:pt x="272" y="39"/>
                                        </a:lnTo>
                                        <a:lnTo>
                                          <a:pt x="252" y="37"/>
                                        </a:lnTo>
                                        <a:lnTo>
                                          <a:pt x="232" y="37"/>
                                        </a:lnTo>
                                        <a:lnTo>
                                          <a:pt x="213" y="36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12" y="36"/>
                                        </a:lnTo>
                                        <a:lnTo>
                                          <a:pt x="92" y="36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51" y="37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58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94" y="4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32" y="2"/>
                                        </a:lnTo>
                                        <a:lnTo>
                                          <a:pt x="150" y="2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205" y="0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243" y="2"/>
                                        </a:lnTo>
                                        <a:lnTo>
                                          <a:pt x="263" y="2"/>
                                        </a:lnTo>
                                        <a:lnTo>
                                          <a:pt x="281" y="4"/>
                                        </a:lnTo>
                                        <a:lnTo>
                                          <a:pt x="301" y="6"/>
                                        </a:lnTo>
                                        <a:lnTo>
                                          <a:pt x="326" y="26"/>
                                        </a:lnTo>
                                        <a:lnTo>
                                          <a:pt x="33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0120" y="295200"/>
                                    <a:ext cx="936720" cy="9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5" h="1466">
                                        <a:moveTo>
                                          <a:pt x="691" y="1466"/>
                                        </a:moveTo>
                                        <a:lnTo>
                                          <a:pt x="682" y="1457"/>
                                        </a:lnTo>
                                        <a:lnTo>
                                          <a:pt x="671" y="1419"/>
                                        </a:lnTo>
                                        <a:lnTo>
                                          <a:pt x="668" y="1378"/>
                                        </a:lnTo>
                                        <a:lnTo>
                                          <a:pt x="670" y="1337"/>
                                        </a:lnTo>
                                        <a:lnTo>
                                          <a:pt x="670" y="1296"/>
                                        </a:lnTo>
                                        <a:lnTo>
                                          <a:pt x="657" y="1292"/>
                                        </a:lnTo>
                                        <a:lnTo>
                                          <a:pt x="653" y="1320"/>
                                        </a:lnTo>
                                        <a:lnTo>
                                          <a:pt x="653" y="1352"/>
                                        </a:lnTo>
                                        <a:lnTo>
                                          <a:pt x="653" y="1382"/>
                                        </a:lnTo>
                                        <a:lnTo>
                                          <a:pt x="653" y="1412"/>
                                        </a:lnTo>
                                        <a:lnTo>
                                          <a:pt x="641" y="1418"/>
                                        </a:lnTo>
                                        <a:lnTo>
                                          <a:pt x="634" y="1414"/>
                                        </a:lnTo>
                                        <a:lnTo>
                                          <a:pt x="628" y="1412"/>
                                        </a:lnTo>
                                        <a:lnTo>
                                          <a:pt x="619" y="1408"/>
                                        </a:lnTo>
                                        <a:lnTo>
                                          <a:pt x="612" y="1406"/>
                                        </a:lnTo>
                                        <a:lnTo>
                                          <a:pt x="605" y="1403"/>
                                        </a:lnTo>
                                        <a:lnTo>
                                          <a:pt x="598" y="1399"/>
                                        </a:lnTo>
                                        <a:lnTo>
                                          <a:pt x="592" y="1395"/>
                                        </a:lnTo>
                                        <a:lnTo>
                                          <a:pt x="587" y="1390"/>
                                        </a:lnTo>
                                        <a:lnTo>
                                          <a:pt x="581" y="1354"/>
                                        </a:lnTo>
                                        <a:lnTo>
                                          <a:pt x="580" y="1317"/>
                                        </a:lnTo>
                                        <a:lnTo>
                                          <a:pt x="578" y="1279"/>
                                        </a:lnTo>
                                        <a:lnTo>
                                          <a:pt x="578" y="1242"/>
                                        </a:lnTo>
                                        <a:lnTo>
                                          <a:pt x="567" y="1250"/>
                                        </a:lnTo>
                                        <a:lnTo>
                                          <a:pt x="565" y="1263"/>
                                        </a:lnTo>
                                        <a:lnTo>
                                          <a:pt x="565" y="1278"/>
                                        </a:lnTo>
                                        <a:lnTo>
                                          <a:pt x="563" y="1294"/>
                                        </a:lnTo>
                                        <a:lnTo>
                                          <a:pt x="562" y="1309"/>
                                        </a:lnTo>
                                        <a:lnTo>
                                          <a:pt x="558" y="1315"/>
                                        </a:lnTo>
                                        <a:lnTo>
                                          <a:pt x="554" y="1304"/>
                                        </a:lnTo>
                                        <a:lnTo>
                                          <a:pt x="547" y="1292"/>
                                        </a:lnTo>
                                        <a:lnTo>
                                          <a:pt x="540" y="1281"/>
                                        </a:lnTo>
                                        <a:lnTo>
                                          <a:pt x="535" y="1266"/>
                                        </a:lnTo>
                                        <a:lnTo>
                                          <a:pt x="549" y="1233"/>
                                        </a:lnTo>
                                        <a:lnTo>
                                          <a:pt x="562" y="1197"/>
                                        </a:lnTo>
                                        <a:lnTo>
                                          <a:pt x="572" y="1162"/>
                                        </a:lnTo>
                                        <a:lnTo>
                                          <a:pt x="580" y="1126"/>
                                        </a:lnTo>
                                        <a:lnTo>
                                          <a:pt x="583" y="1091"/>
                                        </a:lnTo>
                                        <a:lnTo>
                                          <a:pt x="581" y="1053"/>
                                        </a:lnTo>
                                        <a:lnTo>
                                          <a:pt x="574" y="1016"/>
                                        </a:lnTo>
                                        <a:lnTo>
                                          <a:pt x="562" y="977"/>
                                        </a:lnTo>
                                        <a:lnTo>
                                          <a:pt x="547" y="967"/>
                                        </a:lnTo>
                                        <a:lnTo>
                                          <a:pt x="531" y="982"/>
                                        </a:lnTo>
                                        <a:lnTo>
                                          <a:pt x="522" y="986"/>
                                        </a:lnTo>
                                        <a:lnTo>
                                          <a:pt x="513" y="992"/>
                                        </a:lnTo>
                                        <a:lnTo>
                                          <a:pt x="504" y="997"/>
                                        </a:lnTo>
                                        <a:lnTo>
                                          <a:pt x="493" y="1003"/>
                                        </a:lnTo>
                                        <a:lnTo>
                                          <a:pt x="484" y="1010"/>
                                        </a:lnTo>
                                        <a:lnTo>
                                          <a:pt x="475" y="1016"/>
                                        </a:lnTo>
                                        <a:lnTo>
                                          <a:pt x="466" y="1022"/>
                                        </a:lnTo>
                                        <a:lnTo>
                                          <a:pt x="455" y="1025"/>
                                        </a:lnTo>
                                        <a:lnTo>
                                          <a:pt x="450" y="1012"/>
                                        </a:lnTo>
                                        <a:lnTo>
                                          <a:pt x="450" y="999"/>
                                        </a:lnTo>
                                        <a:lnTo>
                                          <a:pt x="446" y="984"/>
                                        </a:lnTo>
                                        <a:lnTo>
                                          <a:pt x="439" y="969"/>
                                        </a:lnTo>
                                        <a:lnTo>
                                          <a:pt x="441" y="949"/>
                                        </a:lnTo>
                                        <a:lnTo>
                                          <a:pt x="441" y="928"/>
                                        </a:lnTo>
                                        <a:lnTo>
                                          <a:pt x="439" y="906"/>
                                        </a:lnTo>
                                        <a:lnTo>
                                          <a:pt x="434" y="883"/>
                                        </a:lnTo>
                                        <a:lnTo>
                                          <a:pt x="425" y="893"/>
                                        </a:lnTo>
                                        <a:lnTo>
                                          <a:pt x="423" y="911"/>
                                        </a:lnTo>
                                        <a:lnTo>
                                          <a:pt x="425" y="932"/>
                                        </a:lnTo>
                                        <a:lnTo>
                                          <a:pt x="421" y="951"/>
                                        </a:lnTo>
                                        <a:lnTo>
                                          <a:pt x="414" y="967"/>
                                        </a:lnTo>
                                        <a:lnTo>
                                          <a:pt x="398" y="966"/>
                                        </a:lnTo>
                                        <a:lnTo>
                                          <a:pt x="392" y="943"/>
                                        </a:lnTo>
                                        <a:lnTo>
                                          <a:pt x="394" y="919"/>
                                        </a:lnTo>
                                        <a:lnTo>
                                          <a:pt x="394" y="895"/>
                                        </a:lnTo>
                                        <a:lnTo>
                                          <a:pt x="385" y="874"/>
                                        </a:lnTo>
                                        <a:lnTo>
                                          <a:pt x="382" y="880"/>
                                        </a:lnTo>
                                        <a:lnTo>
                                          <a:pt x="378" y="904"/>
                                        </a:lnTo>
                                        <a:lnTo>
                                          <a:pt x="378" y="928"/>
                                        </a:lnTo>
                                        <a:lnTo>
                                          <a:pt x="378" y="954"/>
                                        </a:lnTo>
                                        <a:lnTo>
                                          <a:pt x="376" y="981"/>
                                        </a:lnTo>
                                        <a:lnTo>
                                          <a:pt x="364" y="997"/>
                                        </a:lnTo>
                                        <a:lnTo>
                                          <a:pt x="351" y="977"/>
                                        </a:lnTo>
                                        <a:lnTo>
                                          <a:pt x="353" y="943"/>
                                        </a:lnTo>
                                        <a:lnTo>
                                          <a:pt x="353" y="908"/>
                                        </a:lnTo>
                                        <a:lnTo>
                                          <a:pt x="355" y="874"/>
                                        </a:lnTo>
                                        <a:lnTo>
                                          <a:pt x="364" y="837"/>
                                        </a:lnTo>
                                        <a:lnTo>
                                          <a:pt x="358" y="824"/>
                                        </a:lnTo>
                                        <a:lnTo>
                                          <a:pt x="360" y="811"/>
                                        </a:lnTo>
                                        <a:lnTo>
                                          <a:pt x="367" y="797"/>
                                        </a:lnTo>
                                        <a:lnTo>
                                          <a:pt x="373" y="784"/>
                                        </a:lnTo>
                                        <a:lnTo>
                                          <a:pt x="374" y="768"/>
                                        </a:lnTo>
                                        <a:lnTo>
                                          <a:pt x="371" y="762"/>
                                        </a:lnTo>
                                        <a:lnTo>
                                          <a:pt x="366" y="754"/>
                                        </a:lnTo>
                                        <a:lnTo>
                                          <a:pt x="360" y="747"/>
                                        </a:lnTo>
                                        <a:lnTo>
                                          <a:pt x="351" y="743"/>
                                        </a:lnTo>
                                        <a:lnTo>
                                          <a:pt x="355" y="715"/>
                                        </a:lnTo>
                                        <a:lnTo>
                                          <a:pt x="357" y="687"/>
                                        </a:lnTo>
                                        <a:lnTo>
                                          <a:pt x="360" y="657"/>
                                        </a:lnTo>
                                        <a:lnTo>
                                          <a:pt x="360" y="629"/>
                                        </a:lnTo>
                                        <a:lnTo>
                                          <a:pt x="348" y="646"/>
                                        </a:lnTo>
                                        <a:lnTo>
                                          <a:pt x="344" y="665"/>
                                        </a:lnTo>
                                        <a:lnTo>
                                          <a:pt x="342" y="685"/>
                                        </a:lnTo>
                                        <a:lnTo>
                                          <a:pt x="342" y="706"/>
                                        </a:lnTo>
                                        <a:lnTo>
                                          <a:pt x="342" y="726"/>
                                        </a:lnTo>
                                        <a:lnTo>
                                          <a:pt x="319" y="730"/>
                                        </a:lnTo>
                                        <a:lnTo>
                                          <a:pt x="317" y="708"/>
                                        </a:lnTo>
                                        <a:lnTo>
                                          <a:pt x="324" y="685"/>
                                        </a:lnTo>
                                        <a:lnTo>
                                          <a:pt x="330" y="663"/>
                                        </a:lnTo>
                                        <a:lnTo>
                                          <a:pt x="333" y="641"/>
                                        </a:lnTo>
                                        <a:lnTo>
                                          <a:pt x="321" y="637"/>
                                        </a:lnTo>
                                        <a:lnTo>
                                          <a:pt x="313" y="655"/>
                                        </a:lnTo>
                                        <a:lnTo>
                                          <a:pt x="310" y="678"/>
                                        </a:lnTo>
                                        <a:lnTo>
                                          <a:pt x="304" y="702"/>
                                        </a:lnTo>
                                        <a:lnTo>
                                          <a:pt x="295" y="726"/>
                                        </a:lnTo>
                                        <a:lnTo>
                                          <a:pt x="292" y="730"/>
                                        </a:lnTo>
                                        <a:lnTo>
                                          <a:pt x="286" y="734"/>
                                        </a:lnTo>
                                        <a:lnTo>
                                          <a:pt x="277" y="736"/>
                                        </a:lnTo>
                                        <a:lnTo>
                                          <a:pt x="270" y="740"/>
                                        </a:lnTo>
                                        <a:lnTo>
                                          <a:pt x="267" y="710"/>
                                        </a:lnTo>
                                        <a:lnTo>
                                          <a:pt x="270" y="676"/>
                                        </a:lnTo>
                                        <a:lnTo>
                                          <a:pt x="276" y="644"/>
                                        </a:lnTo>
                                        <a:lnTo>
                                          <a:pt x="277" y="611"/>
                                        </a:lnTo>
                                        <a:lnTo>
                                          <a:pt x="261" y="581"/>
                                        </a:lnTo>
                                        <a:lnTo>
                                          <a:pt x="259" y="538"/>
                                        </a:lnTo>
                                        <a:lnTo>
                                          <a:pt x="261" y="495"/>
                                        </a:lnTo>
                                        <a:lnTo>
                                          <a:pt x="268" y="452"/>
                                        </a:lnTo>
                                        <a:lnTo>
                                          <a:pt x="277" y="409"/>
                                        </a:lnTo>
                                        <a:lnTo>
                                          <a:pt x="274" y="396"/>
                                        </a:lnTo>
                                        <a:lnTo>
                                          <a:pt x="261" y="409"/>
                                        </a:lnTo>
                                        <a:lnTo>
                                          <a:pt x="254" y="443"/>
                                        </a:lnTo>
                                        <a:lnTo>
                                          <a:pt x="249" y="478"/>
                                        </a:lnTo>
                                        <a:lnTo>
                                          <a:pt x="245" y="514"/>
                                        </a:lnTo>
                                        <a:lnTo>
                                          <a:pt x="241" y="551"/>
                                        </a:lnTo>
                                        <a:lnTo>
                                          <a:pt x="236" y="542"/>
                                        </a:lnTo>
                                        <a:lnTo>
                                          <a:pt x="234" y="489"/>
                                        </a:lnTo>
                                        <a:lnTo>
                                          <a:pt x="234" y="433"/>
                                        </a:lnTo>
                                        <a:lnTo>
                                          <a:pt x="236" y="379"/>
                                        </a:lnTo>
                                        <a:lnTo>
                                          <a:pt x="249" y="323"/>
                                        </a:lnTo>
                                        <a:lnTo>
                                          <a:pt x="241" y="310"/>
                                        </a:lnTo>
                                        <a:lnTo>
                                          <a:pt x="231" y="325"/>
                                        </a:lnTo>
                                        <a:lnTo>
                                          <a:pt x="225" y="347"/>
                                        </a:lnTo>
                                        <a:lnTo>
                                          <a:pt x="222" y="372"/>
                                        </a:lnTo>
                                        <a:lnTo>
                                          <a:pt x="216" y="396"/>
                                        </a:lnTo>
                                        <a:lnTo>
                                          <a:pt x="207" y="392"/>
                                        </a:lnTo>
                                        <a:lnTo>
                                          <a:pt x="205" y="385"/>
                                        </a:lnTo>
                                        <a:lnTo>
                                          <a:pt x="202" y="373"/>
                                        </a:lnTo>
                                        <a:lnTo>
                                          <a:pt x="198" y="364"/>
                                        </a:lnTo>
                                        <a:lnTo>
                                          <a:pt x="200" y="353"/>
                                        </a:lnTo>
                                        <a:lnTo>
                                          <a:pt x="205" y="323"/>
                                        </a:lnTo>
                                        <a:lnTo>
                                          <a:pt x="209" y="301"/>
                                        </a:lnTo>
                                        <a:lnTo>
                                          <a:pt x="213" y="284"/>
                                        </a:lnTo>
                                        <a:lnTo>
                                          <a:pt x="220" y="267"/>
                                        </a:lnTo>
                                        <a:lnTo>
                                          <a:pt x="209" y="256"/>
                                        </a:lnTo>
                                        <a:lnTo>
                                          <a:pt x="200" y="269"/>
                                        </a:lnTo>
                                        <a:lnTo>
                                          <a:pt x="195" y="293"/>
                                        </a:lnTo>
                                        <a:lnTo>
                                          <a:pt x="189" y="317"/>
                                        </a:lnTo>
                                        <a:lnTo>
                                          <a:pt x="184" y="344"/>
                                        </a:lnTo>
                                        <a:lnTo>
                                          <a:pt x="182" y="368"/>
                                        </a:lnTo>
                                        <a:lnTo>
                                          <a:pt x="168" y="358"/>
                                        </a:lnTo>
                                        <a:lnTo>
                                          <a:pt x="171" y="340"/>
                                        </a:lnTo>
                                        <a:lnTo>
                                          <a:pt x="173" y="312"/>
                                        </a:lnTo>
                                        <a:lnTo>
                                          <a:pt x="175" y="282"/>
                                        </a:lnTo>
                                        <a:lnTo>
                                          <a:pt x="177" y="252"/>
                                        </a:lnTo>
                                        <a:lnTo>
                                          <a:pt x="180" y="243"/>
                                        </a:lnTo>
                                        <a:lnTo>
                                          <a:pt x="184" y="231"/>
                                        </a:lnTo>
                                        <a:lnTo>
                                          <a:pt x="187" y="222"/>
                                        </a:lnTo>
                                        <a:lnTo>
                                          <a:pt x="193" y="213"/>
                                        </a:lnTo>
                                        <a:lnTo>
                                          <a:pt x="187" y="196"/>
                                        </a:lnTo>
                                        <a:lnTo>
                                          <a:pt x="175" y="209"/>
                                        </a:lnTo>
                                        <a:lnTo>
                                          <a:pt x="169" y="233"/>
                                        </a:lnTo>
                                        <a:lnTo>
                                          <a:pt x="164" y="258"/>
                                        </a:lnTo>
                                        <a:lnTo>
                                          <a:pt x="160" y="284"/>
                                        </a:lnTo>
                                        <a:lnTo>
                                          <a:pt x="155" y="310"/>
                                        </a:lnTo>
                                        <a:lnTo>
                                          <a:pt x="144" y="271"/>
                                        </a:lnTo>
                                        <a:lnTo>
                                          <a:pt x="142" y="231"/>
                                        </a:lnTo>
                                        <a:lnTo>
                                          <a:pt x="150" y="192"/>
                                        </a:lnTo>
                                        <a:lnTo>
                                          <a:pt x="162" y="157"/>
                                        </a:lnTo>
                                        <a:lnTo>
                                          <a:pt x="150" y="146"/>
                                        </a:lnTo>
                                        <a:lnTo>
                                          <a:pt x="139" y="166"/>
                                        </a:lnTo>
                                        <a:lnTo>
                                          <a:pt x="133" y="192"/>
                                        </a:lnTo>
                                        <a:lnTo>
                                          <a:pt x="130" y="220"/>
                                        </a:lnTo>
                                        <a:lnTo>
                                          <a:pt x="117" y="243"/>
                                        </a:lnTo>
                                        <a:lnTo>
                                          <a:pt x="108" y="215"/>
                                        </a:lnTo>
                                        <a:lnTo>
                                          <a:pt x="112" y="181"/>
                                        </a:lnTo>
                                        <a:lnTo>
                                          <a:pt x="119" y="147"/>
                                        </a:lnTo>
                                        <a:lnTo>
                                          <a:pt x="128" y="114"/>
                                        </a:lnTo>
                                        <a:lnTo>
                                          <a:pt x="117" y="114"/>
                                        </a:lnTo>
                                        <a:lnTo>
                                          <a:pt x="103" y="132"/>
                                        </a:lnTo>
                                        <a:lnTo>
                                          <a:pt x="99" y="151"/>
                                        </a:lnTo>
                                        <a:lnTo>
                                          <a:pt x="97" y="172"/>
                                        </a:lnTo>
                                        <a:lnTo>
                                          <a:pt x="96" y="192"/>
                                        </a:lnTo>
                                        <a:lnTo>
                                          <a:pt x="92" y="213"/>
                                        </a:lnTo>
                                        <a:lnTo>
                                          <a:pt x="69" y="200"/>
                                        </a:lnTo>
                                        <a:lnTo>
                                          <a:pt x="60" y="179"/>
                                        </a:lnTo>
                                        <a:lnTo>
                                          <a:pt x="78" y="200"/>
                                        </a:lnTo>
                                        <a:lnTo>
                                          <a:pt x="81" y="179"/>
                                        </a:lnTo>
                                        <a:lnTo>
                                          <a:pt x="79" y="159"/>
                                        </a:lnTo>
                                        <a:lnTo>
                                          <a:pt x="78" y="136"/>
                                        </a:lnTo>
                                        <a:lnTo>
                                          <a:pt x="76" y="114"/>
                                        </a:lnTo>
                                        <a:lnTo>
                                          <a:pt x="78" y="108"/>
                                        </a:lnTo>
                                        <a:lnTo>
                                          <a:pt x="79" y="101"/>
                                        </a:lnTo>
                                        <a:lnTo>
                                          <a:pt x="81" y="93"/>
                                        </a:lnTo>
                                        <a:lnTo>
                                          <a:pt x="85" y="84"/>
                                        </a:lnTo>
                                        <a:lnTo>
                                          <a:pt x="76" y="75"/>
                                        </a:lnTo>
                                        <a:lnTo>
                                          <a:pt x="67" y="93"/>
                                        </a:lnTo>
                                        <a:lnTo>
                                          <a:pt x="61" y="112"/>
                                        </a:lnTo>
                                        <a:lnTo>
                                          <a:pt x="60" y="132"/>
                                        </a:lnTo>
                                        <a:lnTo>
                                          <a:pt x="60" y="153"/>
                                        </a:lnTo>
                                        <a:lnTo>
                                          <a:pt x="54" y="146"/>
                                        </a:lnTo>
                                        <a:lnTo>
                                          <a:pt x="51" y="136"/>
                                        </a:lnTo>
                                        <a:lnTo>
                                          <a:pt x="49" y="129"/>
                                        </a:lnTo>
                                        <a:lnTo>
                                          <a:pt x="45" y="119"/>
                                        </a:lnTo>
                                        <a:lnTo>
                                          <a:pt x="45" y="99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1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45" y="52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38" y="67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26" y="73"/>
                                        </a:lnTo>
                                        <a:lnTo>
                                          <a:pt x="17" y="63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7" y="5"/>
                                        </a:lnTo>
                                        <a:lnTo>
                                          <a:pt x="151" y="13"/>
                                        </a:lnTo>
                                        <a:lnTo>
                                          <a:pt x="164" y="20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89" y="37"/>
                                        </a:lnTo>
                                        <a:lnTo>
                                          <a:pt x="200" y="45"/>
                                        </a:lnTo>
                                        <a:lnTo>
                                          <a:pt x="213" y="56"/>
                                        </a:lnTo>
                                        <a:lnTo>
                                          <a:pt x="223" y="67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49" y="80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68" y="101"/>
                                        </a:lnTo>
                                        <a:lnTo>
                                          <a:pt x="279" y="112"/>
                                        </a:lnTo>
                                        <a:lnTo>
                                          <a:pt x="290" y="123"/>
                                        </a:lnTo>
                                        <a:lnTo>
                                          <a:pt x="301" y="134"/>
                                        </a:lnTo>
                                        <a:lnTo>
                                          <a:pt x="313" y="146"/>
                                        </a:lnTo>
                                        <a:lnTo>
                                          <a:pt x="324" y="153"/>
                                        </a:lnTo>
                                        <a:lnTo>
                                          <a:pt x="335" y="159"/>
                                        </a:lnTo>
                                        <a:lnTo>
                                          <a:pt x="348" y="166"/>
                                        </a:lnTo>
                                        <a:lnTo>
                                          <a:pt x="360" y="174"/>
                                        </a:lnTo>
                                        <a:lnTo>
                                          <a:pt x="367" y="185"/>
                                        </a:lnTo>
                                        <a:lnTo>
                                          <a:pt x="374" y="190"/>
                                        </a:lnTo>
                                        <a:lnTo>
                                          <a:pt x="383" y="196"/>
                                        </a:lnTo>
                                        <a:lnTo>
                                          <a:pt x="394" y="202"/>
                                        </a:lnTo>
                                        <a:lnTo>
                                          <a:pt x="405" y="205"/>
                                        </a:lnTo>
                                        <a:lnTo>
                                          <a:pt x="434" y="230"/>
                                        </a:lnTo>
                                        <a:lnTo>
                                          <a:pt x="464" y="250"/>
                                        </a:lnTo>
                                        <a:lnTo>
                                          <a:pt x="497" y="269"/>
                                        </a:lnTo>
                                        <a:lnTo>
                                          <a:pt x="527" y="288"/>
                                        </a:lnTo>
                                        <a:lnTo>
                                          <a:pt x="558" y="310"/>
                                        </a:lnTo>
                                        <a:lnTo>
                                          <a:pt x="583" y="334"/>
                                        </a:lnTo>
                                        <a:lnTo>
                                          <a:pt x="603" y="366"/>
                                        </a:lnTo>
                                        <a:lnTo>
                                          <a:pt x="617" y="405"/>
                                        </a:lnTo>
                                        <a:lnTo>
                                          <a:pt x="623" y="409"/>
                                        </a:lnTo>
                                        <a:lnTo>
                                          <a:pt x="626" y="416"/>
                                        </a:lnTo>
                                        <a:lnTo>
                                          <a:pt x="628" y="424"/>
                                        </a:lnTo>
                                        <a:lnTo>
                                          <a:pt x="625" y="431"/>
                                        </a:lnTo>
                                        <a:lnTo>
                                          <a:pt x="612" y="441"/>
                                        </a:lnTo>
                                        <a:lnTo>
                                          <a:pt x="598" y="448"/>
                                        </a:lnTo>
                                        <a:lnTo>
                                          <a:pt x="583" y="454"/>
                                        </a:lnTo>
                                        <a:lnTo>
                                          <a:pt x="569" y="461"/>
                                        </a:lnTo>
                                        <a:lnTo>
                                          <a:pt x="553" y="467"/>
                                        </a:lnTo>
                                        <a:lnTo>
                                          <a:pt x="536" y="472"/>
                                        </a:lnTo>
                                        <a:lnTo>
                                          <a:pt x="518" y="476"/>
                                        </a:lnTo>
                                        <a:lnTo>
                                          <a:pt x="499" y="482"/>
                                        </a:lnTo>
                                        <a:lnTo>
                                          <a:pt x="482" y="502"/>
                                        </a:lnTo>
                                        <a:lnTo>
                                          <a:pt x="477" y="515"/>
                                        </a:lnTo>
                                        <a:lnTo>
                                          <a:pt x="470" y="530"/>
                                        </a:lnTo>
                                        <a:lnTo>
                                          <a:pt x="464" y="547"/>
                                        </a:lnTo>
                                        <a:lnTo>
                                          <a:pt x="463" y="564"/>
                                        </a:lnTo>
                                        <a:lnTo>
                                          <a:pt x="466" y="571"/>
                                        </a:lnTo>
                                        <a:lnTo>
                                          <a:pt x="475" y="583"/>
                                        </a:lnTo>
                                        <a:lnTo>
                                          <a:pt x="488" y="596"/>
                                        </a:lnTo>
                                        <a:lnTo>
                                          <a:pt x="502" y="609"/>
                                        </a:lnTo>
                                        <a:lnTo>
                                          <a:pt x="515" y="626"/>
                                        </a:lnTo>
                                        <a:lnTo>
                                          <a:pt x="535" y="626"/>
                                        </a:lnTo>
                                        <a:lnTo>
                                          <a:pt x="531" y="599"/>
                                        </a:lnTo>
                                        <a:lnTo>
                                          <a:pt x="520" y="588"/>
                                        </a:lnTo>
                                        <a:lnTo>
                                          <a:pt x="506" y="577"/>
                                        </a:lnTo>
                                        <a:lnTo>
                                          <a:pt x="493" y="566"/>
                                        </a:lnTo>
                                        <a:lnTo>
                                          <a:pt x="482" y="551"/>
                                        </a:lnTo>
                                        <a:lnTo>
                                          <a:pt x="490" y="534"/>
                                        </a:lnTo>
                                        <a:lnTo>
                                          <a:pt x="499" y="519"/>
                                        </a:lnTo>
                                        <a:lnTo>
                                          <a:pt x="509" y="508"/>
                                        </a:lnTo>
                                        <a:lnTo>
                                          <a:pt x="526" y="497"/>
                                        </a:lnTo>
                                        <a:lnTo>
                                          <a:pt x="544" y="497"/>
                                        </a:lnTo>
                                        <a:lnTo>
                                          <a:pt x="553" y="493"/>
                                        </a:lnTo>
                                        <a:lnTo>
                                          <a:pt x="562" y="491"/>
                                        </a:lnTo>
                                        <a:lnTo>
                                          <a:pt x="571" y="487"/>
                                        </a:lnTo>
                                        <a:lnTo>
                                          <a:pt x="580" y="484"/>
                                        </a:lnTo>
                                        <a:lnTo>
                                          <a:pt x="589" y="480"/>
                                        </a:lnTo>
                                        <a:lnTo>
                                          <a:pt x="596" y="476"/>
                                        </a:lnTo>
                                        <a:lnTo>
                                          <a:pt x="605" y="472"/>
                                        </a:lnTo>
                                        <a:lnTo>
                                          <a:pt x="612" y="467"/>
                                        </a:lnTo>
                                        <a:lnTo>
                                          <a:pt x="617" y="456"/>
                                        </a:lnTo>
                                        <a:lnTo>
                                          <a:pt x="626" y="454"/>
                                        </a:lnTo>
                                        <a:lnTo>
                                          <a:pt x="634" y="448"/>
                                        </a:lnTo>
                                        <a:lnTo>
                                          <a:pt x="641" y="444"/>
                                        </a:lnTo>
                                        <a:lnTo>
                                          <a:pt x="653" y="446"/>
                                        </a:lnTo>
                                        <a:lnTo>
                                          <a:pt x="661" y="452"/>
                                        </a:lnTo>
                                        <a:lnTo>
                                          <a:pt x="668" y="459"/>
                                        </a:lnTo>
                                        <a:lnTo>
                                          <a:pt x="675" y="465"/>
                                        </a:lnTo>
                                        <a:lnTo>
                                          <a:pt x="682" y="472"/>
                                        </a:lnTo>
                                        <a:lnTo>
                                          <a:pt x="689" y="480"/>
                                        </a:lnTo>
                                        <a:lnTo>
                                          <a:pt x="697" y="487"/>
                                        </a:lnTo>
                                        <a:lnTo>
                                          <a:pt x="702" y="495"/>
                                        </a:lnTo>
                                        <a:lnTo>
                                          <a:pt x="707" y="502"/>
                                        </a:lnTo>
                                        <a:lnTo>
                                          <a:pt x="698" y="506"/>
                                        </a:lnTo>
                                        <a:lnTo>
                                          <a:pt x="689" y="512"/>
                                        </a:lnTo>
                                        <a:lnTo>
                                          <a:pt x="679" y="515"/>
                                        </a:lnTo>
                                        <a:lnTo>
                                          <a:pt x="666" y="517"/>
                                        </a:lnTo>
                                        <a:lnTo>
                                          <a:pt x="655" y="523"/>
                                        </a:lnTo>
                                        <a:lnTo>
                                          <a:pt x="644" y="527"/>
                                        </a:lnTo>
                                        <a:lnTo>
                                          <a:pt x="634" y="532"/>
                                        </a:lnTo>
                                        <a:lnTo>
                                          <a:pt x="623" y="540"/>
                                        </a:lnTo>
                                        <a:lnTo>
                                          <a:pt x="616" y="558"/>
                                        </a:lnTo>
                                        <a:lnTo>
                                          <a:pt x="623" y="564"/>
                                        </a:lnTo>
                                        <a:lnTo>
                                          <a:pt x="632" y="566"/>
                                        </a:lnTo>
                                        <a:lnTo>
                                          <a:pt x="641" y="570"/>
                                        </a:lnTo>
                                        <a:lnTo>
                                          <a:pt x="653" y="575"/>
                                        </a:lnTo>
                                        <a:lnTo>
                                          <a:pt x="661" y="583"/>
                                        </a:lnTo>
                                        <a:lnTo>
                                          <a:pt x="670" y="592"/>
                                        </a:lnTo>
                                        <a:lnTo>
                                          <a:pt x="677" y="601"/>
                                        </a:lnTo>
                                        <a:lnTo>
                                          <a:pt x="686" y="611"/>
                                        </a:lnTo>
                                        <a:lnTo>
                                          <a:pt x="691" y="614"/>
                                        </a:lnTo>
                                        <a:lnTo>
                                          <a:pt x="698" y="618"/>
                                        </a:lnTo>
                                        <a:lnTo>
                                          <a:pt x="704" y="624"/>
                                        </a:lnTo>
                                        <a:lnTo>
                                          <a:pt x="714" y="626"/>
                                        </a:lnTo>
                                        <a:lnTo>
                                          <a:pt x="727" y="618"/>
                                        </a:lnTo>
                                        <a:lnTo>
                                          <a:pt x="722" y="607"/>
                                        </a:lnTo>
                                        <a:lnTo>
                                          <a:pt x="714" y="599"/>
                                        </a:lnTo>
                                        <a:lnTo>
                                          <a:pt x="704" y="592"/>
                                        </a:lnTo>
                                        <a:lnTo>
                                          <a:pt x="691" y="581"/>
                                        </a:lnTo>
                                        <a:lnTo>
                                          <a:pt x="666" y="556"/>
                                        </a:lnTo>
                                        <a:lnTo>
                                          <a:pt x="673" y="542"/>
                                        </a:lnTo>
                                        <a:lnTo>
                                          <a:pt x="684" y="538"/>
                                        </a:lnTo>
                                        <a:lnTo>
                                          <a:pt x="697" y="536"/>
                                        </a:lnTo>
                                        <a:lnTo>
                                          <a:pt x="709" y="536"/>
                                        </a:lnTo>
                                        <a:lnTo>
                                          <a:pt x="720" y="536"/>
                                        </a:lnTo>
                                        <a:lnTo>
                                          <a:pt x="745" y="555"/>
                                        </a:lnTo>
                                        <a:lnTo>
                                          <a:pt x="772" y="571"/>
                                        </a:lnTo>
                                        <a:lnTo>
                                          <a:pt x="799" y="586"/>
                                        </a:lnTo>
                                        <a:lnTo>
                                          <a:pt x="828" y="601"/>
                                        </a:lnTo>
                                        <a:lnTo>
                                          <a:pt x="857" y="616"/>
                                        </a:lnTo>
                                        <a:lnTo>
                                          <a:pt x="885" y="631"/>
                                        </a:lnTo>
                                        <a:lnTo>
                                          <a:pt x="916" y="644"/>
                                        </a:lnTo>
                                        <a:lnTo>
                                          <a:pt x="948" y="657"/>
                                        </a:lnTo>
                                        <a:lnTo>
                                          <a:pt x="952" y="665"/>
                                        </a:lnTo>
                                        <a:lnTo>
                                          <a:pt x="956" y="672"/>
                                        </a:lnTo>
                                        <a:lnTo>
                                          <a:pt x="961" y="678"/>
                                        </a:lnTo>
                                        <a:lnTo>
                                          <a:pt x="968" y="684"/>
                                        </a:lnTo>
                                        <a:lnTo>
                                          <a:pt x="965" y="691"/>
                                        </a:lnTo>
                                        <a:lnTo>
                                          <a:pt x="957" y="697"/>
                                        </a:lnTo>
                                        <a:lnTo>
                                          <a:pt x="948" y="704"/>
                                        </a:lnTo>
                                        <a:lnTo>
                                          <a:pt x="943" y="713"/>
                                        </a:lnTo>
                                        <a:lnTo>
                                          <a:pt x="948" y="734"/>
                                        </a:lnTo>
                                        <a:lnTo>
                                          <a:pt x="957" y="738"/>
                                        </a:lnTo>
                                        <a:lnTo>
                                          <a:pt x="968" y="743"/>
                                        </a:lnTo>
                                        <a:lnTo>
                                          <a:pt x="979" y="749"/>
                                        </a:lnTo>
                                        <a:lnTo>
                                          <a:pt x="988" y="756"/>
                                        </a:lnTo>
                                        <a:lnTo>
                                          <a:pt x="974" y="756"/>
                                        </a:lnTo>
                                        <a:lnTo>
                                          <a:pt x="957" y="756"/>
                                        </a:lnTo>
                                        <a:lnTo>
                                          <a:pt x="943" y="756"/>
                                        </a:lnTo>
                                        <a:lnTo>
                                          <a:pt x="927" y="756"/>
                                        </a:lnTo>
                                        <a:lnTo>
                                          <a:pt x="912" y="754"/>
                                        </a:lnTo>
                                        <a:lnTo>
                                          <a:pt x="896" y="754"/>
                                        </a:lnTo>
                                        <a:lnTo>
                                          <a:pt x="882" y="753"/>
                                        </a:lnTo>
                                        <a:lnTo>
                                          <a:pt x="866" y="751"/>
                                        </a:lnTo>
                                        <a:lnTo>
                                          <a:pt x="860" y="747"/>
                                        </a:lnTo>
                                        <a:lnTo>
                                          <a:pt x="853" y="743"/>
                                        </a:lnTo>
                                        <a:lnTo>
                                          <a:pt x="848" y="738"/>
                                        </a:lnTo>
                                        <a:lnTo>
                                          <a:pt x="842" y="734"/>
                                        </a:lnTo>
                                        <a:lnTo>
                                          <a:pt x="835" y="728"/>
                                        </a:lnTo>
                                        <a:lnTo>
                                          <a:pt x="828" y="725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10" y="717"/>
                                        </a:lnTo>
                                        <a:lnTo>
                                          <a:pt x="801" y="719"/>
                                        </a:lnTo>
                                        <a:lnTo>
                                          <a:pt x="810" y="736"/>
                                        </a:lnTo>
                                        <a:lnTo>
                                          <a:pt x="815" y="740"/>
                                        </a:lnTo>
                                        <a:lnTo>
                                          <a:pt x="822" y="745"/>
                                        </a:lnTo>
                                        <a:lnTo>
                                          <a:pt x="828" y="751"/>
                                        </a:lnTo>
                                        <a:lnTo>
                                          <a:pt x="835" y="758"/>
                                        </a:lnTo>
                                        <a:lnTo>
                                          <a:pt x="842" y="764"/>
                                        </a:lnTo>
                                        <a:lnTo>
                                          <a:pt x="851" y="769"/>
                                        </a:lnTo>
                                        <a:lnTo>
                                          <a:pt x="858" y="775"/>
                                        </a:lnTo>
                                        <a:lnTo>
                                          <a:pt x="866" y="781"/>
                                        </a:lnTo>
                                        <a:lnTo>
                                          <a:pt x="884" y="777"/>
                                        </a:lnTo>
                                        <a:lnTo>
                                          <a:pt x="891" y="777"/>
                                        </a:lnTo>
                                        <a:lnTo>
                                          <a:pt x="898" y="781"/>
                                        </a:lnTo>
                                        <a:lnTo>
                                          <a:pt x="905" y="783"/>
                                        </a:lnTo>
                                        <a:lnTo>
                                          <a:pt x="914" y="786"/>
                                        </a:lnTo>
                                        <a:lnTo>
                                          <a:pt x="923" y="786"/>
                                        </a:lnTo>
                                        <a:lnTo>
                                          <a:pt x="932" y="786"/>
                                        </a:lnTo>
                                        <a:lnTo>
                                          <a:pt x="941" y="788"/>
                                        </a:lnTo>
                                        <a:lnTo>
                                          <a:pt x="950" y="788"/>
                                        </a:lnTo>
                                        <a:lnTo>
                                          <a:pt x="961" y="788"/>
                                        </a:lnTo>
                                        <a:lnTo>
                                          <a:pt x="972" y="790"/>
                                        </a:lnTo>
                                        <a:lnTo>
                                          <a:pt x="981" y="790"/>
                                        </a:lnTo>
                                        <a:lnTo>
                                          <a:pt x="992" y="790"/>
                                        </a:lnTo>
                                        <a:lnTo>
                                          <a:pt x="1002" y="794"/>
                                        </a:lnTo>
                                        <a:lnTo>
                                          <a:pt x="1013" y="797"/>
                                        </a:lnTo>
                                        <a:lnTo>
                                          <a:pt x="1022" y="801"/>
                                        </a:lnTo>
                                        <a:lnTo>
                                          <a:pt x="1029" y="807"/>
                                        </a:lnTo>
                                        <a:lnTo>
                                          <a:pt x="1038" y="812"/>
                                        </a:lnTo>
                                        <a:lnTo>
                                          <a:pt x="1047" y="816"/>
                                        </a:lnTo>
                                        <a:lnTo>
                                          <a:pt x="1056" y="822"/>
                                        </a:lnTo>
                                        <a:lnTo>
                                          <a:pt x="1069" y="825"/>
                                        </a:lnTo>
                                        <a:lnTo>
                                          <a:pt x="1080" y="837"/>
                                        </a:lnTo>
                                        <a:lnTo>
                                          <a:pt x="1090" y="848"/>
                                        </a:lnTo>
                                        <a:lnTo>
                                          <a:pt x="1101" y="857"/>
                                        </a:lnTo>
                                        <a:lnTo>
                                          <a:pt x="1114" y="865"/>
                                        </a:lnTo>
                                        <a:lnTo>
                                          <a:pt x="1125" y="874"/>
                                        </a:lnTo>
                                        <a:lnTo>
                                          <a:pt x="1137" y="883"/>
                                        </a:lnTo>
                                        <a:lnTo>
                                          <a:pt x="1150" y="891"/>
                                        </a:lnTo>
                                        <a:lnTo>
                                          <a:pt x="1164" y="900"/>
                                        </a:lnTo>
                                        <a:lnTo>
                                          <a:pt x="1171" y="911"/>
                                        </a:lnTo>
                                        <a:lnTo>
                                          <a:pt x="1180" y="924"/>
                                        </a:lnTo>
                                        <a:lnTo>
                                          <a:pt x="1188" y="938"/>
                                        </a:lnTo>
                                        <a:lnTo>
                                          <a:pt x="1197" y="951"/>
                                        </a:lnTo>
                                        <a:lnTo>
                                          <a:pt x="1186" y="956"/>
                                        </a:lnTo>
                                        <a:lnTo>
                                          <a:pt x="1173" y="958"/>
                                        </a:lnTo>
                                        <a:lnTo>
                                          <a:pt x="1161" y="958"/>
                                        </a:lnTo>
                                        <a:lnTo>
                                          <a:pt x="1146" y="956"/>
                                        </a:lnTo>
                                        <a:lnTo>
                                          <a:pt x="1132" y="952"/>
                                        </a:lnTo>
                                        <a:lnTo>
                                          <a:pt x="1117" y="949"/>
                                        </a:lnTo>
                                        <a:lnTo>
                                          <a:pt x="1105" y="943"/>
                                        </a:lnTo>
                                        <a:lnTo>
                                          <a:pt x="1090" y="939"/>
                                        </a:lnTo>
                                        <a:lnTo>
                                          <a:pt x="1085" y="936"/>
                                        </a:lnTo>
                                        <a:lnTo>
                                          <a:pt x="1080" y="930"/>
                                        </a:lnTo>
                                        <a:lnTo>
                                          <a:pt x="1072" y="924"/>
                                        </a:lnTo>
                                        <a:lnTo>
                                          <a:pt x="1065" y="917"/>
                                        </a:lnTo>
                                        <a:lnTo>
                                          <a:pt x="1058" y="908"/>
                                        </a:lnTo>
                                        <a:lnTo>
                                          <a:pt x="1053" y="896"/>
                                        </a:lnTo>
                                        <a:lnTo>
                                          <a:pt x="1047" y="882"/>
                                        </a:lnTo>
                                        <a:lnTo>
                                          <a:pt x="1044" y="867"/>
                                        </a:lnTo>
                                        <a:lnTo>
                                          <a:pt x="1024" y="857"/>
                                        </a:lnTo>
                                        <a:lnTo>
                                          <a:pt x="1011" y="872"/>
                                        </a:lnTo>
                                        <a:lnTo>
                                          <a:pt x="997" y="889"/>
                                        </a:lnTo>
                                        <a:lnTo>
                                          <a:pt x="986" y="904"/>
                                        </a:lnTo>
                                        <a:lnTo>
                                          <a:pt x="974" y="919"/>
                                        </a:lnTo>
                                        <a:lnTo>
                                          <a:pt x="963" y="936"/>
                                        </a:lnTo>
                                        <a:lnTo>
                                          <a:pt x="952" y="954"/>
                                        </a:lnTo>
                                        <a:lnTo>
                                          <a:pt x="941" y="973"/>
                                        </a:lnTo>
                                        <a:lnTo>
                                          <a:pt x="932" y="994"/>
                                        </a:lnTo>
                                        <a:lnTo>
                                          <a:pt x="947" y="999"/>
                                        </a:lnTo>
                                        <a:lnTo>
                                          <a:pt x="952" y="992"/>
                                        </a:lnTo>
                                        <a:lnTo>
                                          <a:pt x="957" y="984"/>
                                        </a:lnTo>
                                        <a:lnTo>
                                          <a:pt x="961" y="973"/>
                                        </a:lnTo>
                                        <a:lnTo>
                                          <a:pt x="965" y="960"/>
                                        </a:lnTo>
                                        <a:lnTo>
                                          <a:pt x="972" y="951"/>
                                        </a:lnTo>
                                        <a:lnTo>
                                          <a:pt x="977" y="941"/>
                                        </a:lnTo>
                                        <a:lnTo>
                                          <a:pt x="984" y="932"/>
                                        </a:lnTo>
                                        <a:lnTo>
                                          <a:pt x="992" y="923"/>
                                        </a:lnTo>
                                        <a:lnTo>
                                          <a:pt x="1001" y="913"/>
                                        </a:lnTo>
                                        <a:lnTo>
                                          <a:pt x="1008" y="902"/>
                                        </a:lnTo>
                                        <a:lnTo>
                                          <a:pt x="1017" y="893"/>
                                        </a:lnTo>
                                        <a:lnTo>
                                          <a:pt x="1024" y="883"/>
                                        </a:lnTo>
                                        <a:lnTo>
                                          <a:pt x="1033" y="891"/>
                                        </a:lnTo>
                                        <a:lnTo>
                                          <a:pt x="1035" y="898"/>
                                        </a:lnTo>
                                        <a:lnTo>
                                          <a:pt x="1038" y="910"/>
                                        </a:lnTo>
                                        <a:lnTo>
                                          <a:pt x="1040" y="919"/>
                                        </a:lnTo>
                                        <a:lnTo>
                                          <a:pt x="1044" y="930"/>
                                        </a:lnTo>
                                        <a:lnTo>
                                          <a:pt x="1049" y="938"/>
                                        </a:lnTo>
                                        <a:lnTo>
                                          <a:pt x="1056" y="945"/>
                                        </a:lnTo>
                                        <a:lnTo>
                                          <a:pt x="1062" y="952"/>
                                        </a:lnTo>
                                        <a:lnTo>
                                          <a:pt x="1067" y="960"/>
                                        </a:lnTo>
                                        <a:lnTo>
                                          <a:pt x="1074" y="966"/>
                                        </a:lnTo>
                                        <a:lnTo>
                                          <a:pt x="1081" y="971"/>
                                        </a:lnTo>
                                        <a:lnTo>
                                          <a:pt x="1090" y="977"/>
                                        </a:lnTo>
                                        <a:lnTo>
                                          <a:pt x="1099" y="981"/>
                                        </a:lnTo>
                                        <a:lnTo>
                                          <a:pt x="1108" y="977"/>
                                        </a:lnTo>
                                        <a:lnTo>
                                          <a:pt x="1119" y="979"/>
                                        </a:lnTo>
                                        <a:lnTo>
                                          <a:pt x="1130" y="982"/>
                                        </a:lnTo>
                                        <a:lnTo>
                                          <a:pt x="1139" y="986"/>
                                        </a:lnTo>
                                        <a:lnTo>
                                          <a:pt x="1152" y="986"/>
                                        </a:lnTo>
                                        <a:lnTo>
                                          <a:pt x="1164" y="986"/>
                                        </a:lnTo>
                                        <a:lnTo>
                                          <a:pt x="1177" y="988"/>
                                        </a:lnTo>
                                        <a:lnTo>
                                          <a:pt x="1191" y="988"/>
                                        </a:lnTo>
                                        <a:lnTo>
                                          <a:pt x="1204" y="992"/>
                                        </a:lnTo>
                                        <a:lnTo>
                                          <a:pt x="1218" y="995"/>
                                        </a:lnTo>
                                        <a:lnTo>
                                          <a:pt x="1231" y="1001"/>
                                        </a:lnTo>
                                        <a:lnTo>
                                          <a:pt x="1245" y="1009"/>
                                        </a:lnTo>
                                        <a:lnTo>
                                          <a:pt x="1254" y="1012"/>
                                        </a:lnTo>
                                        <a:lnTo>
                                          <a:pt x="1261" y="1018"/>
                                        </a:lnTo>
                                        <a:lnTo>
                                          <a:pt x="1270" y="1025"/>
                                        </a:lnTo>
                                        <a:lnTo>
                                          <a:pt x="1283" y="1033"/>
                                        </a:lnTo>
                                        <a:lnTo>
                                          <a:pt x="1299" y="1023"/>
                                        </a:lnTo>
                                        <a:lnTo>
                                          <a:pt x="1324" y="1033"/>
                                        </a:lnTo>
                                        <a:lnTo>
                                          <a:pt x="1346" y="1046"/>
                                        </a:lnTo>
                                        <a:lnTo>
                                          <a:pt x="1367" y="1061"/>
                                        </a:lnTo>
                                        <a:lnTo>
                                          <a:pt x="1387" y="1078"/>
                                        </a:lnTo>
                                        <a:lnTo>
                                          <a:pt x="1405" y="1096"/>
                                        </a:lnTo>
                                        <a:lnTo>
                                          <a:pt x="1421" y="1117"/>
                                        </a:lnTo>
                                        <a:lnTo>
                                          <a:pt x="1438" y="1139"/>
                                        </a:lnTo>
                                        <a:lnTo>
                                          <a:pt x="1454" y="1164"/>
                                        </a:lnTo>
                                        <a:lnTo>
                                          <a:pt x="1470" y="1164"/>
                                        </a:lnTo>
                                        <a:lnTo>
                                          <a:pt x="1474" y="1177"/>
                                        </a:lnTo>
                                        <a:lnTo>
                                          <a:pt x="1475" y="1190"/>
                                        </a:lnTo>
                                        <a:lnTo>
                                          <a:pt x="1474" y="1205"/>
                                        </a:lnTo>
                                        <a:lnTo>
                                          <a:pt x="1470" y="1218"/>
                                        </a:lnTo>
                                        <a:lnTo>
                                          <a:pt x="1443" y="1212"/>
                                        </a:lnTo>
                                        <a:lnTo>
                                          <a:pt x="1434" y="1203"/>
                                        </a:lnTo>
                                        <a:lnTo>
                                          <a:pt x="1427" y="1192"/>
                                        </a:lnTo>
                                        <a:lnTo>
                                          <a:pt x="1418" y="1182"/>
                                        </a:lnTo>
                                        <a:lnTo>
                                          <a:pt x="1405" y="1173"/>
                                        </a:lnTo>
                                        <a:lnTo>
                                          <a:pt x="1398" y="1156"/>
                                        </a:lnTo>
                                        <a:lnTo>
                                          <a:pt x="1389" y="1141"/>
                                        </a:lnTo>
                                        <a:lnTo>
                                          <a:pt x="1376" y="1126"/>
                                        </a:lnTo>
                                        <a:lnTo>
                                          <a:pt x="1364" y="1113"/>
                                        </a:lnTo>
                                        <a:lnTo>
                                          <a:pt x="1348" y="1100"/>
                                        </a:lnTo>
                                        <a:lnTo>
                                          <a:pt x="1333" y="1089"/>
                                        </a:lnTo>
                                        <a:lnTo>
                                          <a:pt x="1315" y="1078"/>
                                        </a:lnTo>
                                        <a:lnTo>
                                          <a:pt x="1297" y="1068"/>
                                        </a:lnTo>
                                        <a:lnTo>
                                          <a:pt x="1279" y="1063"/>
                                        </a:lnTo>
                                        <a:lnTo>
                                          <a:pt x="1261" y="1059"/>
                                        </a:lnTo>
                                        <a:lnTo>
                                          <a:pt x="1243" y="1055"/>
                                        </a:lnTo>
                                        <a:lnTo>
                                          <a:pt x="1225" y="1055"/>
                                        </a:lnTo>
                                        <a:lnTo>
                                          <a:pt x="1207" y="1055"/>
                                        </a:lnTo>
                                        <a:lnTo>
                                          <a:pt x="1191" y="1057"/>
                                        </a:lnTo>
                                        <a:lnTo>
                                          <a:pt x="1171" y="1059"/>
                                        </a:lnTo>
                                        <a:lnTo>
                                          <a:pt x="1153" y="1065"/>
                                        </a:lnTo>
                                        <a:lnTo>
                                          <a:pt x="1132" y="1059"/>
                                        </a:lnTo>
                                        <a:lnTo>
                                          <a:pt x="1125" y="1046"/>
                                        </a:lnTo>
                                        <a:lnTo>
                                          <a:pt x="1117" y="1035"/>
                                        </a:lnTo>
                                        <a:lnTo>
                                          <a:pt x="1107" y="1023"/>
                                        </a:lnTo>
                                        <a:lnTo>
                                          <a:pt x="1092" y="1016"/>
                                        </a:lnTo>
                                        <a:lnTo>
                                          <a:pt x="1085" y="1016"/>
                                        </a:lnTo>
                                        <a:lnTo>
                                          <a:pt x="1076" y="1016"/>
                                        </a:lnTo>
                                        <a:lnTo>
                                          <a:pt x="1067" y="1016"/>
                                        </a:lnTo>
                                        <a:lnTo>
                                          <a:pt x="1058" y="1014"/>
                                        </a:lnTo>
                                        <a:lnTo>
                                          <a:pt x="1047" y="1014"/>
                                        </a:lnTo>
                                        <a:lnTo>
                                          <a:pt x="1036" y="1014"/>
                                        </a:lnTo>
                                        <a:lnTo>
                                          <a:pt x="1027" y="1014"/>
                                        </a:lnTo>
                                        <a:lnTo>
                                          <a:pt x="1017" y="1014"/>
                                        </a:lnTo>
                                        <a:lnTo>
                                          <a:pt x="1004" y="1016"/>
                                        </a:lnTo>
                                        <a:lnTo>
                                          <a:pt x="993" y="1022"/>
                                        </a:lnTo>
                                        <a:lnTo>
                                          <a:pt x="983" y="1029"/>
                                        </a:lnTo>
                                        <a:lnTo>
                                          <a:pt x="968" y="1035"/>
                                        </a:lnTo>
                                        <a:lnTo>
                                          <a:pt x="961" y="1033"/>
                                        </a:lnTo>
                                        <a:lnTo>
                                          <a:pt x="950" y="1029"/>
                                        </a:lnTo>
                                        <a:lnTo>
                                          <a:pt x="939" y="1025"/>
                                        </a:lnTo>
                                        <a:lnTo>
                                          <a:pt x="930" y="1020"/>
                                        </a:lnTo>
                                        <a:lnTo>
                                          <a:pt x="916" y="1018"/>
                                        </a:lnTo>
                                        <a:lnTo>
                                          <a:pt x="900" y="1018"/>
                                        </a:lnTo>
                                        <a:lnTo>
                                          <a:pt x="885" y="1020"/>
                                        </a:lnTo>
                                        <a:lnTo>
                                          <a:pt x="871" y="1023"/>
                                        </a:lnTo>
                                        <a:lnTo>
                                          <a:pt x="855" y="1025"/>
                                        </a:lnTo>
                                        <a:lnTo>
                                          <a:pt x="840" y="1029"/>
                                        </a:lnTo>
                                        <a:lnTo>
                                          <a:pt x="824" y="1029"/>
                                        </a:lnTo>
                                        <a:lnTo>
                                          <a:pt x="810" y="1029"/>
                                        </a:lnTo>
                                        <a:lnTo>
                                          <a:pt x="803" y="1014"/>
                                        </a:lnTo>
                                        <a:lnTo>
                                          <a:pt x="799" y="995"/>
                                        </a:lnTo>
                                        <a:lnTo>
                                          <a:pt x="795" y="977"/>
                                        </a:lnTo>
                                        <a:lnTo>
                                          <a:pt x="788" y="960"/>
                                        </a:lnTo>
                                        <a:lnTo>
                                          <a:pt x="785" y="956"/>
                                        </a:lnTo>
                                        <a:lnTo>
                                          <a:pt x="783" y="949"/>
                                        </a:lnTo>
                                        <a:lnTo>
                                          <a:pt x="779" y="941"/>
                                        </a:lnTo>
                                        <a:lnTo>
                                          <a:pt x="776" y="934"/>
                                        </a:lnTo>
                                        <a:lnTo>
                                          <a:pt x="767" y="924"/>
                                        </a:lnTo>
                                        <a:lnTo>
                                          <a:pt x="758" y="913"/>
                                        </a:lnTo>
                                        <a:lnTo>
                                          <a:pt x="747" y="902"/>
                                        </a:lnTo>
                                        <a:lnTo>
                                          <a:pt x="738" y="891"/>
                                        </a:lnTo>
                                        <a:lnTo>
                                          <a:pt x="727" y="878"/>
                                        </a:lnTo>
                                        <a:lnTo>
                                          <a:pt x="716" y="867"/>
                                        </a:lnTo>
                                        <a:lnTo>
                                          <a:pt x="707" y="853"/>
                                        </a:lnTo>
                                        <a:lnTo>
                                          <a:pt x="698" y="842"/>
                                        </a:lnTo>
                                        <a:lnTo>
                                          <a:pt x="695" y="814"/>
                                        </a:lnTo>
                                        <a:lnTo>
                                          <a:pt x="704" y="790"/>
                                        </a:lnTo>
                                        <a:lnTo>
                                          <a:pt x="713" y="766"/>
                                        </a:lnTo>
                                        <a:lnTo>
                                          <a:pt x="723" y="743"/>
                                        </a:lnTo>
                                        <a:lnTo>
                                          <a:pt x="738" y="723"/>
                                        </a:lnTo>
                                        <a:lnTo>
                                          <a:pt x="720" y="704"/>
                                        </a:lnTo>
                                        <a:lnTo>
                                          <a:pt x="707" y="723"/>
                                        </a:lnTo>
                                        <a:lnTo>
                                          <a:pt x="698" y="743"/>
                                        </a:lnTo>
                                        <a:lnTo>
                                          <a:pt x="691" y="762"/>
                                        </a:lnTo>
                                        <a:lnTo>
                                          <a:pt x="684" y="777"/>
                                        </a:lnTo>
                                        <a:lnTo>
                                          <a:pt x="675" y="790"/>
                                        </a:lnTo>
                                        <a:lnTo>
                                          <a:pt x="671" y="807"/>
                                        </a:lnTo>
                                        <a:lnTo>
                                          <a:pt x="670" y="824"/>
                                        </a:lnTo>
                                        <a:lnTo>
                                          <a:pt x="670" y="842"/>
                                        </a:lnTo>
                                        <a:lnTo>
                                          <a:pt x="675" y="861"/>
                                        </a:lnTo>
                                        <a:lnTo>
                                          <a:pt x="661" y="883"/>
                                        </a:lnTo>
                                        <a:lnTo>
                                          <a:pt x="646" y="910"/>
                                        </a:lnTo>
                                        <a:lnTo>
                                          <a:pt x="634" y="938"/>
                                        </a:lnTo>
                                        <a:lnTo>
                                          <a:pt x="628" y="969"/>
                                        </a:lnTo>
                                        <a:lnTo>
                                          <a:pt x="623" y="992"/>
                                        </a:lnTo>
                                        <a:lnTo>
                                          <a:pt x="614" y="1012"/>
                                        </a:lnTo>
                                        <a:lnTo>
                                          <a:pt x="608" y="1035"/>
                                        </a:lnTo>
                                        <a:lnTo>
                                          <a:pt x="612" y="1059"/>
                                        </a:lnTo>
                                        <a:lnTo>
                                          <a:pt x="625" y="1051"/>
                                        </a:lnTo>
                                        <a:lnTo>
                                          <a:pt x="635" y="1020"/>
                                        </a:lnTo>
                                        <a:lnTo>
                                          <a:pt x="648" y="986"/>
                                        </a:lnTo>
                                        <a:lnTo>
                                          <a:pt x="659" y="952"/>
                                        </a:lnTo>
                                        <a:lnTo>
                                          <a:pt x="670" y="917"/>
                                        </a:lnTo>
                                        <a:lnTo>
                                          <a:pt x="673" y="911"/>
                                        </a:lnTo>
                                        <a:lnTo>
                                          <a:pt x="677" y="904"/>
                                        </a:lnTo>
                                        <a:lnTo>
                                          <a:pt x="682" y="898"/>
                                        </a:lnTo>
                                        <a:lnTo>
                                          <a:pt x="689" y="891"/>
                                        </a:lnTo>
                                        <a:lnTo>
                                          <a:pt x="707" y="896"/>
                                        </a:lnTo>
                                        <a:lnTo>
                                          <a:pt x="720" y="911"/>
                                        </a:lnTo>
                                        <a:lnTo>
                                          <a:pt x="732" y="924"/>
                                        </a:lnTo>
                                        <a:lnTo>
                                          <a:pt x="743" y="941"/>
                                        </a:lnTo>
                                        <a:lnTo>
                                          <a:pt x="754" y="956"/>
                                        </a:lnTo>
                                        <a:lnTo>
                                          <a:pt x="765" y="975"/>
                                        </a:lnTo>
                                        <a:lnTo>
                                          <a:pt x="774" y="994"/>
                                        </a:lnTo>
                                        <a:lnTo>
                                          <a:pt x="779" y="1016"/>
                                        </a:lnTo>
                                        <a:lnTo>
                                          <a:pt x="785" y="1038"/>
                                        </a:lnTo>
                                        <a:lnTo>
                                          <a:pt x="783" y="1059"/>
                                        </a:lnTo>
                                        <a:lnTo>
                                          <a:pt x="756" y="1089"/>
                                        </a:lnTo>
                                        <a:lnTo>
                                          <a:pt x="734" y="1124"/>
                                        </a:lnTo>
                                        <a:lnTo>
                                          <a:pt x="718" y="1162"/>
                                        </a:lnTo>
                                        <a:lnTo>
                                          <a:pt x="705" y="1201"/>
                                        </a:lnTo>
                                        <a:lnTo>
                                          <a:pt x="697" y="1244"/>
                                        </a:lnTo>
                                        <a:lnTo>
                                          <a:pt x="695" y="1287"/>
                                        </a:lnTo>
                                        <a:lnTo>
                                          <a:pt x="695" y="1332"/>
                                        </a:lnTo>
                                        <a:lnTo>
                                          <a:pt x="702" y="1375"/>
                                        </a:lnTo>
                                        <a:lnTo>
                                          <a:pt x="705" y="1388"/>
                                        </a:lnTo>
                                        <a:lnTo>
                                          <a:pt x="709" y="1399"/>
                                        </a:lnTo>
                                        <a:lnTo>
                                          <a:pt x="714" y="1412"/>
                                        </a:lnTo>
                                        <a:lnTo>
                                          <a:pt x="718" y="1425"/>
                                        </a:lnTo>
                                        <a:lnTo>
                                          <a:pt x="691" y="14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120" y="1176840"/>
                                    <a:ext cx="138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52">
                                        <a:moveTo>
                                          <a:pt x="153" y="50"/>
                                        </a:moveTo>
                                        <a:lnTo>
                                          <a:pt x="135" y="45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97" y="41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50" y="11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68" y="5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31" y="2"/>
                                        </a:lnTo>
                                        <a:lnTo>
                                          <a:pt x="149" y="2"/>
                                        </a:lnTo>
                                        <a:lnTo>
                                          <a:pt x="165" y="3"/>
                                        </a:lnTo>
                                        <a:lnTo>
                                          <a:pt x="183" y="5"/>
                                        </a:lnTo>
                                        <a:lnTo>
                                          <a:pt x="201" y="9"/>
                                        </a:lnTo>
                                        <a:lnTo>
                                          <a:pt x="219" y="11"/>
                                        </a:lnTo>
                                        <a:lnTo>
                                          <a:pt x="214" y="30"/>
                                        </a:lnTo>
                                        <a:lnTo>
                                          <a:pt x="207" y="37"/>
                                        </a:lnTo>
                                        <a:lnTo>
                                          <a:pt x="201" y="43"/>
                                        </a:lnTo>
                                        <a:lnTo>
                                          <a:pt x="194" y="46"/>
                                        </a:lnTo>
                                        <a:lnTo>
                                          <a:pt x="185" y="50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171" y="50"/>
                                        </a:lnTo>
                                        <a:lnTo>
                                          <a:pt x="162" y="52"/>
                                        </a:lnTo>
                                        <a:lnTo>
                                          <a:pt x="153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360" y="1178640"/>
                                    <a:ext cx="180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38">
                                        <a:moveTo>
                                          <a:pt x="30" y="38"/>
                                        </a:moveTo>
                                        <a:lnTo>
                                          <a:pt x="10" y="3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98" y="4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66" y="15"/>
                                        </a:lnTo>
                                        <a:lnTo>
                                          <a:pt x="284" y="27"/>
                                        </a:lnTo>
                                        <a:lnTo>
                                          <a:pt x="253" y="27"/>
                                        </a:lnTo>
                                        <a:lnTo>
                                          <a:pt x="223" y="28"/>
                                        </a:lnTo>
                                        <a:lnTo>
                                          <a:pt x="192" y="27"/>
                                        </a:lnTo>
                                        <a:lnTo>
                                          <a:pt x="160" y="27"/>
                                        </a:lnTo>
                                        <a:lnTo>
                                          <a:pt x="125" y="28"/>
                                        </a:lnTo>
                                        <a:lnTo>
                                          <a:pt x="93" y="30"/>
                                        </a:lnTo>
                                        <a:lnTo>
                                          <a:pt x="63" y="32"/>
                                        </a:lnTo>
                                        <a:lnTo>
                                          <a:pt x="30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080" y="1079640"/>
                                    <a:ext cx="100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71">
                                        <a:moveTo>
                                          <a:pt x="16" y="171"/>
                                        </a:moveTo>
                                        <a:lnTo>
                                          <a:pt x="7" y="160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10" y="127"/>
                                        </a:lnTo>
                                        <a:lnTo>
                                          <a:pt x="16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840" y="1149480"/>
                                    <a:ext cx="1162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45">
                                        <a:moveTo>
                                          <a:pt x="163" y="45"/>
                                        </a:moveTo>
                                        <a:lnTo>
                                          <a:pt x="144" y="39"/>
                                        </a:lnTo>
                                        <a:lnTo>
                                          <a:pt x="126" y="35"/>
                                        </a:lnTo>
                                        <a:lnTo>
                                          <a:pt x="104" y="32"/>
                                        </a:lnTo>
                                        <a:lnTo>
                                          <a:pt x="84" y="30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45" y="26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36" y="2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83" y="7"/>
                                        </a:lnTo>
                                        <a:lnTo>
                                          <a:pt x="183" y="20"/>
                                        </a:lnTo>
                                        <a:lnTo>
                                          <a:pt x="180" y="26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1" y="37"/>
                                        </a:lnTo>
                                        <a:lnTo>
                                          <a:pt x="163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920" y="1155240"/>
                                    <a:ext cx="1879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6">
                                        <a:moveTo>
                                          <a:pt x="19" y="36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6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25" y="2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215" y="2"/>
                                        </a:lnTo>
                                        <a:lnTo>
                                          <a:pt x="233" y="4"/>
                                        </a:lnTo>
                                        <a:lnTo>
                                          <a:pt x="251" y="4"/>
                                        </a:lnTo>
                                        <a:lnTo>
                                          <a:pt x="271" y="8"/>
                                        </a:lnTo>
                                        <a:lnTo>
                                          <a:pt x="289" y="9"/>
                                        </a:lnTo>
                                        <a:lnTo>
                                          <a:pt x="296" y="19"/>
                                        </a:lnTo>
                                        <a:lnTo>
                                          <a:pt x="262" y="19"/>
                                        </a:lnTo>
                                        <a:lnTo>
                                          <a:pt x="228" y="17"/>
                                        </a:lnTo>
                                        <a:lnTo>
                                          <a:pt x="192" y="17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24" y="17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54" y="26"/>
                                        </a:lnTo>
                                        <a:lnTo>
                                          <a:pt x="19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0" y="1152000"/>
                                    <a:ext cx="18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4">
                                        <a:moveTo>
                                          <a:pt x="0" y="14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6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41480"/>
                                    <a:ext cx="11880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85">
                                        <a:moveTo>
                                          <a:pt x="56" y="185"/>
                                        </a:moveTo>
                                        <a:lnTo>
                                          <a:pt x="47" y="183"/>
                                        </a:lnTo>
                                        <a:lnTo>
                                          <a:pt x="41" y="179"/>
                                        </a:lnTo>
                                        <a:lnTo>
                                          <a:pt x="34" y="175"/>
                                        </a:lnTo>
                                        <a:lnTo>
                                          <a:pt x="25" y="172"/>
                                        </a:lnTo>
                                        <a:lnTo>
                                          <a:pt x="20" y="166"/>
                                        </a:lnTo>
                                        <a:lnTo>
                                          <a:pt x="14" y="162"/>
                                        </a:lnTo>
                                        <a:lnTo>
                                          <a:pt x="7" y="157"/>
                                        </a:lnTo>
                                        <a:lnTo>
                                          <a:pt x="0" y="151"/>
                                        </a:lnTo>
                                        <a:lnTo>
                                          <a:pt x="11" y="131"/>
                                        </a:lnTo>
                                        <a:lnTo>
                                          <a:pt x="20" y="106"/>
                                        </a:lnTo>
                                        <a:lnTo>
                                          <a:pt x="29" y="82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45" y="75"/>
                                        </a:lnTo>
                                        <a:lnTo>
                                          <a:pt x="49" y="82"/>
                                        </a:lnTo>
                                        <a:lnTo>
                                          <a:pt x="50" y="91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90" y="46"/>
                                        </a:lnTo>
                                        <a:lnTo>
                                          <a:pt x="99" y="39"/>
                                        </a:lnTo>
                                        <a:lnTo>
                                          <a:pt x="110" y="33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35" y="22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62" y="11"/>
                                        </a:lnTo>
                                        <a:lnTo>
                                          <a:pt x="175" y="5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75" y="11"/>
                                        </a:lnTo>
                                        <a:lnTo>
                                          <a:pt x="164" y="22"/>
                                        </a:lnTo>
                                        <a:lnTo>
                                          <a:pt x="151" y="32"/>
                                        </a:lnTo>
                                        <a:lnTo>
                                          <a:pt x="140" y="43"/>
                                        </a:lnTo>
                                        <a:lnTo>
                                          <a:pt x="128" y="52"/>
                                        </a:lnTo>
                                        <a:lnTo>
                                          <a:pt x="117" y="63"/>
                                        </a:lnTo>
                                        <a:lnTo>
                                          <a:pt x="104" y="76"/>
                                        </a:lnTo>
                                        <a:lnTo>
                                          <a:pt x="92" y="91"/>
                                        </a:lnTo>
                                        <a:lnTo>
                                          <a:pt x="81" y="110"/>
                                        </a:lnTo>
                                        <a:lnTo>
                                          <a:pt x="76" y="134"/>
                                        </a:lnTo>
                                        <a:lnTo>
                                          <a:pt x="68" y="160"/>
                                        </a:lnTo>
                                        <a:lnTo>
                                          <a:pt x="56" y="1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2600" y="1124640"/>
                                    <a:ext cx="208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9" h="46">
                                        <a:moveTo>
                                          <a:pt x="29" y="46"/>
                                        </a:moveTo>
                                        <a:lnTo>
                                          <a:pt x="11" y="3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108" y="3"/>
                                        </a:lnTo>
                                        <a:lnTo>
                                          <a:pt x="137" y="3"/>
                                        </a:lnTo>
                                        <a:lnTo>
                                          <a:pt x="165" y="1"/>
                                        </a:lnTo>
                                        <a:lnTo>
                                          <a:pt x="192" y="1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232" y="5"/>
                                        </a:lnTo>
                                        <a:lnTo>
                                          <a:pt x="243" y="7"/>
                                        </a:lnTo>
                                        <a:lnTo>
                                          <a:pt x="255" y="7"/>
                                        </a:lnTo>
                                        <a:lnTo>
                                          <a:pt x="266" y="7"/>
                                        </a:lnTo>
                                        <a:lnTo>
                                          <a:pt x="279" y="5"/>
                                        </a:lnTo>
                                        <a:lnTo>
                                          <a:pt x="291" y="5"/>
                                        </a:lnTo>
                                        <a:lnTo>
                                          <a:pt x="304" y="5"/>
                                        </a:lnTo>
                                        <a:lnTo>
                                          <a:pt x="317" y="7"/>
                                        </a:lnTo>
                                        <a:lnTo>
                                          <a:pt x="329" y="20"/>
                                        </a:lnTo>
                                        <a:lnTo>
                                          <a:pt x="311" y="22"/>
                                        </a:lnTo>
                                        <a:lnTo>
                                          <a:pt x="293" y="24"/>
                                        </a:lnTo>
                                        <a:lnTo>
                                          <a:pt x="275" y="26"/>
                                        </a:lnTo>
                                        <a:lnTo>
                                          <a:pt x="257" y="26"/>
                                        </a:lnTo>
                                        <a:lnTo>
                                          <a:pt x="239" y="28"/>
                                        </a:lnTo>
                                        <a:lnTo>
                                          <a:pt x="221" y="28"/>
                                        </a:lnTo>
                                        <a:lnTo>
                                          <a:pt x="201" y="28"/>
                                        </a:lnTo>
                                        <a:lnTo>
                                          <a:pt x="182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86" y="33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29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920" y="1115640"/>
                                    <a:ext cx="140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40">
                                        <a:moveTo>
                                          <a:pt x="142" y="40"/>
                                        </a:moveTo>
                                        <a:lnTo>
                                          <a:pt x="126" y="36"/>
                                        </a:lnTo>
                                        <a:lnTo>
                                          <a:pt x="108" y="34"/>
                                        </a:lnTo>
                                        <a:lnTo>
                                          <a:pt x="90" y="32"/>
                                        </a:lnTo>
                                        <a:lnTo>
                                          <a:pt x="72" y="32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90" y="6"/>
                                        </a:lnTo>
                                        <a:lnTo>
                                          <a:pt x="117" y="4"/>
                                        </a:lnTo>
                                        <a:lnTo>
                                          <a:pt x="142" y="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218" y="8"/>
                                        </a:lnTo>
                                        <a:lnTo>
                                          <a:pt x="212" y="14"/>
                                        </a:lnTo>
                                        <a:lnTo>
                                          <a:pt x="205" y="21"/>
                                        </a:lnTo>
                                        <a:lnTo>
                                          <a:pt x="201" y="30"/>
                                        </a:lnTo>
                                        <a:lnTo>
                                          <a:pt x="196" y="34"/>
                                        </a:lnTo>
                                        <a:lnTo>
                                          <a:pt x="189" y="38"/>
                                        </a:lnTo>
                                        <a:lnTo>
                                          <a:pt x="182" y="38"/>
                                        </a:lnTo>
                                        <a:lnTo>
                                          <a:pt x="174" y="40"/>
                                        </a:lnTo>
                                        <a:lnTo>
                                          <a:pt x="165" y="40"/>
                                        </a:lnTo>
                                        <a:lnTo>
                                          <a:pt x="158" y="40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42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5160" y="1089000"/>
                                    <a:ext cx="1720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46">
                                        <a:moveTo>
                                          <a:pt x="43" y="46"/>
                                        </a:moveTo>
                                        <a:lnTo>
                                          <a:pt x="30" y="41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118" y="1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81" y="0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250" y="3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266" y="18"/>
                                        </a:lnTo>
                                        <a:lnTo>
                                          <a:pt x="271" y="29"/>
                                        </a:lnTo>
                                        <a:lnTo>
                                          <a:pt x="244" y="31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187" y="33"/>
                                        </a:lnTo>
                                        <a:lnTo>
                                          <a:pt x="158" y="33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0" y="37"/>
                                        </a:lnTo>
                                        <a:lnTo>
                                          <a:pt x="72" y="41"/>
                                        </a:lnTo>
                                        <a:lnTo>
                                          <a:pt x="43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320" y="1100520"/>
                                    <a:ext cx="230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8">
                                        <a:moveTo>
                                          <a:pt x="27" y="28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27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920" y="1081440"/>
                                    <a:ext cx="2376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7">
                                        <a:moveTo>
                                          <a:pt x="0" y="47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70" y="13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117" y="8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64" y="4"/>
                                        </a:lnTo>
                                        <a:lnTo>
                                          <a:pt x="187" y="2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82" y="2"/>
                                        </a:lnTo>
                                        <a:lnTo>
                                          <a:pt x="306" y="2"/>
                                        </a:lnTo>
                                        <a:lnTo>
                                          <a:pt x="329" y="4"/>
                                        </a:lnTo>
                                        <a:lnTo>
                                          <a:pt x="351" y="6"/>
                                        </a:lnTo>
                                        <a:lnTo>
                                          <a:pt x="374" y="8"/>
                                        </a:lnTo>
                                        <a:lnTo>
                                          <a:pt x="358" y="8"/>
                                        </a:lnTo>
                                        <a:lnTo>
                                          <a:pt x="342" y="10"/>
                                        </a:lnTo>
                                        <a:lnTo>
                                          <a:pt x="326" y="13"/>
                                        </a:lnTo>
                                        <a:lnTo>
                                          <a:pt x="308" y="17"/>
                                        </a:lnTo>
                                        <a:lnTo>
                                          <a:pt x="290" y="21"/>
                                        </a:lnTo>
                                        <a:lnTo>
                                          <a:pt x="273" y="26"/>
                                        </a:lnTo>
                                        <a:lnTo>
                                          <a:pt x="255" y="32"/>
                                        </a:lnTo>
                                        <a:lnTo>
                                          <a:pt x="237" y="38"/>
                                        </a:lnTo>
                                        <a:lnTo>
                                          <a:pt x="209" y="36"/>
                                        </a:lnTo>
                                        <a:lnTo>
                                          <a:pt x="182" y="36"/>
                                        </a:lnTo>
                                        <a:lnTo>
                                          <a:pt x="153" y="34"/>
                                        </a:lnTo>
                                        <a:lnTo>
                                          <a:pt x="124" y="34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7" y="47"/>
                                        </a:lnTo>
                                        <a:lnTo>
                                          <a:pt x="0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160" y="936720"/>
                                    <a:ext cx="10404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266">
                                        <a:moveTo>
                                          <a:pt x="41" y="266"/>
                                        </a:moveTo>
                                        <a:lnTo>
                                          <a:pt x="47" y="240"/>
                                        </a:lnTo>
                                        <a:lnTo>
                                          <a:pt x="47" y="215"/>
                                        </a:lnTo>
                                        <a:lnTo>
                                          <a:pt x="50" y="189"/>
                                        </a:lnTo>
                                        <a:lnTo>
                                          <a:pt x="58" y="163"/>
                                        </a:lnTo>
                                        <a:lnTo>
                                          <a:pt x="41" y="163"/>
                                        </a:lnTo>
                                        <a:lnTo>
                                          <a:pt x="38" y="183"/>
                                        </a:lnTo>
                                        <a:lnTo>
                                          <a:pt x="36" y="202"/>
                                        </a:lnTo>
                                        <a:lnTo>
                                          <a:pt x="34" y="223"/>
                                        </a:lnTo>
                                        <a:lnTo>
                                          <a:pt x="34" y="245"/>
                                        </a:lnTo>
                                        <a:lnTo>
                                          <a:pt x="27" y="236"/>
                                        </a:lnTo>
                                        <a:lnTo>
                                          <a:pt x="22" y="226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9" y="208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11" y="148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20" y="103"/>
                                        </a:lnTo>
                                        <a:lnTo>
                                          <a:pt x="25" y="92"/>
                                        </a:lnTo>
                                        <a:lnTo>
                                          <a:pt x="29" y="79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45" y="62"/>
                                        </a:lnTo>
                                        <a:lnTo>
                                          <a:pt x="52" y="49"/>
                                        </a:lnTo>
                                        <a:lnTo>
                                          <a:pt x="61" y="40"/>
                                        </a:lnTo>
                                        <a:lnTo>
                                          <a:pt x="72" y="34"/>
                                        </a:lnTo>
                                        <a:lnTo>
                                          <a:pt x="81" y="27"/>
                                        </a:lnTo>
                                        <a:lnTo>
                                          <a:pt x="92" y="21"/>
                                        </a:lnTo>
                                        <a:lnTo>
                                          <a:pt x="103" y="15"/>
                                        </a:lnTo>
                                        <a:lnTo>
                                          <a:pt x="113" y="12"/>
                                        </a:lnTo>
                                        <a:lnTo>
                                          <a:pt x="126" y="6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46" y="17"/>
                                        </a:lnTo>
                                        <a:lnTo>
                                          <a:pt x="153" y="36"/>
                                        </a:lnTo>
                                        <a:lnTo>
                                          <a:pt x="158" y="56"/>
                                        </a:lnTo>
                                        <a:lnTo>
                                          <a:pt x="164" y="75"/>
                                        </a:lnTo>
                                        <a:lnTo>
                                          <a:pt x="164" y="86"/>
                                        </a:lnTo>
                                        <a:lnTo>
                                          <a:pt x="164" y="99"/>
                                        </a:lnTo>
                                        <a:lnTo>
                                          <a:pt x="164" y="111"/>
                                        </a:lnTo>
                                        <a:lnTo>
                                          <a:pt x="164" y="124"/>
                                        </a:lnTo>
                                        <a:lnTo>
                                          <a:pt x="153" y="139"/>
                                        </a:lnTo>
                                        <a:lnTo>
                                          <a:pt x="142" y="122"/>
                                        </a:lnTo>
                                        <a:lnTo>
                                          <a:pt x="133" y="124"/>
                                        </a:lnTo>
                                        <a:lnTo>
                                          <a:pt x="130" y="135"/>
                                        </a:lnTo>
                                        <a:lnTo>
                                          <a:pt x="130" y="150"/>
                                        </a:lnTo>
                                        <a:lnTo>
                                          <a:pt x="131" y="163"/>
                                        </a:lnTo>
                                        <a:lnTo>
                                          <a:pt x="130" y="176"/>
                                        </a:lnTo>
                                        <a:lnTo>
                                          <a:pt x="115" y="197"/>
                                        </a:lnTo>
                                        <a:lnTo>
                                          <a:pt x="113" y="206"/>
                                        </a:lnTo>
                                        <a:lnTo>
                                          <a:pt x="112" y="213"/>
                                        </a:lnTo>
                                        <a:lnTo>
                                          <a:pt x="108" y="225"/>
                                        </a:lnTo>
                                        <a:lnTo>
                                          <a:pt x="108" y="236"/>
                                        </a:lnTo>
                                        <a:lnTo>
                                          <a:pt x="97" y="232"/>
                                        </a:lnTo>
                                        <a:lnTo>
                                          <a:pt x="92" y="210"/>
                                        </a:lnTo>
                                        <a:lnTo>
                                          <a:pt x="92" y="185"/>
                                        </a:lnTo>
                                        <a:lnTo>
                                          <a:pt x="92" y="157"/>
                                        </a:lnTo>
                                        <a:lnTo>
                                          <a:pt x="88" y="133"/>
                                        </a:lnTo>
                                        <a:lnTo>
                                          <a:pt x="74" y="141"/>
                                        </a:lnTo>
                                        <a:lnTo>
                                          <a:pt x="72" y="170"/>
                                        </a:lnTo>
                                        <a:lnTo>
                                          <a:pt x="72" y="198"/>
                                        </a:lnTo>
                                        <a:lnTo>
                                          <a:pt x="68" y="226"/>
                                        </a:lnTo>
                                        <a:lnTo>
                                          <a:pt x="58" y="253"/>
                                        </a:lnTo>
                                        <a:lnTo>
                                          <a:pt x="41" y="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560" y="1086480"/>
                                    <a:ext cx="24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9">
                                        <a:moveTo>
                                          <a:pt x="9" y="9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560" y="1064880"/>
                                    <a:ext cx="48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23">
                                        <a:moveTo>
                                          <a:pt x="41" y="23"/>
                                        </a:moveTo>
                                        <a:lnTo>
                                          <a:pt x="37" y="13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66" y="11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4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5800" y="1052280"/>
                                    <a:ext cx="1612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43">
                                        <a:moveTo>
                                          <a:pt x="15" y="43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94" y="3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211" y="1"/>
                                        </a:lnTo>
                                        <a:lnTo>
                                          <a:pt x="241" y="7"/>
                                        </a:lnTo>
                                        <a:lnTo>
                                          <a:pt x="254" y="33"/>
                                        </a:lnTo>
                                        <a:lnTo>
                                          <a:pt x="227" y="35"/>
                                        </a:lnTo>
                                        <a:lnTo>
                                          <a:pt x="198" y="37"/>
                                        </a:lnTo>
                                        <a:lnTo>
                                          <a:pt x="168" y="37"/>
                                        </a:lnTo>
                                        <a:lnTo>
                                          <a:pt x="137" y="37"/>
                                        </a:lnTo>
                                        <a:lnTo>
                                          <a:pt x="106" y="39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15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1044000"/>
                                    <a:ext cx="212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54">
                                        <a:moveTo>
                                          <a:pt x="3" y="54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59" y="14"/>
                                        </a:lnTo>
                                        <a:lnTo>
                                          <a:pt x="80" y="13"/>
                                        </a:lnTo>
                                        <a:lnTo>
                                          <a:pt x="100" y="11"/>
                                        </a:lnTo>
                                        <a:lnTo>
                                          <a:pt x="120" y="9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61" y="7"/>
                                        </a:lnTo>
                                        <a:lnTo>
                                          <a:pt x="183" y="7"/>
                                        </a:lnTo>
                                        <a:lnTo>
                                          <a:pt x="203" y="7"/>
                                        </a:lnTo>
                                        <a:lnTo>
                                          <a:pt x="224" y="7"/>
                                        </a:lnTo>
                                        <a:lnTo>
                                          <a:pt x="246" y="7"/>
                                        </a:lnTo>
                                        <a:lnTo>
                                          <a:pt x="266" y="5"/>
                                        </a:lnTo>
                                        <a:lnTo>
                                          <a:pt x="287" y="5"/>
                                        </a:lnTo>
                                        <a:lnTo>
                                          <a:pt x="307" y="1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34" y="11"/>
                                        </a:lnTo>
                                        <a:lnTo>
                                          <a:pt x="331" y="16"/>
                                        </a:lnTo>
                                        <a:lnTo>
                                          <a:pt x="325" y="24"/>
                                        </a:lnTo>
                                        <a:lnTo>
                                          <a:pt x="320" y="31"/>
                                        </a:lnTo>
                                        <a:lnTo>
                                          <a:pt x="311" y="37"/>
                                        </a:lnTo>
                                        <a:lnTo>
                                          <a:pt x="293" y="37"/>
                                        </a:lnTo>
                                        <a:lnTo>
                                          <a:pt x="275" y="39"/>
                                        </a:lnTo>
                                        <a:lnTo>
                                          <a:pt x="257" y="39"/>
                                        </a:lnTo>
                                        <a:lnTo>
                                          <a:pt x="237" y="39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01" y="41"/>
                                        </a:lnTo>
                                        <a:lnTo>
                                          <a:pt x="183" y="41"/>
                                        </a:lnTo>
                                        <a:lnTo>
                                          <a:pt x="165" y="41"/>
                                        </a:lnTo>
                                        <a:lnTo>
                                          <a:pt x="145" y="42"/>
                                        </a:lnTo>
                                        <a:lnTo>
                                          <a:pt x="127" y="42"/>
                                        </a:lnTo>
                                        <a:lnTo>
                                          <a:pt x="107" y="44"/>
                                        </a:lnTo>
                                        <a:lnTo>
                                          <a:pt x="89" y="44"/>
                                        </a:lnTo>
                                        <a:lnTo>
                                          <a:pt x="70" y="46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32" y="50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3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315720"/>
                                    <a:ext cx="805680" cy="74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1171">
                                        <a:moveTo>
                                          <a:pt x="0" y="1171"/>
                                        </a:moveTo>
                                        <a:lnTo>
                                          <a:pt x="0" y="1148"/>
                                        </a:lnTo>
                                        <a:lnTo>
                                          <a:pt x="8" y="1122"/>
                                        </a:lnTo>
                                        <a:lnTo>
                                          <a:pt x="15" y="1096"/>
                                        </a:lnTo>
                                        <a:lnTo>
                                          <a:pt x="22" y="1070"/>
                                        </a:lnTo>
                                        <a:lnTo>
                                          <a:pt x="31" y="1040"/>
                                        </a:lnTo>
                                        <a:lnTo>
                                          <a:pt x="38" y="1029"/>
                                        </a:lnTo>
                                        <a:lnTo>
                                          <a:pt x="47" y="1018"/>
                                        </a:lnTo>
                                        <a:lnTo>
                                          <a:pt x="60" y="1006"/>
                                        </a:lnTo>
                                        <a:lnTo>
                                          <a:pt x="72" y="999"/>
                                        </a:lnTo>
                                        <a:lnTo>
                                          <a:pt x="85" y="991"/>
                                        </a:lnTo>
                                        <a:lnTo>
                                          <a:pt x="101" y="986"/>
                                        </a:lnTo>
                                        <a:lnTo>
                                          <a:pt x="116" y="982"/>
                                        </a:lnTo>
                                        <a:lnTo>
                                          <a:pt x="133" y="978"/>
                                        </a:lnTo>
                                        <a:lnTo>
                                          <a:pt x="155" y="978"/>
                                        </a:lnTo>
                                        <a:lnTo>
                                          <a:pt x="178" y="978"/>
                                        </a:lnTo>
                                        <a:lnTo>
                                          <a:pt x="200" y="977"/>
                                        </a:lnTo>
                                        <a:lnTo>
                                          <a:pt x="223" y="975"/>
                                        </a:lnTo>
                                        <a:lnTo>
                                          <a:pt x="245" y="971"/>
                                        </a:lnTo>
                                        <a:lnTo>
                                          <a:pt x="268" y="963"/>
                                        </a:lnTo>
                                        <a:lnTo>
                                          <a:pt x="290" y="956"/>
                                        </a:lnTo>
                                        <a:lnTo>
                                          <a:pt x="312" y="945"/>
                                        </a:lnTo>
                                        <a:lnTo>
                                          <a:pt x="303" y="937"/>
                                        </a:lnTo>
                                        <a:lnTo>
                                          <a:pt x="279" y="939"/>
                                        </a:lnTo>
                                        <a:lnTo>
                                          <a:pt x="258" y="943"/>
                                        </a:lnTo>
                                        <a:lnTo>
                                          <a:pt x="234" y="945"/>
                                        </a:lnTo>
                                        <a:lnTo>
                                          <a:pt x="211" y="947"/>
                                        </a:lnTo>
                                        <a:lnTo>
                                          <a:pt x="189" y="947"/>
                                        </a:lnTo>
                                        <a:lnTo>
                                          <a:pt x="166" y="949"/>
                                        </a:lnTo>
                                        <a:lnTo>
                                          <a:pt x="142" y="950"/>
                                        </a:lnTo>
                                        <a:lnTo>
                                          <a:pt x="119" y="950"/>
                                        </a:lnTo>
                                        <a:lnTo>
                                          <a:pt x="112" y="954"/>
                                        </a:lnTo>
                                        <a:lnTo>
                                          <a:pt x="103" y="960"/>
                                        </a:lnTo>
                                        <a:lnTo>
                                          <a:pt x="92" y="963"/>
                                        </a:lnTo>
                                        <a:lnTo>
                                          <a:pt x="80" y="967"/>
                                        </a:lnTo>
                                        <a:lnTo>
                                          <a:pt x="71" y="962"/>
                                        </a:lnTo>
                                        <a:lnTo>
                                          <a:pt x="76" y="941"/>
                                        </a:lnTo>
                                        <a:lnTo>
                                          <a:pt x="81" y="926"/>
                                        </a:lnTo>
                                        <a:lnTo>
                                          <a:pt x="89" y="911"/>
                                        </a:lnTo>
                                        <a:lnTo>
                                          <a:pt x="98" y="898"/>
                                        </a:lnTo>
                                        <a:lnTo>
                                          <a:pt x="108" y="885"/>
                                        </a:lnTo>
                                        <a:lnTo>
                                          <a:pt x="119" y="878"/>
                                        </a:lnTo>
                                        <a:lnTo>
                                          <a:pt x="130" y="868"/>
                                        </a:lnTo>
                                        <a:lnTo>
                                          <a:pt x="141" y="857"/>
                                        </a:lnTo>
                                        <a:lnTo>
                                          <a:pt x="153" y="846"/>
                                        </a:lnTo>
                                        <a:lnTo>
                                          <a:pt x="164" y="835"/>
                                        </a:lnTo>
                                        <a:lnTo>
                                          <a:pt x="175" y="823"/>
                                        </a:lnTo>
                                        <a:lnTo>
                                          <a:pt x="186" y="810"/>
                                        </a:lnTo>
                                        <a:lnTo>
                                          <a:pt x="196" y="797"/>
                                        </a:lnTo>
                                        <a:lnTo>
                                          <a:pt x="191" y="784"/>
                                        </a:lnTo>
                                        <a:lnTo>
                                          <a:pt x="207" y="758"/>
                                        </a:lnTo>
                                        <a:lnTo>
                                          <a:pt x="211" y="754"/>
                                        </a:lnTo>
                                        <a:lnTo>
                                          <a:pt x="220" y="751"/>
                                        </a:lnTo>
                                        <a:lnTo>
                                          <a:pt x="229" y="747"/>
                                        </a:lnTo>
                                        <a:lnTo>
                                          <a:pt x="236" y="741"/>
                                        </a:lnTo>
                                        <a:lnTo>
                                          <a:pt x="249" y="737"/>
                                        </a:lnTo>
                                        <a:lnTo>
                                          <a:pt x="259" y="736"/>
                                        </a:lnTo>
                                        <a:lnTo>
                                          <a:pt x="272" y="736"/>
                                        </a:lnTo>
                                        <a:lnTo>
                                          <a:pt x="283" y="734"/>
                                        </a:lnTo>
                                        <a:lnTo>
                                          <a:pt x="295" y="736"/>
                                        </a:lnTo>
                                        <a:lnTo>
                                          <a:pt x="306" y="737"/>
                                        </a:lnTo>
                                        <a:lnTo>
                                          <a:pt x="319" y="741"/>
                                        </a:lnTo>
                                        <a:lnTo>
                                          <a:pt x="331" y="745"/>
                                        </a:lnTo>
                                        <a:lnTo>
                                          <a:pt x="339" y="762"/>
                                        </a:lnTo>
                                        <a:lnTo>
                                          <a:pt x="346" y="764"/>
                                        </a:lnTo>
                                        <a:lnTo>
                                          <a:pt x="355" y="764"/>
                                        </a:lnTo>
                                        <a:lnTo>
                                          <a:pt x="362" y="762"/>
                                        </a:lnTo>
                                        <a:lnTo>
                                          <a:pt x="371" y="760"/>
                                        </a:lnTo>
                                        <a:lnTo>
                                          <a:pt x="378" y="756"/>
                                        </a:lnTo>
                                        <a:lnTo>
                                          <a:pt x="387" y="754"/>
                                        </a:lnTo>
                                        <a:lnTo>
                                          <a:pt x="396" y="751"/>
                                        </a:lnTo>
                                        <a:lnTo>
                                          <a:pt x="405" y="749"/>
                                        </a:lnTo>
                                        <a:lnTo>
                                          <a:pt x="425" y="749"/>
                                        </a:lnTo>
                                        <a:lnTo>
                                          <a:pt x="434" y="745"/>
                                        </a:lnTo>
                                        <a:lnTo>
                                          <a:pt x="441" y="743"/>
                                        </a:lnTo>
                                        <a:lnTo>
                                          <a:pt x="450" y="741"/>
                                        </a:lnTo>
                                        <a:lnTo>
                                          <a:pt x="457" y="741"/>
                                        </a:lnTo>
                                        <a:lnTo>
                                          <a:pt x="466" y="741"/>
                                        </a:lnTo>
                                        <a:lnTo>
                                          <a:pt x="475" y="739"/>
                                        </a:lnTo>
                                        <a:lnTo>
                                          <a:pt x="484" y="737"/>
                                        </a:lnTo>
                                        <a:lnTo>
                                          <a:pt x="493" y="736"/>
                                        </a:lnTo>
                                        <a:lnTo>
                                          <a:pt x="497" y="728"/>
                                        </a:lnTo>
                                        <a:lnTo>
                                          <a:pt x="502" y="719"/>
                                        </a:lnTo>
                                        <a:lnTo>
                                          <a:pt x="506" y="708"/>
                                        </a:lnTo>
                                        <a:lnTo>
                                          <a:pt x="511" y="694"/>
                                        </a:lnTo>
                                        <a:lnTo>
                                          <a:pt x="504" y="668"/>
                                        </a:lnTo>
                                        <a:lnTo>
                                          <a:pt x="490" y="698"/>
                                        </a:lnTo>
                                        <a:lnTo>
                                          <a:pt x="477" y="704"/>
                                        </a:lnTo>
                                        <a:lnTo>
                                          <a:pt x="463" y="709"/>
                                        </a:lnTo>
                                        <a:lnTo>
                                          <a:pt x="448" y="713"/>
                                        </a:lnTo>
                                        <a:lnTo>
                                          <a:pt x="432" y="717"/>
                                        </a:lnTo>
                                        <a:lnTo>
                                          <a:pt x="416" y="721"/>
                                        </a:lnTo>
                                        <a:lnTo>
                                          <a:pt x="402" y="724"/>
                                        </a:lnTo>
                                        <a:lnTo>
                                          <a:pt x="384" y="730"/>
                                        </a:lnTo>
                                        <a:lnTo>
                                          <a:pt x="367" y="736"/>
                                        </a:lnTo>
                                        <a:lnTo>
                                          <a:pt x="358" y="721"/>
                                        </a:lnTo>
                                        <a:lnTo>
                                          <a:pt x="357" y="713"/>
                                        </a:lnTo>
                                        <a:lnTo>
                                          <a:pt x="355" y="708"/>
                                        </a:lnTo>
                                        <a:lnTo>
                                          <a:pt x="351" y="700"/>
                                        </a:lnTo>
                                        <a:lnTo>
                                          <a:pt x="348" y="691"/>
                                        </a:lnTo>
                                        <a:lnTo>
                                          <a:pt x="342" y="683"/>
                                        </a:lnTo>
                                        <a:lnTo>
                                          <a:pt x="337" y="678"/>
                                        </a:lnTo>
                                        <a:lnTo>
                                          <a:pt x="333" y="670"/>
                                        </a:lnTo>
                                        <a:lnTo>
                                          <a:pt x="335" y="659"/>
                                        </a:lnTo>
                                        <a:lnTo>
                                          <a:pt x="375" y="648"/>
                                        </a:lnTo>
                                        <a:lnTo>
                                          <a:pt x="414" y="635"/>
                                        </a:lnTo>
                                        <a:lnTo>
                                          <a:pt x="452" y="620"/>
                                        </a:lnTo>
                                        <a:lnTo>
                                          <a:pt x="488" y="603"/>
                                        </a:lnTo>
                                        <a:lnTo>
                                          <a:pt x="520" y="584"/>
                                        </a:lnTo>
                                        <a:lnTo>
                                          <a:pt x="551" y="562"/>
                                        </a:lnTo>
                                        <a:lnTo>
                                          <a:pt x="580" y="536"/>
                                        </a:lnTo>
                                        <a:lnTo>
                                          <a:pt x="607" y="504"/>
                                        </a:lnTo>
                                        <a:lnTo>
                                          <a:pt x="617" y="491"/>
                                        </a:lnTo>
                                        <a:lnTo>
                                          <a:pt x="625" y="474"/>
                                        </a:lnTo>
                                        <a:lnTo>
                                          <a:pt x="630" y="455"/>
                                        </a:lnTo>
                                        <a:lnTo>
                                          <a:pt x="634" y="435"/>
                                        </a:lnTo>
                                        <a:lnTo>
                                          <a:pt x="653" y="414"/>
                                        </a:lnTo>
                                        <a:lnTo>
                                          <a:pt x="668" y="409"/>
                                        </a:lnTo>
                                        <a:lnTo>
                                          <a:pt x="680" y="399"/>
                                        </a:lnTo>
                                        <a:lnTo>
                                          <a:pt x="691" y="390"/>
                                        </a:lnTo>
                                        <a:lnTo>
                                          <a:pt x="704" y="383"/>
                                        </a:lnTo>
                                        <a:lnTo>
                                          <a:pt x="743" y="383"/>
                                        </a:lnTo>
                                        <a:lnTo>
                                          <a:pt x="763" y="373"/>
                                        </a:lnTo>
                                        <a:lnTo>
                                          <a:pt x="772" y="360"/>
                                        </a:lnTo>
                                        <a:lnTo>
                                          <a:pt x="783" y="349"/>
                                        </a:lnTo>
                                        <a:lnTo>
                                          <a:pt x="794" y="336"/>
                                        </a:lnTo>
                                        <a:lnTo>
                                          <a:pt x="806" y="325"/>
                                        </a:lnTo>
                                        <a:lnTo>
                                          <a:pt x="819" y="313"/>
                                        </a:lnTo>
                                        <a:lnTo>
                                          <a:pt x="831" y="302"/>
                                        </a:lnTo>
                                        <a:lnTo>
                                          <a:pt x="842" y="289"/>
                                        </a:lnTo>
                                        <a:lnTo>
                                          <a:pt x="851" y="278"/>
                                        </a:lnTo>
                                        <a:lnTo>
                                          <a:pt x="848" y="257"/>
                                        </a:lnTo>
                                        <a:lnTo>
                                          <a:pt x="853" y="252"/>
                                        </a:lnTo>
                                        <a:lnTo>
                                          <a:pt x="860" y="246"/>
                                        </a:lnTo>
                                        <a:lnTo>
                                          <a:pt x="866" y="241"/>
                                        </a:lnTo>
                                        <a:lnTo>
                                          <a:pt x="873" y="233"/>
                                        </a:lnTo>
                                        <a:lnTo>
                                          <a:pt x="880" y="227"/>
                                        </a:lnTo>
                                        <a:lnTo>
                                          <a:pt x="887" y="222"/>
                                        </a:lnTo>
                                        <a:lnTo>
                                          <a:pt x="896" y="216"/>
                                        </a:lnTo>
                                        <a:lnTo>
                                          <a:pt x="903" y="211"/>
                                        </a:lnTo>
                                        <a:lnTo>
                                          <a:pt x="912" y="209"/>
                                        </a:lnTo>
                                        <a:lnTo>
                                          <a:pt x="923" y="207"/>
                                        </a:lnTo>
                                        <a:lnTo>
                                          <a:pt x="932" y="205"/>
                                        </a:lnTo>
                                        <a:lnTo>
                                          <a:pt x="941" y="201"/>
                                        </a:lnTo>
                                        <a:lnTo>
                                          <a:pt x="948" y="198"/>
                                        </a:lnTo>
                                        <a:lnTo>
                                          <a:pt x="957" y="194"/>
                                        </a:lnTo>
                                        <a:lnTo>
                                          <a:pt x="965" y="190"/>
                                        </a:lnTo>
                                        <a:lnTo>
                                          <a:pt x="972" y="185"/>
                                        </a:lnTo>
                                        <a:lnTo>
                                          <a:pt x="979" y="173"/>
                                        </a:lnTo>
                                        <a:lnTo>
                                          <a:pt x="986" y="160"/>
                                        </a:lnTo>
                                        <a:lnTo>
                                          <a:pt x="995" y="149"/>
                                        </a:lnTo>
                                        <a:lnTo>
                                          <a:pt x="1006" y="136"/>
                                        </a:lnTo>
                                        <a:lnTo>
                                          <a:pt x="1015" y="128"/>
                                        </a:lnTo>
                                        <a:lnTo>
                                          <a:pt x="1026" y="123"/>
                                        </a:lnTo>
                                        <a:lnTo>
                                          <a:pt x="1038" y="117"/>
                                        </a:lnTo>
                                        <a:lnTo>
                                          <a:pt x="1051" y="114"/>
                                        </a:lnTo>
                                        <a:lnTo>
                                          <a:pt x="1064" y="108"/>
                                        </a:lnTo>
                                        <a:lnTo>
                                          <a:pt x="1078" y="102"/>
                                        </a:lnTo>
                                        <a:lnTo>
                                          <a:pt x="1091" y="97"/>
                                        </a:lnTo>
                                        <a:lnTo>
                                          <a:pt x="1103" y="91"/>
                                        </a:lnTo>
                                        <a:lnTo>
                                          <a:pt x="1116" y="72"/>
                                        </a:lnTo>
                                        <a:lnTo>
                                          <a:pt x="1126" y="56"/>
                                        </a:lnTo>
                                        <a:lnTo>
                                          <a:pt x="1137" y="37"/>
                                        </a:lnTo>
                                        <a:lnTo>
                                          <a:pt x="1152" y="20"/>
                                        </a:lnTo>
                                        <a:lnTo>
                                          <a:pt x="1161" y="16"/>
                                        </a:lnTo>
                                        <a:lnTo>
                                          <a:pt x="1171" y="13"/>
                                        </a:lnTo>
                                        <a:lnTo>
                                          <a:pt x="1180" y="7"/>
                                        </a:lnTo>
                                        <a:lnTo>
                                          <a:pt x="1189" y="0"/>
                                        </a:lnTo>
                                        <a:lnTo>
                                          <a:pt x="1227" y="0"/>
                                        </a:lnTo>
                                        <a:lnTo>
                                          <a:pt x="1238" y="3"/>
                                        </a:lnTo>
                                        <a:lnTo>
                                          <a:pt x="1247" y="7"/>
                                        </a:lnTo>
                                        <a:lnTo>
                                          <a:pt x="1258" y="13"/>
                                        </a:lnTo>
                                        <a:lnTo>
                                          <a:pt x="1267" y="20"/>
                                        </a:lnTo>
                                        <a:lnTo>
                                          <a:pt x="1269" y="31"/>
                                        </a:lnTo>
                                        <a:lnTo>
                                          <a:pt x="1260" y="39"/>
                                        </a:lnTo>
                                        <a:lnTo>
                                          <a:pt x="1251" y="46"/>
                                        </a:lnTo>
                                        <a:lnTo>
                                          <a:pt x="1240" y="56"/>
                                        </a:lnTo>
                                        <a:lnTo>
                                          <a:pt x="1227" y="67"/>
                                        </a:lnTo>
                                        <a:lnTo>
                                          <a:pt x="1209" y="52"/>
                                        </a:lnTo>
                                        <a:lnTo>
                                          <a:pt x="1207" y="63"/>
                                        </a:lnTo>
                                        <a:lnTo>
                                          <a:pt x="1202" y="71"/>
                                        </a:lnTo>
                                        <a:lnTo>
                                          <a:pt x="1195" y="80"/>
                                        </a:lnTo>
                                        <a:lnTo>
                                          <a:pt x="1189" y="91"/>
                                        </a:lnTo>
                                        <a:lnTo>
                                          <a:pt x="1191" y="102"/>
                                        </a:lnTo>
                                        <a:lnTo>
                                          <a:pt x="1195" y="112"/>
                                        </a:lnTo>
                                        <a:lnTo>
                                          <a:pt x="1198" y="123"/>
                                        </a:lnTo>
                                        <a:lnTo>
                                          <a:pt x="1206" y="130"/>
                                        </a:lnTo>
                                        <a:lnTo>
                                          <a:pt x="1204" y="170"/>
                                        </a:lnTo>
                                        <a:lnTo>
                                          <a:pt x="1191" y="158"/>
                                        </a:lnTo>
                                        <a:lnTo>
                                          <a:pt x="1186" y="143"/>
                                        </a:lnTo>
                                        <a:lnTo>
                                          <a:pt x="1182" y="128"/>
                                        </a:lnTo>
                                        <a:lnTo>
                                          <a:pt x="1173" y="114"/>
                                        </a:lnTo>
                                        <a:lnTo>
                                          <a:pt x="1159" y="121"/>
                                        </a:lnTo>
                                        <a:lnTo>
                                          <a:pt x="1164" y="136"/>
                                        </a:lnTo>
                                        <a:lnTo>
                                          <a:pt x="1171" y="153"/>
                                        </a:lnTo>
                                        <a:lnTo>
                                          <a:pt x="1179" y="171"/>
                                        </a:lnTo>
                                        <a:lnTo>
                                          <a:pt x="1184" y="190"/>
                                        </a:lnTo>
                                        <a:lnTo>
                                          <a:pt x="1168" y="203"/>
                                        </a:lnTo>
                                        <a:lnTo>
                                          <a:pt x="1157" y="194"/>
                                        </a:lnTo>
                                        <a:lnTo>
                                          <a:pt x="1153" y="175"/>
                                        </a:lnTo>
                                        <a:lnTo>
                                          <a:pt x="1150" y="155"/>
                                        </a:lnTo>
                                        <a:lnTo>
                                          <a:pt x="1141" y="136"/>
                                        </a:lnTo>
                                        <a:lnTo>
                                          <a:pt x="1130" y="142"/>
                                        </a:lnTo>
                                        <a:lnTo>
                                          <a:pt x="1130" y="164"/>
                                        </a:lnTo>
                                        <a:lnTo>
                                          <a:pt x="1132" y="171"/>
                                        </a:lnTo>
                                        <a:lnTo>
                                          <a:pt x="1135" y="183"/>
                                        </a:lnTo>
                                        <a:lnTo>
                                          <a:pt x="1137" y="192"/>
                                        </a:lnTo>
                                        <a:lnTo>
                                          <a:pt x="1141" y="203"/>
                                        </a:lnTo>
                                        <a:lnTo>
                                          <a:pt x="1132" y="235"/>
                                        </a:lnTo>
                                        <a:lnTo>
                                          <a:pt x="1121" y="207"/>
                                        </a:lnTo>
                                        <a:lnTo>
                                          <a:pt x="1100" y="173"/>
                                        </a:lnTo>
                                        <a:lnTo>
                                          <a:pt x="1098" y="185"/>
                                        </a:lnTo>
                                        <a:lnTo>
                                          <a:pt x="1100" y="196"/>
                                        </a:lnTo>
                                        <a:lnTo>
                                          <a:pt x="1103" y="207"/>
                                        </a:lnTo>
                                        <a:lnTo>
                                          <a:pt x="1107" y="220"/>
                                        </a:lnTo>
                                        <a:lnTo>
                                          <a:pt x="1107" y="233"/>
                                        </a:lnTo>
                                        <a:lnTo>
                                          <a:pt x="1108" y="248"/>
                                        </a:lnTo>
                                        <a:lnTo>
                                          <a:pt x="1105" y="263"/>
                                        </a:lnTo>
                                        <a:lnTo>
                                          <a:pt x="1092" y="270"/>
                                        </a:lnTo>
                                        <a:lnTo>
                                          <a:pt x="1089" y="256"/>
                                        </a:lnTo>
                                        <a:lnTo>
                                          <a:pt x="1087" y="241"/>
                                        </a:lnTo>
                                        <a:lnTo>
                                          <a:pt x="1083" y="226"/>
                                        </a:lnTo>
                                        <a:lnTo>
                                          <a:pt x="1074" y="214"/>
                                        </a:lnTo>
                                        <a:lnTo>
                                          <a:pt x="1065" y="216"/>
                                        </a:lnTo>
                                        <a:lnTo>
                                          <a:pt x="1069" y="241"/>
                                        </a:lnTo>
                                        <a:lnTo>
                                          <a:pt x="1076" y="267"/>
                                        </a:lnTo>
                                        <a:lnTo>
                                          <a:pt x="1080" y="291"/>
                                        </a:lnTo>
                                        <a:lnTo>
                                          <a:pt x="1076" y="317"/>
                                        </a:lnTo>
                                        <a:lnTo>
                                          <a:pt x="1071" y="310"/>
                                        </a:lnTo>
                                        <a:lnTo>
                                          <a:pt x="1067" y="297"/>
                                        </a:lnTo>
                                        <a:lnTo>
                                          <a:pt x="1064" y="282"/>
                                        </a:lnTo>
                                        <a:lnTo>
                                          <a:pt x="1058" y="269"/>
                                        </a:lnTo>
                                        <a:lnTo>
                                          <a:pt x="1049" y="257"/>
                                        </a:lnTo>
                                        <a:lnTo>
                                          <a:pt x="1040" y="270"/>
                                        </a:lnTo>
                                        <a:lnTo>
                                          <a:pt x="1047" y="300"/>
                                        </a:lnTo>
                                        <a:lnTo>
                                          <a:pt x="1055" y="328"/>
                                        </a:lnTo>
                                        <a:lnTo>
                                          <a:pt x="1060" y="358"/>
                                        </a:lnTo>
                                        <a:lnTo>
                                          <a:pt x="1062" y="390"/>
                                        </a:lnTo>
                                        <a:lnTo>
                                          <a:pt x="1049" y="407"/>
                                        </a:lnTo>
                                        <a:lnTo>
                                          <a:pt x="1040" y="397"/>
                                        </a:lnTo>
                                        <a:lnTo>
                                          <a:pt x="1033" y="377"/>
                                        </a:lnTo>
                                        <a:lnTo>
                                          <a:pt x="1028" y="355"/>
                                        </a:lnTo>
                                        <a:lnTo>
                                          <a:pt x="1022" y="332"/>
                                        </a:lnTo>
                                        <a:lnTo>
                                          <a:pt x="1013" y="310"/>
                                        </a:lnTo>
                                        <a:lnTo>
                                          <a:pt x="1006" y="328"/>
                                        </a:lnTo>
                                        <a:lnTo>
                                          <a:pt x="1008" y="345"/>
                                        </a:lnTo>
                                        <a:lnTo>
                                          <a:pt x="1013" y="364"/>
                                        </a:lnTo>
                                        <a:lnTo>
                                          <a:pt x="1019" y="383"/>
                                        </a:lnTo>
                                        <a:lnTo>
                                          <a:pt x="1019" y="396"/>
                                        </a:lnTo>
                                        <a:lnTo>
                                          <a:pt x="1022" y="407"/>
                                        </a:lnTo>
                                        <a:lnTo>
                                          <a:pt x="1022" y="420"/>
                                        </a:lnTo>
                                        <a:lnTo>
                                          <a:pt x="1010" y="427"/>
                                        </a:lnTo>
                                        <a:lnTo>
                                          <a:pt x="1004" y="407"/>
                                        </a:lnTo>
                                        <a:lnTo>
                                          <a:pt x="997" y="386"/>
                                        </a:lnTo>
                                        <a:lnTo>
                                          <a:pt x="988" y="368"/>
                                        </a:lnTo>
                                        <a:lnTo>
                                          <a:pt x="975" y="353"/>
                                        </a:lnTo>
                                        <a:lnTo>
                                          <a:pt x="968" y="368"/>
                                        </a:lnTo>
                                        <a:lnTo>
                                          <a:pt x="972" y="379"/>
                                        </a:lnTo>
                                        <a:lnTo>
                                          <a:pt x="977" y="390"/>
                                        </a:lnTo>
                                        <a:lnTo>
                                          <a:pt x="981" y="403"/>
                                        </a:lnTo>
                                        <a:lnTo>
                                          <a:pt x="986" y="418"/>
                                        </a:lnTo>
                                        <a:lnTo>
                                          <a:pt x="975" y="448"/>
                                        </a:lnTo>
                                        <a:lnTo>
                                          <a:pt x="970" y="440"/>
                                        </a:lnTo>
                                        <a:lnTo>
                                          <a:pt x="966" y="431"/>
                                        </a:lnTo>
                                        <a:lnTo>
                                          <a:pt x="963" y="422"/>
                                        </a:lnTo>
                                        <a:lnTo>
                                          <a:pt x="959" y="411"/>
                                        </a:lnTo>
                                        <a:lnTo>
                                          <a:pt x="945" y="383"/>
                                        </a:lnTo>
                                        <a:lnTo>
                                          <a:pt x="939" y="397"/>
                                        </a:lnTo>
                                        <a:lnTo>
                                          <a:pt x="945" y="416"/>
                                        </a:lnTo>
                                        <a:lnTo>
                                          <a:pt x="952" y="435"/>
                                        </a:lnTo>
                                        <a:lnTo>
                                          <a:pt x="957" y="455"/>
                                        </a:lnTo>
                                        <a:lnTo>
                                          <a:pt x="959" y="476"/>
                                        </a:lnTo>
                                        <a:lnTo>
                                          <a:pt x="954" y="482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45" y="495"/>
                                        </a:lnTo>
                                        <a:lnTo>
                                          <a:pt x="939" y="502"/>
                                        </a:lnTo>
                                        <a:lnTo>
                                          <a:pt x="934" y="483"/>
                                        </a:lnTo>
                                        <a:lnTo>
                                          <a:pt x="929" y="465"/>
                                        </a:lnTo>
                                        <a:lnTo>
                                          <a:pt x="923" y="444"/>
                                        </a:lnTo>
                                        <a:lnTo>
                                          <a:pt x="920" y="424"/>
                                        </a:lnTo>
                                        <a:lnTo>
                                          <a:pt x="911" y="431"/>
                                        </a:lnTo>
                                        <a:lnTo>
                                          <a:pt x="911" y="459"/>
                                        </a:lnTo>
                                        <a:lnTo>
                                          <a:pt x="920" y="489"/>
                                        </a:lnTo>
                                        <a:lnTo>
                                          <a:pt x="925" y="519"/>
                                        </a:lnTo>
                                        <a:lnTo>
                                          <a:pt x="923" y="551"/>
                                        </a:lnTo>
                                        <a:lnTo>
                                          <a:pt x="914" y="553"/>
                                        </a:lnTo>
                                        <a:lnTo>
                                          <a:pt x="911" y="532"/>
                                        </a:lnTo>
                                        <a:lnTo>
                                          <a:pt x="905" y="511"/>
                                        </a:lnTo>
                                        <a:lnTo>
                                          <a:pt x="900" y="489"/>
                                        </a:lnTo>
                                        <a:lnTo>
                                          <a:pt x="891" y="467"/>
                                        </a:lnTo>
                                        <a:lnTo>
                                          <a:pt x="878" y="478"/>
                                        </a:lnTo>
                                        <a:lnTo>
                                          <a:pt x="880" y="498"/>
                                        </a:lnTo>
                                        <a:lnTo>
                                          <a:pt x="887" y="519"/>
                                        </a:lnTo>
                                        <a:lnTo>
                                          <a:pt x="896" y="541"/>
                                        </a:lnTo>
                                        <a:lnTo>
                                          <a:pt x="903" y="566"/>
                                        </a:lnTo>
                                        <a:lnTo>
                                          <a:pt x="903" y="577"/>
                                        </a:lnTo>
                                        <a:lnTo>
                                          <a:pt x="905" y="590"/>
                                        </a:lnTo>
                                        <a:lnTo>
                                          <a:pt x="903" y="603"/>
                                        </a:lnTo>
                                        <a:lnTo>
                                          <a:pt x="891" y="609"/>
                                        </a:lnTo>
                                        <a:lnTo>
                                          <a:pt x="884" y="586"/>
                                        </a:lnTo>
                                        <a:lnTo>
                                          <a:pt x="878" y="558"/>
                                        </a:lnTo>
                                        <a:lnTo>
                                          <a:pt x="871" y="530"/>
                                        </a:lnTo>
                                        <a:lnTo>
                                          <a:pt x="858" y="508"/>
                                        </a:lnTo>
                                        <a:lnTo>
                                          <a:pt x="849" y="504"/>
                                        </a:lnTo>
                                        <a:lnTo>
                                          <a:pt x="855" y="538"/>
                                        </a:lnTo>
                                        <a:lnTo>
                                          <a:pt x="869" y="573"/>
                                        </a:lnTo>
                                        <a:lnTo>
                                          <a:pt x="878" y="609"/>
                                        </a:lnTo>
                                        <a:lnTo>
                                          <a:pt x="875" y="648"/>
                                        </a:lnTo>
                                        <a:lnTo>
                                          <a:pt x="866" y="652"/>
                                        </a:lnTo>
                                        <a:lnTo>
                                          <a:pt x="857" y="629"/>
                                        </a:lnTo>
                                        <a:lnTo>
                                          <a:pt x="849" y="607"/>
                                        </a:lnTo>
                                        <a:lnTo>
                                          <a:pt x="842" y="584"/>
                                        </a:lnTo>
                                        <a:lnTo>
                                          <a:pt x="833" y="562"/>
                                        </a:lnTo>
                                        <a:lnTo>
                                          <a:pt x="821" y="569"/>
                                        </a:lnTo>
                                        <a:lnTo>
                                          <a:pt x="830" y="590"/>
                                        </a:lnTo>
                                        <a:lnTo>
                                          <a:pt x="837" y="616"/>
                                        </a:lnTo>
                                        <a:lnTo>
                                          <a:pt x="842" y="642"/>
                                        </a:lnTo>
                                        <a:lnTo>
                                          <a:pt x="848" y="668"/>
                                        </a:lnTo>
                                        <a:lnTo>
                                          <a:pt x="840" y="676"/>
                                        </a:lnTo>
                                        <a:lnTo>
                                          <a:pt x="830" y="665"/>
                                        </a:lnTo>
                                        <a:lnTo>
                                          <a:pt x="826" y="650"/>
                                        </a:lnTo>
                                        <a:lnTo>
                                          <a:pt x="824" y="635"/>
                                        </a:lnTo>
                                        <a:lnTo>
                                          <a:pt x="821" y="622"/>
                                        </a:lnTo>
                                        <a:lnTo>
                                          <a:pt x="813" y="605"/>
                                        </a:lnTo>
                                        <a:lnTo>
                                          <a:pt x="799" y="594"/>
                                        </a:lnTo>
                                        <a:lnTo>
                                          <a:pt x="795" y="599"/>
                                        </a:lnTo>
                                        <a:lnTo>
                                          <a:pt x="797" y="607"/>
                                        </a:lnTo>
                                        <a:lnTo>
                                          <a:pt x="801" y="616"/>
                                        </a:lnTo>
                                        <a:lnTo>
                                          <a:pt x="804" y="622"/>
                                        </a:lnTo>
                                        <a:lnTo>
                                          <a:pt x="808" y="640"/>
                                        </a:lnTo>
                                        <a:lnTo>
                                          <a:pt x="812" y="659"/>
                                        </a:lnTo>
                                        <a:lnTo>
                                          <a:pt x="810" y="680"/>
                                        </a:lnTo>
                                        <a:lnTo>
                                          <a:pt x="801" y="698"/>
                                        </a:lnTo>
                                        <a:lnTo>
                                          <a:pt x="792" y="681"/>
                                        </a:lnTo>
                                        <a:lnTo>
                                          <a:pt x="786" y="659"/>
                                        </a:lnTo>
                                        <a:lnTo>
                                          <a:pt x="779" y="637"/>
                                        </a:lnTo>
                                        <a:lnTo>
                                          <a:pt x="770" y="614"/>
                                        </a:lnTo>
                                        <a:lnTo>
                                          <a:pt x="763" y="610"/>
                                        </a:lnTo>
                                        <a:lnTo>
                                          <a:pt x="760" y="627"/>
                                        </a:lnTo>
                                        <a:lnTo>
                                          <a:pt x="765" y="644"/>
                                        </a:lnTo>
                                        <a:lnTo>
                                          <a:pt x="769" y="663"/>
                                        </a:lnTo>
                                        <a:lnTo>
                                          <a:pt x="776" y="680"/>
                                        </a:lnTo>
                                        <a:lnTo>
                                          <a:pt x="783" y="698"/>
                                        </a:lnTo>
                                        <a:lnTo>
                                          <a:pt x="770" y="711"/>
                                        </a:lnTo>
                                        <a:lnTo>
                                          <a:pt x="763" y="708"/>
                                        </a:lnTo>
                                        <a:lnTo>
                                          <a:pt x="760" y="694"/>
                                        </a:lnTo>
                                        <a:lnTo>
                                          <a:pt x="754" y="683"/>
                                        </a:lnTo>
                                        <a:lnTo>
                                          <a:pt x="749" y="674"/>
                                        </a:lnTo>
                                        <a:lnTo>
                                          <a:pt x="743" y="659"/>
                                        </a:lnTo>
                                        <a:lnTo>
                                          <a:pt x="731" y="648"/>
                                        </a:lnTo>
                                        <a:lnTo>
                                          <a:pt x="731" y="666"/>
                                        </a:lnTo>
                                        <a:lnTo>
                                          <a:pt x="734" y="683"/>
                                        </a:lnTo>
                                        <a:lnTo>
                                          <a:pt x="743" y="700"/>
                                        </a:lnTo>
                                        <a:lnTo>
                                          <a:pt x="754" y="715"/>
                                        </a:lnTo>
                                        <a:lnTo>
                                          <a:pt x="756" y="726"/>
                                        </a:lnTo>
                                        <a:lnTo>
                                          <a:pt x="749" y="736"/>
                                        </a:lnTo>
                                        <a:lnTo>
                                          <a:pt x="742" y="741"/>
                                        </a:lnTo>
                                        <a:lnTo>
                                          <a:pt x="738" y="751"/>
                                        </a:lnTo>
                                        <a:lnTo>
                                          <a:pt x="727" y="749"/>
                                        </a:lnTo>
                                        <a:lnTo>
                                          <a:pt x="720" y="726"/>
                                        </a:lnTo>
                                        <a:lnTo>
                                          <a:pt x="713" y="702"/>
                                        </a:lnTo>
                                        <a:lnTo>
                                          <a:pt x="704" y="681"/>
                                        </a:lnTo>
                                        <a:lnTo>
                                          <a:pt x="691" y="661"/>
                                        </a:lnTo>
                                        <a:lnTo>
                                          <a:pt x="686" y="676"/>
                                        </a:lnTo>
                                        <a:lnTo>
                                          <a:pt x="689" y="680"/>
                                        </a:lnTo>
                                        <a:lnTo>
                                          <a:pt x="691" y="689"/>
                                        </a:lnTo>
                                        <a:lnTo>
                                          <a:pt x="695" y="698"/>
                                        </a:lnTo>
                                        <a:lnTo>
                                          <a:pt x="702" y="704"/>
                                        </a:lnTo>
                                        <a:lnTo>
                                          <a:pt x="704" y="717"/>
                                        </a:lnTo>
                                        <a:lnTo>
                                          <a:pt x="707" y="734"/>
                                        </a:lnTo>
                                        <a:lnTo>
                                          <a:pt x="713" y="749"/>
                                        </a:lnTo>
                                        <a:lnTo>
                                          <a:pt x="718" y="765"/>
                                        </a:lnTo>
                                        <a:lnTo>
                                          <a:pt x="711" y="784"/>
                                        </a:lnTo>
                                        <a:lnTo>
                                          <a:pt x="702" y="780"/>
                                        </a:lnTo>
                                        <a:lnTo>
                                          <a:pt x="697" y="771"/>
                                        </a:lnTo>
                                        <a:lnTo>
                                          <a:pt x="693" y="760"/>
                                        </a:lnTo>
                                        <a:lnTo>
                                          <a:pt x="686" y="751"/>
                                        </a:lnTo>
                                        <a:lnTo>
                                          <a:pt x="679" y="758"/>
                                        </a:lnTo>
                                        <a:lnTo>
                                          <a:pt x="680" y="771"/>
                                        </a:lnTo>
                                        <a:lnTo>
                                          <a:pt x="686" y="782"/>
                                        </a:lnTo>
                                        <a:lnTo>
                                          <a:pt x="691" y="793"/>
                                        </a:lnTo>
                                        <a:lnTo>
                                          <a:pt x="697" y="808"/>
                                        </a:lnTo>
                                        <a:lnTo>
                                          <a:pt x="697" y="829"/>
                                        </a:lnTo>
                                        <a:lnTo>
                                          <a:pt x="682" y="829"/>
                                        </a:lnTo>
                                        <a:lnTo>
                                          <a:pt x="675" y="810"/>
                                        </a:lnTo>
                                        <a:lnTo>
                                          <a:pt x="670" y="786"/>
                                        </a:lnTo>
                                        <a:lnTo>
                                          <a:pt x="662" y="762"/>
                                        </a:lnTo>
                                        <a:lnTo>
                                          <a:pt x="653" y="741"/>
                                        </a:lnTo>
                                        <a:lnTo>
                                          <a:pt x="643" y="751"/>
                                        </a:lnTo>
                                        <a:lnTo>
                                          <a:pt x="650" y="777"/>
                                        </a:lnTo>
                                        <a:lnTo>
                                          <a:pt x="657" y="799"/>
                                        </a:lnTo>
                                        <a:lnTo>
                                          <a:pt x="662" y="820"/>
                                        </a:lnTo>
                                        <a:lnTo>
                                          <a:pt x="670" y="836"/>
                                        </a:lnTo>
                                        <a:lnTo>
                                          <a:pt x="662" y="855"/>
                                        </a:lnTo>
                                        <a:lnTo>
                                          <a:pt x="652" y="857"/>
                                        </a:lnTo>
                                        <a:lnTo>
                                          <a:pt x="639" y="857"/>
                                        </a:lnTo>
                                        <a:lnTo>
                                          <a:pt x="625" y="859"/>
                                        </a:lnTo>
                                        <a:lnTo>
                                          <a:pt x="614" y="864"/>
                                        </a:lnTo>
                                        <a:lnTo>
                                          <a:pt x="616" y="833"/>
                                        </a:lnTo>
                                        <a:lnTo>
                                          <a:pt x="616" y="799"/>
                                        </a:lnTo>
                                        <a:lnTo>
                                          <a:pt x="614" y="765"/>
                                        </a:lnTo>
                                        <a:lnTo>
                                          <a:pt x="607" y="732"/>
                                        </a:lnTo>
                                        <a:lnTo>
                                          <a:pt x="594" y="728"/>
                                        </a:lnTo>
                                        <a:lnTo>
                                          <a:pt x="581" y="745"/>
                                        </a:lnTo>
                                        <a:lnTo>
                                          <a:pt x="583" y="773"/>
                                        </a:lnTo>
                                        <a:lnTo>
                                          <a:pt x="589" y="803"/>
                                        </a:lnTo>
                                        <a:lnTo>
                                          <a:pt x="587" y="833"/>
                                        </a:lnTo>
                                        <a:lnTo>
                                          <a:pt x="578" y="864"/>
                                        </a:lnTo>
                                        <a:lnTo>
                                          <a:pt x="576" y="857"/>
                                        </a:lnTo>
                                        <a:lnTo>
                                          <a:pt x="572" y="848"/>
                                        </a:lnTo>
                                        <a:lnTo>
                                          <a:pt x="569" y="836"/>
                                        </a:lnTo>
                                        <a:lnTo>
                                          <a:pt x="560" y="829"/>
                                        </a:lnTo>
                                        <a:lnTo>
                                          <a:pt x="545" y="835"/>
                                        </a:lnTo>
                                        <a:lnTo>
                                          <a:pt x="556" y="866"/>
                                        </a:lnTo>
                                        <a:lnTo>
                                          <a:pt x="567" y="902"/>
                                        </a:lnTo>
                                        <a:lnTo>
                                          <a:pt x="574" y="937"/>
                                        </a:lnTo>
                                        <a:lnTo>
                                          <a:pt x="569" y="977"/>
                                        </a:lnTo>
                                        <a:lnTo>
                                          <a:pt x="562" y="956"/>
                                        </a:lnTo>
                                        <a:lnTo>
                                          <a:pt x="554" y="934"/>
                                        </a:lnTo>
                                        <a:lnTo>
                                          <a:pt x="547" y="909"/>
                                        </a:lnTo>
                                        <a:lnTo>
                                          <a:pt x="536" y="885"/>
                                        </a:lnTo>
                                        <a:lnTo>
                                          <a:pt x="533" y="878"/>
                                        </a:lnTo>
                                        <a:lnTo>
                                          <a:pt x="527" y="868"/>
                                        </a:lnTo>
                                        <a:lnTo>
                                          <a:pt x="520" y="859"/>
                                        </a:lnTo>
                                        <a:lnTo>
                                          <a:pt x="511" y="851"/>
                                        </a:lnTo>
                                        <a:lnTo>
                                          <a:pt x="502" y="848"/>
                                        </a:lnTo>
                                        <a:lnTo>
                                          <a:pt x="499" y="859"/>
                                        </a:lnTo>
                                        <a:lnTo>
                                          <a:pt x="513" y="883"/>
                                        </a:lnTo>
                                        <a:lnTo>
                                          <a:pt x="527" y="913"/>
                                        </a:lnTo>
                                        <a:lnTo>
                                          <a:pt x="540" y="949"/>
                                        </a:lnTo>
                                        <a:lnTo>
                                          <a:pt x="545" y="984"/>
                                        </a:lnTo>
                                        <a:lnTo>
                                          <a:pt x="527" y="984"/>
                                        </a:lnTo>
                                        <a:lnTo>
                                          <a:pt x="520" y="978"/>
                                        </a:lnTo>
                                        <a:lnTo>
                                          <a:pt x="513" y="960"/>
                                        </a:lnTo>
                                        <a:lnTo>
                                          <a:pt x="508" y="943"/>
                                        </a:lnTo>
                                        <a:lnTo>
                                          <a:pt x="500" y="924"/>
                                        </a:lnTo>
                                        <a:lnTo>
                                          <a:pt x="493" y="902"/>
                                        </a:lnTo>
                                        <a:lnTo>
                                          <a:pt x="490" y="894"/>
                                        </a:lnTo>
                                        <a:lnTo>
                                          <a:pt x="482" y="885"/>
                                        </a:lnTo>
                                        <a:lnTo>
                                          <a:pt x="473" y="881"/>
                                        </a:lnTo>
                                        <a:lnTo>
                                          <a:pt x="463" y="887"/>
                                        </a:lnTo>
                                        <a:lnTo>
                                          <a:pt x="473" y="902"/>
                                        </a:lnTo>
                                        <a:lnTo>
                                          <a:pt x="481" y="922"/>
                                        </a:lnTo>
                                        <a:lnTo>
                                          <a:pt x="488" y="945"/>
                                        </a:lnTo>
                                        <a:lnTo>
                                          <a:pt x="495" y="967"/>
                                        </a:lnTo>
                                        <a:lnTo>
                                          <a:pt x="479" y="988"/>
                                        </a:lnTo>
                                        <a:lnTo>
                                          <a:pt x="470" y="977"/>
                                        </a:lnTo>
                                        <a:lnTo>
                                          <a:pt x="466" y="962"/>
                                        </a:lnTo>
                                        <a:lnTo>
                                          <a:pt x="461" y="945"/>
                                        </a:lnTo>
                                        <a:lnTo>
                                          <a:pt x="450" y="934"/>
                                        </a:lnTo>
                                        <a:lnTo>
                                          <a:pt x="441" y="935"/>
                                        </a:lnTo>
                                        <a:lnTo>
                                          <a:pt x="443" y="954"/>
                                        </a:lnTo>
                                        <a:lnTo>
                                          <a:pt x="450" y="969"/>
                                        </a:lnTo>
                                        <a:lnTo>
                                          <a:pt x="455" y="984"/>
                                        </a:lnTo>
                                        <a:lnTo>
                                          <a:pt x="463" y="1003"/>
                                        </a:lnTo>
                                        <a:lnTo>
                                          <a:pt x="463" y="1014"/>
                                        </a:lnTo>
                                        <a:lnTo>
                                          <a:pt x="463" y="1027"/>
                                        </a:lnTo>
                                        <a:lnTo>
                                          <a:pt x="463" y="1038"/>
                                        </a:lnTo>
                                        <a:lnTo>
                                          <a:pt x="463" y="1053"/>
                                        </a:lnTo>
                                        <a:lnTo>
                                          <a:pt x="450" y="1066"/>
                                        </a:lnTo>
                                        <a:lnTo>
                                          <a:pt x="439" y="1046"/>
                                        </a:lnTo>
                                        <a:lnTo>
                                          <a:pt x="432" y="1021"/>
                                        </a:lnTo>
                                        <a:lnTo>
                                          <a:pt x="427" y="995"/>
                                        </a:lnTo>
                                        <a:lnTo>
                                          <a:pt x="418" y="971"/>
                                        </a:lnTo>
                                        <a:lnTo>
                                          <a:pt x="412" y="965"/>
                                        </a:lnTo>
                                        <a:lnTo>
                                          <a:pt x="396" y="984"/>
                                        </a:lnTo>
                                        <a:lnTo>
                                          <a:pt x="402" y="991"/>
                                        </a:lnTo>
                                        <a:lnTo>
                                          <a:pt x="414" y="1010"/>
                                        </a:lnTo>
                                        <a:lnTo>
                                          <a:pt x="416" y="1025"/>
                                        </a:lnTo>
                                        <a:lnTo>
                                          <a:pt x="421" y="1040"/>
                                        </a:lnTo>
                                        <a:lnTo>
                                          <a:pt x="425" y="1053"/>
                                        </a:lnTo>
                                        <a:lnTo>
                                          <a:pt x="425" y="1070"/>
                                        </a:lnTo>
                                        <a:lnTo>
                                          <a:pt x="400" y="1077"/>
                                        </a:lnTo>
                                        <a:lnTo>
                                          <a:pt x="393" y="1070"/>
                                        </a:lnTo>
                                        <a:lnTo>
                                          <a:pt x="389" y="1059"/>
                                        </a:lnTo>
                                        <a:lnTo>
                                          <a:pt x="385" y="1044"/>
                                        </a:lnTo>
                                        <a:lnTo>
                                          <a:pt x="380" y="1031"/>
                                        </a:lnTo>
                                        <a:lnTo>
                                          <a:pt x="373" y="1019"/>
                                        </a:lnTo>
                                        <a:lnTo>
                                          <a:pt x="364" y="1014"/>
                                        </a:lnTo>
                                        <a:lnTo>
                                          <a:pt x="353" y="1027"/>
                                        </a:lnTo>
                                        <a:lnTo>
                                          <a:pt x="364" y="1046"/>
                                        </a:lnTo>
                                        <a:lnTo>
                                          <a:pt x="369" y="1068"/>
                                        </a:lnTo>
                                        <a:lnTo>
                                          <a:pt x="367" y="1092"/>
                                        </a:lnTo>
                                        <a:lnTo>
                                          <a:pt x="360" y="1117"/>
                                        </a:lnTo>
                                        <a:lnTo>
                                          <a:pt x="348" y="1115"/>
                                        </a:lnTo>
                                        <a:lnTo>
                                          <a:pt x="339" y="1102"/>
                                        </a:lnTo>
                                        <a:lnTo>
                                          <a:pt x="326" y="1090"/>
                                        </a:lnTo>
                                        <a:lnTo>
                                          <a:pt x="312" y="1077"/>
                                        </a:lnTo>
                                        <a:lnTo>
                                          <a:pt x="303" y="1064"/>
                                        </a:lnTo>
                                        <a:lnTo>
                                          <a:pt x="294" y="1061"/>
                                        </a:lnTo>
                                        <a:lnTo>
                                          <a:pt x="286" y="1057"/>
                                        </a:lnTo>
                                        <a:lnTo>
                                          <a:pt x="281" y="1053"/>
                                        </a:lnTo>
                                        <a:lnTo>
                                          <a:pt x="274" y="1049"/>
                                        </a:lnTo>
                                        <a:lnTo>
                                          <a:pt x="267" y="1046"/>
                                        </a:lnTo>
                                        <a:lnTo>
                                          <a:pt x="261" y="1040"/>
                                        </a:lnTo>
                                        <a:lnTo>
                                          <a:pt x="254" y="1036"/>
                                        </a:lnTo>
                                        <a:lnTo>
                                          <a:pt x="245" y="1033"/>
                                        </a:lnTo>
                                        <a:lnTo>
                                          <a:pt x="238" y="1023"/>
                                        </a:lnTo>
                                        <a:lnTo>
                                          <a:pt x="252" y="1012"/>
                                        </a:lnTo>
                                        <a:lnTo>
                                          <a:pt x="268" y="1001"/>
                                        </a:lnTo>
                                        <a:lnTo>
                                          <a:pt x="285" y="991"/>
                                        </a:lnTo>
                                        <a:lnTo>
                                          <a:pt x="303" y="984"/>
                                        </a:lnTo>
                                        <a:lnTo>
                                          <a:pt x="321" y="975"/>
                                        </a:lnTo>
                                        <a:lnTo>
                                          <a:pt x="337" y="963"/>
                                        </a:lnTo>
                                        <a:lnTo>
                                          <a:pt x="353" y="950"/>
                                        </a:lnTo>
                                        <a:lnTo>
                                          <a:pt x="367" y="935"/>
                                        </a:lnTo>
                                        <a:lnTo>
                                          <a:pt x="378" y="917"/>
                                        </a:lnTo>
                                        <a:lnTo>
                                          <a:pt x="389" y="894"/>
                                        </a:lnTo>
                                        <a:lnTo>
                                          <a:pt x="400" y="870"/>
                                        </a:lnTo>
                                        <a:lnTo>
                                          <a:pt x="409" y="844"/>
                                        </a:lnTo>
                                        <a:lnTo>
                                          <a:pt x="407" y="835"/>
                                        </a:lnTo>
                                        <a:lnTo>
                                          <a:pt x="409" y="827"/>
                                        </a:lnTo>
                                        <a:lnTo>
                                          <a:pt x="411" y="816"/>
                                        </a:lnTo>
                                        <a:lnTo>
                                          <a:pt x="409" y="805"/>
                                        </a:lnTo>
                                        <a:lnTo>
                                          <a:pt x="400" y="801"/>
                                        </a:lnTo>
                                        <a:lnTo>
                                          <a:pt x="389" y="808"/>
                                        </a:lnTo>
                                        <a:lnTo>
                                          <a:pt x="384" y="823"/>
                                        </a:lnTo>
                                        <a:lnTo>
                                          <a:pt x="378" y="840"/>
                                        </a:lnTo>
                                        <a:lnTo>
                                          <a:pt x="373" y="857"/>
                                        </a:lnTo>
                                        <a:lnTo>
                                          <a:pt x="367" y="874"/>
                                        </a:lnTo>
                                        <a:lnTo>
                                          <a:pt x="362" y="891"/>
                                        </a:lnTo>
                                        <a:lnTo>
                                          <a:pt x="355" y="907"/>
                                        </a:lnTo>
                                        <a:lnTo>
                                          <a:pt x="346" y="922"/>
                                        </a:lnTo>
                                        <a:lnTo>
                                          <a:pt x="335" y="935"/>
                                        </a:lnTo>
                                        <a:lnTo>
                                          <a:pt x="321" y="945"/>
                                        </a:lnTo>
                                        <a:lnTo>
                                          <a:pt x="304" y="954"/>
                                        </a:lnTo>
                                        <a:lnTo>
                                          <a:pt x="288" y="963"/>
                                        </a:lnTo>
                                        <a:lnTo>
                                          <a:pt x="270" y="973"/>
                                        </a:lnTo>
                                        <a:lnTo>
                                          <a:pt x="252" y="982"/>
                                        </a:lnTo>
                                        <a:lnTo>
                                          <a:pt x="236" y="993"/>
                                        </a:lnTo>
                                        <a:lnTo>
                                          <a:pt x="220" y="1008"/>
                                        </a:lnTo>
                                        <a:lnTo>
                                          <a:pt x="207" y="1023"/>
                                        </a:lnTo>
                                        <a:lnTo>
                                          <a:pt x="200" y="1027"/>
                                        </a:lnTo>
                                        <a:lnTo>
                                          <a:pt x="193" y="1031"/>
                                        </a:lnTo>
                                        <a:lnTo>
                                          <a:pt x="186" y="1034"/>
                                        </a:lnTo>
                                        <a:lnTo>
                                          <a:pt x="180" y="1040"/>
                                        </a:lnTo>
                                        <a:lnTo>
                                          <a:pt x="173" y="1044"/>
                                        </a:lnTo>
                                        <a:lnTo>
                                          <a:pt x="168" y="1049"/>
                                        </a:lnTo>
                                        <a:lnTo>
                                          <a:pt x="160" y="1055"/>
                                        </a:lnTo>
                                        <a:lnTo>
                                          <a:pt x="151" y="1059"/>
                                        </a:lnTo>
                                        <a:lnTo>
                                          <a:pt x="144" y="1070"/>
                                        </a:lnTo>
                                        <a:lnTo>
                                          <a:pt x="139" y="1083"/>
                                        </a:lnTo>
                                        <a:lnTo>
                                          <a:pt x="133" y="1098"/>
                                        </a:lnTo>
                                        <a:lnTo>
                                          <a:pt x="125" y="1111"/>
                                        </a:lnTo>
                                        <a:lnTo>
                                          <a:pt x="112" y="1119"/>
                                        </a:lnTo>
                                        <a:lnTo>
                                          <a:pt x="98" y="1126"/>
                                        </a:lnTo>
                                        <a:lnTo>
                                          <a:pt x="85" y="1132"/>
                                        </a:lnTo>
                                        <a:lnTo>
                                          <a:pt x="71" y="1139"/>
                                        </a:lnTo>
                                        <a:lnTo>
                                          <a:pt x="56" y="1147"/>
                                        </a:lnTo>
                                        <a:lnTo>
                                          <a:pt x="40" y="1152"/>
                                        </a:lnTo>
                                        <a:lnTo>
                                          <a:pt x="26" y="1160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0" y="1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1010160"/>
                                    <a:ext cx="2469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9" h="54">
                                        <a:moveTo>
                                          <a:pt x="4" y="54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77" y="13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147" y="6"/>
                                        </a:lnTo>
                                        <a:lnTo>
                                          <a:pt x="173" y="4"/>
                                        </a:lnTo>
                                        <a:lnTo>
                                          <a:pt x="196" y="4"/>
                                        </a:lnTo>
                                        <a:lnTo>
                                          <a:pt x="219" y="2"/>
                                        </a:lnTo>
                                        <a:lnTo>
                                          <a:pt x="245" y="2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93" y="0"/>
                                        </a:lnTo>
                                        <a:lnTo>
                                          <a:pt x="317" y="2"/>
                                        </a:lnTo>
                                        <a:lnTo>
                                          <a:pt x="340" y="2"/>
                                        </a:lnTo>
                                        <a:lnTo>
                                          <a:pt x="365" y="4"/>
                                        </a:lnTo>
                                        <a:lnTo>
                                          <a:pt x="389" y="6"/>
                                        </a:lnTo>
                                        <a:lnTo>
                                          <a:pt x="389" y="21"/>
                                        </a:lnTo>
                                        <a:lnTo>
                                          <a:pt x="383" y="25"/>
                                        </a:lnTo>
                                        <a:lnTo>
                                          <a:pt x="376" y="28"/>
                                        </a:lnTo>
                                        <a:lnTo>
                                          <a:pt x="369" y="34"/>
                                        </a:lnTo>
                                        <a:lnTo>
                                          <a:pt x="358" y="38"/>
                                        </a:lnTo>
                                        <a:lnTo>
                                          <a:pt x="336" y="38"/>
                                        </a:lnTo>
                                        <a:lnTo>
                                          <a:pt x="315" y="38"/>
                                        </a:lnTo>
                                        <a:lnTo>
                                          <a:pt x="293" y="38"/>
                                        </a:lnTo>
                                        <a:lnTo>
                                          <a:pt x="272" y="38"/>
                                        </a:lnTo>
                                        <a:lnTo>
                                          <a:pt x="250" y="38"/>
                                        </a:lnTo>
                                        <a:lnTo>
                                          <a:pt x="227" y="38"/>
                                        </a:lnTo>
                                        <a:lnTo>
                                          <a:pt x="205" y="38"/>
                                        </a:lnTo>
                                        <a:lnTo>
                                          <a:pt x="183" y="38"/>
                                        </a:lnTo>
                                        <a:lnTo>
                                          <a:pt x="160" y="39"/>
                                        </a:lnTo>
                                        <a:lnTo>
                                          <a:pt x="138" y="39"/>
                                        </a:lnTo>
                                        <a:lnTo>
                                          <a:pt x="115" y="41"/>
                                        </a:lnTo>
                                        <a:lnTo>
                                          <a:pt x="93" y="43"/>
                                        </a:lnTo>
                                        <a:lnTo>
                                          <a:pt x="70" y="45"/>
                                        </a:lnTo>
                                        <a:lnTo>
                                          <a:pt x="49" y="47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4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1020960"/>
                                    <a:ext cx="1854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37">
                                        <a:moveTo>
                                          <a:pt x="26" y="37"/>
                                        </a:moveTo>
                                        <a:lnTo>
                                          <a:pt x="20" y="34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90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4" y="2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218" y="2"/>
                                        </a:lnTo>
                                        <a:lnTo>
                                          <a:pt x="236" y="2"/>
                                        </a:lnTo>
                                        <a:lnTo>
                                          <a:pt x="254" y="2"/>
                                        </a:lnTo>
                                        <a:lnTo>
                                          <a:pt x="274" y="4"/>
                                        </a:lnTo>
                                        <a:lnTo>
                                          <a:pt x="292" y="6"/>
                                        </a:lnTo>
                                        <a:lnTo>
                                          <a:pt x="292" y="21"/>
                                        </a:lnTo>
                                        <a:lnTo>
                                          <a:pt x="261" y="26"/>
                                        </a:lnTo>
                                        <a:lnTo>
                                          <a:pt x="229" y="30"/>
                                        </a:lnTo>
                                        <a:lnTo>
                                          <a:pt x="197" y="30"/>
                                        </a:lnTo>
                                        <a:lnTo>
                                          <a:pt x="162" y="30"/>
                                        </a:lnTo>
                                        <a:lnTo>
                                          <a:pt x="128" y="28"/>
                                        </a:lnTo>
                                        <a:lnTo>
                                          <a:pt x="94" y="30"/>
                                        </a:lnTo>
                                        <a:lnTo>
                                          <a:pt x="60" y="32"/>
                                        </a:lnTo>
                                        <a:lnTo>
                                          <a:pt x="26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875160"/>
                                    <a:ext cx="18216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38">
                                        <a:moveTo>
                                          <a:pt x="1" y="238"/>
                                        </a:moveTo>
                                        <a:lnTo>
                                          <a:pt x="0" y="185"/>
                                        </a:lnTo>
                                        <a:lnTo>
                                          <a:pt x="1" y="131"/>
                                        </a:lnTo>
                                        <a:lnTo>
                                          <a:pt x="3" y="77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75" y="8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134" y="25"/>
                                        </a:lnTo>
                                        <a:lnTo>
                                          <a:pt x="165" y="34"/>
                                        </a:lnTo>
                                        <a:lnTo>
                                          <a:pt x="196" y="41"/>
                                        </a:lnTo>
                                        <a:lnTo>
                                          <a:pt x="226" y="51"/>
                                        </a:lnTo>
                                        <a:lnTo>
                                          <a:pt x="257" y="58"/>
                                        </a:lnTo>
                                        <a:lnTo>
                                          <a:pt x="287" y="68"/>
                                        </a:lnTo>
                                        <a:lnTo>
                                          <a:pt x="287" y="84"/>
                                        </a:lnTo>
                                        <a:lnTo>
                                          <a:pt x="284" y="90"/>
                                        </a:lnTo>
                                        <a:lnTo>
                                          <a:pt x="278" y="96"/>
                                        </a:lnTo>
                                        <a:lnTo>
                                          <a:pt x="271" y="101"/>
                                        </a:lnTo>
                                        <a:lnTo>
                                          <a:pt x="264" y="107"/>
                                        </a:lnTo>
                                        <a:lnTo>
                                          <a:pt x="251" y="96"/>
                                        </a:lnTo>
                                        <a:lnTo>
                                          <a:pt x="242" y="88"/>
                                        </a:lnTo>
                                        <a:lnTo>
                                          <a:pt x="232" y="82"/>
                                        </a:lnTo>
                                        <a:lnTo>
                                          <a:pt x="219" y="77"/>
                                        </a:lnTo>
                                        <a:lnTo>
                                          <a:pt x="208" y="71"/>
                                        </a:lnTo>
                                        <a:lnTo>
                                          <a:pt x="196" y="68"/>
                                        </a:lnTo>
                                        <a:lnTo>
                                          <a:pt x="181" y="64"/>
                                        </a:lnTo>
                                        <a:lnTo>
                                          <a:pt x="169" y="62"/>
                                        </a:lnTo>
                                        <a:lnTo>
                                          <a:pt x="154" y="60"/>
                                        </a:lnTo>
                                        <a:lnTo>
                                          <a:pt x="138" y="56"/>
                                        </a:lnTo>
                                        <a:lnTo>
                                          <a:pt x="122" y="51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73" y="41"/>
                                        </a:lnTo>
                                        <a:lnTo>
                                          <a:pt x="57" y="39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34" y="60"/>
                                        </a:lnTo>
                                        <a:lnTo>
                                          <a:pt x="45" y="64"/>
                                        </a:lnTo>
                                        <a:lnTo>
                                          <a:pt x="55" y="66"/>
                                        </a:lnTo>
                                        <a:lnTo>
                                          <a:pt x="68" y="68"/>
                                        </a:lnTo>
                                        <a:lnTo>
                                          <a:pt x="79" y="71"/>
                                        </a:lnTo>
                                        <a:lnTo>
                                          <a:pt x="91" y="73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1" y="81"/>
                                        </a:lnTo>
                                        <a:lnTo>
                                          <a:pt x="122" y="82"/>
                                        </a:lnTo>
                                        <a:lnTo>
                                          <a:pt x="134" y="84"/>
                                        </a:lnTo>
                                        <a:lnTo>
                                          <a:pt x="147" y="86"/>
                                        </a:lnTo>
                                        <a:lnTo>
                                          <a:pt x="160" y="86"/>
                                        </a:lnTo>
                                        <a:lnTo>
                                          <a:pt x="169" y="90"/>
                                        </a:lnTo>
                                        <a:lnTo>
                                          <a:pt x="178" y="94"/>
                                        </a:lnTo>
                                        <a:lnTo>
                                          <a:pt x="187" y="96"/>
                                        </a:lnTo>
                                        <a:lnTo>
                                          <a:pt x="197" y="97"/>
                                        </a:lnTo>
                                        <a:lnTo>
                                          <a:pt x="206" y="99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4" y="107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32" y="118"/>
                                        </a:lnTo>
                                        <a:lnTo>
                                          <a:pt x="224" y="124"/>
                                        </a:lnTo>
                                        <a:lnTo>
                                          <a:pt x="214" y="129"/>
                                        </a:lnTo>
                                        <a:lnTo>
                                          <a:pt x="203" y="137"/>
                                        </a:lnTo>
                                        <a:lnTo>
                                          <a:pt x="196" y="133"/>
                                        </a:lnTo>
                                        <a:lnTo>
                                          <a:pt x="188" y="129"/>
                                        </a:lnTo>
                                        <a:lnTo>
                                          <a:pt x="179" y="124"/>
                                        </a:lnTo>
                                        <a:lnTo>
                                          <a:pt x="170" y="116"/>
                                        </a:lnTo>
                                        <a:lnTo>
                                          <a:pt x="152" y="114"/>
                                        </a:lnTo>
                                        <a:lnTo>
                                          <a:pt x="136" y="110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00" y="103"/>
                                        </a:lnTo>
                                        <a:lnTo>
                                          <a:pt x="82" y="99"/>
                                        </a:lnTo>
                                        <a:lnTo>
                                          <a:pt x="64" y="94"/>
                                        </a:lnTo>
                                        <a:lnTo>
                                          <a:pt x="46" y="88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10" y="90"/>
                                        </a:lnTo>
                                        <a:lnTo>
                                          <a:pt x="21" y="107"/>
                                        </a:lnTo>
                                        <a:lnTo>
                                          <a:pt x="30" y="109"/>
                                        </a:lnTo>
                                        <a:lnTo>
                                          <a:pt x="41" y="110"/>
                                        </a:lnTo>
                                        <a:lnTo>
                                          <a:pt x="50" y="112"/>
                                        </a:lnTo>
                                        <a:lnTo>
                                          <a:pt x="61" y="116"/>
                                        </a:lnTo>
                                        <a:lnTo>
                                          <a:pt x="72" y="118"/>
                                        </a:lnTo>
                                        <a:lnTo>
                                          <a:pt x="82" y="122"/>
                                        </a:lnTo>
                                        <a:lnTo>
                                          <a:pt x="93" y="127"/>
                                        </a:lnTo>
                                        <a:lnTo>
                                          <a:pt x="104" y="133"/>
                                        </a:lnTo>
                                        <a:lnTo>
                                          <a:pt x="99" y="138"/>
                                        </a:lnTo>
                                        <a:lnTo>
                                          <a:pt x="90" y="144"/>
                                        </a:lnTo>
                                        <a:lnTo>
                                          <a:pt x="81" y="150"/>
                                        </a:lnTo>
                                        <a:lnTo>
                                          <a:pt x="72" y="155"/>
                                        </a:lnTo>
                                        <a:lnTo>
                                          <a:pt x="61" y="152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37" y="144"/>
                                        </a:lnTo>
                                        <a:lnTo>
                                          <a:pt x="23" y="138"/>
                                        </a:lnTo>
                                        <a:lnTo>
                                          <a:pt x="5" y="142"/>
                                        </a:lnTo>
                                        <a:lnTo>
                                          <a:pt x="10" y="159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25" y="165"/>
                                        </a:lnTo>
                                        <a:lnTo>
                                          <a:pt x="37" y="167"/>
                                        </a:lnTo>
                                        <a:lnTo>
                                          <a:pt x="50" y="172"/>
                                        </a:lnTo>
                                        <a:lnTo>
                                          <a:pt x="43" y="191"/>
                                        </a:lnTo>
                                        <a:lnTo>
                                          <a:pt x="28" y="206"/>
                                        </a:lnTo>
                                        <a:lnTo>
                                          <a:pt x="12" y="221"/>
                                        </a:lnTo>
                                        <a:lnTo>
                                          <a:pt x="1" y="2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3160" y="995040"/>
                                    <a:ext cx="126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1">
                                        <a:moveTo>
                                          <a:pt x="20" y="41"/>
                                        </a:moveTo>
                                        <a:lnTo>
                                          <a:pt x="16" y="34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2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0920" y="981720"/>
                                    <a:ext cx="2437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58">
                                        <a:moveTo>
                                          <a:pt x="59" y="58"/>
                                        </a:moveTo>
                                        <a:lnTo>
                                          <a:pt x="53" y="55"/>
                                        </a:lnTo>
                                        <a:lnTo>
                                          <a:pt x="46" y="51"/>
                                        </a:lnTo>
                                        <a:lnTo>
                                          <a:pt x="41" y="45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27" y="38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22" y="2"/>
                                        </a:lnTo>
                                        <a:lnTo>
                                          <a:pt x="143" y="2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248" y="0"/>
                                        </a:lnTo>
                                        <a:lnTo>
                                          <a:pt x="269" y="2"/>
                                        </a:lnTo>
                                        <a:lnTo>
                                          <a:pt x="291" y="2"/>
                                        </a:lnTo>
                                        <a:lnTo>
                                          <a:pt x="313" y="4"/>
                                        </a:lnTo>
                                        <a:lnTo>
                                          <a:pt x="332" y="4"/>
                                        </a:lnTo>
                                        <a:lnTo>
                                          <a:pt x="354" y="6"/>
                                        </a:lnTo>
                                        <a:lnTo>
                                          <a:pt x="375" y="8"/>
                                        </a:lnTo>
                                        <a:lnTo>
                                          <a:pt x="384" y="13"/>
                                        </a:lnTo>
                                        <a:lnTo>
                                          <a:pt x="384" y="23"/>
                                        </a:lnTo>
                                        <a:lnTo>
                                          <a:pt x="383" y="30"/>
                                        </a:lnTo>
                                        <a:lnTo>
                                          <a:pt x="381" y="40"/>
                                        </a:lnTo>
                                        <a:lnTo>
                                          <a:pt x="361" y="40"/>
                                        </a:lnTo>
                                        <a:lnTo>
                                          <a:pt x="341" y="40"/>
                                        </a:lnTo>
                                        <a:lnTo>
                                          <a:pt x="322" y="40"/>
                                        </a:lnTo>
                                        <a:lnTo>
                                          <a:pt x="302" y="40"/>
                                        </a:lnTo>
                                        <a:lnTo>
                                          <a:pt x="282" y="40"/>
                                        </a:lnTo>
                                        <a:lnTo>
                                          <a:pt x="262" y="40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23" y="41"/>
                                        </a:lnTo>
                                        <a:lnTo>
                                          <a:pt x="203" y="41"/>
                                        </a:lnTo>
                                        <a:lnTo>
                                          <a:pt x="181" y="43"/>
                                        </a:lnTo>
                                        <a:lnTo>
                                          <a:pt x="161" y="43"/>
                                        </a:lnTo>
                                        <a:lnTo>
                                          <a:pt x="142" y="45"/>
                                        </a:lnTo>
                                        <a:lnTo>
                                          <a:pt x="122" y="47"/>
                                        </a:lnTo>
                                        <a:lnTo>
                                          <a:pt x="104" y="49"/>
                                        </a:lnTo>
                                        <a:lnTo>
                                          <a:pt x="84" y="51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59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160" y="704160"/>
                                    <a:ext cx="474480" cy="30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7" h="486">
                                        <a:moveTo>
                                          <a:pt x="456" y="486"/>
                                        </a:moveTo>
                                        <a:lnTo>
                                          <a:pt x="445" y="458"/>
                                        </a:lnTo>
                                        <a:lnTo>
                                          <a:pt x="434" y="432"/>
                                        </a:lnTo>
                                        <a:lnTo>
                                          <a:pt x="421" y="407"/>
                                        </a:lnTo>
                                        <a:lnTo>
                                          <a:pt x="407" y="383"/>
                                        </a:lnTo>
                                        <a:lnTo>
                                          <a:pt x="391" y="361"/>
                                        </a:lnTo>
                                        <a:lnTo>
                                          <a:pt x="375" y="340"/>
                                        </a:lnTo>
                                        <a:lnTo>
                                          <a:pt x="355" y="322"/>
                                        </a:lnTo>
                                        <a:lnTo>
                                          <a:pt x="331" y="305"/>
                                        </a:lnTo>
                                        <a:lnTo>
                                          <a:pt x="301" y="305"/>
                                        </a:lnTo>
                                        <a:lnTo>
                                          <a:pt x="274" y="312"/>
                                        </a:lnTo>
                                        <a:lnTo>
                                          <a:pt x="261" y="320"/>
                                        </a:lnTo>
                                        <a:lnTo>
                                          <a:pt x="250" y="331"/>
                                        </a:lnTo>
                                        <a:lnTo>
                                          <a:pt x="238" y="344"/>
                                        </a:lnTo>
                                        <a:lnTo>
                                          <a:pt x="225" y="359"/>
                                        </a:lnTo>
                                        <a:lnTo>
                                          <a:pt x="211" y="363"/>
                                        </a:lnTo>
                                        <a:lnTo>
                                          <a:pt x="196" y="365"/>
                                        </a:lnTo>
                                        <a:lnTo>
                                          <a:pt x="182" y="368"/>
                                        </a:lnTo>
                                        <a:lnTo>
                                          <a:pt x="169" y="372"/>
                                        </a:lnTo>
                                        <a:lnTo>
                                          <a:pt x="155" y="378"/>
                                        </a:lnTo>
                                        <a:lnTo>
                                          <a:pt x="142" y="383"/>
                                        </a:lnTo>
                                        <a:lnTo>
                                          <a:pt x="130" y="391"/>
                                        </a:lnTo>
                                        <a:lnTo>
                                          <a:pt x="117" y="398"/>
                                        </a:lnTo>
                                        <a:lnTo>
                                          <a:pt x="114" y="406"/>
                                        </a:lnTo>
                                        <a:lnTo>
                                          <a:pt x="105" y="413"/>
                                        </a:lnTo>
                                        <a:lnTo>
                                          <a:pt x="94" y="422"/>
                                        </a:lnTo>
                                        <a:lnTo>
                                          <a:pt x="83" y="430"/>
                                        </a:lnTo>
                                        <a:lnTo>
                                          <a:pt x="65" y="424"/>
                                        </a:lnTo>
                                        <a:lnTo>
                                          <a:pt x="58" y="419"/>
                                        </a:lnTo>
                                        <a:lnTo>
                                          <a:pt x="51" y="411"/>
                                        </a:lnTo>
                                        <a:lnTo>
                                          <a:pt x="44" y="406"/>
                                        </a:lnTo>
                                        <a:lnTo>
                                          <a:pt x="36" y="398"/>
                                        </a:lnTo>
                                        <a:lnTo>
                                          <a:pt x="29" y="393"/>
                                        </a:lnTo>
                                        <a:lnTo>
                                          <a:pt x="20" y="389"/>
                                        </a:lnTo>
                                        <a:lnTo>
                                          <a:pt x="11" y="383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6" y="372"/>
                                        </a:lnTo>
                                        <a:lnTo>
                                          <a:pt x="11" y="365"/>
                                        </a:lnTo>
                                        <a:lnTo>
                                          <a:pt x="15" y="355"/>
                                        </a:lnTo>
                                        <a:lnTo>
                                          <a:pt x="22" y="346"/>
                                        </a:lnTo>
                                        <a:lnTo>
                                          <a:pt x="24" y="338"/>
                                        </a:lnTo>
                                        <a:lnTo>
                                          <a:pt x="27" y="333"/>
                                        </a:lnTo>
                                        <a:lnTo>
                                          <a:pt x="31" y="325"/>
                                        </a:lnTo>
                                        <a:lnTo>
                                          <a:pt x="35" y="316"/>
                                        </a:lnTo>
                                        <a:lnTo>
                                          <a:pt x="31" y="307"/>
                                        </a:lnTo>
                                        <a:lnTo>
                                          <a:pt x="38" y="277"/>
                                        </a:lnTo>
                                        <a:lnTo>
                                          <a:pt x="49" y="251"/>
                                        </a:lnTo>
                                        <a:lnTo>
                                          <a:pt x="62" y="226"/>
                                        </a:lnTo>
                                        <a:lnTo>
                                          <a:pt x="78" y="206"/>
                                        </a:lnTo>
                                        <a:lnTo>
                                          <a:pt x="98" y="185"/>
                                        </a:lnTo>
                                        <a:lnTo>
                                          <a:pt x="117" y="167"/>
                                        </a:lnTo>
                                        <a:lnTo>
                                          <a:pt x="139" y="148"/>
                                        </a:lnTo>
                                        <a:lnTo>
                                          <a:pt x="162" y="129"/>
                                        </a:lnTo>
                                        <a:lnTo>
                                          <a:pt x="162" y="116"/>
                                        </a:lnTo>
                                        <a:lnTo>
                                          <a:pt x="166" y="103"/>
                                        </a:lnTo>
                                        <a:lnTo>
                                          <a:pt x="173" y="92"/>
                                        </a:lnTo>
                                        <a:lnTo>
                                          <a:pt x="184" y="82"/>
                                        </a:lnTo>
                                        <a:lnTo>
                                          <a:pt x="195" y="82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18" y="73"/>
                                        </a:lnTo>
                                        <a:lnTo>
                                          <a:pt x="231" y="75"/>
                                        </a:lnTo>
                                        <a:lnTo>
                                          <a:pt x="234" y="86"/>
                                        </a:lnTo>
                                        <a:lnTo>
                                          <a:pt x="238" y="94"/>
                                        </a:lnTo>
                                        <a:lnTo>
                                          <a:pt x="243" y="103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70" y="109"/>
                                        </a:lnTo>
                                        <a:lnTo>
                                          <a:pt x="277" y="105"/>
                                        </a:lnTo>
                                        <a:lnTo>
                                          <a:pt x="283" y="97"/>
                                        </a:lnTo>
                                        <a:lnTo>
                                          <a:pt x="290" y="90"/>
                                        </a:lnTo>
                                        <a:lnTo>
                                          <a:pt x="299" y="82"/>
                                        </a:lnTo>
                                        <a:lnTo>
                                          <a:pt x="306" y="69"/>
                                        </a:lnTo>
                                        <a:lnTo>
                                          <a:pt x="315" y="54"/>
                                        </a:lnTo>
                                        <a:lnTo>
                                          <a:pt x="322" y="38"/>
                                        </a:lnTo>
                                        <a:lnTo>
                                          <a:pt x="331" y="23"/>
                                        </a:lnTo>
                                        <a:lnTo>
                                          <a:pt x="340" y="21"/>
                                        </a:lnTo>
                                        <a:lnTo>
                                          <a:pt x="349" y="25"/>
                                        </a:lnTo>
                                        <a:lnTo>
                                          <a:pt x="357" y="30"/>
                                        </a:lnTo>
                                        <a:lnTo>
                                          <a:pt x="366" y="36"/>
                                        </a:lnTo>
                                        <a:lnTo>
                                          <a:pt x="375" y="34"/>
                                        </a:lnTo>
                                        <a:lnTo>
                                          <a:pt x="384" y="30"/>
                                        </a:lnTo>
                                        <a:lnTo>
                                          <a:pt x="393" y="26"/>
                                        </a:lnTo>
                                        <a:lnTo>
                                          <a:pt x="400" y="23"/>
                                        </a:lnTo>
                                        <a:lnTo>
                                          <a:pt x="407" y="17"/>
                                        </a:lnTo>
                                        <a:lnTo>
                                          <a:pt x="416" y="11"/>
                                        </a:lnTo>
                                        <a:lnTo>
                                          <a:pt x="423" y="8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439" y="0"/>
                                        </a:lnTo>
                                        <a:lnTo>
                                          <a:pt x="448" y="2"/>
                                        </a:lnTo>
                                        <a:lnTo>
                                          <a:pt x="457" y="4"/>
                                        </a:lnTo>
                                        <a:lnTo>
                                          <a:pt x="468" y="10"/>
                                        </a:lnTo>
                                        <a:lnTo>
                                          <a:pt x="473" y="15"/>
                                        </a:lnTo>
                                        <a:lnTo>
                                          <a:pt x="477" y="25"/>
                                        </a:lnTo>
                                        <a:lnTo>
                                          <a:pt x="481" y="36"/>
                                        </a:lnTo>
                                        <a:lnTo>
                                          <a:pt x="486" y="49"/>
                                        </a:lnTo>
                                        <a:lnTo>
                                          <a:pt x="491" y="56"/>
                                        </a:lnTo>
                                        <a:lnTo>
                                          <a:pt x="497" y="64"/>
                                        </a:lnTo>
                                        <a:lnTo>
                                          <a:pt x="502" y="69"/>
                                        </a:lnTo>
                                        <a:lnTo>
                                          <a:pt x="508" y="79"/>
                                        </a:lnTo>
                                        <a:lnTo>
                                          <a:pt x="515" y="81"/>
                                        </a:lnTo>
                                        <a:lnTo>
                                          <a:pt x="522" y="84"/>
                                        </a:lnTo>
                                        <a:lnTo>
                                          <a:pt x="529" y="90"/>
                                        </a:lnTo>
                                        <a:lnTo>
                                          <a:pt x="536" y="96"/>
                                        </a:lnTo>
                                        <a:lnTo>
                                          <a:pt x="554" y="92"/>
                                        </a:lnTo>
                                        <a:lnTo>
                                          <a:pt x="560" y="82"/>
                                        </a:lnTo>
                                        <a:lnTo>
                                          <a:pt x="556" y="69"/>
                                        </a:lnTo>
                                        <a:lnTo>
                                          <a:pt x="547" y="62"/>
                                        </a:lnTo>
                                        <a:lnTo>
                                          <a:pt x="538" y="56"/>
                                        </a:lnTo>
                                        <a:lnTo>
                                          <a:pt x="531" y="47"/>
                                        </a:lnTo>
                                        <a:lnTo>
                                          <a:pt x="538" y="38"/>
                                        </a:lnTo>
                                        <a:lnTo>
                                          <a:pt x="547" y="30"/>
                                        </a:lnTo>
                                        <a:lnTo>
                                          <a:pt x="556" y="23"/>
                                        </a:lnTo>
                                        <a:lnTo>
                                          <a:pt x="567" y="15"/>
                                        </a:lnTo>
                                        <a:lnTo>
                                          <a:pt x="578" y="13"/>
                                        </a:lnTo>
                                        <a:lnTo>
                                          <a:pt x="590" y="11"/>
                                        </a:lnTo>
                                        <a:lnTo>
                                          <a:pt x="601" y="11"/>
                                        </a:lnTo>
                                        <a:lnTo>
                                          <a:pt x="614" y="13"/>
                                        </a:lnTo>
                                        <a:lnTo>
                                          <a:pt x="623" y="17"/>
                                        </a:lnTo>
                                        <a:lnTo>
                                          <a:pt x="632" y="23"/>
                                        </a:lnTo>
                                        <a:lnTo>
                                          <a:pt x="639" y="30"/>
                                        </a:lnTo>
                                        <a:lnTo>
                                          <a:pt x="644" y="36"/>
                                        </a:lnTo>
                                        <a:lnTo>
                                          <a:pt x="652" y="45"/>
                                        </a:lnTo>
                                        <a:lnTo>
                                          <a:pt x="657" y="53"/>
                                        </a:lnTo>
                                        <a:lnTo>
                                          <a:pt x="662" y="60"/>
                                        </a:lnTo>
                                        <a:lnTo>
                                          <a:pt x="670" y="69"/>
                                        </a:lnTo>
                                        <a:lnTo>
                                          <a:pt x="675" y="79"/>
                                        </a:lnTo>
                                        <a:lnTo>
                                          <a:pt x="682" y="94"/>
                                        </a:lnTo>
                                        <a:lnTo>
                                          <a:pt x="686" y="109"/>
                                        </a:lnTo>
                                        <a:lnTo>
                                          <a:pt x="686" y="124"/>
                                        </a:lnTo>
                                        <a:lnTo>
                                          <a:pt x="679" y="129"/>
                                        </a:lnTo>
                                        <a:lnTo>
                                          <a:pt x="670" y="133"/>
                                        </a:lnTo>
                                        <a:lnTo>
                                          <a:pt x="661" y="137"/>
                                        </a:lnTo>
                                        <a:lnTo>
                                          <a:pt x="652" y="140"/>
                                        </a:lnTo>
                                        <a:lnTo>
                                          <a:pt x="641" y="144"/>
                                        </a:lnTo>
                                        <a:lnTo>
                                          <a:pt x="630" y="148"/>
                                        </a:lnTo>
                                        <a:lnTo>
                                          <a:pt x="619" y="150"/>
                                        </a:lnTo>
                                        <a:lnTo>
                                          <a:pt x="610" y="153"/>
                                        </a:lnTo>
                                        <a:lnTo>
                                          <a:pt x="601" y="152"/>
                                        </a:lnTo>
                                        <a:lnTo>
                                          <a:pt x="592" y="148"/>
                                        </a:lnTo>
                                        <a:lnTo>
                                          <a:pt x="585" y="144"/>
                                        </a:lnTo>
                                        <a:lnTo>
                                          <a:pt x="580" y="140"/>
                                        </a:lnTo>
                                        <a:lnTo>
                                          <a:pt x="572" y="137"/>
                                        </a:lnTo>
                                        <a:lnTo>
                                          <a:pt x="567" y="131"/>
                                        </a:lnTo>
                                        <a:lnTo>
                                          <a:pt x="560" y="127"/>
                                        </a:lnTo>
                                        <a:lnTo>
                                          <a:pt x="551" y="124"/>
                                        </a:lnTo>
                                        <a:lnTo>
                                          <a:pt x="538" y="127"/>
                                        </a:lnTo>
                                        <a:lnTo>
                                          <a:pt x="526" y="133"/>
                                        </a:lnTo>
                                        <a:lnTo>
                                          <a:pt x="513" y="140"/>
                                        </a:lnTo>
                                        <a:lnTo>
                                          <a:pt x="502" y="148"/>
                                        </a:lnTo>
                                        <a:lnTo>
                                          <a:pt x="491" y="157"/>
                                        </a:lnTo>
                                        <a:lnTo>
                                          <a:pt x="482" y="167"/>
                                        </a:lnTo>
                                        <a:lnTo>
                                          <a:pt x="472" y="178"/>
                                        </a:lnTo>
                                        <a:lnTo>
                                          <a:pt x="463" y="189"/>
                                        </a:lnTo>
                                        <a:lnTo>
                                          <a:pt x="457" y="193"/>
                                        </a:lnTo>
                                        <a:lnTo>
                                          <a:pt x="450" y="196"/>
                                        </a:lnTo>
                                        <a:lnTo>
                                          <a:pt x="443" y="202"/>
                                        </a:lnTo>
                                        <a:lnTo>
                                          <a:pt x="436" y="206"/>
                                        </a:lnTo>
                                        <a:lnTo>
                                          <a:pt x="429" y="209"/>
                                        </a:lnTo>
                                        <a:lnTo>
                                          <a:pt x="421" y="215"/>
                                        </a:lnTo>
                                        <a:lnTo>
                                          <a:pt x="412" y="219"/>
                                        </a:lnTo>
                                        <a:lnTo>
                                          <a:pt x="405" y="223"/>
                                        </a:lnTo>
                                        <a:lnTo>
                                          <a:pt x="394" y="223"/>
                                        </a:lnTo>
                                        <a:lnTo>
                                          <a:pt x="382" y="223"/>
                                        </a:lnTo>
                                        <a:lnTo>
                                          <a:pt x="369" y="223"/>
                                        </a:lnTo>
                                        <a:lnTo>
                                          <a:pt x="357" y="221"/>
                                        </a:lnTo>
                                        <a:lnTo>
                                          <a:pt x="349" y="223"/>
                                        </a:lnTo>
                                        <a:lnTo>
                                          <a:pt x="344" y="224"/>
                                        </a:lnTo>
                                        <a:lnTo>
                                          <a:pt x="337" y="226"/>
                                        </a:lnTo>
                                        <a:lnTo>
                                          <a:pt x="331" y="230"/>
                                        </a:lnTo>
                                        <a:lnTo>
                                          <a:pt x="324" y="234"/>
                                        </a:lnTo>
                                        <a:lnTo>
                                          <a:pt x="317" y="238"/>
                                        </a:lnTo>
                                        <a:lnTo>
                                          <a:pt x="308" y="239"/>
                                        </a:lnTo>
                                        <a:lnTo>
                                          <a:pt x="299" y="243"/>
                                        </a:lnTo>
                                        <a:lnTo>
                                          <a:pt x="270" y="232"/>
                                        </a:lnTo>
                                        <a:lnTo>
                                          <a:pt x="231" y="232"/>
                                        </a:lnTo>
                                        <a:lnTo>
                                          <a:pt x="213" y="243"/>
                                        </a:lnTo>
                                        <a:lnTo>
                                          <a:pt x="196" y="247"/>
                                        </a:lnTo>
                                        <a:lnTo>
                                          <a:pt x="182" y="252"/>
                                        </a:lnTo>
                                        <a:lnTo>
                                          <a:pt x="171" y="260"/>
                                        </a:lnTo>
                                        <a:lnTo>
                                          <a:pt x="160" y="269"/>
                                        </a:lnTo>
                                        <a:lnTo>
                                          <a:pt x="150" y="280"/>
                                        </a:lnTo>
                                        <a:lnTo>
                                          <a:pt x="139" y="292"/>
                                        </a:lnTo>
                                        <a:lnTo>
                                          <a:pt x="128" y="303"/>
                                        </a:lnTo>
                                        <a:lnTo>
                                          <a:pt x="117" y="316"/>
                                        </a:lnTo>
                                        <a:lnTo>
                                          <a:pt x="107" y="337"/>
                                        </a:lnTo>
                                        <a:lnTo>
                                          <a:pt x="96" y="359"/>
                                        </a:lnTo>
                                        <a:lnTo>
                                          <a:pt x="83" y="383"/>
                                        </a:lnTo>
                                        <a:lnTo>
                                          <a:pt x="69" y="406"/>
                                        </a:lnTo>
                                        <a:lnTo>
                                          <a:pt x="76" y="421"/>
                                        </a:lnTo>
                                        <a:lnTo>
                                          <a:pt x="96" y="415"/>
                                        </a:lnTo>
                                        <a:lnTo>
                                          <a:pt x="101" y="398"/>
                                        </a:lnTo>
                                        <a:lnTo>
                                          <a:pt x="107" y="381"/>
                                        </a:lnTo>
                                        <a:lnTo>
                                          <a:pt x="114" y="366"/>
                                        </a:lnTo>
                                        <a:lnTo>
                                          <a:pt x="123" y="353"/>
                                        </a:lnTo>
                                        <a:lnTo>
                                          <a:pt x="132" y="340"/>
                                        </a:lnTo>
                                        <a:lnTo>
                                          <a:pt x="141" y="3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162" y="295"/>
                                        </a:lnTo>
                                        <a:lnTo>
                                          <a:pt x="175" y="288"/>
                                        </a:lnTo>
                                        <a:lnTo>
                                          <a:pt x="189" y="280"/>
                                        </a:lnTo>
                                        <a:lnTo>
                                          <a:pt x="204" y="273"/>
                                        </a:lnTo>
                                        <a:lnTo>
                                          <a:pt x="222" y="267"/>
                                        </a:lnTo>
                                        <a:lnTo>
                                          <a:pt x="238" y="266"/>
                                        </a:lnTo>
                                        <a:lnTo>
                                          <a:pt x="256" y="266"/>
                                        </a:lnTo>
                                        <a:lnTo>
                                          <a:pt x="272" y="269"/>
                                        </a:lnTo>
                                        <a:lnTo>
                                          <a:pt x="290" y="275"/>
                                        </a:lnTo>
                                        <a:lnTo>
                                          <a:pt x="297" y="273"/>
                                        </a:lnTo>
                                        <a:lnTo>
                                          <a:pt x="304" y="273"/>
                                        </a:lnTo>
                                        <a:lnTo>
                                          <a:pt x="312" y="269"/>
                                        </a:lnTo>
                                        <a:lnTo>
                                          <a:pt x="319" y="267"/>
                                        </a:lnTo>
                                        <a:lnTo>
                                          <a:pt x="326" y="264"/>
                                        </a:lnTo>
                                        <a:lnTo>
                                          <a:pt x="333" y="258"/>
                                        </a:lnTo>
                                        <a:lnTo>
                                          <a:pt x="340" y="254"/>
                                        </a:lnTo>
                                        <a:lnTo>
                                          <a:pt x="348" y="249"/>
                                        </a:lnTo>
                                        <a:lnTo>
                                          <a:pt x="358" y="249"/>
                                        </a:lnTo>
                                        <a:lnTo>
                                          <a:pt x="369" y="249"/>
                                        </a:lnTo>
                                        <a:lnTo>
                                          <a:pt x="378" y="251"/>
                                        </a:lnTo>
                                        <a:lnTo>
                                          <a:pt x="389" y="251"/>
                                        </a:lnTo>
                                        <a:lnTo>
                                          <a:pt x="400" y="254"/>
                                        </a:lnTo>
                                        <a:lnTo>
                                          <a:pt x="411" y="256"/>
                                        </a:lnTo>
                                        <a:lnTo>
                                          <a:pt x="421" y="260"/>
                                        </a:lnTo>
                                        <a:lnTo>
                                          <a:pt x="434" y="264"/>
                                        </a:lnTo>
                                        <a:lnTo>
                                          <a:pt x="448" y="280"/>
                                        </a:lnTo>
                                        <a:lnTo>
                                          <a:pt x="461" y="297"/>
                                        </a:lnTo>
                                        <a:lnTo>
                                          <a:pt x="472" y="316"/>
                                        </a:lnTo>
                                        <a:lnTo>
                                          <a:pt x="482" y="338"/>
                                        </a:lnTo>
                                        <a:lnTo>
                                          <a:pt x="499" y="346"/>
                                        </a:lnTo>
                                        <a:lnTo>
                                          <a:pt x="500" y="337"/>
                                        </a:lnTo>
                                        <a:lnTo>
                                          <a:pt x="506" y="329"/>
                                        </a:lnTo>
                                        <a:lnTo>
                                          <a:pt x="509" y="320"/>
                                        </a:lnTo>
                                        <a:lnTo>
                                          <a:pt x="508" y="307"/>
                                        </a:lnTo>
                                        <a:lnTo>
                                          <a:pt x="499" y="286"/>
                                        </a:lnTo>
                                        <a:lnTo>
                                          <a:pt x="488" y="273"/>
                                        </a:lnTo>
                                        <a:lnTo>
                                          <a:pt x="477" y="258"/>
                                        </a:lnTo>
                                        <a:lnTo>
                                          <a:pt x="463" y="245"/>
                                        </a:lnTo>
                                        <a:lnTo>
                                          <a:pt x="450" y="232"/>
                                        </a:lnTo>
                                        <a:lnTo>
                                          <a:pt x="459" y="223"/>
                                        </a:lnTo>
                                        <a:lnTo>
                                          <a:pt x="468" y="213"/>
                                        </a:lnTo>
                                        <a:lnTo>
                                          <a:pt x="479" y="202"/>
                                        </a:lnTo>
                                        <a:lnTo>
                                          <a:pt x="490" y="193"/>
                                        </a:lnTo>
                                        <a:lnTo>
                                          <a:pt x="500" y="183"/>
                                        </a:lnTo>
                                        <a:lnTo>
                                          <a:pt x="513" y="176"/>
                                        </a:lnTo>
                                        <a:lnTo>
                                          <a:pt x="524" y="167"/>
                                        </a:lnTo>
                                        <a:lnTo>
                                          <a:pt x="536" y="159"/>
                                        </a:lnTo>
                                        <a:lnTo>
                                          <a:pt x="554" y="163"/>
                                        </a:lnTo>
                                        <a:lnTo>
                                          <a:pt x="565" y="167"/>
                                        </a:lnTo>
                                        <a:lnTo>
                                          <a:pt x="572" y="172"/>
                                        </a:lnTo>
                                        <a:lnTo>
                                          <a:pt x="580" y="176"/>
                                        </a:lnTo>
                                        <a:lnTo>
                                          <a:pt x="592" y="181"/>
                                        </a:lnTo>
                                        <a:lnTo>
                                          <a:pt x="603" y="181"/>
                                        </a:lnTo>
                                        <a:lnTo>
                                          <a:pt x="612" y="180"/>
                                        </a:lnTo>
                                        <a:lnTo>
                                          <a:pt x="623" y="178"/>
                                        </a:lnTo>
                                        <a:lnTo>
                                          <a:pt x="632" y="174"/>
                                        </a:lnTo>
                                        <a:lnTo>
                                          <a:pt x="641" y="170"/>
                                        </a:lnTo>
                                        <a:lnTo>
                                          <a:pt x="650" y="167"/>
                                        </a:lnTo>
                                        <a:lnTo>
                                          <a:pt x="661" y="163"/>
                                        </a:lnTo>
                                        <a:lnTo>
                                          <a:pt x="670" y="159"/>
                                        </a:lnTo>
                                        <a:lnTo>
                                          <a:pt x="682" y="163"/>
                                        </a:lnTo>
                                        <a:lnTo>
                                          <a:pt x="689" y="170"/>
                                        </a:lnTo>
                                        <a:lnTo>
                                          <a:pt x="697" y="181"/>
                                        </a:lnTo>
                                        <a:lnTo>
                                          <a:pt x="707" y="189"/>
                                        </a:lnTo>
                                        <a:lnTo>
                                          <a:pt x="722" y="217"/>
                                        </a:lnTo>
                                        <a:lnTo>
                                          <a:pt x="733" y="238"/>
                                        </a:lnTo>
                                        <a:lnTo>
                                          <a:pt x="742" y="254"/>
                                        </a:lnTo>
                                        <a:lnTo>
                                          <a:pt x="747" y="273"/>
                                        </a:lnTo>
                                        <a:lnTo>
                                          <a:pt x="738" y="277"/>
                                        </a:lnTo>
                                        <a:lnTo>
                                          <a:pt x="727" y="279"/>
                                        </a:lnTo>
                                        <a:lnTo>
                                          <a:pt x="716" y="280"/>
                                        </a:lnTo>
                                        <a:lnTo>
                                          <a:pt x="706" y="284"/>
                                        </a:lnTo>
                                        <a:lnTo>
                                          <a:pt x="695" y="288"/>
                                        </a:lnTo>
                                        <a:lnTo>
                                          <a:pt x="684" y="292"/>
                                        </a:lnTo>
                                        <a:lnTo>
                                          <a:pt x="675" y="299"/>
                                        </a:lnTo>
                                        <a:lnTo>
                                          <a:pt x="668" y="307"/>
                                        </a:lnTo>
                                        <a:lnTo>
                                          <a:pt x="659" y="308"/>
                                        </a:lnTo>
                                        <a:lnTo>
                                          <a:pt x="652" y="308"/>
                                        </a:lnTo>
                                        <a:lnTo>
                                          <a:pt x="644" y="307"/>
                                        </a:lnTo>
                                        <a:lnTo>
                                          <a:pt x="639" y="303"/>
                                        </a:lnTo>
                                        <a:lnTo>
                                          <a:pt x="634" y="299"/>
                                        </a:lnTo>
                                        <a:lnTo>
                                          <a:pt x="626" y="295"/>
                                        </a:lnTo>
                                        <a:lnTo>
                                          <a:pt x="619" y="295"/>
                                        </a:lnTo>
                                        <a:lnTo>
                                          <a:pt x="610" y="295"/>
                                        </a:lnTo>
                                        <a:lnTo>
                                          <a:pt x="599" y="299"/>
                                        </a:lnTo>
                                        <a:lnTo>
                                          <a:pt x="590" y="301"/>
                                        </a:lnTo>
                                        <a:lnTo>
                                          <a:pt x="580" y="305"/>
                                        </a:lnTo>
                                        <a:lnTo>
                                          <a:pt x="571" y="308"/>
                                        </a:lnTo>
                                        <a:lnTo>
                                          <a:pt x="556" y="318"/>
                                        </a:lnTo>
                                        <a:lnTo>
                                          <a:pt x="544" y="327"/>
                                        </a:lnTo>
                                        <a:lnTo>
                                          <a:pt x="533" y="340"/>
                                        </a:lnTo>
                                        <a:lnTo>
                                          <a:pt x="520" y="353"/>
                                        </a:lnTo>
                                        <a:lnTo>
                                          <a:pt x="511" y="368"/>
                                        </a:lnTo>
                                        <a:lnTo>
                                          <a:pt x="502" y="383"/>
                                        </a:lnTo>
                                        <a:lnTo>
                                          <a:pt x="493" y="398"/>
                                        </a:lnTo>
                                        <a:lnTo>
                                          <a:pt x="486" y="415"/>
                                        </a:lnTo>
                                        <a:lnTo>
                                          <a:pt x="488" y="424"/>
                                        </a:lnTo>
                                        <a:lnTo>
                                          <a:pt x="508" y="424"/>
                                        </a:lnTo>
                                        <a:lnTo>
                                          <a:pt x="513" y="413"/>
                                        </a:lnTo>
                                        <a:lnTo>
                                          <a:pt x="518" y="402"/>
                                        </a:lnTo>
                                        <a:lnTo>
                                          <a:pt x="524" y="391"/>
                                        </a:lnTo>
                                        <a:lnTo>
                                          <a:pt x="531" y="381"/>
                                        </a:lnTo>
                                        <a:lnTo>
                                          <a:pt x="536" y="374"/>
                                        </a:lnTo>
                                        <a:lnTo>
                                          <a:pt x="545" y="365"/>
                                        </a:lnTo>
                                        <a:lnTo>
                                          <a:pt x="554" y="355"/>
                                        </a:lnTo>
                                        <a:lnTo>
                                          <a:pt x="563" y="346"/>
                                        </a:lnTo>
                                        <a:lnTo>
                                          <a:pt x="572" y="340"/>
                                        </a:lnTo>
                                        <a:lnTo>
                                          <a:pt x="585" y="337"/>
                                        </a:lnTo>
                                        <a:lnTo>
                                          <a:pt x="599" y="333"/>
                                        </a:lnTo>
                                        <a:lnTo>
                                          <a:pt x="612" y="325"/>
                                        </a:lnTo>
                                        <a:lnTo>
                                          <a:pt x="621" y="329"/>
                                        </a:lnTo>
                                        <a:lnTo>
                                          <a:pt x="632" y="333"/>
                                        </a:lnTo>
                                        <a:lnTo>
                                          <a:pt x="643" y="337"/>
                                        </a:lnTo>
                                        <a:lnTo>
                                          <a:pt x="652" y="342"/>
                                        </a:lnTo>
                                        <a:lnTo>
                                          <a:pt x="662" y="348"/>
                                        </a:lnTo>
                                        <a:lnTo>
                                          <a:pt x="673" y="353"/>
                                        </a:lnTo>
                                        <a:lnTo>
                                          <a:pt x="682" y="361"/>
                                        </a:lnTo>
                                        <a:lnTo>
                                          <a:pt x="691" y="366"/>
                                        </a:lnTo>
                                        <a:lnTo>
                                          <a:pt x="704" y="385"/>
                                        </a:lnTo>
                                        <a:lnTo>
                                          <a:pt x="718" y="404"/>
                                        </a:lnTo>
                                        <a:lnTo>
                                          <a:pt x="733" y="426"/>
                                        </a:lnTo>
                                        <a:lnTo>
                                          <a:pt x="743" y="452"/>
                                        </a:lnTo>
                                        <a:lnTo>
                                          <a:pt x="738" y="458"/>
                                        </a:lnTo>
                                        <a:lnTo>
                                          <a:pt x="706" y="465"/>
                                        </a:lnTo>
                                        <a:lnTo>
                                          <a:pt x="675" y="469"/>
                                        </a:lnTo>
                                        <a:lnTo>
                                          <a:pt x="643" y="471"/>
                                        </a:lnTo>
                                        <a:lnTo>
                                          <a:pt x="610" y="471"/>
                                        </a:lnTo>
                                        <a:lnTo>
                                          <a:pt x="578" y="471"/>
                                        </a:lnTo>
                                        <a:lnTo>
                                          <a:pt x="545" y="469"/>
                                        </a:lnTo>
                                        <a:lnTo>
                                          <a:pt x="511" y="467"/>
                                        </a:lnTo>
                                        <a:lnTo>
                                          <a:pt x="479" y="465"/>
                                        </a:lnTo>
                                        <a:lnTo>
                                          <a:pt x="456" y="4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978480"/>
                                    <a:ext cx="221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39">
                                        <a:moveTo>
                                          <a:pt x="0" y="39"/>
                                        </a:moveTo>
                                        <a:lnTo>
                                          <a:pt x="4" y="35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99" y="7"/>
                                        </a:lnTo>
                                        <a:lnTo>
                                          <a:pt x="121" y="4"/>
                                        </a:lnTo>
                                        <a:lnTo>
                                          <a:pt x="141" y="4"/>
                                        </a:lnTo>
                                        <a:lnTo>
                                          <a:pt x="161" y="2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242" y="2"/>
                                        </a:lnTo>
                                        <a:lnTo>
                                          <a:pt x="261" y="2"/>
                                        </a:lnTo>
                                        <a:lnTo>
                                          <a:pt x="283" y="4"/>
                                        </a:lnTo>
                                        <a:lnTo>
                                          <a:pt x="303" y="5"/>
                                        </a:lnTo>
                                        <a:lnTo>
                                          <a:pt x="324" y="7"/>
                                        </a:lnTo>
                                        <a:lnTo>
                                          <a:pt x="344" y="9"/>
                                        </a:lnTo>
                                        <a:lnTo>
                                          <a:pt x="348" y="20"/>
                                        </a:lnTo>
                                        <a:lnTo>
                                          <a:pt x="340" y="30"/>
                                        </a:lnTo>
                                        <a:lnTo>
                                          <a:pt x="321" y="33"/>
                                        </a:lnTo>
                                        <a:lnTo>
                                          <a:pt x="299" y="35"/>
                                        </a:lnTo>
                                        <a:lnTo>
                                          <a:pt x="279" y="35"/>
                                        </a:lnTo>
                                        <a:lnTo>
                                          <a:pt x="258" y="35"/>
                                        </a:lnTo>
                                        <a:lnTo>
                                          <a:pt x="238" y="35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195" y="33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28" y="30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85" y="30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2200" y="961920"/>
                                    <a:ext cx="457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31">
                                        <a:moveTo>
                                          <a:pt x="24" y="31"/>
                                        </a:moveTo>
                                        <a:lnTo>
                                          <a:pt x="18" y="28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3" y="1"/>
                                        </a:lnTo>
                                        <a:lnTo>
                                          <a:pt x="72" y="18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52" y="26"/>
                                        </a:lnTo>
                                        <a:lnTo>
                                          <a:pt x="42" y="30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24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0920" y="948600"/>
                                    <a:ext cx="1879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45">
                                        <a:moveTo>
                                          <a:pt x="14" y="45"/>
                                        </a:moveTo>
                                        <a:lnTo>
                                          <a:pt x="0" y="30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36" y="4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44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96" y="21"/>
                                        </a:lnTo>
                                        <a:lnTo>
                                          <a:pt x="268" y="26"/>
                                        </a:lnTo>
                                        <a:lnTo>
                                          <a:pt x="235" y="30"/>
                                        </a:lnTo>
                                        <a:lnTo>
                                          <a:pt x="205" y="30"/>
                                        </a:lnTo>
                                        <a:lnTo>
                                          <a:pt x="172" y="28"/>
                                        </a:lnTo>
                                        <a:lnTo>
                                          <a:pt x="140" y="26"/>
                                        </a:lnTo>
                                        <a:lnTo>
                                          <a:pt x="107" y="26"/>
                                        </a:lnTo>
                                        <a:lnTo>
                                          <a:pt x="75" y="3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30" y="39"/>
                                        </a:lnTo>
                                        <a:lnTo>
                                          <a:pt x="23" y="43"/>
                                        </a:lnTo>
                                        <a:lnTo>
                                          <a:pt x="14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2960" y="951120"/>
                                    <a:ext cx="424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35">
                                        <a:moveTo>
                                          <a:pt x="49" y="35"/>
                                        </a:moveTo>
                                        <a:lnTo>
                                          <a:pt x="38" y="32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50" y="7"/>
                                        </a:lnTo>
                                        <a:lnTo>
                                          <a:pt x="63" y="9"/>
                                        </a:lnTo>
                                        <a:lnTo>
                                          <a:pt x="67" y="17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58" y="32"/>
                                        </a:lnTo>
                                        <a:lnTo>
                                          <a:pt x="49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20" y="9651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0">
                                        <a:moveTo>
                                          <a:pt x="20" y="1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6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894240"/>
                                    <a:ext cx="5796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22">
                                        <a:moveTo>
                                          <a:pt x="43" y="122"/>
                                        </a:moveTo>
                                        <a:lnTo>
                                          <a:pt x="32" y="114"/>
                                        </a:lnTo>
                                        <a:lnTo>
                                          <a:pt x="19" y="108"/>
                                        </a:lnTo>
                                        <a:lnTo>
                                          <a:pt x="9" y="9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5" y="79"/>
                                        </a:lnTo>
                                        <a:lnTo>
                                          <a:pt x="12" y="69"/>
                                        </a:lnTo>
                                        <a:lnTo>
                                          <a:pt x="18" y="62"/>
                                        </a:lnTo>
                                        <a:lnTo>
                                          <a:pt x="25" y="52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57" y="23"/>
                                        </a:lnTo>
                                        <a:lnTo>
                                          <a:pt x="64" y="19"/>
                                        </a:lnTo>
                                        <a:lnTo>
                                          <a:pt x="73" y="15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0" y="30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79" y="64"/>
                                        </a:lnTo>
                                        <a:lnTo>
                                          <a:pt x="70" y="80"/>
                                        </a:lnTo>
                                        <a:lnTo>
                                          <a:pt x="63" y="95"/>
                                        </a:lnTo>
                                        <a:lnTo>
                                          <a:pt x="52" y="108"/>
                                        </a:lnTo>
                                        <a:lnTo>
                                          <a:pt x="43" y="1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954360"/>
                                    <a:ext cx="331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27">
                                        <a:moveTo>
                                          <a:pt x="0" y="27"/>
                                        </a:moveTo>
                                        <a:lnTo>
                                          <a:pt x="2" y="1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52" y="13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946080"/>
                                    <a:ext cx="186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" h="40">
                                        <a:moveTo>
                                          <a:pt x="247" y="40"/>
                                        </a:moveTo>
                                        <a:lnTo>
                                          <a:pt x="216" y="34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53" y="30"/>
                                        </a:lnTo>
                                        <a:lnTo>
                                          <a:pt x="123" y="30"/>
                                        </a:lnTo>
                                        <a:lnTo>
                                          <a:pt x="92" y="32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1" y="32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78" y="6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86" y="0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93" y="0"/>
                                        </a:lnTo>
                                        <a:lnTo>
                                          <a:pt x="292" y="13"/>
                                        </a:lnTo>
                                        <a:lnTo>
                                          <a:pt x="283" y="19"/>
                                        </a:lnTo>
                                        <a:lnTo>
                                          <a:pt x="275" y="26"/>
                                        </a:lnTo>
                                        <a:lnTo>
                                          <a:pt x="265" y="36"/>
                                        </a:lnTo>
                                        <a:lnTo>
                                          <a:pt x="252" y="40"/>
                                        </a:lnTo>
                                        <a:lnTo>
                                          <a:pt x="247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9680" y="914400"/>
                                    <a:ext cx="1976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60">
                                        <a:moveTo>
                                          <a:pt x="22" y="60"/>
                                        </a:moveTo>
                                        <a:lnTo>
                                          <a:pt x="6" y="4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85" y="9"/>
                                        </a:lnTo>
                                        <a:lnTo>
                                          <a:pt x="104" y="7"/>
                                        </a:lnTo>
                                        <a:lnTo>
                                          <a:pt x="122" y="6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60" y="2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54" y="2"/>
                                        </a:lnTo>
                                        <a:lnTo>
                                          <a:pt x="274" y="4"/>
                                        </a:lnTo>
                                        <a:lnTo>
                                          <a:pt x="292" y="7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11" y="34"/>
                                        </a:lnTo>
                                        <a:lnTo>
                                          <a:pt x="284" y="34"/>
                                        </a:lnTo>
                                        <a:lnTo>
                                          <a:pt x="256" y="34"/>
                                        </a:lnTo>
                                        <a:lnTo>
                                          <a:pt x="229" y="34"/>
                                        </a:lnTo>
                                        <a:lnTo>
                                          <a:pt x="200" y="34"/>
                                        </a:lnTo>
                                        <a:lnTo>
                                          <a:pt x="171" y="35"/>
                                        </a:lnTo>
                                        <a:lnTo>
                                          <a:pt x="142" y="39"/>
                                        </a:lnTo>
                                        <a:lnTo>
                                          <a:pt x="113" y="43"/>
                                        </a:lnTo>
                                        <a:lnTo>
                                          <a:pt x="85" y="50"/>
                                        </a:lnTo>
                                        <a:lnTo>
                                          <a:pt x="77" y="50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45" y="52"/>
                                        </a:lnTo>
                                        <a:lnTo>
                                          <a:pt x="38" y="54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22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0" y="932040"/>
                                    <a:ext cx="78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32">
                                        <a:moveTo>
                                          <a:pt x="31" y="32"/>
                                        </a:moveTo>
                                        <a:lnTo>
                                          <a:pt x="24" y="30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76" y="6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108" y="7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23" y="20"/>
                                        </a:lnTo>
                                        <a:lnTo>
                                          <a:pt x="112" y="2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90" y="24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56" y="22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1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440" y="871920"/>
                                    <a:ext cx="1584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17">
                                        <a:moveTo>
                                          <a:pt x="14" y="117"/>
                                        </a:moveTo>
                                        <a:lnTo>
                                          <a:pt x="9" y="99"/>
                                        </a:lnTo>
                                        <a:lnTo>
                                          <a:pt x="5" y="80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4" y="43"/>
                                        </a:lnTo>
                                        <a:lnTo>
                                          <a:pt x="14" y="67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20" y="95"/>
                                        </a:lnTo>
                                        <a:lnTo>
                                          <a:pt x="25" y="102"/>
                                        </a:lnTo>
                                        <a:lnTo>
                                          <a:pt x="25" y="112"/>
                                        </a:lnTo>
                                        <a:lnTo>
                                          <a:pt x="14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907560"/>
                                    <a:ext cx="234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50">
                                        <a:moveTo>
                                          <a:pt x="317" y="50"/>
                                        </a:moveTo>
                                        <a:lnTo>
                                          <a:pt x="297" y="48"/>
                                        </a:lnTo>
                                        <a:lnTo>
                                          <a:pt x="279" y="46"/>
                                        </a:lnTo>
                                        <a:lnTo>
                                          <a:pt x="259" y="45"/>
                                        </a:lnTo>
                                        <a:lnTo>
                                          <a:pt x="240" y="43"/>
                                        </a:lnTo>
                                        <a:lnTo>
                                          <a:pt x="220" y="43"/>
                                        </a:lnTo>
                                        <a:lnTo>
                                          <a:pt x="200" y="43"/>
                                        </a:lnTo>
                                        <a:lnTo>
                                          <a:pt x="180" y="41"/>
                                        </a:lnTo>
                                        <a:lnTo>
                                          <a:pt x="161" y="41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21" y="43"/>
                                        </a:lnTo>
                                        <a:lnTo>
                                          <a:pt x="101" y="43"/>
                                        </a:lnTo>
                                        <a:lnTo>
                                          <a:pt x="81" y="43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40" y="45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92" y="11"/>
                                        </a:lnTo>
                                        <a:lnTo>
                                          <a:pt x="116" y="7"/>
                                        </a:lnTo>
                                        <a:lnTo>
                                          <a:pt x="139" y="5"/>
                                        </a:lnTo>
                                        <a:lnTo>
                                          <a:pt x="162" y="3"/>
                                        </a:lnTo>
                                        <a:lnTo>
                                          <a:pt x="186" y="2"/>
                                        </a:lnTo>
                                        <a:lnTo>
                                          <a:pt x="209" y="2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56" y="2"/>
                                        </a:lnTo>
                                        <a:lnTo>
                                          <a:pt x="279" y="2"/>
                                        </a:lnTo>
                                        <a:lnTo>
                                          <a:pt x="301" y="3"/>
                                        </a:lnTo>
                                        <a:lnTo>
                                          <a:pt x="324" y="5"/>
                                        </a:lnTo>
                                        <a:lnTo>
                                          <a:pt x="348" y="9"/>
                                        </a:lnTo>
                                        <a:lnTo>
                                          <a:pt x="369" y="13"/>
                                        </a:lnTo>
                                        <a:lnTo>
                                          <a:pt x="367" y="22"/>
                                        </a:lnTo>
                                        <a:lnTo>
                                          <a:pt x="364" y="30"/>
                                        </a:lnTo>
                                        <a:lnTo>
                                          <a:pt x="360" y="39"/>
                                        </a:lnTo>
                                        <a:lnTo>
                                          <a:pt x="353" y="46"/>
                                        </a:lnTo>
                                        <a:lnTo>
                                          <a:pt x="317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160" y="927000"/>
                                    <a:ext cx="115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9">
                                        <a:moveTo>
                                          <a:pt x="13" y="19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3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560" y="906120"/>
                                    <a:ext cx="1263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37">
                                        <a:moveTo>
                                          <a:pt x="37" y="37"/>
                                        </a:moveTo>
                                        <a:lnTo>
                                          <a:pt x="27" y="33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50" y="9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78" y="4"/>
                                        </a:lnTo>
                                        <a:lnTo>
                                          <a:pt x="199" y="11"/>
                                        </a:lnTo>
                                        <a:lnTo>
                                          <a:pt x="196" y="20"/>
                                        </a:lnTo>
                                        <a:lnTo>
                                          <a:pt x="181" y="22"/>
                                        </a:lnTo>
                                        <a:lnTo>
                                          <a:pt x="165" y="22"/>
                                        </a:lnTo>
                                        <a:lnTo>
                                          <a:pt x="151" y="22"/>
                                        </a:lnTo>
                                        <a:lnTo>
                                          <a:pt x="134" y="20"/>
                                        </a:lnTo>
                                        <a:lnTo>
                                          <a:pt x="120" y="20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73" y="19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37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000" y="887040"/>
                                    <a:ext cx="2196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" h="41">
                                        <a:moveTo>
                                          <a:pt x="7" y="41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42" y="19"/>
                                        </a:lnTo>
                                        <a:lnTo>
                                          <a:pt x="49" y="19"/>
                                        </a:lnTo>
                                        <a:lnTo>
                                          <a:pt x="58" y="19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74" y="17"/>
                                        </a:lnTo>
                                        <a:lnTo>
                                          <a:pt x="81" y="15"/>
                                        </a:lnTo>
                                        <a:lnTo>
                                          <a:pt x="88" y="11"/>
                                        </a:lnTo>
                                        <a:lnTo>
                                          <a:pt x="96" y="7"/>
                                        </a:lnTo>
                                        <a:lnTo>
                                          <a:pt x="103" y="4"/>
                                        </a:lnTo>
                                        <a:lnTo>
                                          <a:pt x="131" y="4"/>
                                        </a:lnTo>
                                        <a:lnTo>
                                          <a:pt x="162" y="2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250" y="0"/>
                                        </a:lnTo>
                                        <a:lnTo>
                                          <a:pt x="281" y="2"/>
                                        </a:lnTo>
                                        <a:lnTo>
                                          <a:pt x="311" y="6"/>
                                        </a:lnTo>
                                        <a:lnTo>
                                          <a:pt x="342" y="11"/>
                                        </a:lnTo>
                                        <a:lnTo>
                                          <a:pt x="346" y="20"/>
                                        </a:lnTo>
                                        <a:lnTo>
                                          <a:pt x="326" y="20"/>
                                        </a:lnTo>
                                        <a:lnTo>
                                          <a:pt x="304" y="22"/>
                                        </a:lnTo>
                                        <a:lnTo>
                                          <a:pt x="283" y="22"/>
                                        </a:lnTo>
                                        <a:lnTo>
                                          <a:pt x="263" y="22"/>
                                        </a:lnTo>
                                        <a:lnTo>
                                          <a:pt x="241" y="22"/>
                                        </a:lnTo>
                                        <a:lnTo>
                                          <a:pt x="220" y="22"/>
                                        </a:lnTo>
                                        <a:lnTo>
                                          <a:pt x="200" y="22"/>
                                        </a:lnTo>
                                        <a:lnTo>
                                          <a:pt x="178" y="24"/>
                                        </a:lnTo>
                                        <a:lnTo>
                                          <a:pt x="157" y="24"/>
                                        </a:lnTo>
                                        <a:lnTo>
                                          <a:pt x="135" y="26"/>
                                        </a:lnTo>
                                        <a:lnTo>
                                          <a:pt x="113" y="28"/>
                                        </a:lnTo>
                                        <a:lnTo>
                                          <a:pt x="92" y="28"/>
                                        </a:lnTo>
                                        <a:lnTo>
                                          <a:pt x="72" y="32"/>
                                        </a:lnTo>
                                        <a:lnTo>
                                          <a:pt x="51" y="34"/>
                                        </a:lnTo>
                                        <a:lnTo>
                                          <a:pt x="29" y="37"/>
                                        </a:lnTo>
                                        <a:lnTo>
                                          <a:pt x="7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853920"/>
                                    <a:ext cx="1544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80">
                                        <a:moveTo>
                                          <a:pt x="231" y="80"/>
                                        </a:moveTo>
                                        <a:lnTo>
                                          <a:pt x="204" y="71"/>
                                        </a:lnTo>
                                        <a:lnTo>
                                          <a:pt x="175" y="61"/>
                                        </a:lnTo>
                                        <a:lnTo>
                                          <a:pt x="146" y="54"/>
                                        </a:lnTo>
                                        <a:lnTo>
                                          <a:pt x="117" y="44"/>
                                        </a:lnTo>
                                        <a:lnTo>
                                          <a:pt x="88" y="37"/>
                                        </a:lnTo>
                                        <a:lnTo>
                                          <a:pt x="60" y="28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83" y="9"/>
                                        </a:lnTo>
                                        <a:lnTo>
                                          <a:pt x="110" y="18"/>
                                        </a:lnTo>
                                        <a:lnTo>
                                          <a:pt x="135" y="26"/>
                                        </a:lnTo>
                                        <a:lnTo>
                                          <a:pt x="162" y="35"/>
                                        </a:lnTo>
                                        <a:lnTo>
                                          <a:pt x="189" y="44"/>
                                        </a:lnTo>
                                        <a:lnTo>
                                          <a:pt x="216" y="52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31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560" y="881280"/>
                                    <a:ext cx="2412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37">
                                        <a:moveTo>
                                          <a:pt x="0" y="37"/>
                                        </a:moveTo>
                                        <a:lnTo>
                                          <a:pt x="6" y="16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76" y="13"/>
                                        </a:lnTo>
                                        <a:lnTo>
                                          <a:pt x="97" y="11"/>
                                        </a:lnTo>
                                        <a:lnTo>
                                          <a:pt x="121" y="9"/>
                                        </a:lnTo>
                                        <a:lnTo>
                                          <a:pt x="144" y="7"/>
                                        </a:lnTo>
                                        <a:lnTo>
                                          <a:pt x="168" y="5"/>
                                        </a:lnTo>
                                        <a:lnTo>
                                          <a:pt x="191" y="3"/>
                                        </a:lnTo>
                                        <a:lnTo>
                                          <a:pt x="214" y="1"/>
                                        </a:lnTo>
                                        <a:lnTo>
                                          <a:pt x="238" y="1"/>
                                        </a:lnTo>
                                        <a:lnTo>
                                          <a:pt x="261" y="0"/>
                                        </a:lnTo>
                                        <a:lnTo>
                                          <a:pt x="284" y="1"/>
                                        </a:lnTo>
                                        <a:lnTo>
                                          <a:pt x="308" y="1"/>
                                        </a:lnTo>
                                        <a:lnTo>
                                          <a:pt x="331" y="5"/>
                                        </a:lnTo>
                                        <a:lnTo>
                                          <a:pt x="356" y="9"/>
                                        </a:lnTo>
                                        <a:lnTo>
                                          <a:pt x="380" y="13"/>
                                        </a:lnTo>
                                        <a:lnTo>
                                          <a:pt x="374" y="28"/>
                                        </a:lnTo>
                                        <a:lnTo>
                                          <a:pt x="351" y="26"/>
                                        </a:lnTo>
                                        <a:lnTo>
                                          <a:pt x="328" y="24"/>
                                        </a:lnTo>
                                        <a:lnTo>
                                          <a:pt x="304" y="22"/>
                                        </a:lnTo>
                                        <a:lnTo>
                                          <a:pt x="281" y="22"/>
                                        </a:lnTo>
                                        <a:lnTo>
                                          <a:pt x="257" y="20"/>
                                        </a:lnTo>
                                        <a:lnTo>
                                          <a:pt x="234" y="20"/>
                                        </a:lnTo>
                                        <a:lnTo>
                                          <a:pt x="211" y="20"/>
                                        </a:lnTo>
                                        <a:lnTo>
                                          <a:pt x="187" y="20"/>
                                        </a:lnTo>
                                        <a:lnTo>
                                          <a:pt x="164" y="20"/>
                                        </a:lnTo>
                                        <a:lnTo>
                                          <a:pt x="141" y="22"/>
                                        </a:lnTo>
                                        <a:lnTo>
                                          <a:pt x="117" y="24"/>
                                        </a:lnTo>
                                        <a:lnTo>
                                          <a:pt x="94" y="26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47" y="29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0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7720" y="870480"/>
                                    <a:ext cx="158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46">
                                        <a:moveTo>
                                          <a:pt x="8" y="46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78" y="11"/>
                                        </a:lnTo>
                                        <a:lnTo>
                                          <a:pt x="105" y="7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59" y="4"/>
                                        </a:lnTo>
                                        <a:lnTo>
                                          <a:pt x="186" y="4"/>
                                        </a:lnTo>
                                        <a:lnTo>
                                          <a:pt x="213" y="4"/>
                                        </a:lnTo>
                                        <a:lnTo>
                                          <a:pt x="218" y="13"/>
                                        </a:lnTo>
                                        <a:lnTo>
                                          <a:pt x="225" y="9"/>
                                        </a:lnTo>
                                        <a:lnTo>
                                          <a:pt x="231" y="2"/>
                                        </a:lnTo>
                                        <a:lnTo>
                                          <a:pt x="238" y="0"/>
                                        </a:lnTo>
                                        <a:lnTo>
                                          <a:pt x="249" y="4"/>
                                        </a:lnTo>
                                        <a:lnTo>
                                          <a:pt x="249" y="24"/>
                                        </a:lnTo>
                                        <a:lnTo>
                                          <a:pt x="220" y="24"/>
                                        </a:lnTo>
                                        <a:lnTo>
                                          <a:pt x="191" y="24"/>
                                        </a:lnTo>
                                        <a:lnTo>
                                          <a:pt x="162" y="26"/>
                                        </a:lnTo>
                                        <a:lnTo>
                                          <a:pt x="132" y="28"/>
                                        </a:lnTo>
                                        <a:lnTo>
                                          <a:pt x="103" y="32"/>
                                        </a:lnTo>
                                        <a:lnTo>
                                          <a:pt x="72" y="35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8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880" y="742320"/>
                                    <a:ext cx="475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22">
                                        <a:moveTo>
                                          <a:pt x="54" y="222"/>
                                        </a:moveTo>
                                        <a:lnTo>
                                          <a:pt x="46" y="207"/>
                                        </a:lnTo>
                                        <a:lnTo>
                                          <a:pt x="41" y="192"/>
                                        </a:lnTo>
                                        <a:lnTo>
                                          <a:pt x="34" y="178"/>
                                        </a:lnTo>
                                        <a:lnTo>
                                          <a:pt x="27" y="161"/>
                                        </a:lnTo>
                                        <a:lnTo>
                                          <a:pt x="19" y="146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7" y="11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70" y="30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19" y="54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14" y="82"/>
                                        </a:lnTo>
                                        <a:lnTo>
                                          <a:pt x="21" y="105"/>
                                        </a:lnTo>
                                        <a:lnTo>
                                          <a:pt x="28" y="125"/>
                                        </a:lnTo>
                                        <a:lnTo>
                                          <a:pt x="39" y="144"/>
                                        </a:lnTo>
                                        <a:lnTo>
                                          <a:pt x="50" y="163"/>
                                        </a:lnTo>
                                        <a:lnTo>
                                          <a:pt x="54" y="178"/>
                                        </a:lnTo>
                                        <a:lnTo>
                                          <a:pt x="57" y="192"/>
                                        </a:lnTo>
                                        <a:lnTo>
                                          <a:pt x="57" y="206"/>
                                        </a:lnTo>
                                        <a:lnTo>
                                          <a:pt x="54" y="2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" y="829800"/>
                                    <a:ext cx="1670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81">
                                        <a:moveTo>
                                          <a:pt x="202" y="81"/>
                                        </a:moveTo>
                                        <a:lnTo>
                                          <a:pt x="177" y="71"/>
                                        </a:lnTo>
                                        <a:lnTo>
                                          <a:pt x="151" y="64"/>
                                        </a:lnTo>
                                        <a:lnTo>
                                          <a:pt x="126" y="54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52" y="28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0" y="4"/>
                                        </a:lnTo>
                                        <a:lnTo>
                                          <a:pt x="81" y="6"/>
                                        </a:lnTo>
                                        <a:lnTo>
                                          <a:pt x="90" y="10"/>
                                        </a:lnTo>
                                        <a:lnTo>
                                          <a:pt x="101" y="15"/>
                                        </a:lnTo>
                                        <a:lnTo>
                                          <a:pt x="121" y="17"/>
                                        </a:lnTo>
                                        <a:lnTo>
                                          <a:pt x="141" y="21"/>
                                        </a:lnTo>
                                        <a:lnTo>
                                          <a:pt x="160" y="25"/>
                                        </a:lnTo>
                                        <a:lnTo>
                                          <a:pt x="180" y="30"/>
                                        </a:lnTo>
                                        <a:lnTo>
                                          <a:pt x="198" y="36"/>
                                        </a:lnTo>
                                        <a:lnTo>
                                          <a:pt x="220" y="43"/>
                                        </a:lnTo>
                                        <a:lnTo>
                                          <a:pt x="241" y="51"/>
                                        </a:lnTo>
                                        <a:lnTo>
                                          <a:pt x="263" y="58"/>
                                        </a:lnTo>
                                        <a:lnTo>
                                          <a:pt x="258" y="62"/>
                                        </a:lnTo>
                                        <a:lnTo>
                                          <a:pt x="250" y="66"/>
                                        </a:lnTo>
                                        <a:lnTo>
                                          <a:pt x="243" y="69"/>
                                        </a:lnTo>
                                        <a:lnTo>
                                          <a:pt x="236" y="71"/>
                                        </a:lnTo>
                                        <a:lnTo>
                                          <a:pt x="229" y="75"/>
                                        </a:lnTo>
                                        <a:lnTo>
                                          <a:pt x="220" y="79"/>
                                        </a:lnTo>
                                        <a:lnTo>
                                          <a:pt x="211" y="81"/>
                                        </a:lnTo>
                                        <a:lnTo>
                                          <a:pt x="202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2800" y="856080"/>
                                    <a:ext cx="1738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36">
                                        <a:moveTo>
                                          <a:pt x="225" y="36"/>
                                        </a:moveTo>
                                        <a:lnTo>
                                          <a:pt x="218" y="34"/>
                                        </a:lnTo>
                                        <a:lnTo>
                                          <a:pt x="213" y="32"/>
                                        </a:lnTo>
                                        <a:lnTo>
                                          <a:pt x="205" y="30"/>
                                        </a:lnTo>
                                        <a:lnTo>
                                          <a:pt x="196" y="27"/>
                                        </a:lnTo>
                                        <a:lnTo>
                                          <a:pt x="173" y="27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27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81" y="28"/>
                                        </a:lnTo>
                                        <a:lnTo>
                                          <a:pt x="58" y="30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69" y="2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204" y="2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70" y="27"/>
                                        </a:lnTo>
                                        <a:lnTo>
                                          <a:pt x="265" y="34"/>
                                        </a:lnTo>
                                        <a:lnTo>
                                          <a:pt x="256" y="36"/>
                                        </a:lnTo>
                                        <a:lnTo>
                                          <a:pt x="245" y="34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2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846000"/>
                                    <a:ext cx="1929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" h="44">
                                        <a:moveTo>
                                          <a:pt x="279" y="43"/>
                                        </a:moveTo>
                                        <a:lnTo>
                                          <a:pt x="245" y="39"/>
                                        </a:lnTo>
                                        <a:lnTo>
                                          <a:pt x="209" y="37"/>
                                        </a:lnTo>
                                        <a:lnTo>
                                          <a:pt x="175" y="35"/>
                                        </a:lnTo>
                                        <a:lnTo>
                                          <a:pt x="141" y="35"/>
                                        </a:lnTo>
                                        <a:lnTo>
                                          <a:pt x="105" y="37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205" y="1"/>
                                        </a:lnTo>
                                        <a:lnTo>
                                          <a:pt x="236" y="3"/>
                                        </a:lnTo>
                                        <a:lnTo>
                                          <a:pt x="267" y="7"/>
                                        </a:lnTo>
                                        <a:lnTo>
                                          <a:pt x="297" y="13"/>
                                        </a:lnTo>
                                        <a:lnTo>
                                          <a:pt x="304" y="20"/>
                                        </a:lnTo>
                                        <a:lnTo>
                                          <a:pt x="303" y="29"/>
                                        </a:lnTo>
                                        <a:lnTo>
                                          <a:pt x="299" y="39"/>
                                        </a:lnTo>
                                        <a:lnTo>
                                          <a:pt x="290" y="44"/>
                                        </a:lnTo>
                                        <a:lnTo>
                                          <a:pt x="27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4320" y="839520"/>
                                    <a:ext cx="1836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9" h="51">
                                        <a:moveTo>
                                          <a:pt x="12" y="51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115" y="6"/>
                                        </a:lnTo>
                                        <a:lnTo>
                                          <a:pt x="151" y="2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223" y="2"/>
                                        </a:lnTo>
                                        <a:lnTo>
                                          <a:pt x="257" y="11"/>
                                        </a:lnTo>
                                        <a:lnTo>
                                          <a:pt x="289" y="26"/>
                                        </a:lnTo>
                                        <a:lnTo>
                                          <a:pt x="255" y="26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188" y="26"/>
                                        </a:lnTo>
                                        <a:lnTo>
                                          <a:pt x="154" y="28"/>
                                        </a:lnTo>
                                        <a:lnTo>
                                          <a:pt x="120" y="30"/>
                                        </a:lnTo>
                                        <a:lnTo>
                                          <a:pt x="88" y="36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18" y="51"/>
                                        </a:lnTo>
                                        <a:lnTo>
                                          <a:pt x="12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325800"/>
                                    <a:ext cx="807840" cy="53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2" h="848">
                                        <a:moveTo>
                                          <a:pt x="16" y="848"/>
                                        </a:moveTo>
                                        <a:lnTo>
                                          <a:pt x="14" y="830"/>
                                        </a:lnTo>
                                        <a:lnTo>
                                          <a:pt x="14" y="811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772"/>
                                        </a:lnTo>
                                        <a:lnTo>
                                          <a:pt x="4" y="777"/>
                                        </a:lnTo>
                                        <a:lnTo>
                                          <a:pt x="2" y="714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2" y="583"/>
                                        </a:lnTo>
                                        <a:lnTo>
                                          <a:pt x="9" y="518"/>
                                        </a:lnTo>
                                        <a:lnTo>
                                          <a:pt x="38" y="505"/>
                                        </a:lnTo>
                                        <a:lnTo>
                                          <a:pt x="68" y="492"/>
                                        </a:lnTo>
                                        <a:lnTo>
                                          <a:pt x="97" y="479"/>
                                        </a:lnTo>
                                        <a:lnTo>
                                          <a:pt x="128" y="466"/>
                                        </a:lnTo>
                                        <a:lnTo>
                                          <a:pt x="158" y="452"/>
                                        </a:lnTo>
                                        <a:lnTo>
                                          <a:pt x="189" y="439"/>
                                        </a:lnTo>
                                        <a:lnTo>
                                          <a:pt x="219" y="426"/>
                                        </a:lnTo>
                                        <a:lnTo>
                                          <a:pt x="250" y="413"/>
                                        </a:lnTo>
                                        <a:lnTo>
                                          <a:pt x="279" y="400"/>
                                        </a:lnTo>
                                        <a:lnTo>
                                          <a:pt x="309" y="387"/>
                                        </a:lnTo>
                                        <a:lnTo>
                                          <a:pt x="340" y="374"/>
                                        </a:lnTo>
                                        <a:lnTo>
                                          <a:pt x="369" y="359"/>
                                        </a:lnTo>
                                        <a:lnTo>
                                          <a:pt x="399" y="346"/>
                                        </a:lnTo>
                                        <a:lnTo>
                                          <a:pt x="428" y="331"/>
                                        </a:lnTo>
                                        <a:lnTo>
                                          <a:pt x="455" y="316"/>
                                        </a:lnTo>
                                        <a:lnTo>
                                          <a:pt x="484" y="301"/>
                                        </a:lnTo>
                                        <a:lnTo>
                                          <a:pt x="504" y="288"/>
                                        </a:lnTo>
                                        <a:lnTo>
                                          <a:pt x="525" y="282"/>
                                        </a:lnTo>
                                        <a:lnTo>
                                          <a:pt x="545" y="275"/>
                                        </a:lnTo>
                                        <a:lnTo>
                                          <a:pt x="567" y="269"/>
                                        </a:lnTo>
                                        <a:lnTo>
                                          <a:pt x="588" y="262"/>
                                        </a:lnTo>
                                        <a:lnTo>
                                          <a:pt x="608" y="253"/>
                                        </a:lnTo>
                                        <a:lnTo>
                                          <a:pt x="630" y="245"/>
                                        </a:lnTo>
                                        <a:lnTo>
                                          <a:pt x="649" y="236"/>
                                        </a:lnTo>
                                        <a:lnTo>
                                          <a:pt x="669" y="225"/>
                                        </a:lnTo>
                                        <a:lnTo>
                                          <a:pt x="673" y="221"/>
                                        </a:lnTo>
                                        <a:lnTo>
                                          <a:pt x="675" y="213"/>
                                        </a:lnTo>
                                        <a:lnTo>
                                          <a:pt x="676" y="204"/>
                                        </a:lnTo>
                                        <a:lnTo>
                                          <a:pt x="680" y="195"/>
                                        </a:lnTo>
                                        <a:lnTo>
                                          <a:pt x="714" y="183"/>
                                        </a:lnTo>
                                        <a:lnTo>
                                          <a:pt x="750" y="172"/>
                                        </a:lnTo>
                                        <a:lnTo>
                                          <a:pt x="784" y="159"/>
                                        </a:lnTo>
                                        <a:lnTo>
                                          <a:pt x="818" y="148"/>
                                        </a:lnTo>
                                        <a:lnTo>
                                          <a:pt x="853" y="133"/>
                                        </a:lnTo>
                                        <a:lnTo>
                                          <a:pt x="883" y="116"/>
                                        </a:lnTo>
                                        <a:lnTo>
                                          <a:pt x="914" y="96"/>
                                        </a:lnTo>
                                        <a:lnTo>
                                          <a:pt x="941" y="71"/>
                                        </a:lnTo>
                                        <a:lnTo>
                                          <a:pt x="952" y="70"/>
                                        </a:lnTo>
                                        <a:lnTo>
                                          <a:pt x="964" y="70"/>
                                        </a:lnTo>
                                        <a:lnTo>
                                          <a:pt x="975" y="68"/>
                                        </a:lnTo>
                                        <a:lnTo>
                                          <a:pt x="982" y="58"/>
                                        </a:lnTo>
                                        <a:lnTo>
                                          <a:pt x="1013" y="56"/>
                                        </a:lnTo>
                                        <a:lnTo>
                                          <a:pt x="1042" y="49"/>
                                        </a:lnTo>
                                        <a:lnTo>
                                          <a:pt x="1072" y="42"/>
                                        </a:lnTo>
                                        <a:lnTo>
                                          <a:pt x="1101" y="30"/>
                                        </a:lnTo>
                                        <a:lnTo>
                                          <a:pt x="1128" y="21"/>
                                        </a:lnTo>
                                        <a:lnTo>
                                          <a:pt x="1158" y="12"/>
                                        </a:lnTo>
                                        <a:lnTo>
                                          <a:pt x="1187" y="4"/>
                                        </a:lnTo>
                                        <a:lnTo>
                                          <a:pt x="1218" y="0"/>
                                        </a:lnTo>
                                        <a:lnTo>
                                          <a:pt x="1225" y="2"/>
                                        </a:lnTo>
                                        <a:lnTo>
                                          <a:pt x="1230" y="4"/>
                                        </a:lnTo>
                                        <a:lnTo>
                                          <a:pt x="1238" y="8"/>
                                        </a:lnTo>
                                        <a:lnTo>
                                          <a:pt x="1247" y="12"/>
                                        </a:lnTo>
                                        <a:lnTo>
                                          <a:pt x="1252" y="15"/>
                                        </a:lnTo>
                                        <a:lnTo>
                                          <a:pt x="1259" y="19"/>
                                        </a:lnTo>
                                        <a:lnTo>
                                          <a:pt x="1265" y="27"/>
                                        </a:lnTo>
                                        <a:lnTo>
                                          <a:pt x="1272" y="34"/>
                                        </a:lnTo>
                                        <a:lnTo>
                                          <a:pt x="1238" y="42"/>
                                        </a:lnTo>
                                        <a:lnTo>
                                          <a:pt x="1225" y="43"/>
                                        </a:lnTo>
                                        <a:lnTo>
                                          <a:pt x="1218" y="47"/>
                                        </a:lnTo>
                                        <a:lnTo>
                                          <a:pt x="1211" y="53"/>
                                        </a:lnTo>
                                        <a:lnTo>
                                          <a:pt x="1200" y="58"/>
                                        </a:lnTo>
                                        <a:lnTo>
                                          <a:pt x="1176" y="51"/>
                                        </a:lnTo>
                                        <a:lnTo>
                                          <a:pt x="1175" y="62"/>
                                        </a:lnTo>
                                        <a:lnTo>
                                          <a:pt x="1171" y="71"/>
                                        </a:lnTo>
                                        <a:lnTo>
                                          <a:pt x="1169" y="81"/>
                                        </a:lnTo>
                                        <a:lnTo>
                                          <a:pt x="1167" y="92"/>
                                        </a:lnTo>
                                        <a:lnTo>
                                          <a:pt x="1162" y="98"/>
                                        </a:lnTo>
                                        <a:lnTo>
                                          <a:pt x="1157" y="103"/>
                                        </a:lnTo>
                                        <a:lnTo>
                                          <a:pt x="1151" y="109"/>
                                        </a:lnTo>
                                        <a:lnTo>
                                          <a:pt x="1144" y="114"/>
                                        </a:lnTo>
                                        <a:lnTo>
                                          <a:pt x="1142" y="105"/>
                                        </a:lnTo>
                                        <a:lnTo>
                                          <a:pt x="1144" y="94"/>
                                        </a:lnTo>
                                        <a:lnTo>
                                          <a:pt x="1146" y="83"/>
                                        </a:lnTo>
                                        <a:lnTo>
                                          <a:pt x="1144" y="71"/>
                                        </a:lnTo>
                                        <a:lnTo>
                                          <a:pt x="1131" y="58"/>
                                        </a:lnTo>
                                        <a:lnTo>
                                          <a:pt x="1121" y="62"/>
                                        </a:lnTo>
                                        <a:lnTo>
                                          <a:pt x="1121" y="79"/>
                                        </a:lnTo>
                                        <a:lnTo>
                                          <a:pt x="1122" y="98"/>
                                        </a:lnTo>
                                        <a:lnTo>
                                          <a:pt x="1121" y="118"/>
                                        </a:lnTo>
                                        <a:lnTo>
                                          <a:pt x="1115" y="137"/>
                                        </a:lnTo>
                                        <a:lnTo>
                                          <a:pt x="1097" y="148"/>
                                        </a:lnTo>
                                        <a:lnTo>
                                          <a:pt x="1094" y="155"/>
                                        </a:lnTo>
                                        <a:lnTo>
                                          <a:pt x="1088" y="159"/>
                                        </a:lnTo>
                                        <a:lnTo>
                                          <a:pt x="1081" y="159"/>
                                        </a:lnTo>
                                        <a:lnTo>
                                          <a:pt x="1078" y="154"/>
                                        </a:lnTo>
                                        <a:lnTo>
                                          <a:pt x="1081" y="137"/>
                                        </a:lnTo>
                                        <a:lnTo>
                                          <a:pt x="1083" y="120"/>
                                        </a:lnTo>
                                        <a:lnTo>
                                          <a:pt x="1081" y="103"/>
                                        </a:lnTo>
                                        <a:lnTo>
                                          <a:pt x="1078" y="84"/>
                                        </a:lnTo>
                                        <a:lnTo>
                                          <a:pt x="1065" y="92"/>
                                        </a:lnTo>
                                        <a:lnTo>
                                          <a:pt x="1061" y="111"/>
                                        </a:lnTo>
                                        <a:lnTo>
                                          <a:pt x="1061" y="129"/>
                                        </a:lnTo>
                                        <a:lnTo>
                                          <a:pt x="1058" y="150"/>
                                        </a:lnTo>
                                        <a:lnTo>
                                          <a:pt x="1051" y="170"/>
                                        </a:lnTo>
                                        <a:lnTo>
                                          <a:pt x="1040" y="182"/>
                                        </a:lnTo>
                                        <a:lnTo>
                                          <a:pt x="1040" y="170"/>
                                        </a:lnTo>
                                        <a:lnTo>
                                          <a:pt x="1040" y="159"/>
                                        </a:lnTo>
                                        <a:lnTo>
                                          <a:pt x="1040" y="148"/>
                                        </a:lnTo>
                                        <a:lnTo>
                                          <a:pt x="1040" y="135"/>
                                        </a:lnTo>
                                        <a:lnTo>
                                          <a:pt x="1029" y="118"/>
                                        </a:lnTo>
                                        <a:lnTo>
                                          <a:pt x="1020" y="126"/>
                                        </a:lnTo>
                                        <a:lnTo>
                                          <a:pt x="1020" y="135"/>
                                        </a:lnTo>
                                        <a:lnTo>
                                          <a:pt x="1024" y="148"/>
                                        </a:lnTo>
                                        <a:lnTo>
                                          <a:pt x="1024" y="161"/>
                                        </a:lnTo>
                                        <a:lnTo>
                                          <a:pt x="1020" y="169"/>
                                        </a:lnTo>
                                        <a:lnTo>
                                          <a:pt x="1018" y="178"/>
                                        </a:lnTo>
                                        <a:lnTo>
                                          <a:pt x="1013" y="185"/>
                                        </a:lnTo>
                                        <a:lnTo>
                                          <a:pt x="1006" y="195"/>
                                        </a:lnTo>
                                        <a:lnTo>
                                          <a:pt x="997" y="198"/>
                                        </a:lnTo>
                                        <a:lnTo>
                                          <a:pt x="989" y="191"/>
                                        </a:lnTo>
                                        <a:lnTo>
                                          <a:pt x="989" y="178"/>
                                        </a:lnTo>
                                        <a:lnTo>
                                          <a:pt x="989" y="165"/>
                                        </a:lnTo>
                                        <a:lnTo>
                                          <a:pt x="982" y="152"/>
                                        </a:lnTo>
                                        <a:lnTo>
                                          <a:pt x="970" y="154"/>
                                        </a:lnTo>
                                        <a:lnTo>
                                          <a:pt x="970" y="174"/>
                                        </a:lnTo>
                                        <a:lnTo>
                                          <a:pt x="968" y="193"/>
                                        </a:lnTo>
                                        <a:lnTo>
                                          <a:pt x="964" y="213"/>
                                        </a:lnTo>
                                        <a:lnTo>
                                          <a:pt x="959" y="234"/>
                                        </a:lnTo>
                                        <a:lnTo>
                                          <a:pt x="952" y="236"/>
                                        </a:lnTo>
                                        <a:lnTo>
                                          <a:pt x="948" y="243"/>
                                        </a:lnTo>
                                        <a:lnTo>
                                          <a:pt x="943" y="251"/>
                                        </a:lnTo>
                                        <a:lnTo>
                                          <a:pt x="934" y="258"/>
                                        </a:lnTo>
                                        <a:lnTo>
                                          <a:pt x="928" y="268"/>
                                        </a:lnTo>
                                        <a:lnTo>
                                          <a:pt x="921" y="281"/>
                                        </a:lnTo>
                                        <a:lnTo>
                                          <a:pt x="912" y="294"/>
                                        </a:lnTo>
                                        <a:lnTo>
                                          <a:pt x="901" y="305"/>
                                        </a:lnTo>
                                        <a:lnTo>
                                          <a:pt x="899" y="286"/>
                                        </a:lnTo>
                                        <a:lnTo>
                                          <a:pt x="899" y="269"/>
                                        </a:lnTo>
                                        <a:lnTo>
                                          <a:pt x="901" y="251"/>
                                        </a:lnTo>
                                        <a:lnTo>
                                          <a:pt x="901" y="232"/>
                                        </a:lnTo>
                                        <a:lnTo>
                                          <a:pt x="892" y="225"/>
                                        </a:lnTo>
                                        <a:lnTo>
                                          <a:pt x="880" y="232"/>
                                        </a:lnTo>
                                        <a:lnTo>
                                          <a:pt x="880" y="253"/>
                                        </a:lnTo>
                                        <a:lnTo>
                                          <a:pt x="880" y="273"/>
                                        </a:lnTo>
                                        <a:lnTo>
                                          <a:pt x="880" y="296"/>
                                        </a:lnTo>
                                        <a:lnTo>
                                          <a:pt x="878" y="318"/>
                                        </a:lnTo>
                                        <a:lnTo>
                                          <a:pt x="854" y="331"/>
                                        </a:lnTo>
                                        <a:lnTo>
                                          <a:pt x="856" y="310"/>
                                        </a:lnTo>
                                        <a:lnTo>
                                          <a:pt x="858" y="290"/>
                                        </a:lnTo>
                                        <a:lnTo>
                                          <a:pt x="858" y="269"/>
                                        </a:lnTo>
                                        <a:lnTo>
                                          <a:pt x="854" y="249"/>
                                        </a:lnTo>
                                        <a:lnTo>
                                          <a:pt x="842" y="249"/>
                                        </a:lnTo>
                                        <a:lnTo>
                                          <a:pt x="842" y="269"/>
                                        </a:lnTo>
                                        <a:lnTo>
                                          <a:pt x="840" y="292"/>
                                        </a:lnTo>
                                        <a:lnTo>
                                          <a:pt x="835" y="316"/>
                                        </a:lnTo>
                                        <a:lnTo>
                                          <a:pt x="822" y="337"/>
                                        </a:lnTo>
                                        <a:lnTo>
                                          <a:pt x="818" y="320"/>
                                        </a:lnTo>
                                        <a:lnTo>
                                          <a:pt x="820" y="301"/>
                                        </a:lnTo>
                                        <a:lnTo>
                                          <a:pt x="824" y="281"/>
                                        </a:lnTo>
                                        <a:lnTo>
                                          <a:pt x="822" y="262"/>
                                        </a:lnTo>
                                        <a:lnTo>
                                          <a:pt x="800" y="268"/>
                                        </a:lnTo>
                                        <a:lnTo>
                                          <a:pt x="797" y="292"/>
                                        </a:lnTo>
                                        <a:lnTo>
                                          <a:pt x="797" y="310"/>
                                        </a:lnTo>
                                        <a:lnTo>
                                          <a:pt x="799" y="327"/>
                                        </a:lnTo>
                                        <a:lnTo>
                                          <a:pt x="793" y="344"/>
                                        </a:lnTo>
                                        <a:lnTo>
                                          <a:pt x="782" y="348"/>
                                        </a:lnTo>
                                        <a:lnTo>
                                          <a:pt x="779" y="335"/>
                                        </a:lnTo>
                                        <a:lnTo>
                                          <a:pt x="781" y="322"/>
                                        </a:lnTo>
                                        <a:lnTo>
                                          <a:pt x="781" y="309"/>
                                        </a:lnTo>
                                        <a:lnTo>
                                          <a:pt x="777" y="294"/>
                                        </a:lnTo>
                                        <a:lnTo>
                                          <a:pt x="772" y="288"/>
                                        </a:lnTo>
                                        <a:lnTo>
                                          <a:pt x="763" y="303"/>
                                        </a:lnTo>
                                        <a:lnTo>
                                          <a:pt x="759" y="322"/>
                                        </a:lnTo>
                                        <a:lnTo>
                                          <a:pt x="756" y="340"/>
                                        </a:lnTo>
                                        <a:lnTo>
                                          <a:pt x="748" y="361"/>
                                        </a:lnTo>
                                        <a:lnTo>
                                          <a:pt x="743" y="365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32" y="376"/>
                                        </a:lnTo>
                                        <a:lnTo>
                                          <a:pt x="723" y="374"/>
                                        </a:lnTo>
                                        <a:lnTo>
                                          <a:pt x="727" y="363"/>
                                        </a:lnTo>
                                        <a:lnTo>
                                          <a:pt x="729" y="350"/>
                                        </a:lnTo>
                                        <a:lnTo>
                                          <a:pt x="729" y="337"/>
                                        </a:lnTo>
                                        <a:lnTo>
                                          <a:pt x="729" y="324"/>
                                        </a:lnTo>
                                        <a:lnTo>
                                          <a:pt x="716" y="318"/>
                                        </a:lnTo>
                                        <a:lnTo>
                                          <a:pt x="707" y="339"/>
                                        </a:lnTo>
                                        <a:lnTo>
                                          <a:pt x="703" y="363"/>
                                        </a:lnTo>
                                        <a:lnTo>
                                          <a:pt x="702" y="389"/>
                                        </a:lnTo>
                                        <a:lnTo>
                                          <a:pt x="694" y="415"/>
                                        </a:lnTo>
                                        <a:lnTo>
                                          <a:pt x="693" y="421"/>
                                        </a:lnTo>
                                        <a:lnTo>
                                          <a:pt x="685" y="426"/>
                                        </a:lnTo>
                                        <a:lnTo>
                                          <a:pt x="678" y="434"/>
                                        </a:lnTo>
                                        <a:lnTo>
                                          <a:pt x="671" y="441"/>
                                        </a:lnTo>
                                        <a:lnTo>
                                          <a:pt x="669" y="423"/>
                                        </a:lnTo>
                                        <a:lnTo>
                                          <a:pt x="671" y="400"/>
                                        </a:lnTo>
                                        <a:lnTo>
                                          <a:pt x="671" y="380"/>
                                        </a:lnTo>
                                        <a:lnTo>
                                          <a:pt x="662" y="361"/>
                                        </a:lnTo>
                                        <a:lnTo>
                                          <a:pt x="653" y="383"/>
                                        </a:lnTo>
                                        <a:lnTo>
                                          <a:pt x="651" y="409"/>
                                        </a:lnTo>
                                        <a:lnTo>
                                          <a:pt x="649" y="438"/>
                                        </a:lnTo>
                                        <a:lnTo>
                                          <a:pt x="644" y="466"/>
                                        </a:lnTo>
                                        <a:lnTo>
                                          <a:pt x="628" y="475"/>
                                        </a:lnTo>
                                        <a:lnTo>
                                          <a:pt x="628" y="452"/>
                                        </a:lnTo>
                                        <a:lnTo>
                                          <a:pt x="626" y="428"/>
                                        </a:lnTo>
                                        <a:lnTo>
                                          <a:pt x="622" y="402"/>
                                        </a:lnTo>
                                        <a:lnTo>
                                          <a:pt x="621" y="378"/>
                                        </a:lnTo>
                                        <a:lnTo>
                                          <a:pt x="606" y="378"/>
                                        </a:lnTo>
                                        <a:lnTo>
                                          <a:pt x="604" y="400"/>
                                        </a:lnTo>
                                        <a:lnTo>
                                          <a:pt x="604" y="423"/>
                                        </a:lnTo>
                                        <a:lnTo>
                                          <a:pt x="604" y="445"/>
                                        </a:lnTo>
                                        <a:lnTo>
                                          <a:pt x="606" y="467"/>
                                        </a:lnTo>
                                        <a:lnTo>
                                          <a:pt x="579" y="471"/>
                                        </a:lnTo>
                                        <a:lnTo>
                                          <a:pt x="576" y="454"/>
                                        </a:lnTo>
                                        <a:lnTo>
                                          <a:pt x="576" y="438"/>
                                        </a:lnTo>
                                        <a:lnTo>
                                          <a:pt x="577" y="421"/>
                                        </a:lnTo>
                                        <a:lnTo>
                                          <a:pt x="576" y="402"/>
                                        </a:lnTo>
                                        <a:lnTo>
                                          <a:pt x="565" y="395"/>
                                        </a:lnTo>
                                        <a:lnTo>
                                          <a:pt x="559" y="411"/>
                                        </a:lnTo>
                                        <a:lnTo>
                                          <a:pt x="558" y="432"/>
                                        </a:lnTo>
                                        <a:lnTo>
                                          <a:pt x="558" y="454"/>
                                        </a:lnTo>
                                        <a:lnTo>
                                          <a:pt x="556" y="475"/>
                                        </a:lnTo>
                                        <a:lnTo>
                                          <a:pt x="534" y="494"/>
                                        </a:lnTo>
                                        <a:lnTo>
                                          <a:pt x="529" y="480"/>
                                        </a:lnTo>
                                        <a:lnTo>
                                          <a:pt x="531" y="462"/>
                                        </a:lnTo>
                                        <a:lnTo>
                                          <a:pt x="529" y="443"/>
                                        </a:lnTo>
                                        <a:lnTo>
                                          <a:pt x="520" y="428"/>
                                        </a:lnTo>
                                        <a:lnTo>
                                          <a:pt x="507" y="434"/>
                                        </a:lnTo>
                                        <a:lnTo>
                                          <a:pt x="504" y="454"/>
                                        </a:lnTo>
                                        <a:lnTo>
                                          <a:pt x="504" y="475"/>
                                        </a:lnTo>
                                        <a:lnTo>
                                          <a:pt x="505" y="494"/>
                                        </a:lnTo>
                                        <a:lnTo>
                                          <a:pt x="507" y="516"/>
                                        </a:lnTo>
                                        <a:lnTo>
                                          <a:pt x="504" y="520"/>
                                        </a:lnTo>
                                        <a:lnTo>
                                          <a:pt x="500" y="525"/>
                                        </a:lnTo>
                                        <a:lnTo>
                                          <a:pt x="495" y="533"/>
                                        </a:lnTo>
                                        <a:lnTo>
                                          <a:pt x="487" y="537"/>
                                        </a:lnTo>
                                        <a:lnTo>
                                          <a:pt x="486" y="522"/>
                                        </a:lnTo>
                                        <a:lnTo>
                                          <a:pt x="486" y="507"/>
                                        </a:lnTo>
                                        <a:lnTo>
                                          <a:pt x="484" y="492"/>
                                        </a:lnTo>
                                        <a:lnTo>
                                          <a:pt x="482" y="475"/>
                                        </a:lnTo>
                                        <a:lnTo>
                                          <a:pt x="473" y="462"/>
                                        </a:lnTo>
                                        <a:lnTo>
                                          <a:pt x="464" y="486"/>
                                        </a:lnTo>
                                        <a:lnTo>
                                          <a:pt x="464" y="516"/>
                                        </a:lnTo>
                                        <a:lnTo>
                                          <a:pt x="464" y="546"/>
                                        </a:lnTo>
                                        <a:lnTo>
                                          <a:pt x="460" y="578"/>
                                        </a:lnTo>
                                        <a:lnTo>
                                          <a:pt x="446" y="593"/>
                                        </a:lnTo>
                                        <a:lnTo>
                                          <a:pt x="437" y="585"/>
                                        </a:lnTo>
                                        <a:lnTo>
                                          <a:pt x="439" y="570"/>
                                        </a:lnTo>
                                        <a:lnTo>
                                          <a:pt x="441" y="551"/>
                                        </a:lnTo>
                                        <a:lnTo>
                                          <a:pt x="443" y="533"/>
                                        </a:lnTo>
                                        <a:lnTo>
                                          <a:pt x="439" y="516"/>
                                        </a:lnTo>
                                        <a:lnTo>
                                          <a:pt x="426" y="505"/>
                                        </a:lnTo>
                                        <a:lnTo>
                                          <a:pt x="421" y="525"/>
                                        </a:lnTo>
                                        <a:lnTo>
                                          <a:pt x="419" y="548"/>
                                        </a:lnTo>
                                        <a:lnTo>
                                          <a:pt x="419" y="576"/>
                                        </a:lnTo>
                                        <a:lnTo>
                                          <a:pt x="417" y="602"/>
                                        </a:lnTo>
                                        <a:lnTo>
                                          <a:pt x="403" y="611"/>
                                        </a:lnTo>
                                        <a:lnTo>
                                          <a:pt x="396" y="593"/>
                                        </a:lnTo>
                                        <a:lnTo>
                                          <a:pt x="396" y="568"/>
                                        </a:lnTo>
                                        <a:lnTo>
                                          <a:pt x="394" y="544"/>
                                        </a:lnTo>
                                        <a:lnTo>
                                          <a:pt x="387" y="518"/>
                                        </a:lnTo>
                                        <a:lnTo>
                                          <a:pt x="376" y="533"/>
                                        </a:lnTo>
                                        <a:lnTo>
                                          <a:pt x="372" y="553"/>
                                        </a:lnTo>
                                        <a:lnTo>
                                          <a:pt x="372" y="574"/>
                                        </a:lnTo>
                                        <a:lnTo>
                                          <a:pt x="374" y="596"/>
                                        </a:lnTo>
                                        <a:lnTo>
                                          <a:pt x="372" y="619"/>
                                        </a:lnTo>
                                        <a:lnTo>
                                          <a:pt x="354" y="624"/>
                                        </a:lnTo>
                                        <a:lnTo>
                                          <a:pt x="345" y="606"/>
                                        </a:lnTo>
                                        <a:lnTo>
                                          <a:pt x="344" y="583"/>
                                        </a:lnTo>
                                        <a:lnTo>
                                          <a:pt x="344" y="559"/>
                                        </a:lnTo>
                                        <a:lnTo>
                                          <a:pt x="342" y="533"/>
                                        </a:lnTo>
                                        <a:lnTo>
                                          <a:pt x="331" y="527"/>
                                        </a:lnTo>
                                        <a:lnTo>
                                          <a:pt x="324" y="553"/>
                                        </a:lnTo>
                                        <a:lnTo>
                                          <a:pt x="324" y="581"/>
                                        </a:lnTo>
                                        <a:lnTo>
                                          <a:pt x="324" y="607"/>
                                        </a:lnTo>
                                        <a:lnTo>
                                          <a:pt x="320" y="636"/>
                                        </a:lnTo>
                                        <a:lnTo>
                                          <a:pt x="317" y="639"/>
                                        </a:lnTo>
                                        <a:lnTo>
                                          <a:pt x="309" y="643"/>
                                        </a:lnTo>
                                        <a:lnTo>
                                          <a:pt x="302" y="645"/>
                                        </a:lnTo>
                                        <a:lnTo>
                                          <a:pt x="291" y="649"/>
                                        </a:lnTo>
                                        <a:lnTo>
                                          <a:pt x="290" y="634"/>
                                        </a:lnTo>
                                        <a:lnTo>
                                          <a:pt x="290" y="617"/>
                                        </a:lnTo>
                                        <a:lnTo>
                                          <a:pt x="290" y="600"/>
                                        </a:lnTo>
                                        <a:lnTo>
                                          <a:pt x="290" y="581"/>
                                        </a:lnTo>
                                        <a:lnTo>
                                          <a:pt x="273" y="570"/>
                                        </a:lnTo>
                                        <a:lnTo>
                                          <a:pt x="270" y="591"/>
                                        </a:lnTo>
                                        <a:lnTo>
                                          <a:pt x="268" y="613"/>
                                        </a:lnTo>
                                        <a:lnTo>
                                          <a:pt x="266" y="636"/>
                                        </a:lnTo>
                                        <a:lnTo>
                                          <a:pt x="266" y="660"/>
                                        </a:lnTo>
                                        <a:lnTo>
                                          <a:pt x="250" y="671"/>
                                        </a:lnTo>
                                        <a:lnTo>
                                          <a:pt x="246" y="656"/>
                                        </a:lnTo>
                                        <a:lnTo>
                                          <a:pt x="246" y="639"/>
                                        </a:lnTo>
                                        <a:lnTo>
                                          <a:pt x="246" y="622"/>
                                        </a:lnTo>
                                        <a:lnTo>
                                          <a:pt x="241" y="606"/>
                                        </a:lnTo>
                                        <a:lnTo>
                                          <a:pt x="228" y="609"/>
                                        </a:lnTo>
                                        <a:lnTo>
                                          <a:pt x="223" y="630"/>
                                        </a:lnTo>
                                        <a:lnTo>
                                          <a:pt x="223" y="652"/>
                                        </a:lnTo>
                                        <a:lnTo>
                                          <a:pt x="223" y="677"/>
                                        </a:lnTo>
                                        <a:lnTo>
                                          <a:pt x="221" y="699"/>
                                        </a:lnTo>
                                        <a:lnTo>
                                          <a:pt x="205" y="720"/>
                                        </a:lnTo>
                                        <a:lnTo>
                                          <a:pt x="198" y="705"/>
                                        </a:lnTo>
                                        <a:lnTo>
                                          <a:pt x="198" y="686"/>
                                        </a:lnTo>
                                        <a:lnTo>
                                          <a:pt x="198" y="667"/>
                                        </a:lnTo>
                                        <a:lnTo>
                                          <a:pt x="196" y="649"/>
                                        </a:lnTo>
                                        <a:lnTo>
                                          <a:pt x="180" y="643"/>
                                        </a:lnTo>
                                        <a:lnTo>
                                          <a:pt x="173" y="671"/>
                                        </a:lnTo>
                                        <a:lnTo>
                                          <a:pt x="173" y="699"/>
                                        </a:lnTo>
                                        <a:lnTo>
                                          <a:pt x="174" y="729"/>
                                        </a:lnTo>
                                        <a:lnTo>
                                          <a:pt x="169" y="759"/>
                                        </a:lnTo>
                                        <a:lnTo>
                                          <a:pt x="156" y="759"/>
                                        </a:lnTo>
                                        <a:lnTo>
                                          <a:pt x="156" y="742"/>
                                        </a:lnTo>
                                        <a:lnTo>
                                          <a:pt x="156" y="725"/>
                                        </a:lnTo>
                                        <a:lnTo>
                                          <a:pt x="155" y="706"/>
                                        </a:lnTo>
                                        <a:lnTo>
                                          <a:pt x="155" y="688"/>
                                        </a:lnTo>
                                        <a:lnTo>
                                          <a:pt x="140" y="678"/>
                                        </a:lnTo>
                                        <a:lnTo>
                                          <a:pt x="131" y="705"/>
                                        </a:lnTo>
                                        <a:lnTo>
                                          <a:pt x="131" y="729"/>
                                        </a:lnTo>
                                        <a:lnTo>
                                          <a:pt x="131" y="755"/>
                                        </a:lnTo>
                                        <a:lnTo>
                                          <a:pt x="128" y="781"/>
                                        </a:lnTo>
                                        <a:lnTo>
                                          <a:pt x="108" y="792"/>
                                        </a:lnTo>
                                        <a:lnTo>
                                          <a:pt x="103" y="777"/>
                                        </a:lnTo>
                                        <a:lnTo>
                                          <a:pt x="103" y="759"/>
                                        </a:lnTo>
                                        <a:lnTo>
                                          <a:pt x="103" y="740"/>
                                        </a:lnTo>
                                        <a:lnTo>
                                          <a:pt x="97" y="720"/>
                                        </a:lnTo>
                                        <a:lnTo>
                                          <a:pt x="92" y="712"/>
                                        </a:lnTo>
                                        <a:lnTo>
                                          <a:pt x="86" y="714"/>
                                        </a:lnTo>
                                        <a:lnTo>
                                          <a:pt x="81" y="721"/>
                                        </a:lnTo>
                                        <a:lnTo>
                                          <a:pt x="77" y="729"/>
                                        </a:lnTo>
                                        <a:lnTo>
                                          <a:pt x="79" y="759"/>
                                        </a:lnTo>
                                        <a:lnTo>
                                          <a:pt x="77" y="783"/>
                                        </a:lnTo>
                                        <a:lnTo>
                                          <a:pt x="72" y="804"/>
                                        </a:lnTo>
                                        <a:lnTo>
                                          <a:pt x="61" y="820"/>
                                        </a:lnTo>
                                        <a:lnTo>
                                          <a:pt x="58" y="804"/>
                                        </a:lnTo>
                                        <a:lnTo>
                                          <a:pt x="58" y="785"/>
                                        </a:lnTo>
                                        <a:lnTo>
                                          <a:pt x="58" y="764"/>
                                        </a:lnTo>
                                        <a:lnTo>
                                          <a:pt x="52" y="746"/>
                                        </a:lnTo>
                                        <a:lnTo>
                                          <a:pt x="38" y="755"/>
                                        </a:lnTo>
                                        <a:lnTo>
                                          <a:pt x="32" y="772"/>
                                        </a:lnTo>
                                        <a:lnTo>
                                          <a:pt x="34" y="789"/>
                                        </a:lnTo>
                                        <a:lnTo>
                                          <a:pt x="36" y="807"/>
                                        </a:lnTo>
                                        <a:lnTo>
                                          <a:pt x="36" y="826"/>
                                        </a:lnTo>
                                        <a:lnTo>
                                          <a:pt x="16" y="8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800640"/>
                                    <a:ext cx="15444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91">
                                        <a:moveTo>
                                          <a:pt x="208" y="91"/>
                                        </a:moveTo>
                                        <a:lnTo>
                                          <a:pt x="187" y="76"/>
                                        </a:lnTo>
                                        <a:lnTo>
                                          <a:pt x="163" y="65"/>
                                        </a:lnTo>
                                        <a:lnTo>
                                          <a:pt x="136" y="56"/>
                                        </a:lnTo>
                                        <a:lnTo>
                                          <a:pt x="109" y="48"/>
                                        </a:lnTo>
                                        <a:lnTo>
                                          <a:pt x="81" y="41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77" y="13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24" y="26"/>
                                        </a:lnTo>
                                        <a:lnTo>
                                          <a:pt x="149" y="33"/>
                                        </a:lnTo>
                                        <a:lnTo>
                                          <a:pt x="172" y="41"/>
                                        </a:lnTo>
                                        <a:lnTo>
                                          <a:pt x="196" y="48"/>
                                        </a:lnTo>
                                        <a:lnTo>
                                          <a:pt x="219" y="57"/>
                                        </a:lnTo>
                                        <a:lnTo>
                                          <a:pt x="243" y="65"/>
                                        </a:lnTo>
                                        <a:lnTo>
                                          <a:pt x="235" y="69"/>
                                        </a:lnTo>
                                        <a:lnTo>
                                          <a:pt x="232" y="76"/>
                                        </a:lnTo>
                                        <a:lnTo>
                                          <a:pt x="225" y="84"/>
                                        </a:lnTo>
                                        <a:lnTo>
                                          <a:pt x="214" y="87"/>
                                        </a:lnTo>
                                        <a:lnTo>
                                          <a:pt x="20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7040" y="818640"/>
                                    <a:ext cx="188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56">
                                        <a:moveTo>
                                          <a:pt x="0" y="56"/>
                                        </a:moveTo>
                                        <a:lnTo>
                                          <a:pt x="4" y="33"/>
                                        </a:lnTo>
                                        <a:lnTo>
                                          <a:pt x="38" y="24"/>
                                        </a:lnTo>
                                        <a:lnTo>
                                          <a:pt x="74" y="16"/>
                                        </a:lnTo>
                                        <a:lnTo>
                                          <a:pt x="108" y="11"/>
                                        </a:lnTo>
                                        <a:lnTo>
                                          <a:pt x="144" y="7"/>
                                        </a:lnTo>
                                        <a:lnTo>
                                          <a:pt x="180" y="3"/>
                                        </a:lnTo>
                                        <a:lnTo>
                                          <a:pt x="218" y="1"/>
                                        </a:lnTo>
                                        <a:lnTo>
                                          <a:pt x="254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97" y="7"/>
                                        </a:lnTo>
                                        <a:lnTo>
                                          <a:pt x="297" y="16"/>
                                        </a:lnTo>
                                        <a:lnTo>
                                          <a:pt x="294" y="29"/>
                                        </a:lnTo>
                                        <a:lnTo>
                                          <a:pt x="292" y="41"/>
                                        </a:lnTo>
                                        <a:lnTo>
                                          <a:pt x="258" y="39"/>
                                        </a:lnTo>
                                        <a:lnTo>
                                          <a:pt x="222" y="39"/>
                                        </a:lnTo>
                                        <a:lnTo>
                                          <a:pt x="187" y="37"/>
                                        </a:lnTo>
                                        <a:lnTo>
                                          <a:pt x="153" y="37"/>
                                        </a:lnTo>
                                        <a:lnTo>
                                          <a:pt x="119" y="37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49" y="39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0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816120"/>
                                    <a:ext cx="188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45">
                                        <a:moveTo>
                                          <a:pt x="279" y="45"/>
                                        </a:moveTo>
                                        <a:lnTo>
                                          <a:pt x="245" y="37"/>
                                        </a:lnTo>
                                        <a:lnTo>
                                          <a:pt x="211" y="32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140" y="26"/>
                                        </a:lnTo>
                                        <a:lnTo>
                                          <a:pt x="106" y="26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51" y="13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72" y="5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55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209" y="0"/>
                                        </a:lnTo>
                                        <a:lnTo>
                                          <a:pt x="236" y="2"/>
                                        </a:lnTo>
                                        <a:lnTo>
                                          <a:pt x="265" y="5"/>
                                        </a:lnTo>
                                        <a:lnTo>
                                          <a:pt x="292" y="9"/>
                                        </a:lnTo>
                                        <a:lnTo>
                                          <a:pt x="297" y="19"/>
                                        </a:lnTo>
                                        <a:lnTo>
                                          <a:pt x="297" y="26"/>
                                        </a:lnTo>
                                        <a:lnTo>
                                          <a:pt x="292" y="33"/>
                                        </a:lnTo>
                                        <a:lnTo>
                                          <a:pt x="286" y="41"/>
                                        </a:lnTo>
                                        <a:lnTo>
                                          <a:pt x="279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7520" y="803880"/>
                                    <a:ext cx="1789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56">
                                        <a:moveTo>
                                          <a:pt x="39" y="56"/>
                                        </a:moveTo>
                                        <a:lnTo>
                                          <a:pt x="30" y="51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70" y="13"/>
                                        </a:lnTo>
                                        <a:lnTo>
                                          <a:pt x="102" y="8"/>
                                        </a:lnTo>
                                        <a:lnTo>
                                          <a:pt x="133" y="4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59" y="2"/>
                                        </a:lnTo>
                                        <a:lnTo>
                                          <a:pt x="266" y="10"/>
                                        </a:lnTo>
                                        <a:lnTo>
                                          <a:pt x="273" y="13"/>
                                        </a:lnTo>
                                        <a:lnTo>
                                          <a:pt x="279" y="19"/>
                                        </a:lnTo>
                                        <a:lnTo>
                                          <a:pt x="282" y="28"/>
                                        </a:lnTo>
                                        <a:lnTo>
                                          <a:pt x="252" y="28"/>
                                        </a:lnTo>
                                        <a:lnTo>
                                          <a:pt x="221" y="30"/>
                                        </a:lnTo>
                                        <a:lnTo>
                                          <a:pt x="192" y="34"/>
                                        </a:lnTo>
                                        <a:lnTo>
                                          <a:pt x="162" y="36"/>
                                        </a:lnTo>
                                        <a:lnTo>
                                          <a:pt x="133" y="41"/>
                                        </a:lnTo>
                                        <a:lnTo>
                                          <a:pt x="102" y="45"/>
                                        </a:lnTo>
                                        <a:lnTo>
                                          <a:pt x="74" y="51"/>
                                        </a:lnTo>
                                        <a:lnTo>
                                          <a:pt x="45" y="56"/>
                                        </a:lnTo>
                                        <a:lnTo>
                                          <a:pt x="39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160" y="285840"/>
                                    <a:ext cx="631080" cy="54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4" h="857">
                                        <a:moveTo>
                                          <a:pt x="969" y="857"/>
                                        </a:moveTo>
                                        <a:lnTo>
                                          <a:pt x="962" y="824"/>
                                        </a:lnTo>
                                        <a:lnTo>
                                          <a:pt x="958" y="790"/>
                                        </a:lnTo>
                                        <a:lnTo>
                                          <a:pt x="957" y="755"/>
                                        </a:lnTo>
                                        <a:lnTo>
                                          <a:pt x="957" y="719"/>
                                        </a:lnTo>
                                        <a:lnTo>
                                          <a:pt x="953" y="712"/>
                                        </a:lnTo>
                                        <a:lnTo>
                                          <a:pt x="939" y="725"/>
                                        </a:lnTo>
                                        <a:lnTo>
                                          <a:pt x="939" y="749"/>
                                        </a:lnTo>
                                        <a:lnTo>
                                          <a:pt x="939" y="773"/>
                                        </a:lnTo>
                                        <a:lnTo>
                                          <a:pt x="940" y="799"/>
                                        </a:lnTo>
                                        <a:lnTo>
                                          <a:pt x="944" y="826"/>
                                        </a:lnTo>
                                        <a:lnTo>
                                          <a:pt x="937" y="829"/>
                                        </a:lnTo>
                                        <a:lnTo>
                                          <a:pt x="919" y="798"/>
                                        </a:lnTo>
                                        <a:lnTo>
                                          <a:pt x="913" y="758"/>
                                        </a:lnTo>
                                        <a:lnTo>
                                          <a:pt x="912" y="717"/>
                                        </a:lnTo>
                                        <a:lnTo>
                                          <a:pt x="912" y="678"/>
                                        </a:lnTo>
                                        <a:lnTo>
                                          <a:pt x="897" y="674"/>
                                        </a:lnTo>
                                        <a:lnTo>
                                          <a:pt x="895" y="700"/>
                                        </a:lnTo>
                                        <a:lnTo>
                                          <a:pt x="894" y="728"/>
                                        </a:lnTo>
                                        <a:lnTo>
                                          <a:pt x="892" y="756"/>
                                        </a:lnTo>
                                        <a:lnTo>
                                          <a:pt x="897" y="783"/>
                                        </a:lnTo>
                                        <a:lnTo>
                                          <a:pt x="877" y="783"/>
                                        </a:lnTo>
                                        <a:lnTo>
                                          <a:pt x="867" y="745"/>
                                        </a:lnTo>
                                        <a:lnTo>
                                          <a:pt x="861" y="704"/>
                                        </a:lnTo>
                                        <a:lnTo>
                                          <a:pt x="856" y="665"/>
                                        </a:lnTo>
                                        <a:lnTo>
                                          <a:pt x="845" y="629"/>
                                        </a:lnTo>
                                        <a:lnTo>
                                          <a:pt x="840" y="633"/>
                                        </a:lnTo>
                                        <a:lnTo>
                                          <a:pt x="838" y="665"/>
                                        </a:lnTo>
                                        <a:lnTo>
                                          <a:pt x="840" y="695"/>
                                        </a:lnTo>
                                        <a:lnTo>
                                          <a:pt x="845" y="727"/>
                                        </a:lnTo>
                                        <a:lnTo>
                                          <a:pt x="849" y="758"/>
                                        </a:lnTo>
                                        <a:lnTo>
                                          <a:pt x="829" y="723"/>
                                        </a:lnTo>
                                        <a:lnTo>
                                          <a:pt x="822" y="678"/>
                                        </a:lnTo>
                                        <a:lnTo>
                                          <a:pt x="820" y="629"/>
                                        </a:lnTo>
                                        <a:lnTo>
                                          <a:pt x="813" y="583"/>
                                        </a:lnTo>
                                        <a:lnTo>
                                          <a:pt x="802" y="596"/>
                                        </a:lnTo>
                                        <a:lnTo>
                                          <a:pt x="800" y="626"/>
                                        </a:lnTo>
                                        <a:lnTo>
                                          <a:pt x="800" y="657"/>
                                        </a:lnTo>
                                        <a:lnTo>
                                          <a:pt x="804" y="691"/>
                                        </a:lnTo>
                                        <a:lnTo>
                                          <a:pt x="807" y="725"/>
                                        </a:lnTo>
                                        <a:lnTo>
                                          <a:pt x="793" y="723"/>
                                        </a:lnTo>
                                        <a:lnTo>
                                          <a:pt x="780" y="700"/>
                                        </a:lnTo>
                                        <a:lnTo>
                                          <a:pt x="773" y="670"/>
                                        </a:lnTo>
                                        <a:lnTo>
                                          <a:pt x="771" y="637"/>
                                        </a:lnTo>
                                        <a:lnTo>
                                          <a:pt x="771" y="605"/>
                                        </a:lnTo>
                                        <a:lnTo>
                                          <a:pt x="768" y="571"/>
                                        </a:lnTo>
                                        <a:lnTo>
                                          <a:pt x="755" y="573"/>
                                        </a:lnTo>
                                        <a:lnTo>
                                          <a:pt x="752" y="598"/>
                                        </a:lnTo>
                                        <a:lnTo>
                                          <a:pt x="752" y="624"/>
                                        </a:lnTo>
                                        <a:lnTo>
                                          <a:pt x="750" y="650"/>
                                        </a:lnTo>
                                        <a:lnTo>
                                          <a:pt x="746" y="672"/>
                                        </a:lnTo>
                                        <a:lnTo>
                                          <a:pt x="734" y="644"/>
                                        </a:lnTo>
                                        <a:lnTo>
                                          <a:pt x="726" y="613"/>
                                        </a:lnTo>
                                        <a:lnTo>
                                          <a:pt x="723" y="579"/>
                                        </a:lnTo>
                                        <a:lnTo>
                                          <a:pt x="723" y="549"/>
                                        </a:lnTo>
                                        <a:lnTo>
                                          <a:pt x="710" y="534"/>
                                        </a:lnTo>
                                        <a:lnTo>
                                          <a:pt x="703" y="560"/>
                                        </a:lnTo>
                                        <a:lnTo>
                                          <a:pt x="703" y="592"/>
                                        </a:lnTo>
                                        <a:lnTo>
                                          <a:pt x="708" y="624"/>
                                        </a:lnTo>
                                        <a:lnTo>
                                          <a:pt x="719" y="652"/>
                                        </a:lnTo>
                                        <a:lnTo>
                                          <a:pt x="710" y="652"/>
                                        </a:lnTo>
                                        <a:lnTo>
                                          <a:pt x="701" y="648"/>
                                        </a:lnTo>
                                        <a:lnTo>
                                          <a:pt x="692" y="646"/>
                                        </a:lnTo>
                                        <a:lnTo>
                                          <a:pt x="681" y="641"/>
                                        </a:lnTo>
                                        <a:lnTo>
                                          <a:pt x="676" y="607"/>
                                        </a:lnTo>
                                        <a:lnTo>
                                          <a:pt x="671" y="571"/>
                                        </a:lnTo>
                                        <a:lnTo>
                                          <a:pt x="667" y="534"/>
                                        </a:lnTo>
                                        <a:lnTo>
                                          <a:pt x="665" y="497"/>
                                        </a:lnTo>
                                        <a:lnTo>
                                          <a:pt x="656" y="495"/>
                                        </a:lnTo>
                                        <a:lnTo>
                                          <a:pt x="649" y="501"/>
                                        </a:lnTo>
                                        <a:lnTo>
                                          <a:pt x="645" y="529"/>
                                        </a:lnTo>
                                        <a:lnTo>
                                          <a:pt x="647" y="560"/>
                                        </a:lnTo>
                                        <a:lnTo>
                                          <a:pt x="653" y="590"/>
                                        </a:lnTo>
                                        <a:lnTo>
                                          <a:pt x="658" y="622"/>
                                        </a:lnTo>
                                        <a:lnTo>
                                          <a:pt x="649" y="614"/>
                                        </a:lnTo>
                                        <a:lnTo>
                                          <a:pt x="644" y="609"/>
                                        </a:lnTo>
                                        <a:lnTo>
                                          <a:pt x="642" y="598"/>
                                        </a:lnTo>
                                        <a:lnTo>
                                          <a:pt x="638" y="586"/>
                                        </a:lnTo>
                                        <a:lnTo>
                                          <a:pt x="633" y="573"/>
                                        </a:lnTo>
                                        <a:lnTo>
                                          <a:pt x="631" y="549"/>
                                        </a:lnTo>
                                        <a:lnTo>
                                          <a:pt x="629" y="525"/>
                                        </a:lnTo>
                                        <a:lnTo>
                                          <a:pt x="629" y="501"/>
                                        </a:lnTo>
                                        <a:lnTo>
                                          <a:pt x="629" y="474"/>
                                        </a:lnTo>
                                        <a:lnTo>
                                          <a:pt x="617" y="467"/>
                                        </a:lnTo>
                                        <a:lnTo>
                                          <a:pt x="609" y="474"/>
                                        </a:lnTo>
                                        <a:lnTo>
                                          <a:pt x="606" y="491"/>
                                        </a:lnTo>
                                        <a:lnTo>
                                          <a:pt x="608" y="508"/>
                                        </a:lnTo>
                                        <a:lnTo>
                                          <a:pt x="611" y="527"/>
                                        </a:lnTo>
                                        <a:lnTo>
                                          <a:pt x="609" y="543"/>
                                        </a:lnTo>
                                        <a:lnTo>
                                          <a:pt x="599" y="530"/>
                                        </a:lnTo>
                                        <a:lnTo>
                                          <a:pt x="595" y="508"/>
                                        </a:lnTo>
                                        <a:lnTo>
                                          <a:pt x="595" y="484"/>
                                        </a:lnTo>
                                        <a:lnTo>
                                          <a:pt x="595" y="458"/>
                                        </a:lnTo>
                                        <a:lnTo>
                                          <a:pt x="591" y="433"/>
                                        </a:lnTo>
                                        <a:lnTo>
                                          <a:pt x="575" y="444"/>
                                        </a:lnTo>
                                        <a:lnTo>
                                          <a:pt x="575" y="461"/>
                                        </a:lnTo>
                                        <a:lnTo>
                                          <a:pt x="575" y="478"/>
                                        </a:lnTo>
                                        <a:lnTo>
                                          <a:pt x="575" y="495"/>
                                        </a:lnTo>
                                        <a:lnTo>
                                          <a:pt x="575" y="514"/>
                                        </a:lnTo>
                                        <a:lnTo>
                                          <a:pt x="563" y="514"/>
                                        </a:lnTo>
                                        <a:lnTo>
                                          <a:pt x="554" y="487"/>
                                        </a:lnTo>
                                        <a:lnTo>
                                          <a:pt x="554" y="456"/>
                                        </a:lnTo>
                                        <a:lnTo>
                                          <a:pt x="555" y="426"/>
                                        </a:lnTo>
                                        <a:lnTo>
                                          <a:pt x="545" y="398"/>
                                        </a:lnTo>
                                        <a:lnTo>
                                          <a:pt x="539" y="403"/>
                                        </a:lnTo>
                                        <a:lnTo>
                                          <a:pt x="537" y="424"/>
                                        </a:lnTo>
                                        <a:lnTo>
                                          <a:pt x="536" y="448"/>
                                        </a:lnTo>
                                        <a:lnTo>
                                          <a:pt x="534" y="472"/>
                                        </a:lnTo>
                                        <a:lnTo>
                                          <a:pt x="529" y="495"/>
                                        </a:lnTo>
                                        <a:lnTo>
                                          <a:pt x="516" y="469"/>
                                        </a:lnTo>
                                        <a:lnTo>
                                          <a:pt x="512" y="437"/>
                                        </a:lnTo>
                                        <a:lnTo>
                                          <a:pt x="509" y="402"/>
                                        </a:lnTo>
                                        <a:lnTo>
                                          <a:pt x="507" y="368"/>
                                        </a:lnTo>
                                        <a:lnTo>
                                          <a:pt x="496" y="372"/>
                                        </a:lnTo>
                                        <a:lnTo>
                                          <a:pt x="491" y="388"/>
                                        </a:lnTo>
                                        <a:lnTo>
                                          <a:pt x="491" y="405"/>
                                        </a:lnTo>
                                        <a:lnTo>
                                          <a:pt x="493" y="422"/>
                                        </a:lnTo>
                                        <a:lnTo>
                                          <a:pt x="496" y="441"/>
                                        </a:lnTo>
                                        <a:lnTo>
                                          <a:pt x="478" y="430"/>
                                        </a:lnTo>
                                        <a:lnTo>
                                          <a:pt x="473" y="402"/>
                                        </a:lnTo>
                                        <a:lnTo>
                                          <a:pt x="471" y="372"/>
                                        </a:lnTo>
                                        <a:lnTo>
                                          <a:pt x="471" y="344"/>
                                        </a:lnTo>
                                        <a:lnTo>
                                          <a:pt x="475" y="312"/>
                                        </a:lnTo>
                                        <a:lnTo>
                                          <a:pt x="467" y="303"/>
                                        </a:lnTo>
                                        <a:lnTo>
                                          <a:pt x="462" y="304"/>
                                        </a:lnTo>
                                        <a:lnTo>
                                          <a:pt x="457" y="314"/>
                                        </a:lnTo>
                                        <a:lnTo>
                                          <a:pt x="453" y="321"/>
                                        </a:lnTo>
                                        <a:lnTo>
                                          <a:pt x="449" y="342"/>
                                        </a:lnTo>
                                        <a:lnTo>
                                          <a:pt x="451" y="359"/>
                                        </a:lnTo>
                                        <a:lnTo>
                                          <a:pt x="453" y="373"/>
                                        </a:lnTo>
                                        <a:lnTo>
                                          <a:pt x="449" y="387"/>
                                        </a:lnTo>
                                        <a:lnTo>
                                          <a:pt x="440" y="377"/>
                                        </a:lnTo>
                                        <a:lnTo>
                                          <a:pt x="435" y="353"/>
                                        </a:lnTo>
                                        <a:lnTo>
                                          <a:pt x="435" y="329"/>
                                        </a:lnTo>
                                        <a:lnTo>
                                          <a:pt x="435" y="304"/>
                                        </a:lnTo>
                                        <a:lnTo>
                                          <a:pt x="433" y="278"/>
                                        </a:lnTo>
                                        <a:lnTo>
                                          <a:pt x="424" y="282"/>
                                        </a:lnTo>
                                        <a:lnTo>
                                          <a:pt x="419" y="293"/>
                                        </a:lnTo>
                                        <a:lnTo>
                                          <a:pt x="419" y="308"/>
                                        </a:lnTo>
                                        <a:lnTo>
                                          <a:pt x="419" y="325"/>
                                        </a:lnTo>
                                        <a:lnTo>
                                          <a:pt x="417" y="340"/>
                                        </a:lnTo>
                                        <a:lnTo>
                                          <a:pt x="410" y="347"/>
                                        </a:lnTo>
                                        <a:lnTo>
                                          <a:pt x="404" y="342"/>
                                        </a:lnTo>
                                        <a:lnTo>
                                          <a:pt x="401" y="332"/>
                                        </a:lnTo>
                                        <a:lnTo>
                                          <a:pt x="397" y="323"/>
                                        </a:lnTo>
                                        <a:lnTo>
                                          <a:pt x="392" y="312"/>
                                        </a:lnTo>
                                        <a:lnTo>
                                          <a:pt x="392" y="297"/>
                                        </a:lnTo>
                                        <a:lnTo>
                                          <a:pt x="394" y="282"/>
                                        </a:lnTo>
                                        <a:lnTo>
                                          <a:pt x="394" y="267"/>
                                        </a:lnTo>
                                        <a:lnTo>
                                          <a:pt x="392" y="250"/>
                                        </a:lnTo>
                                        <a:lnTo>
                                          <a:pt x="377" y="261"/>
                                        </a:lnTo>
                                        <a:lnTo>
                                          <a:pt x="377" y="291"/>
                                        </a:lnTo>
                                        <a:lnTo>
                                          <a:pt x="374" y="299"/>
                                        </a:lnTo>
                                        <a:lnTo>
                                          <a:pt x="377" y="306"/>
                                        </a:lnTo>
                                        <a:lnTo>
                                          <a:pt x="379" y="316"/>
                                        </a:lnTo>
                                        <a:lnTo>
                                          <a:pt x="376" y="325"/>
                                        </a:lnTo>
                                        <a:lnTo>
                                          <a:pt x="367" y="321"/>
                                        </a:lnTo>
                                        <a:lnTo>
                                          <a:pt x="356" y="308"/>
                                        </a:lnTo>
                                        <a:lnTo>
                                          <a:pt x="350" y="289"/>
                                        </a:lnTo>
                                        <a:lnTo>
                                          <a:pt x="349" y="269"/>
                                        </a:lnTo>
                                        <a:lnTo>
                                          <a:pt x="349" y="248"/>
                                        </a:lnTo>
                                        <a:lnTo>
                                          <a:pt x="347" y="228"/>
                                        </a:lnTo>
                                        <a:lnTo>
                                          <a:pt x="334" y="232"/>
                                        </a:lnTo>
                                        <a:lnTo>
                                          <a:pt x="332" y="248"/>
                                        </a:lnTo>
                                        <a:lnTo>
                                          <a:pt x="332" y="269"/>
                                        </a:lnTo>
                                        <a:lnTo>
                                          <a:pt x="334" y="288"/>
                                        </a:lnTo>
                                        <a:lnTo>
                                          <a:pt x="334" y="308"/>
                                        </a:lnTo>
                                        <a:lnTo>
                                          <a:pt x="320" y="308"/>
                                        </a:lnTo>
                                        <a:lnTo>
                                          <a:pt x="313" y="286"/>
                                        </a:lnTo>
                                        <a:lnTo>
                                          <a:pt x="311" y="261"/>
                                        </a:lnTo>
                                        <a:lnTo>
                                          <a:pt x="309" y="235"/>
                                        </a:lnTo>
                                        <a:lnTo>
                                          <a:pt x="305" y="211"/>
                                        </a:lnTo>
                                        <a:lnTo>
                                          <a:pt x="295" y="220"/>
                                        </a:lnTo>
                                        <a:lnTo>
                                          <a:pt x="293" y="239"/>
                                        </a:lnTo>
                                        <a:lnTo>
                                          <a:pt x="293" y="258"/>
                                        </a:lnTo>
                                        <a:lnTo>
                                          <a:pt x="293" y="278"/>
                                        </a:lnTo>
                                        <a:lnTo>
                                          <a:pt x="293" y="297"/>
                                        </a:lnTo>
                                        <a:lnTo>
                                          <a:pt x="278" y="284"/>
                                        </a:lnTo>
                                        <a:lnTo>
                                          <a:pt x="271" y="258"/>
                                        </a:lnTo>
                                        <a:lnTo>
                                          <a:pt x="269" y="232"/>
                                        </a:lnTo>
                                        <a:lnTo>
                                          <a:pt x="271" y="205"/>
                                        </a:lnTo>
                                        <a:lnTo>
                                          <a:pt x="269" y="177"/>
                                        </a:lnTo>
                                        <a:lnTo>
                                          <a:pt x="257" y="187"/>
                                        </a:lnTo>
                                        <a:lnTo>
                                          <a:pt x="251" y="207"/>
                                        </a:lnTo>
                                        <a:lnTo>
                                          <a:pt x="253" y="228"/>
                                        </a:lnTo>
                                        <a:lnTo>
                                          <a:pt x="253" y="248"/>
                                        </a:lnTo>
                                        <a:lnTo>
                                          <a:pt x="250" y="267"/>
                                        </a:lnTo>
                                        <a:lnTo>
                                          <a:pt x="233" y="254"/>
                                        </a:lnTo>
                                        <a:lnTo>
                                          <a:pt x="248" y="232"/>
                                        </a:lnTo>
                                        <a:lnTo>
                                          <a:pt x="241" y="224"/>
                                        </a:lnTo>
                                        <a:lnTo>
                                          <a:pt x="233" y="205"/>
                                        </a:lnTo>
                                        <a:lnTo>
                                          <a:pt x="232" y="187"/>
                                        </a:lnTo>
                                        <a:lnTo>
                                          <a:pt x="232" y="166"/>
                                        </a:lnTo>
                                        <a:lnTo>
                                          <a:pt x="233" y="147"/>
                                        </a:lnTo>
                                        <a:lnTo>
                                          <a:pt x="224" y="151"/>
                                        </a:lnTo>
                                        <a:lnTo>
                                          <a:pt x="223" y="159"/>
                                        </a:lnTo>
                                        <a:lnTo>
                                          <a:pt x="221" y="164"/>
                                        </a:lnTo>
                                        <a:lnTo>
                                          <a:pt x="217" y="172"/>
                                        </a:lnTo>
                                        <a:lnTo>
                                          <a:pt x="215" y="181"/>
                                        </a:lnTo>
                                        <a:lnTo>
                                          <a:pt x="215" y="194"/>
                                        </a:lnTo>
                                        <a:lnTo>
                                          <a:pt x="214" y="207"/>
                                        </a:lnTo>
                                        <a:lnTo>
                                          <a:pt x="215" y="220"/>
                                        </a:lnTo>
                                        <a:lnTo>
                                          <a:pt x="217" y="233"/>
                                        </a:lnTo>
                                        <a:lnTo>
                                          <a:pt x="208" y="232"/>
                                        </a:lnTo>
                                        <a:lnTo>
                                          <a:pt x="203" y="222"/>
                                        </a:lnTo>
                                        <a:lnTo>
                                          <a:pt x="199" y="209"/>
                                        </a:lnTo>
                                        <a:lnTo>
                                          <a:pt x="196" y="194"/>
                                        </a:lnTo>
                                        <a:lnTo>
                                          <a:pt x="189" y="181"/>
                                        </a:lnTo>
                                        <a:lnTo>
                                          <a:pt x="187" y="168"/>
                                        </a:lnTo>
                                        <a:lnTo>
                                          <a:pt x="189" y="155"/>
                                        </a:lnTo>
                                        <a:lnTo>
                                          <a:pt x="187" y="142"/>
                                        </a:lnTo>
                                        <a:lnTo>
                                          <a:pt x="183" y="129"/>
                                        </a:lnTo>
                                        <a:lnTo>
                                          <a:pt x="174" y="146"/>
                                        </a:lnTo>
                                        <a:lnTo>
                                          <a:pt x="174" y="166"/>
                                        </a:lnTo>
                                        <a:lnTo>
                                          <a:pt x="178" y="189"/>
                                        </a:lnTo>
                                        <a:lnTo>
                                          <a:pt x="180" y="211"/>
                                        </a:lnTo>
                                        <a:lnTo>
                                          <a:pt x="163" y="215"/>
                                        </a:lnTo>
                                        <a:lnTo>
                                          <a:pt x="158" y="207"/>
                                        </a:lnTo>
                                        <a:lnTo>
                                          <a:pt x="149" y="181"/>
                                        </a:lnTo>
                                        <a:lnTo>
                                          <a:pt x="145" y="155"/>
                                        </a:lnTo>
                                        <a:lnTo>
                                          <a:pt x="144" y="127"/>
                                        </a:lnTo>
                                        <a:lnTo>
                                          <a:pt x="144" y="97"/>
                                        </a:lnTo>
                                        <a:lnTo>
                                          <a:pt x="133" y="105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29" y="153"/>
                                        </a:lnTo>
                                        <a:lnTo>
                                          <a:pt x="131" y="177"/>
                                        </a:lnTo>
                                        <a:lnTo>
                                          <a:pt x="127" y="200"/>
                                        </a:lnTo>
                                        <a:lnTo>
                                          <a:pt x="117" y="166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106" y="95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90" y="93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90" y="146"/>
                                        </a:lnTo>
                                        <a:lnTo>
                                          <a:pt x="100" y="168"/>
                                        </a:lnTo>
                                        <a:lnTo>
                                          <a:pt x="88" y="161"/>
                                        </a:lnTo>
                                        <a:lnTo>
                                          <a:pt x="77" y="140"/>
                                        </a:lnTo>
                                        <a:lnTo>
                                          <a:pt x="72" y="119"/>
                                        </a:lnTo>
                                        <a:lnTo>
                                          <a:pt x="70" y="97"/>
                                        </a:lnTo>
                                        <a:lnTo>
                                          <a:pt x="70" y="75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54" y="54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52" y="86"/>
                                        </a:lnTo>
                                        <a:lnTo>
                                          <a:pt x="52" y="99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27" y="88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28" y="48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19" y="75"/>
                                        </a:lnTo>
                                        <a:lnTo>
                                          <a:pt x="16" y="90"/>
                                        </a:lnTo>
                                        <a:lnTo>
                                          <a:pt x="7" y="82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90" y="2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11" y="6"/>
                                        </a:lnTo>
                                        <a:lnTo>
                                          <a:pt x="122" y="7"/>
                                        </a:lnTo>
                                        <a:lnTo>
                                          <a:pt x="131" y="11"/>
                                        </a:lnTo>
                                        <a:lnTo>
                                          <a:pt x="142" y="13"/>
                                        </a:lnTo>
                                        <a:lnTo>
                                          <a:pt x="151" y="15"/>
                                        </a:lnTo>
                                        <a:lnTo>
                                          <a:pt x="160" y="19"/>
                                        </a:lnTo>
                                        <a:lnTo>
                                          <a:pt x="171" y="22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87" y="32"/>
                                        </a:lnTo>
                                        <a:lnTo>
                                          <a:pt x="192" y="35"/>
                                        </a:lnTo>
                                        <a:lnTo>
                                          <a:pt x="199" y="41"/>
                                        </a:lnTo>
                                        <a:lnTo>
                                          <a:pt x="208" y="50"/>
                                        </a:lnTo>
                                        <a:lnTo>
                                          <a:pt x="224" y="60"/>
                                        </a:lnTo>
                                        <a:lnTo>
                                          <a:pt x="242" y="69"/>
                                        </a:lnTo>
                                        <a:lnTo>
                                          <a:pt x="262" y="78"/>
                                        </a:lnTo>
                                        <a:lnTo>
                                          <a:pt x="284" y="86"/>
                                        </a:lnTo>
                                        <a:lnTo>
                                          <a:pt x="305" y="93"/>
                                        </a:lnTo>
                                        <a:lnTo>
                                          <a:pt x="327" y="101"/>
                                        </a:lnTo>
                                        <a:lnTo>
                                          <a:pt x="350" y="106"/>
                                        </a:lnTo>
                                        <a:lnTo>
                                          <a:pt x="372" y="112"/>
                                        </a:lnTo>
                                        <a:lnTo>
                                          <a:pt x="377" y="114"/>
                                        </a:lnTo>
                                        <a:lnTo>
                                          <a:pt x="385" y="118"/>
                                        </a:lnTo>
                                        <a:lnTo>
                                          <a:pt x="394" y="121"/>
                                        </a:lnTo>
                                        <a:lnTo>
                                          <a:pt x="401" y="129"/>
                                        </a:lnTo>
                                        <a:lnTo>
                                          <a:pt x="403" y="134"/>
                                        </a:lnTo>
                                        <a:lnTo>
                                          <a:pt x="410" y="138"/>
                                        </a:lnTo>
                                        <a:lnTo>
                                          <a:pt x="419" y="140"/>
                                        </a:lnTo>
                                        <a:lnTo>
                                          <a:pt x="426" y="144"/>
                                        </a:lnTo>
                                        <a:lnTo>
                                          <a:pt x="449" y="168"/>
                                        </a:lnTo>
                                        <a:lnTo>
                                          <a:pt x="475" y="189"/>
                                        </a:lnTo>
                                        <a:lnTo>
                                          <a:pt x="502" y="209"/>
                                        </a:lnTo>
                                        <a:lnTo>
                                          <a:pt x="529" y="228"/>
                                        </a:lnTo>
                                        <a:lnTo>
                                          <a:pt x="557" y="245"/>
                                        </a:lnTo>
                                        <a:lnTo>
                                          <a:pt x="588" y="260"/>
                                        </a:lnTo>
                                        <a:lnTo>
                                          <a:pt x="618" y="276"/>
                                        </a:lnTo>
                                        <a:lnTo>
                                          <a:pt x="651" y="291"/>
                                        </a:lnTo>
                                        <a:lnTo>
                                          <a:pt x="658" y="301"/>
                                        </a:lnTo>
                                        <a:lnTo>
                                          <a:pt x="669" y="304"/>
                                        </a:lnTo>
                                        <a:lnTo>
                                          <a:pt x="680" y="310"/>
                                        </a:lnTo>
                                        <a:lnTo>
                                          <a:pt x="692" y="316"/>
                                        </a:lnTo>
                                        <a:lnTo>
                                          <a:pt x="707" y="317"/>
                                        </a:lnTo>
                                        <a:lnTo>
                                          <a:pt x="739" y="331"/>
                                        </a:lnTo>
                                        <a:lnTo>
                                          <a:pt x="746" y="332"/>
                                        </a:lnTo>
                                        <a:lnTo>
                                          <a:pt x="752" y="334"/>
                                        </a:lnTo>
                                        <a:lnTo>
                                          <a:pt x="759" y="338"/>
                                        </a:lnTo>
                                        <a:lnTo>
                                          <a:pt x="768" y="340"/>
                                        </a:lnTo>
                                        <a:lnTo>
                                          <a:pt x="786" y="357"/>
                                        </a:lnTo>
                                        <a:lnTo>
                                          <a:pt x="806" y="375"/>
                                        </a:lnTo>
                                        <a:lnTo>
                                          <a:pt x="825" y="392"/>
                                        </a:lnTo>
                                        <a:lnTo>
                                          <a:pt x="845" y="407"/>
                                        </a:lnTo>
                                        <a:lnTo>
                                          <a:pt x="867" y="422"/>
                                        </a:lnTo>
                                        <a:lnTo>
                                          <a:pt x="888" y="437"/>
                                        </a:lnTo>
                                        <a:lnTo>
                                          <a:pt x="913" y="450"/>
                                        </a:lnTo>
                                        <a:lnTo>
                                          <a:pt x="939" y="461"/>
                                        </a:lnTo>
                                        <a:lnTo>
                                          <a:pt x="944" y="469"/>
                                        </a:lnTo>
                                        <a:lnTo>
                                          <a:pt x="951" y="472"/>
                                        </a:lnTo>
                                        <a:lnTo>
                                          <a:pt x="958" y="478"/>
                                        </a:lnTo>
                                        <a:lnTo>
                                          <a:pt x="964" y="487"/>
                                        </a:lnTo>
                                        <a:lnTo>
                                          <a:pt x="971" y="489"/>
                                        </a:lnTo>
                                        <a:lnTo>
                                          <a:pt x="976" y="491"/>
                                        </a:lnTo>
                                        <a:lnTo>
                                          <a:pt x="985" y="495"/>
                                        </a:lnTo>
                                        <a:lnTo>
                                          <a:pt x="994" y="497"/>
                                        </a:lnTo>
                                        <a:lnTo>
                                          <a:pt x="994" y="560"/>
                                        </a:lnTo>
                                        <a:lnTo>
                                          <a:pt x="993" y="626"/>
                                        </a:lnTo>
                                        <a:lnTo>
                                          <a:pt x="989" y="689"/>
                                        </a:lnTo>
                                        <a:lnTo>
                                          <a:pt x="989" y="755"/>
                                        </a:lnTo>
                                        <a:lnTo>
                                          <a:pt x="973" y="771"/>
                                        </a:lnTo>
                                        <a:lnTo>
                                          <a:pt x="969" y="790"/>
                                        </a:lnTo>
                                        <a:lnTo>
                                          <a:pt x="969" y="811"/>
                                        </a:lnTo>
                                        <a:lnTo>
                                          <a:pt x="971" y="829"/>
                                        </a:lnTo>
                                        <a:lnTo>
                                          <a:pt x="973" y="852"/>
                                        </a:lnTo>
                                        <a:lnTo>
                                          <a:pt x="969" y="8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3720" y="780480"/>
                                    <a:ext cx="213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76">
                                        <a:moveTo>
                                          <a:pt x="0" y="76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59" y="45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97" y="37"/>
                                        </a:lnTo>
                                        <a:lnTo>
                                          <a:pt x="117" y="33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56" y="28"/>
                                        </a:lnTo>
                                        <a:lnTo>
                                          <a:pt x="176" y="24"/>
                                        </a:lnTo>
                                        <a:lnTo>
                                          <a:pt x="194" y="22"/>
                                        </a:lnTo>
                                        <a:lnTo>
                                          <a:pt x="214" y="19"/>
                                        </a:lnTo>
                                        <a:lnTo>
                                          <a:pt x="234" y="17"/>
                                        </a:lnTo>
                                        <a:lnTo>
                                          <a:pt x="253" y="13"/>
                                        </a:lnTo>
                                        <a:lnTo>
                                          <a:pt x="273" y="9"/>
                                        </a:lnTo>
                                        <a:lnTo>
                                          <a:pt x="291" y="7"/>
                                        </a:lnTo>
                                        <a:lnTo>
                                          <a:pt x="311" y="4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36" y="5"/>
                                        </a:lnTo>
                                        <a:lnTo>
                                          <a:pt x="336" y="13"/>
                                        </a:lnTo>
                                        <a:lnTo>
                                          <a:pt x="334" y="22"/>
                                        </a:lnTo>
                                        <a:lnTo>
                                          <a:pt x="333" y="33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93" y="33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252" y="37"/>
                                        </a:lnTo>
                                        <a:lnTo>
                                          <a:pt x="232" y="37"/>
                                        </a:lnTo>
                                        <a:lnTo>
                                          <a:pt x="212" y="39"/>
                                        </a:lnTo>
                                        <a:lnTo>
                                          <a:pt x="192" y="43"/>
                                        </a:lnTo>
                                        <a:lnTo>
                                          <a:pt x="171" y="45"/>
                                        </a:lnTo>
                                        <a:lnTo>
                                          <a:pt x="151" y="47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09" y="54"/>
                                        </a:lnTo>
                                        <a:lnTo>
                                          <a:pt x="90" y="58"/>
                                        </a:lnTo>
                                        <a:lnTo>
                                          <a:pt x="70" y="61"/>
                                        </a:lnTo>
                                        <a:lnTo>
                                          <a:pt x="50" y="65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763920"/>
                                    <a:ext cx="1573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99">
                                        <a:moveTo>
                                          <a:pt x="232" y="99"/>
                                        </a:moveTo>
                                        <a:lnTo>
                                          <a:pt x="203" y="87"/>
                                        </a:lnTo>
                                        <a:lnTo>
                                          <a:pt x="176" y="78"/>
                                        </a:lnTo>
                                        <a:lnTo>
                                          <a:pt x="147" y="69"/>
                                        </a:lnTo>
                                        <a:lnTo>
                                          <a:pt x="118" y="61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2" y="15"/>
                                        </a:lnTo>
                                        <a:lnTo>
                                          <a:pt x="97" y="16"/>
                                        </a:lnTo>
                                        <a:lnTo>
                                          <a:pt x="113" y="20"/>
                                        </a:lnTo>
                                        <a:lnTo>
                                          <a:pt x="127" y="24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76" y="33"/>
                                        </a:lnTo>
                                        <a:lnTo>
                                          <a:pt x="192" y="35"/>
                                        </a:lnTo>
                                        <a:lnTo>
                                          <a:pt x="198" y="39"/>
                                        </a:lnTo>
                                        <a:lnTo>
                                          <a:pt x="205" y="43"/>
                                        </a:lnTo>
                                        <a:lnTo>
                                          <a:pt x="212" y="45"/>
                                        </a:lnTo>
                                        <a:lnTo>
                                          <a:pt x="219" y="48"/>
                                        </a:lnTo>
                                        <a:lnTo>
                                          <a:pt x="226" y="50"/>
                                        </a:lnTo>
                                        <a:lnTo>
                                          <a:pt x="233" y="52"/>
                                        </a:lnTo>
                                        <a:lnTo>
                                          <a:pt x="241" y="54"/>
                                        </a:lnTo>
                                        <a:lnTo>
                                          <a:pt x="248" y="56"/>
                                        </a:lnTo>
                                        <a:lnTo>
                                          <a:pt x="246" y="69"/>
                                        </a:lnTo>
                                        <a:lnTo>
                                          <a:pt x="242" y="76"/>
                                        </a:lnTo>
                                        <a:lnTo>
                                          <a:pt x="237" y="86"/>
                                        </a:lnTo>
                                        <a:lnTo>
                                          <a:pt x="23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7680" y="777960"/>
                                    <a:ext cx="1771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60">
                                        <a:moveTo>
                                          <a:pt x="0" y="60"/>
                                        </a:moveTo>
                                        <a:lnTo>
                                          <a:pt x="7" y="52"/>
                                        </a:lnTo>
                                        <a:lnTo>
                                          <a:pt x="14" y="43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48" y="17"/>
                                        </a:lnTo>
                                        <a:lnTo>
                                          <a:pt x="57" y="11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29" y="4"/>
                                        </a:lnTo>
                                        <a:lnTo>
                                          <a:pt x="149" y="2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92" y="2"/>
                                        </a:lnTo>
                                        <a:lnTo>
                                          <a:pt x="216" y="4"/>
                                        </a:lnTo>
                                        <a:lnTo>
                                          <a:pt x="237" y="8"/>
                                        </a:lnTo>
                                        <a:lnTo>
                                          <a:pt x="239" y="26"/>
                                        </a:lnTo>
                                        <a:lnTo>
                                          <a:pt x="250" y="30"/>
                                        </a:lnTo>
                                        <a:lnTo>
                                          <a:pt x="259" y="34"/>
                                        </a:lnTo>
                                        <a:lnTo>
                                          <a:pt x="268" y="36"/>
                                        </a:lnTo>
                                        <a:lnTo>
                                          <a:pt x="279" y="37"/>
                                        </a:lnTo>
                                        <a:lnTo>
                                          <a:pt x="264" y="43"/>
                                        </a:lnTo>
                                        <a:lnTo>
                                          <a:pt x="232" y="41"/>
                                        </a:lnTo>
                                        <a:lnTo>
                                          <a:pt x="200" y="41"/>
                                        </a:lnTo>
                                        <a:lnTo>
                                          <a:pt x="167" y="39"/>
                                        </a:lnTo>
                                        <a:lnTo>
                                          <a:pt x="135" y="39"/>
                                        </a:lnTo>
                                        <a:lnTo>
                                          <a:pt x="101" y="41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0880" y="767160"/>
                                    <a:ext cx="154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64">
                                        <a:moveTo>
                                          <a:pt x="13" y="64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29" y="23"/>
                                        </a:lnTo>
                                        <a:lnTo>
                                          <a:pt x="53" y="19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9" y="11"/>
                                        </a:lnTo>
                                        <a:lnTo>
                                          <a:pt x="125" y="10"/>
                                        </a:lnTo>
                                        <a:lnTo>
                                          <a:pt x="150" y="8"/>
                                        </a:lnTo>
                                        <a:lnTo>
                                          <a:pt x="173" y="4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8" y="8"/>
                                        </a:lnTo>
                                        <a:lnTo>
                                          <a:pt x="224" y="11"/>
                                        </a:lnTo>
                                        <a:lnTo>
                                          <a:pt x="231" y="15"/>
                                        </a:lnTo>
                                        <a:lnTo>
                                          <a:pt x="236" y="19"/>
                                        </a:lnTo>
                                        <a:lnTo>
                                          <a:pt x="243" y="25"/>
                                        </a:lnTo>
                                        <a:lnTo>
                                          <a:pt x="216" y="30"/>
                                        </a:lnTo>
                                        <a:lnTo>
                                          <a:pt x="189" y="36"/>
                                        </a:lnTo>
                                        <a:lnTo>
                                          <a:pt x="162" y="38"/>
                                        </a:lnTo>
                                        <a:lnTo>
                                          <a:pt x="134" y="41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13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730440"/>
                                    <a:ext cx="849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18">
                                        <a:moveTo>
                                          <a:pt x="46" y="118"/>
                                        </a:moveTo>
                                        <a:lnTo>
                                          <a:pt x="32" y="98"/>
                                        </a:lnTo>
                                        <a:lnTo>
                                          <a:pt x="27" y="92"/>
                                        </a:lnTo>
                                        <a:lnTo>
                                          <a:pt x="23" y="88"/>
                                        </a:lnTo>
                                        <a:lnTo>
                                          <a:pt x="16" y="84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57" y="34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73" y="15"/>
                                        </a:lnTo>
                                        <a:lnTo>
                                          <a:pt x="82" y="12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1" y="15"/>
                                        </a:lnTo>
                                        <a:lnTo>
                                          <a:pt x="124" y="25"/>
                                        </a:lnTo>
                                        <a:lnTo>
                                          <a:pt x="115" y="34"/>
                                        </a:lnTo>
                                        <a:lnTo>
                                          <a:pt x="104" y="45"/>
                                        </a:lnTo>
                                        <a:lnTo>
                                          <a:pt x="100" y="49"/>
                                        </a:lnTo>
                                        <a:lnTo>
                                          <a:pt x="98" y="56"/>
                                        </a:lnTo>
                                        <a:lnTo>
                                          <a:pt x="95" y="66"/>
                                        </a:lnTo>
                                        <a:lnTo>
                                          <a:pt x="89" y="75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73" y="98"/>
                                        </a:lnTo>
                                        <a:lnTo>
                                          <a:pt x="61" y="109"/>
                                        </a:lnTo>
                                        <a:lnTo>
                                          <a:pt x="46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762480"/>
                                    <a:ext cx="1681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61">
                                        <a:moveTo>
                                          <a:pt x="31" y="61"/>
                                        </a:moveTo>
                                        <a:lnTo>
                                          <a:pt x="20" y="58"/>
                                        </a:lnTo>
                                        <a:lnTo>
                                          <a:pt x="13" y="52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90" y="15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57" y="9"/>
                                        </a:lnTo>
                                        <a:lnTo>
                                          <a:pt x="189" y="5"/>
                                        </a:lnTo>
                                        <a:lnTo>
                                          <a:pt x="223" y="4"/>
                                        </a:lnTo>
                                        <a:lnTo>
                                          <a:pt x="256" y="0"/>
                                        </a:lnTo>
                                        <a:lnTo>
                                          <a:pt x="265" y="15"/>
                                        </a:lnTo>
                                        <a:lnTo>
                                          <a:pt x="236" y="20"/>
                                        </a:lnTo>
                                        <a:lnTo>
                                          <a:pt x="207" y="26"/>
                                        </a:lnTo>
                                        <a:lnTo>
                                          <a:pt x="178" y="32"/>
                                        </a:lnTo>
                                        <a:lnTo>
                                          <a:pt x="151" y="35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94" y="47"/>
                                        </a:lnTo>
                                        <a:lnTo>
                                          <a:pt x="65" y="52"/>
                                        </a:lnTo>
                                        <a:lnTo>
                                          <a:pt x="38" y="58"/>
                                        </a:lnTo>
                                        <a:lnTo>
                                          <a:pt x="31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742320"/>
                                    <a:ext cx="1562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69">
                                        <a:moveTo>
                                          <a:pt x="207" y="69"/>
                                        </a:moveTo>
                                        <a:lnTo>
                                          <a:pt x="181" y="62"/>
                                        </a:lnTo>
                                        <a:lnTo>
                                          <a:pt x="156" y="54"/>
                                        </a:lnTo>
                                        <a:lnTo>
                                          <a:pt x="131" y="47"/>
                                        </a:lnTo>
                                        <a:lnTo>
                                          <a:pt x="104" y="39"/>
                                        </a:lnTo>
                                        <a:lnTo>
                                          <a:pt x="79" y="32"/>
                                        </a:lnTo>
                                        <a:lnTo>
                                          <a:pt x="52" y="24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111" y="13"/>
                                        </a:lnTo>
                                        <a:lnTo>
                                          <a:pt x="138" y="19"/>
                                        </a:lnTo>
                                        <a:lnTo>
                                          <a:pt x="165" y="26"/>
                                        </a:lnTo>
                                        <a:lnTo>
                                          <a:pt x="192" y="34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46" y="49"/>
                                        </a:lnTo>
                                        <a:lnTo>
                                          <a:pt x="241" y="56"/>
                                        </a:lnTo>
                                        <a:lnTo>
                                          <a:pt x="230" y="60"/>
                                        </a:lnTo>
                                        <a:lnTo>
                                          <a:pt x="221" y="64"/>
                                        </a:lnTo>
                                        <a:lnTo>
                                          <a:pt x="214" y="69"/>
                                        </a:lnTo>
                                        <a:lnTo>
                                          <a:pt x="207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756360"/>
                                    <a:ext cx="57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2">
                                        <a:moveTo>
                                          <a:pt x="7" y="42"/>
                                        </a:moveTo>
                                        <a:lnTo>
                                          <a:pt x="5" y="3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7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6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6240" y="747360"/>
                                    <a:ext cx="1569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44">
                                        <a:moveTo>
                                          <a:pt x="42" y="44"/>
                                        </a:moveTo>
                                        <a:lnTo>
                                          <a:pt x="31" y="39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60" y="7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121" y="1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8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47" y="1"/>
                                        </a:lnTo>
                                        <a:lnTo>
                                          <a:pt x="240" y="11"/>
                                        </a:lnTo>
                                        <a:lnTo>
                                          <a:pt x="216" y="11"/>
                                        </a:lnTo>
                                        <a:lnTo>
                                          <a:pt x="191" y="13"/>
                                        </a:lnTo>
                                        <a:lnTo>
                                          <a:pt x="168" y="16"/>
                                        </a:lnTo>
                                        <a:lnTo>
                                          <a:pt x="142" y="20"/>
                                        </a:lnTo>
                                        <a:lnTo>
                                          <a:pt x="119" y="24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70" y="35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42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731520"/>
                                    <a:ext cx="145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64">
                                        <a:moveTo>
                                          <a:pt x="184" y="64"/>
                                        </a:moveTo>
                                        <a:lnTo>
                                          <a:pt x="164" y="49"/>
                                        </a:lnTo>
                                        <a:lnTo>
                                          <a:pt x="146" y="41"/>
                                        </a:lnTo>
                                        <a:lnTo>
                                          <a:pt x="126" y="36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85" y="26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43" y="15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74" y="6"/>
                                        </a:lnTo>
                                        <a:lnTo>
                                          <a:pt x="99" y="11"/>
                                        </a:lnTo>
                                        <a:lnTo>
                                          <a:pt x="124" y="19"/>
                                        </a:lnTo>
                                        <a:lnTo>
                                          <a:pt x="150" y="28"/>
                                        </a:lnTo>
                                        <a:lnTo>
                                          <a:pt x="175" y="36"/>
                                        </a:lnTo>
                                        <a:lnTo>
                                          <a:pt x="200" y="43"/>
                                        </a:lnTo>
                                        <a:lnTo>
                                          <a:pt x="229" y="47"/>
                                        </a:lnTo>
                                        <a:lnTo>
                                          <a:pt x="223" y="54"/>
                                        </a:lnTo>
                                        <a:lnTo>
                                          <a:pt x="213" y="58"/>
                                        </a:lnTo>
                                        <a:lnTo>
                                          <a:pt x="198" y="58"/>
                                        </a:lnTo>
                                        <a:lnTo>
                                          <a:pt x="184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8160" y="747360"/>
                                    <a:ext cx="112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35">
                                        <a:moveTo>
                                          <a:pt x="0" y="35"/>
                                        </a:moveTo>
                                        <a:lnTo>
                                          <a:pt x="7" y="28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51" y="9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87" y="3"/>
                                        </a:lnTo>
                                        <a:lnTo>
                                          <a:pt x="105" y="1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59" y="1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73" y="18"/>
                                        </a:lnTo>
                                        <a:lnTo>
                                          <a:pt x="153" y="35"/>
                                        </a:lnTo>
                                        <a:lnTo>
                                          <a:pt x="135" y="35"/>
                                        </a:lnTo>
                                        <a:lnTo>
                                          <a:pt x="115" y="33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60" y="29"/>
                                        </a:lnTo>
                                        <a:lnTo>
                                          <a:pt x="40" y="29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731520"/>
                                    <a:ext cx="1702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56">
                                        <a:moveTo>
                                          <a:pt x="11" y="56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51" y="19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17" y="11"/>
                                        </a:lnTo>
                                        <a:lnTo>
                                          <a:pt x="142" y="8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245" y="2"/>
                                        </a:lnTo>
                                        <a:lnTo>
                                          <a:pt x="268" y="10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32" y="26"/>
                                        </a:lnTo>
                                        <a:lnTo>
                                          <a:pt x="204" y="28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14" y="39"/>
                                        </a:lnTo>
                                        <a:lnTo>
                                          <a:pt x="83" y="45"/>
                                        </a:lnTo>
                                        <a:lnTo>
                                          <a:pt x="53" y="51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11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680" y="609480"/>
                                    <a:ext cx="24372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224">
                                        <a:moveTo>
                                          <a:pt x="4" y="224"/>
                                        </a:moveTo>
                                        <a:lnTo>
                                          <a:pt x="6" y="203"/>
                                        </a:lnTo>
                                        <a:lnTo>
                                          <a:pt x="9" y="181"/>
                                        </a:lnTo>
                                        <a:lnTo>
                                          <a:pt x="13" y="159"/>
                                        </a:lnTo>
                                        <a:lnTo>
                                          <a:pt x="15" y="13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13" y="103"/>
                                        </a:lnTo>
                                        <a:lnTo>
                                          <a:pt x="22" y="101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40" y="97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60" y="95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81" y="90"/>
                                        </a:lnTo>
                                        <a:lnTo>
                                          <a:pt x="90" y="93"/>
                                        </a:lnTo>
                                        <a:lnTo>
                                          <a:pt x="98" y="101"/>
                                        </a:lnTo>
                                        <a:lnTo>
                                          <a:pt x="103" y="110"/>
                                        </a:lnTo>
                                        <a:lnTo>
                                          <a:pt x="108" y="121"/>
                                        </a:lnTo>
                                        <a:lnTo>
                                          <a:pt x="117" y="129"/>
                                        </a:lnTo>
                                        <a:lnTo>
                                          <a:pt x="126" y="123"/>
                                        </a:lnTo>
                                        <a:lnTo>
                                          <a:pt x="132" y="104"/>
                                        </a:lnTo>
                                        <a:lnTo>
                                          <a:pt x="130" y="95"/>
                                        </a:lnTo>
                                        <a:lnTo>
                                          <a:pt x="126" y="90"/>
                                        </a:lnTo>
                                        <a:lnTo>
                                          <a:pt x="123" y="82"/>
                                        </a:lnTo>
                                        <a:lnTo>
                                          <a:pt x="121" y="73"/>
                                        </a:lnTo>
                                        <a:lnTo>
                                          <a:pt x="114" y="67"/>
                                        </a:lnTo>
                                        <a:lnTo>
                                          <a:pt x="108" y="60"/>
                                        </a:lnTo>
                                        <a:lnTo>
                                          <a:pt x="103" y="54"/>
                                        </a:lnTo>
                                        <a:lnTo>
                                          <a:pt x="98" y="45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21" y="7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37" y="2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59" y="2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193" y="19"/>
                                        </a:lnTo>
                                        <a:lnTo>
                                          <a:pt x="200" y="24"/>
                                        </a:lnTo>
                                        <a:lnTo>
                                          <a:pt x="207" y="30"/>
                                        </a:lnTo>
                                        <a:lnTo>
                                          <a:pt x="216" y="35"/>
                                        </a:lnTo>
                                        <a:lnTo>
                                          <a:pt x="227" y="39"/>
                                        </a:lnTo>
                                        <a:lnTo>
                                          <a:pt x="245" y="30"/>
                                        </a:lnTo>
                                        <a:lnTo>
                                          <a:pt x="249" y="26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54" y="11"/>
                                        </a:lnTo>
                                        <a:lnTo>
                                          <a:pt x="261" y="4"/>
                                        </a:lnTo>
                                        <a:lnTo>
                                          <a:pt x="272" y="5"/>
                                        </a:lnTo>
                                        <a:lnTo>
                                          <a:pt x="283" y="9"/>
                                        </a:lnTo>
                                        <a:lnTo>
                                          <a:pt x="295" y="13"/>
                                        </a:lnTo>
                                        <a:lnTo>
                                          <a:pt x="308" y="19"/>
                                        </a:lnTo>
                                        <a:lnTo>
                                          <a:pt x="317" y="33"/>
                                        </a:lnTo>
                                        <a:lnTo>
                                          <a:pt x="328" y="33"/>
                                        </a:lnTo>
                                        <a:lnTo>
                                          <a:pt x="340" y="33"/>
                                        </a:lnTo>
                                        <a:lnTo>
                                          <a:pt x="353" y="33"/>
                                        </a:lnTo>
                                        <a:lnTo>
                                          <a:pt x="367" y="33"/>
                                        </a:lnTo>
                                        <a:lnTo>
                                          <a:pt x="384" y="58"/>
                                        </a:lnTo>
                                        <a:lnTo>
                                          <a:pt x="382" y="73"/>
                                        </a:lnTo>
                                        <a:lnTo>
                                          <a:pt x="384" y="91"/>
                                        </a:lnTo>
                                        <a:lnTo>
                                          <a:pt x="384" y="110"/>
                                        </a:lnTo>
                                        <a:lnTo>
                                          <a:pt x="376" y="129"/>
                                        </a:lnTo>
                                        <a:lnTo>
                                          <a:pt x="362" y="127"/>
                                        </a:lnTo>
                                        <a:lnTo>
                                          <a:pt x="346" y="127"/>
                                        </a:lnTo>
                                        <a:lnTo>
                                          <a:pt x="330" y="131"/>
                                        </a:lnTo>
                                        <a:lnTo>
                                          <a:pt x="315" y="134"/>
                                        </a:lnTo>
                                        <a:lnTo>
                                          <a:pt x="299" y="140"/>
                                        </a:lnTo>
                                        <a:lnTo>
                                          <a:pt x="285" y="147"/>
                                        </a:lnTo>
                                        <a:lnTo>
                                          <a:pt x="270" y="157"/>
                                        </a:lnTo>
                                        <a:lnTo>
                                          <a:pt x="256" y="164"/>
                                        </a:lnTo>
                                        <a:lnTo>
                                          <a:pt x="245" y="162"/>
                                        </a:lnTo>
                                        <a:lnTo>
                                          <a:pt x="241" y="157"/>
                                        </a:lnTo>
                                        <a:lnTo>
                                          <a:pt x="240" y="147"/>
                                        </a:lnTo>
                                        <a:lnTo>
                                          <a:pt x="236" y="138"/>
                                        </a:lnTo>
                                        <a:lnTo>
                                          <a:pt x="229" y="131"/>
                                        </a:lnTo>
                                        <a:lnTo>
                                          <a:pt x="218" y="123"/>
                                        </a:lnTo>
                                        <a:lnTo>
                                          <a:pt x="205" y="121"/>
                                        </a:lnTo>
                                        <a:lnTo>
                                          <a:pt x="191" y="121"/>
                                        </a:lnTo>
                                        <a:lnTo>
                                          <a:pt x="177" y="125"/>
                                        </a:lnTo>
                                        <a:lnTo>
                                          <a:pt x="162" y="131"/>
                                        </a:lnTo>
                                        <a:lnTo>
                                          <a:pt x="150" y="138"/>
                                        </a:lnTo>
                                        <a:lnTo>
                                          <a:pt x="135" y="144"/>
                                        </a:lnTo>
                                        <a:lnTo>
                                          <a:pt x="123" y="151"/>
                                        </a:lnTo>
                                        <a:lnTo>
                                          <a:pt x="110" y="147"/>
                                        </a:lnTo>
                                        <a:lnTo>
                                          <a:pt x="101" y="142"/>
                                        </a:lnTo>
                                        <a:lnTo>
                                          <a:pt x="90" y="136"/>
                                        </a:lnTo>
                                        <a:lnTo>
                                          <a:pt x="76" y="131"/>
                                        </a:lnTo>
                                        <a:lnTo>
                                          <a:pt x="69" y="134"/>
                                        </a:lnTo>
                                        <a:lnTo>
                                          <a:pt x="63" y="142"/>
                                        </a:lnTo>
                                        <a:lnTo>
                                          <a:pt x="58" y="149"/>
                                        </a:lnTo>
                                        <a:lnTo>
                                          <a:pt x="49" y="159"/>
                                        </a:lnTo>
                                        <a:lnTo>
                                          <a:pt x="44" y="174"/>
                                        </a:lnTo>
                                        <a:lnTo>
                                          <a:pt x="36" y="189"/>
                                        </a:lnTo>
                                        <a:lnTo>
                                          <a:pt x="27" y="203"/>
                                        </a:lnTo>
                                        <a:lnTo>
                                          <a:pt x="17" y="218"/>
                                        </a:lnTo>
                                        <a:lnTo>
                                          <a:pt x="4" y="2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640" y="702360"/>
                                    <a:ext cx="1054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63">
                                        <a:moveTo>
                                          <a:pt x="155" y="63"/>
                                        </a:moveTo>
                                        <a:lnTo>
                                          <a:pt x="137" y="57"/>
                                        </a:lnTo>
                                        <a:lnTo>
                                          <a:pt x="117" y="52"/>
                                        </a:lnTo>
                                        <a:lnTo>
                                          <a:pt x="97" y="46"/>
                                        </a:lnTo>
                                        <a:lnTo>
                                          <a:pt x="78" y="41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38" y="28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70" y="11"/>
                                        </a:lnTo>
                                        <a:lnTo>
                                          <a:pt x="83" y="13"/>
                                        </a:lnTo>
                                        <a:lnTo>
                                          <a:pt x="94" y="16"/>
                                        </a:lnTo>
                                        <a:lnTo>
                                          <a:pt x="106" y="20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39" y="26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53" y="29"/>
                                        </a:lnTo>
                                        <a:lnTo>
                                          <a:pt x="159" y="35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155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0200" y="720720"/>
                                    <a:ext cx="134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30">
                                        <a:moveTo>
                                          <a:pt x="5" y="30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60" y="2"/>
                                        </a:lnTo>
                                        <a:lnTo>
                                          <a:pt x="185" y="4"/>
                                        </a:lnTo>
                                        <a:lnTo>
                                          <a:pt x="212" y="10"/>
                                        </a:lnTo>
                                        <a:lnTo>
                                          <a:pt x="189" y="14"/>
                                        </a:lnTo>
                                        <a:lnTo>
                                          <a:pt x="163" y="15"/>
                                        </a:lnTo>
                                        <a:lnTo>
                                          <a:pt x="138" y="17"/>
                                        </a:lnTo>
                                        <a:lnTo>
                                          <a:pt x="113" y="17"/>
                                        </a:lnTo>
                                        <a:lnTo>
                                          <a:pt x="86" y="19"/>
                                        </a:lnTo>
                                        <a:lnTo>
                                          <a:pt x="59" y="21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5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680" y="711360"/>
                                    <a:ext cx="1353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42">
                                        <a:moveTo>
                                          <a:pt x="134" y="42"/>
                                        </a:moveTo>
                                        <a:lnTo>
                                          <a:pt x="119" y="40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60" y="38"/>
                                        </a:lnTo>
                                        <a:lnTo>
                                          <a:pt x="44" y="38"/>
                                        </a:lnTo>
                                        <a:lnTo>
                                          <a:pt x="26" y="38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53" y="10"/>
                                        </a:lnTo>
                                        <a:lnTo>
                                          <a:pt x="74" y="8"/>
                                        </a:lnTo>
                                        <a:lnTo>
                                          <a:pt x="98" y="4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213" y="2"/>
                                        </a:lnTo>
                                        <a:lnTo>
                                          <a:pt x="209" y="12"/>
                                        </a:lnTo>
                                        <a:lnTo>
                                          <a:pt x="198" y="17"/>
                                        </a:lnTo>
                                        <a:lnTo>
                                          <a:pt x="186" y="23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61" y="42"/>
                                        </a:lnTo>
                                        <a:lnTo>
                                          <a:pt x="134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3760" y="700920"/>
                                    <a:ext cx="194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6" h="58">
                                        <a:moveTo>
                                          <a:pt x="16" y="58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77" y="18"/>
                                        </a:lnTo>
                                        <a:lnTo>
                                          <a:pt x="88" y="16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24" y="11"/>
                                        </a:lnTo>
                                        <a:lnTo>
                                          <a:pt x="149" y="9"/>
                                        </a:lnTo>
                                        <a:lnTo>
                                          <a:pt x="172" y="5"/>
                                        </a:lnTo>
                                        <a:lnTo>
                                          <a:pt x="198" y="3"/>
                                        </a:lnTo>
                                        <a:lnTo>
                                          <a:pt x="223" y="2"/>
                                        </a:lnTo>
                                        <a:lnTo>
                                          <a:pt x="248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298" y="2"/>
                                        </a:lnTo>
                                        <a:lnTo>
                                          <a:pt x="306" y="15"/>
                                        </a:lnTo>
                                        <a:lnTo>
                                          <a:pt x="275" y="18"/>
                                        </a:lnTo>
                                        <a:lnTo>
                                          <a:pt x="244" y="22"/>
                                        </a:lnTo>
                                        <a:lnTo>
                                          <a:pt x="212" y="24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7" y="31"/>
                                        </a:lnTo>
                                        <a:lnTo>
                                          <a:pt x="113" y="35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47" y="54"/>
                                        </a:lnTo>
                                        <a:lnTo>
                                          <a:pt x="16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040" y="283320"/>
                                    <a:ext cx="28836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4" h="704">
                                        <a:moveTo>
                                          <a:pt x="24" y="703"/>
                                        </a:moveTo>
                                        <a:lnTo>
                                          <a:pt x="20" y="695"/>
                                        </a:lnTo>
                                        <a:lnTo>
                                          <a:pt x="15" y="689"/>
                                        </a:lnTo>
                                        <a:lnTo>
                                          <a:pt x="7" y="684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0" y="665"/>
                                        </a:lnTo>
                                        <a:lnTo>
                                          <a:pt x="6" y="654"/>
                                        </a:lnTo>
                                        <a:lnTo>
                                          <a:pt x="9" y="643"/>
                                        </a:lnTo>
                                        <a:lnTo>
                                          <a:pt x="15" y="630"/>
                                        </a:lnTo>
                                        <a:lnTo>
                                          <a:pt x="24" y="624"/>
                                        </a:lnTo>
                                        <a:lnTo>
                                          <a:pt x="27" y="609"/>
                                        </a:lnTo>
                                        <a:lnTo>
                                          <a:pt x="34" y="594"/>
                                        </a:lnTo>
                                        <a:lnTo>
                                          <a:pt x="45" y="585"/>
                                        </a:lnTo>
                                        <a:lnTo>
                                          <a:pt x="63" y="572"/>
                                        </a:lnTo>
                                        <a:lnTo>
                                          <a:pt x="74" y="553"/>
                                        </a:lnTo>
                                        <a:lnTo>
                                          <a:pt x="67" y="546"/>
                                        </a:lnTo>
                                        <a:lnTo>
                                          <a:pt x="63" y="536"/>
                                        </a:lnTo>
                                        <a:lnTo>
                                          <a:pt x="60" y="527"/>
                                        </a:lnTo>
                                        <a:lnTo>
                                          <a:pt x="56" y="518"/>
                                        </a:lnTo>
                                        <a:lnTo>
                                          <a:pt x="69" y="499"/>
                                        </a:lnTo>
                                        <a:lnTo>
                                          <a:pt x="78" y="491"/>
                                        </a:lnTo>
                                        <a:lnTo>
                                          <a:pt x="88" y="486"/>
                                        </a:lnTo>
                                        <a:lnTo>
                                          <a:pt x="101" y="482"/>
                                        </a:lnTo>
                                        <a:lnTo>
                                          <a:pt x="112" y="475"/>
                                        </a:lnTo>
                                        <a:lnTo>
                                          <a:pt x="121" y="469"/>
                                        </a:lnTo>
                                        <a:lnTo>
                                          <a:pt x="130" y="460"/>
                                        </a:lnTo>
                                        <a:lnTo>
                                          <a:pt x="137" y="450"/>
                                        </a:lnTo>
                                        <a:lnTo>
                                          <a:pt x="146" y="441"/>
                                        </a:lnTo>
                                        <a:lnTo>
                                          <a:pt x="150" y="434"/>
                                        </a:lnTo>
                                        <a:lnTo>
                                          <a:pt x="144" y="415"/>
                                        </a:lnTo>
                                        <a:lnTo>
                                          <a:pt x="135" y="398"/>
                                        </a:lnTo>
                                        <a:lnTo>
                                          <a:pt x="128" y="381"/>
                                        </a:lnTo>
                                        <a:lnTo>
                                          <a:pt x="121" y="361"/>
                                        </a:lnTo>
                                        <a:lnTo>
                                          <a:pt x="130" y="348"/>
                                        </a:lnTo>
                                        <a:lnTo>
                                          <a:pt x="137" y="348"/>
                                        </a:lnTo>
                                        <a:lnTo>
                                          <a:pt x="144" y="348"/>
                                        </a:lnTo>
                                        <a:lnTo>
                                          <a:pt x="151" y="348"/>
                                        </a:lnTo>
                                        <a:lnTo>
                                          <a:pt x="159" y="349"/>
                                        </a:lnTo>
                                        <a:lnTo>
                                          <a:pt x="166" y="349"/>
                                        </a:lnTo>
                                        <a:lnTo>
                                          <a:pt x="171" y="349"/>
                                        </a:lnTo>
                                        <a:lnTo>
                                          <a:pt x="180" y="349"/>
                                        </a:lnTo>
                                        <a:lnTo>
                                          <a:pt x="187" y="348"/>
                                        </a:lnTo>
                                        <a:lnTo>
                                          <a:pt x="189" y="331"/>
                                        </a:lnTo>
                                        <a:lnTo>
                                          <a:pt x="189" y="314"/>
                                        </a:lnTo>
                                        <a:lnTo>
                                          <a:pt x="189" y="297"/>
                                        </a:lnTo>
                                        <a:lnTo>
                                          <a:pt x="191" y="278"/>
                                        </a:lnTo>
                                        <a:lnTo>
                                          <a:pt x="193" y="264"/>
                                        </a:lnTo>
                                        <a:lnTo>
                                          <a:pt x="200" y="252"/>
                                        </a:lnTo>
                                        <a:lnTo>
                                          <a:pt x="207" y="241"/>
                                        </a:lnTo>
                                        <a:lnTo>
                                          <a:pt x="213" y="228"/>
                                        </a:lnTo>
                                        <a:lnTo>
                                          <a:pt x="214" y="219"/>
                                        </a:lnTo>
                                        <a:lnTo>
                                          <a:pt x="213" y="209"/>
                                        </a:lnTo>
                                        <a:lnTo>
                                          <a:pt x="211" y="198"/>
                                        </a:lnTo>
                                        <a:lnTo>
                                          <a:pt x="207" y="187"/>
                                        </a:lnTo>
                                        <a:lnTo>
                                          <a:pt x="213" y="172"/>
                                        </a:lnTo>
                                        <a:lnTo>
                                          <a:pt x="232" y="159"/>
                                        </a:lnTo>
                                        <a:lnTo>
                                          <a:pt x="241" y="151"/>
                                        </a:lnTo>
                                        <a:lnTo>
                                          <a:pt x="247" y="146"/>
                                        </a:lnTo>
                                        <a:lnTo>
                                          <a:pt x="250" y="140"/>
                                        </a:lnTo>
                                        <a:lnTo>
                                          <a:pt x="254" y="135"/>
                                        </a:lnTo>
                                        <a:lnTo>
                                          <a:pt x="258" y="125"/>
                                        </a:lnTo>
                                        <a:lnTo>
                                          <a:pt x="258" y="84"/>
                                        </a:lnTo>
                                        <a:lnTo>
                                          <a:pt x="267" y="69"/>
                                        </a:lnTo>
                                        <a:lnTo>
                                          <a:pt x="275" y="58"/>
                                        </a:lnTo>
                                        <a:lnTo>
                                          <a:pt x="286" y="49"/>
                                        </a:lnTo>
                                        <a:lnTo>
                                          <a:pt x="299" y="39"/>
                                        </a:lnTo>
                                        <a:lnTo>
                                          <a:pt x="311" y="30"/>
                                        </a:lnTo>
                                        <a:lnTo>
                                          <a:pt x="324" y="21"/>
                                        </a:lnTo>
                                        <a:lnTo>
                                          <a:pt x="337" y="11"/>
                                        </a:lnTo>
                                        <a:lnTo>
                                          <a:pt x="347" y="0"/>
                                        </a:lnTo>
                                        <a:lnTo>
                                          <a:pt x="353" y="2"/>
                                        </a:lnTo>
                                        <a:lnTo>
                                          <a:pt x="360" y="6"/>
                                        </a:lnTo>
                                        <a:lnTo>
                                          <a:pt x="365" y="8"/>
                                        </a:lnTo>
                                        <a:lnTo>
                                          <a:pt x="373" y="10"/>
                                        </a:lnTo>
                                        <a:lnTo>
                                          <a:pt x="380" y="11"/>
                                        </a:lnTo>
                                        <a:lnTo>
                                          <a:pt x="389" y="13"/>
                                        </a:lnTo>
                                        <a:lnTo>
                                          <a:pt x="396" y="17"/>
                                        </a:lnTo>
                                        <a:lnTo>
                                          <a:pt x="403" y="21"/>
                                        </a:lnTo>
                                        <a:lnTo>
                                          <a:pt x="421" y="36"/>
                                        </a:lnTo>
                                        <a:lnTo>
                                          <a:pt x="425" y="45"/>
                                        </a:lnTo>
                                        <a:lnTo>
                                          <a:pt x="428" y="54"/>
                                        </a:lnTo>
                                        <a:lnTo>
                                          <a:pt x="434" y="66"/>
                                        </a:lnTo>
                                        <a:lnTo>
                                          <a:pt x="439" y="79"/>
                                        </a:lnTo>
                                        <a:lnTo>
                                          <a:pt x="430" y="92"/>
                                        </a:lnTo>
                                        <a:lnTo>
                                          <a:pt x="421" y="105"/>
                                        </a:lnTo>
                                        <a:lnTo>
                                          <a:pt x="410" y="120"/>
                                        </a:lnTo>
                                        <a:lnTo>
                                          <a:pt x="403" y="138"/>
                                        </a:lnTo>
                                        <a:lnTo>
                                          <a:pt x="409" y="150"/>
                                        </a:lnTo>
                                        <a:lnTo>
                                          <a:pt x="418" y="161"/>
                                        </a:lnTo>
                                        <a:lnTo>
                                          <a:pt x="428" y="172"/>
                                        </a:lnTo>
                                        <a:lnTo>
                                          <a:pt x="439" y="181"/>
                                        </a:lnTo>
                                        <a:lnTo>
                                          <a:pt x="445" y="187"/>
                                        </a:lnTo>
                                        <a:lnTo>
                                          <a:pt x="446" y="196"/>
                                        </a:lnTo>
                                        <a:lnTo>
                                          <a:pt x="450" y="208"/>
                                        </a:lnTo>
                                        <a:lnTo>
                                          <a:pt x="454" y="221"/>
                                        </a:lnTo>
                                        <a:lnTo>
                                          <a:pt x="446" y="234"/>
                                        </a:lnTo>
                                        <a:lnTo>
                                          <a:pt x="436" y="245"/>
                                        </a:lnTo>
                                        <a:lnTo>
                                          <a:pt x="425" y="258"/>
                                        </a:lnTo>
                                        <a:lnTo>
                                          <a:pt x="412" y="271"/>
                                        </a:lnTo>
                                        <a:lnTo>
                                          <a:pt x="401" y="277"/>
                                        </a:lnTo>
                                        <a:lnTo>
                                          <a:pt x="389" y="277"/>
                                        </a:lnTo>
                                        <a:lnTo>
                                          <a:pt x="376" y="278"/>
                                        </a:lnTo>
                                        <a:lnTo>
                                          <a:pt x="365" y="286"/>
                                        </a:lnTo>
                                        <a:lnTo>
                                          <a:pt x="358" y="305"/>
                                        </a:lnTo>
                                        <a:lnTo>
                                          <a:pt x="367" y="312"/>
                                        </a:lnTo>
                                        <a:lnTo>
                                          <a:pt x="374" y="310"/>
                                        </a:lnTo>
                                        <a:lnTo>
                                          <a:pt x="382" y="308"/>
                                        </a:lnTo>
                                        <a:lnTo>
                                          <a:pt x="389" y="305"/>
                                        </a:lnTo>
                                        <a:lnTo>
                                          <a:pt x="396" y="303"/>
                                        </a:lnTo>
                                        <a:lnTo>
                                          <a:pt x="403" y="301"/>
                                        </a:lnTo>
                                        <a:lnTo>
                                          <a:pt x="409" y="299"/>
                                        </a:lnTo>
                                        <a:lnTo>
                                          <a:pt x="418" y="299"/>
                                        </a:lnTo>
                                        <a:lnTo>
                                          <a:pt x="425" y="301"/>
                                        </a:lnTo>
                                        <a:lnTo>
                                          <a:pt x="441" y="316"/>
                                        </a:lnTo>
                                        <a:lnTo>
                                          <a:pt x="437" y="329"/>
                                        </a:lnTo>
                                        <a:lnTo>
                                          <a:pt x="427" y="331"/>
                                        </a:lnTo>
                                        <a:lnTo>
                                          <a:pt x="418" y="336"/>
                                        </a:lnTo>
                                        <a:lnTo>
                                          <a:pt x="409" y="344"/>
                                        </a:lnTo>
                                        <a:lnTo>
                                          <a:pt x="400" y="351"/>
                                        </a:lnTo>
                                        <a:lnTo>
                                          <a:pt x="398" y="361"/>
                                        </a:lnTo>
                                        <a:lnTo>
                                          <a:pt x="401" y="368"/>
                                        </a:lnTo>
                                        <a:lnTo>
                                          <a:pt x="407" y="374"/>
                                        </a:lnTo>
                                        <a:lnTo>
                                          <a:pt x="414" y="379"/>
                                        </a:lnTo>
                                        <a:lnTo>
                                          <a:pt x="423" y="385"/>
                                        </a:lnTo>
                                        <a:lnTo>
                                          <a:pt x="427" y="389"/>
                                        </a:lnTo>
                                        <a:lnTo>
                                          <a:pt x="430" y="396"/>
                                        </a:lnTo>
                                        <a:lnTo>
                                          <a:pt x="432" y="406"/>
                                        </a:lnTo>
                                        <a:lnTo>
                                          <a:pt x="428" y="415"/>
                                        </a:lnTo>
                                        <a:lnTo>
                                          <a:pt x="419" y="420"/>
                                        </a:lnTo>
                                        <a:lnTo>
                                          <a:pt x="412" y="430"/>
                                        </a:lnTo>
                                        <a:lnTo>
                                          <a:pt x="405" y="439"/>
                                        </a:lnTo>
                                        <a:lnTo>
                                          <a:pt x="398" y="450"/>
                                        </a:lnTo>
                                        <a:lnTo>
                                          <a:pt x="401" y="465"/>
                                        </a:lnTo>
                                        <a:lnTo>
                                          <a:pt x="412" y="476"/>
                                        </a:lnTo>
                                        <a:lnTo>
                                          <a:pt x="425" y="486"/>
                                        </a:lnTo>
                                        <a:lnTo>
                                          <a:pt x="437" y="499"/>
                                        </a:lnTo>
                                        <a:lnTo>
                                          <a:pt x="439" y="508"/>
                                        </a:lnTo>
                                        <a:lnTo>
                                          <a:pt x="428" y="518"/>
                                        </a:lnTo>
                                        <a:lnTo>
                                          <a:pt x="418" y="516"/>
                                        </a:lnTo>
                                        <a:lnTo>
                                          <a:pt x="407" y="514"/>
                                        </a:lnTo>
                                        <a:lnTo>
                                          <a:pt x="394" y="510"/>
                                        </a:lnTo>
                                        <a:lnTo>
                                          <a:pt x="383" y="505"/>
                                        </a:lnTo>
                                        <a:lnTo>
                                          <a:pt x="373" y="501"/>
                                        </a:lnTo>
                                        <a:lnTo>
                                          <a:pt x="360" y="495"/>
                                        </a:lnTo>
                                        <a:lnTo>
                                          <a:pt x="347" y="491"/>
                                        </a:lnTo>
                                        <a:lnTo>
                                          <a:pt x="335" y="488"/>
                                        </a:lnTo>
                                        <a:lnTo>
                                          <a:pt x="320" y="488"/>
                                        </a:lnTo>
                                        <a:lnTo>
                                          <a:pt x="313" y="493"/>
                                        </a:lnTo>
                                        <a:lnTo>
                                          <a:pt x="308" y="503"/>
                                        </a:lnTo>
                                        <a:lnTo>
                                          <a:pt x="302" y="512"/>
                                        </a:lnTo>
                                        <a:lnTo>
                                          <a:pt x="293" y="516"/>
                                        </a:lnTo>
                                        <a:lnTo>
                                          <a:pt x="286" y="512"/>
                                        </a:lnTo>
                                        <a:lnTo>
                                          <a:pt x="279" y="510"/>
                                        </a:lnTo>
                                        <a:lnTo>
                                          <a:pt x="274" y="506"/>
                                        </a:lnTo>
                                        <a:lnTo>
                                          <a:pt x="267" y="501"/>
                                        </a:lnTo>
                                        <a:lnTo>
                                          <a:pt x="259" y="497"/>
                                        </a:lnTo>
                                        <a:lnTo>
                                          <a:pt x="252" y="493"/>
                                        </a:lnTo>
                                        <a:lnTo>
                                          <a:pt x="243" y="491"/>
                                        </a:lnTo>
                                        <a:lnTo>
                                          <a:pt x="234" y="488"/>
                                        </a:lnTo>
                                        <a:lnTo>
                                          <a:pt x="207" y="486"/>
                                        </a:lnTo>
                                        <a:lnTo>
                                          <a:pt x="187" y="491"/>
                                        </a:lnTo>
                                        <a:lnTo>
                                          <a:pt x="178" y="497"/>
                                        </a:lnTo>
                                        <a:lnTo>
                                          <a:pt x="168" y="505"/>
                                        </a:lnTo>
                                        <a:lnTo>
                                          <a:pt x="159" y="514"/>
                                        </a:lnTo>
                                        <a:lnTo>
                                          <a:pt x="150" y="527"/>
                                        </a:lnTo>
                                        <a:lnTo>
                                          <a:pt x="144" y="534"/>
                                        </a:lnTo>
                                        <a:lnTo>
                                          <a:pt x="139" y="547"/>
                                        </a:lnTo>
                                        <a:lnTo>
                                          <a:pt x="135" y="562"/>
                                        </a:lnTo>
                                        <a:lnTo>
                                          <a:pt x="133" y="577"/>
                                        </a:lnTo>
                                        <a:lnTo>
                                          <a:pt x="121" y="579"/>
                                        </a:lnTo>
                                        <a:lnTo>
                                          <a:pt x="110" y="579"/>
                                        </a:lnTo>
                                        <a:lnTo>
                                          <a:pt x="97" y="581"/>
                                        </a:lnTo>
                                        <a:lnTo>
                                          <a:pt x="85" y="583"/>
                                        </a:lnTo>
                                        <a:lnTo>
                                          <a:pt x="74" y="587"/>
                                        </a:lnTo>
                                        <a:lnTo>
                                          <a:pt x="67" y="594"/>
                                        </a:lnTo>
                                        <a:lnTo>
                                          <a:pt x="58" y="604"/>
                                        </a:lnTo>
                                        <a:lnTo>
                                          <a:pt x="49" y="613"/>
                                        </a:lnTo>
                                        <a:lnTo>
                                          <a:pt x="42" y="633"/>
                                        </a:lnTo>
                                        <a:lnTo>
                                          <a:pt x="47" y="639"/>
                                        </a:lnTo>
                                        <a:lnTo>
                                          <a:pt x="51" y="648"/>
                                        </a:lnTo>
                                        <a:lnTo>
                                          <a:pt x="52" y="660"/>
                                        </a:lnTo>
                                        <a:lnTo>
                                          <a:pt x="56" y="673"/>
                                        </a:lnTo>
                                        <a:lnTo>
                                          <a:pt x="56" y="686"/>
                                        </a:lnTo>
                                        <a:lnTo>
                                          <a:pt x="49" y="697"/>
                                        </a:lnTo>
                                        <a:lnTo>
                                          <a:pt x="36" y="704"/>
                                        </a:lnTo>
                                        <a:lnTo>
                                          <a:pt x="24" y="7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664200"/>
                                    <a:ext cx="1371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78">
                                        <a:moveTo>
                                          <a:pt x="148" y="78"/>
                                        </a:moveTo>
                                        <a:lnTo>
                                          <a:pt x="132" y="71"/>
                                        </a:lnTo>
                                        <a:lnTo>
                                          <a:pt x="114" y="65"/>
                                        </a:lnTo>
                                        <a:lnTo>
                                          <a:pt x="97" y="60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60" y="48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70" y="13"/>
                                        </a:lnTo>
                                        <a:lnTo>
                                          <a:pt x="81" y="15"/>
                                        </a:lnTo>
                                        <a:lnTo>
                                          <a:pt x="90" y="17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114" y="20"/>
                                        </a:lnTo>
                                        <a:lnTo>
                                          <a:pt x="128" y="24"/>
                                        </a:lnTo>
                                        <a:lnTo>
                                          <a:pt x="142" y="30"/>
                                        </a:lnTo>
                                        <a:lnTo>
                                          <a:pt x="157" y="35"/>
                                        </a:lnTo>
                                        <a:lnTo>
                                          <a:pt x="171" y="41"/>
                                        </a:lnTo>
                                        <a:lnTo>
                                          <a:pt x="186" y="45"/>
                                        </a:lnTo>
                                        <a:lnTo>
                                          <a:pt x="200" y="50"/>
                                        </a:lnTo>
                                        <a:lnTo>
                                          <a:pt x="216" y="56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86" y="74"/>
                                        </a:lnTo>
                                        <a:lnTo>
                                          <a:pt x="173" y="76"/>
                                        </a:lnTo>
                                        <a:lnTo>
                                          <a:pt x="160" y="78"/>
                                        </a:lnTo>
                                        <a:lnTo>
                                          <a:pt x="148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7160" y="690120"/>
                                    <a:ext cx="1062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35">
                                        <a:moveTo>
                                          <a:pt x="9" y="35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33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67" y="24"/>
                                        </a:lnTo>
                                        <a:lnTo>
                                          <a:pt x="149" y="26"/>
                                        </a:lnTo>
                                        <a:lnTo>
                                          <a:pt x="131" y="26"/>
                                        </a:lnTo>
                                        <a:lnTo>
                                          <a:pt x="111" y="26"/>
                                        </a:lnTo>
                                        <a:lnTo>
                                          <a:pt x="93" y="26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9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920" y="672480"/>
                                    <a:ext cx="2077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52">
                                        <a:moveTo>
                                          <a:pt x="1" y="52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100" y="15"/>
                                        </a:lnTo>
                                        <a:lnTo>
                                          <a:pt x="118" y="13"/>
                                        </a:lnTo>
                                        <a:lnTo>
                                          <a:pt x="138" y="11"/>
                                        </a:lnTo>
                                        <a:lnTo>
                                          <a:pt x="156" y="9"/>
                                        </a:lnTo>
                                        <a:lnTo>
                                          <a:pt x="176" y="7"/>
                                        </a:lnTo>
                                        <a:lnTo>
                                          <a:pt x="194" y="5"/>
                                        </a:lnTo>
                                        <a:lnTo>
                                          <a:pt x="214" y="4"/>
                                        </a:lnTo>
                                        <a:lnTo>
                                          <a:pt x="232" y="2"/>
                                        </a:lnTo>
                                        <a:lnTo>
                                          <a:pt x="251" y="2"/>
                                        </a:lnTo>
                                        <a:lnTo>
                                          <a:pt x="269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27" y="20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287" y="20"/>
                                        </a:lnTo>
                                        <a:lnTo>
                                          <a:pt x="268" y="22"/>
                                        </a:lnTo>
                                        <a:lnTo>
                                          <a:pt x="248" y="22"/>
                                        </a:lnTo>
                                        <a:lnTo>
                                          <a:pt x="228" y="24"/>
                                        </a:lnTo>
                                        <a:lnTo>
                                          <a:pt x="208" y="24"/>
                                        </a:lnTo>
                                        <a:lnTo>
                                          <a:pt x="187" y="26"/>
                                        </a:lnTo>
                                        <a:lnTo>
                                          <a:pt x="167" y="28"/>
                                        </a:lnTo>
                                        <a:lnTo>
                                          <a:pt x="147" y="32"/>
                                        </a:lnTo>
                                        <a:lnTo>
                                          <a:pt x="126" y="33"/>
                                        </a:lnTo>
                                        <a:lnTo>
                                          <a:pt x="106" y="35"/>
                                        </a:lnTo>
                                        <a:lnTo>
                                          <a:pt x="84" y="39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43" y="45"/>
                                        </a:lnTo>
                                        <a:lnTo>
                                          <a:pt x="23" y="48"/>
                                        </a:lnTo>
                                        <a:lnTo>
                                          <a:pt x="1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720" y="678240"/>
                                    <a:ext cx="1386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9">
                                        <a:moveTo>
                                          <a:pt x="0" y="39"/>
                                        </a:moveTo>
                                        <a:lnTo>
                                          <a:pt x="15" y="15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92" y="6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195" y="4"/>
                                        </a:lnTo>
                                        <a:lnTo>
                                          <a:pt x="218" y="11"/>
                                        </a:lnTo>
                                        <a:lnTo>
                                          <a:pt x="211" y="30"/>
                                        </a:lnTo>
                                        <a:lnTo>
                                          <a:pt x="187" y="30"/>
                                        </a:lnTo>
                                        <a:lnTo>
                                          <a:pt x="162" y="30"/>
                                        </a:lnTo>
                                        <a:lnTo>
                                          <a:pt x="137" y="30"/>
                                        </a:lnTo>
                                        <a:lnTo>
                                          <a:pt x="110" y="30"/>
                                        </a:lnTo>
                                        <a:lnTo>
                                          <a:pt x="81" y="30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240" y="593280"/>
                                    <a:ext cx="766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73">
                                        <a:moveTo>
                                          <a:pt x="0" y="173"/>
                                        </a:moveTo>
                                        <a:lnTo>
                                          <a:pt x="4" y="130"/>
                                        </a:lnTo>
                                        <a:lnTo>
                                          <a:pt x="6" y="87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1" y="87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34" y="99"/>
                                        </a:lnTo>
                                        <a:lnTo>
                                          <a:pt x="47" y="84"/>
                                        </a:lnTo>
                                        <a:lnTo>
                                          <a:pt x="60" y="67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85" y="50"/>
                                        </a:lnTo>
                                        <a:lnTo>
                                          <a:pt x="99" y="74"/>
                                        </a:lnTo>
                                        <a:lnTo>
                                          <a:pt x="110" y="104"/>
                                        </a:lnTo>
                                        <a:lnTo>
                                          <a:pt x="117" y="140"/>
                                        </a:lnTo>
                                        <a:lnTo>
                                          <a:pt x="121" y="172"/>
                                        </a:lnTo>
                                        <a:lnTo>
                                          <a:pt x="108" y="153"/>
                                        </a:lnTo>
                                        <a:lnTo>
                                          <a:pt x="103" y="127"/>
                                        </a:lnTo>
                                        <a:lnTo>
                                          <a:pt x="97" y="10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74" y="82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58" y="101"/>
                                        </a:lnTo>
                                        <a:lnTo>
                                          <a:pt x="47" y="112"/>
                                        </a:lnTo>
                                        <a:lnTo>
                                          <a:pt x="38" y="123"/>
                                        </a:lnTo>
                                        <a:lnTo>
                                          <a:pt x="31" y="138"/>
                                        </a:lnTo>
                                        <a:lnTo>
                                          <a:pt x="24" y="155"/>
                                        </a:lnTo>
                                        <a:lnTo>
                                          <a:pt x="15" y="172"/>
                                        </a:lnTo>
                                        <a:lnTo>
                                          <a:pt x="0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646560"/>
                                    <a:ext cx="1404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73">
                                        <a:moveTo>
                                          <a:pt x="182" y="73"/>
                                        </a:moveTo>
                                        <a:lnTo>
                                          <a:pt x="162" y="63"/>
                                        </a:lnTo>
                                        <a:lnTo>
                                          <a:pt x="141" y="54"/>
                                        </a:lnTo>
                                        <a:lnTo>
                                          <a:pt x="119" y="43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72" y="26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87" y="11"/>
                                        </a:lnTo>
                                        <a:lnTo>
                                          <a:pt x="112" y="18"/>
                                        </a:lnTo>
                                        <a:lnTo>
                                          <a:pt x="137" y="26"/>
                                        </a:lnTo>
                                        <a:lnTo>
                                          <a:pt x="164" y="3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214" y="54"/>
                                        </a:lnTo>
                                        <a:lnTo>
                                          <a:pt x="221" y="61"/>
                                        </a:lnTo>
                                        <a:lnTo>
                                          <a:pt x="212" y="61"/>
                                        </a:lnTo>
                                        <a:lnTo>
                                          <a:pt x="205" y="63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93" y="73"/>
                                        </a:lnTo>
                                        <a:lnTo>
                                          <a:pt x="182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360" y="661680"/>
                                    <a:ext cx="1270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47">
                                        <a:moveTo>
                                          <a:pt x="49" y="47"/>
                                        </a:moveTo>
                                        <a:lnTo>
                                          <a:pt x="36" y="43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65" y="9"/>
                                        </a:lnTo>
                                        <a:lnTo>
                                          <a:pt x="85" y="8"/>
                                        </a:lnTo>
                                        <a:lnTo>
                                          <a:pt x="104" y="6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65" y="2"/>
                                        </a:lnTo>
                                        <a:lnTo>
                                          <a:pt x="183" y="6"/>
                                        </a:lnTo>
                                        <a:lnTo>
                                          <a:pt x="200" y="17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162" y="21"/>
                                        </a:lnTo>
                                        <a:lnTo>
                                          <a:pt x="144" y="22"/>
                                        </a:lnTo>
                                        <a:lnTo>
                                          <a:pt x="124" y="24"/>
                                        </a:lnTo>
                                        <a:lnTo>
                                          <a:pt x="106" y="28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49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0" y="635760"/>
                                    <a:ext cx="1789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63">
                                        <a:moveTo>
                                          <a:pt x="2" y="63"/>
                                        </a:moveTo>
                                        <a:lnTo>
                                          <a:pt x="0" y="39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95" y="17"/>
                                        </a:lnTo>
                                        <a:lnTo>
                                          <a:pt x="127" y="11"/>
                                        </a:lnTo>
                                        <a:lnTo>
                                          <a:pt x="160" y="9"/>
                                        </a:lnTo>
                                        <a:lnTo>
                                          <a:pt x="194" y="6"/>
                                        </a:lnTo>
                                        <a:lnTo>
                                          <a:pt x="226" y="4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82" y="17"/>
                                        </a:lnTo>
                                        <a:lnTo>
                                          <a:pt x="275" y="30"/>
                                        </a:lnTo>
                                        <a:lnTo>
                                          <a:pt x="241" y="30"/>
                                        </a:lnTo>
                                        <a:lnTo>
                                          <a:pt x="207" y="32"/>
                                        </a:lnTo>
                                        <a:lnTo>
                                          <a:pt x="172" y="35"/>
                                        </a:lnTo>
                                        <a:lnTo>
                                          <a:pt x="136" y="39"/>
                                        </a:lnTo>
                                        <a:lnTo>
                                          <a:pt x="102" y="45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2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639360"/>
                                    <a:ext cx="1530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56">
                                        <a:moveTo>
                                          <a:pt x="0" y="56"/>
                                        </a:moveTo>
                                        <a:lnTo>
                                          <a:pt x="7" y="33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108" y="3"/>
                                        </a:lnTo>
                                        <a:lnTo>
                                          <a:pt x="135" y="1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87" y="1"/>
                                        </a:lnTo>
                                        <a:lnTo>
                                          <a:pt x="214" y="5"/>
                                        </a:lnTo>
                                        <a:lnTo>
                                          <a:pt x="241" y="9"/>
                                        </a:lnTo>
                                        <a:lnTo>
                                          <a:pt x="234" y="14"/>
                                        </a:lnTo>
                                        <a:lnTo>
                                          <a:pt x="228" y="20"/>
                                        </a:lnTo>
                                        <a:lnTo>
                                          <a:pt x="225" y="29"/>
                                        </a:lnTo>
                                        <a:lnTo>
                                          <a:pt x="216" y="39"/>
                                        </a:lnTo>
                                        <a:lnTo>
                                          <a:pt x="189" y="41"/>
                                        </a:lnTo>
                                        <a:lnTo>
                                          <a:pt x="162" y="41"/>
                                        </a:lnTo>
                                        <a:lnTo>
                                          <a:pt x="135" y="41"/>
                                        </a:lnTo>
                                        <a:lnTo>
                                          <a:pt x="108" y="43"/>
                                        </a:lnTo>
                                        <a:lnTo>
                                          <a:pt x="81" y="44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0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240" y="628560"/>
                                    <a:ext cx="1306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69">
                                        <a:moveTo>
                                          <a:pt x="160" y="69"/>
                                        </a:moveTo>
                                        <a:lnTo>
                                          <a:pt x="143" y="60"/>
                                        </a:lnTo>
                                        <a:lnTo>
                                          <a:pt x="124" y="50"/>
                                        </a:lnTo>
                                        <a:lnTo>
                                          <a:pt x="104" y="43"/>
                                        </a:lnTo>
                                        <a:lnTo>
                                          <a:pt x="84" y="37"/>
                                        </a:lnTo>
                                        <a:lnTo>
                                          <a:pt x="63" y="31"/>
                                        </a:lnTo>
                                        <a:lnTo>
                                          <a:pt x="41" y="24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70" y="5"/>
                                        </a:lnTo>
                                        <a:lnTo>
                                          <a:pt x="88" y="9"/>
                                        </a:lnTo>
                                        <a:lnTo>
                                          <a:pt x="108" y="13"/>
                                        </a:lnTo>
                                        <a:lnTo>
                                          <a:pt x="127" y="17"/>
                                        </a:lnTo>
                                        <a:lnTo>
                                          <a:pt x="147" y="17"/>
                                        </a:lnTo>
                                        <a:lnTo>
                                          <a:pt x="154" y="20"/>
                                        </a:lnTo>
                                        <a:lnTo>
                                          <a:pt x="160" y="22"/>
                                        </a:lnTo>
                                        <a:lnTo>
                                          <a:pt x="167" y="24"/>
                                        </a:lnTo>
                                        <a:lnTo>
                                          <a:pt x="174" y="28"/>
                                        </a:lnTo>
                                        <a:lnTo>
                                          <a:pt x="181" y="30"/>
                                        </a:lnTo>
                                        <a:lnTo>
                                          <a:pt x="188" y="31"/>
                                        </a:lnTo>
                                        <a:lnTo>
                                          <a:pt x="197" y="35"/>
                                        </a:lnTo>
                                        <a:lnTo>
                                          <a:pt x="206" y="39"/>
                                        </a:lnTo>
                                        <a:lnTo>
                                          <a:pt x="197" y="50"/>
                                        </a:lnTo>
                                        <a:lnTo>
                                          <a:pt x="192" y="54"/>
                                        </a:lnTo>
                                        <a:lnTo>
                                          <a:pt x="187" y="60"/>
                                        </a:lnTo>
                                        <a:lnTo>
                                          <a:pt x="179" y="65"/>
                                        </a:lnTo>
                                        <a:lnTo>
                                          <a:pt x="170" y="69"/>
                                        </a:lnTo>
                                        <a:lnTo>
                                          <a:pt x="16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4840" y="635760"/>
                                    <a:ext cx="1771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47">
                                        <a:moveTo>
                                          <a:pt x="56" y="47"/>
                                        </a:moveTo>
                                        <a:lnTo>
                                          <a:pt x="47" y="45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2" y="30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54" y="0"/>
                                        </a:lnTo>
                                        <a:lnTo>
                                          <a:pt x="279" y="17"/>
                                        </a:lnTo>
                                        <a:lnTo>
                                          <a:pt x="254" y="20"/>
                                        </a:lnTo>
                                        <a:lnTo>
                                          <a:pt x="229" y="24"/>
                                        </a:lnTo>
                                        <a:lnTo>
                                          <a:pt x="200" y="24"/>
                                        </a:lnTo>
                                        <a:lnTo>
                                          <a:pt x="173" y="26"/>
                                        </a:lnTo>
                                        <a:lnTo>
                                          <a:pt x="143" y="28"/>
                                        </a:lnTo>
                                        <a:lnTo>
                                          <a:pt x="114" y="32"/>
                                        </a:lnTo>
                                        <a:lnTo>
                                          <a:pt x="85" y="37"/>
                                        </a:lnTo>
                                        <a:lnTo>
                                          <a:pt x="56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840" y="604080"/>
                                    <a:ext cx="1346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70">
                                        <a:moveTo>
                                          <a:pt x="189" y="70"/>
                                        </a:moveTo>
                                        <a:lnTo>
                                          <a:pt x="172" y="54"/>
                                        </a:lnTo>
                                        <a:lnTo>
                                          <a:pt x="162" y="50"/>
                                        </a:lnTo>
                                        <a:lnTo>
                                          <a:pt x="149" y="46"/>
                                        </a:lnTo>
                                        <a:lnTo>
                                          <a:pt x="136" y="42"/>
                                        </a:lnTo>
                                        <a:lnTo>
                                          <a:pt x="126" y="33"/>
                                        </a:lnTo>
                                        <a:lnTo>
                                          <a:pt x="111" y="29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81" y="24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50" y="20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82" y="7"/>
                                        </a:lnTo>
                                        <a:lnTo>
                                          <a:pt x="108" y="13"/>
                                        </a:lnTo>
                                        <a:lnTo>
                                          <a:pt x="131" y="18"/>
                                        </a:lnTo>
                                        <a:lnTo>
                                          <a:pt x="156" y="26"/>
                                        </a:lnTo>
                                        <a:lnTo>
                                          <a:pt x="183" y="33"/>
                                        </a:lnTo>
                                        <a:lnTo>
                                          <a:pt x="208" y="39"/>
                                        </a:lnTo>
                                        <a:lnTo>
                                          <a:pt x="212" y="50"/>
                                        </a:lnTo>
                                        <a:lnTo>
                                          <a:pt x="207" y="57"/>
                                        </a:lnTo>
                                        <a:lnTo>
                                          <a:pt x="199" y="63"/>
                                        </a:lnTo>
                                        <a:lnTo>
                                          <a:pt x="189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2240" y="597600"/>
                                    <a:ext cx="178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69">
                                        <a:moveTo>
                                          <a:pt x="2" y="69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7" y="24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75" y="17"/>
                                        </a:lnTo>
                                        <a:lnTo>
                                          <a:pt x="99" y="13"/>
                                        </a:lnTo>
                                        <a:lnTo>
                                          <a:pt x="124" y="11"/>
                                        </a:lnTo>
                                        <a:lnTo>
                                          <a:pt x="149" y="8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01" y="4"/>
                                        </a:lnTo>
                                        <a:lnTo>
                                          <a:pt x="226" y="2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82" y="8"/>
                                        </a:lnTo>
                                        <a:lnTo>
                                          <a:pt x="282" y="19"/>
                                        </a:lnTo>
                                        <a:lnTo>
                                          <a:pt x="279" y="28"/>
                                        </a:lnTo>
                                        <a:lnTo>
                                          <a:pt x="271" y="38"/>
                                        </a:lnTo>
                                        <a:lnTo>
                                          <a:pt x="241" y="38"/>
                                        </a:lnTo>
                                        <a:lnTo>
                                          <a:pt x="208" y="39"/>
                                        </a:lnTo>
                                        <a:lnTo>
                                          <a:pt x="176" y="41"/>
                                        </a:lnTo>
                                        <a:lnTo>
                                          <a:pt x="142" y="45"/>
                                        </a:lnTo>
                                        <a:lnTo>
                                          <a:pt x="110" y="49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11" y="69"/>
                                        </a:lnTo>
                                        <a:lnTo>
                                          <a:pt x="2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358200"/>
                                    <a:ext cx="58104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5" h="443">
                                        <a:moveTo>
                                          <a:pt x="3" y="443"/>
                                        </a:moveTo>
                                        <a:lnTo>
                                          <a:pt x="2" y="392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0" y="286"/>
                                        </a:lnTo>
                                        <a:lnTo>
                                          <a:pt x="2" y="233"/>
                                        </a:lnTo>
                                        <a:lnTo>
                                          <a:pt x="14" y="224"/>
                                        </a:lnTo>
                                        <a:lnTo>
                                          <a:pt x="48" y="222"/>
                                        </a:lnTo>
                                        <a:lnTo>
                                          <a:pt x="81" y="218"/>
                                        </a:lnTo>
                                        <a:lnTo>
                                          <a:pt x="113" y="213"/>
                                        </a:lnTo>
                                        <a:lnTo>
                                          <a:pt x="145" y="203"/>
                                        </a:lnTo>
                                        <a:lnTo>
                                          <a:pt x="178" y="196"/>
                                        </a:lnTo>
                                        <a:lnTo>
                                          <a:pt x="208" y="185"/>
                                        </a:lnTo>
                                        <a:lnTo>
                                          <a:pt x="241" y="172"/>
                                        </a:lnTo>
                                        <a:lnTo>
                                          <a:pt x="273" y="157"/>
                                        </a:lnTo>
                                        <a:lnTo>
                                          <a:pt x="295" y="157"/>
                                        </a:lnTo>
                                        <a:lnTo>
                                          <a:pt x="316" y="157"/>
                                        </a:lnTo>
                                        <a:lnTo>
                                          <a:pt x="338" y="155"/>
                                        </a:lnTo>
                                        <a:lnTo>
                                          <a:pt x="360" y="153"/>
                                        </a:lnTo>
                                        <a:lnTo>
                                          <a:pt x="381" y="149"/>
                                        </a:lnTo>
                                        <a:lnTo>
                                          <a:pt x="405" y="144"/>
                                        </a:lnTo>
                                        <a:lnTo>
                                          <a:pt x="426" y="138"/>
                                        </a:lnTo>
                                        <a:lnTo>
                                          <a:pt x="450" y="132"/>
                                        </a:lnTo>
                                        <a:lnTo>
                                          <a:pt x="455" y="129"/>
                                        </a:lnTo>
                                        <a:lnTo>
                                          <a:pt x="460" y="125"/>
                                        </a:lnTo>
                                        <a:lnTo>
                                          <a:pt x="467" y="121"/>
                                        </a:lnTo>
                                        <a:lnTo>
                                          <a:pt x="475" y="118"/>
                                        </a:lnTo>
                                        <a:lnTo>
                                          <a:pt x="482" y="114"/>
                                        </a:lnTo>
                                        <a:lnTo>
                                          <a:pt x="489" y="110"/>
                                        </a:lnTo>
                                        <a:lnTo>
                                          <a:pt x="496" y="106"/>
                                        </a:lnTo>
                                        <a:lnTo>
                                          <a:pt x="505" y="103"/>
                                        </a:lnTo>
                                        <a:lnTo>
                                          <a:pt x="511" y="97"/>
                                        </a:lnTo>
                                        <a:lnTo>
                                          <a:pt x="532" y="84"/>
                                        </a:lnTo>
                                        <a:lnTo>
                                          <a:pt x="541" y="80"/>
                                        </a:lnTo>
                                        <a:lnTo>
                                          <a:pt x="550" y="76"/>
                                        </a:lnTo>
                                        <a:lnTo>
                                          <a:pt x="559" y="75"/>
                                        </a:lnTo>
                                        <a:lnTo>
                                          <a:pt x="568" y="71"/>
                                        </a:lnTo>
                                        <a:lnTo>
                                          <a:pt x="579" y="67"/>
                                        </a:lnTo>
                                        <a:lnTo>
                                          <a:pt x="588" y="65"/>
                                        </a:lnTo>
                                        <a:lnTo>
                                          <a:pt x="599" y="61"/>
                                        </a:lnTo>
                                        <a:lnTo>
                                          <a:pt x="610" y="58"/>
                                        </a:lnTo>
                                        <a:lnTo>
                                          <a:pt x="631" y="58"/>
                                        </a:lnTo>
                                        <a:lnTo>
                                          <a:pt x="655" y="58"/>
                                        </a:lnTo>
                                        <a:lnTo>
                                          <a:pt x="676" y="56"/>
                                        </a:lnTo>
                                        <a:lnTo>
                                          <a:pt x="700" y="54"/>
                                        </a:lnTo>
                                        <a:lnTo>
                                          <a:pt x="723" y="50"/>
                                        </a:lnTo>
                                        <a:lnTo>
                                          <a:pt x="745" y="47"/>
                                        </a:lnTo>
                                        <a:lnTo>
                                          <a:pt x="768" y="41"/>
                                        </a:lnTo>
                                        <a:lnTo>
                                          <a:pt x="791" y="33"/>
                                        </a:lnTo>
                                        <a:lnTo>
                                          <a:pt x="798" y="26"/>
                                        </a:lnTo>
                                        <a:lnTo>
                                          <a:pt x="807" y="30"/>
                                        </a:lnTo>
                                        <a:lnTo>
                                          <a:pt x="816" y="28"/>
                                        </a:lnTo>
                                        <a:lnTo>
                                          <a:pt x="825" y="26"/>
                                        </a:lnTo>
                                        <a:lnTo>
                                          <a:pt x="836" y="24"/>
                                        </a:lnTo>
                                        <a:lnTo>
                                          <a:pt x="849" y="11"/>
                                        </a:lnTo>
                                        <a:lnTo>
                                          <a:pt x="856" y="9"/>
                                        </a:lnTo>
                                        <a:lnTo>
                                          <a:pt x="863" y="5"/>
                                        </a:lnTo>
                                        <a:lnTo>
                                          <a:pt x="869" y="2"/>
                                        </a:lnTo>
                                        <a:lnTo>
                                          <a:pt x="878" y="0"/>
                                        </a:lnTo>
                                        <a:lnTo>
                                          <a:pt x="887" y="0"/>
                                        </a:lnTo>
                                        <a:lnTo>
                                          <a:pt x="897" y="2"/>
                                        </a:lnTo>
                                        <a:lnTo>
                                          <a:pt x="906" y="5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906" y="17"/>
                                        </a:lnTo>
                                        <a:lnTo>
                                          <a:pt x="897" y="22"/>
                                        </a:lnTo>
                                        <a:lnTo>
                                          <a:pt x="888" y="30"/>
                                        </a:lnTo>
                                        <a:lnTo>
                                          <a:pt x="881" y="41"/>
                                        </a:lnTo>
                                        <a:lnTo>
                                          <a:pt x="874" y="45"/>
                                        </a:lnTo>
                                        <a:lnTo>
                                          <a:pt x="870" y="48"/>
                                        </a:lnTo>
                                        <a:lnTo>
                                          <a:pt x="863" y="54"/>
                                        </a:lnTo>
                                        <a:lnTo>
                                          <a:pt x="852" y="58"/>
                                        </a:lnTo>
                                        <a:lnTo>
                                          <a:pt x="847" y="50"/>
                                        </a:lnTo>
                                        <a:lnTo>
                                          <a:pt x="849" y="41"/>
                                        </a:lnTo>
                                        <a:lnTo>
                                          <a:pt x="849" y="33"/>
                                        </a:lnTo>
                                        <a:lnTo>
                                          <a:pt x="843" y="26"/>
                                        </a:lnTo>
                                        <a:lnTo>
                                          <a:pt x="834" y="33"/>
                                        </a:lnTo>
                                        <a:lnTo>
                                          <a:pt x="833" y="47"/>
                                        </a:lnTo>
                                        <a:lnTo>
                                          <a:pt x="831" y="60"/>
                                        </a:lnTo>
                                        <a:lnTo>
                                          <a:pt x="824" y="73"/>
                                        </a:lnTo>
                                        <a:lnTo>
                                          <a:pt x="815" y="69"/>
                                        </a:lnTo>
                                        <a:lnTo>
                                          <a:pt x="813" y="61"/>
                                        </a:lnTo>
                                        <a:lnTo>
                                          <a:pt x="811" y="54"/>
                                        </a:lnTo>
                                        <a:lnTo>
                                          <a:pt x="802" y="50"/>
                                        </a:lnTo>
                                        <a:lnTo>
                                          <a:pt x="795" y="60"/>
                                        </a:lnTo>
                                        <a:lnTo>
                                          <a:pt x="791" y="71"/>
                                        </a:lnTo>
                                        <a:lnTo>
                                          <a:pt x="788" y="82"/>
                                        </a:lnTo>
                                        <a:lnTo>
                                          <a:pt x="779" y="90"/>
                                        </a:lnTo>
                                        <a:lnTo>
                                          <a:pt x="772" y="82"/>
                                        </a:lnTo>
                                        <a:lnTo>
                                          <a:pt x="770" y="73"/>
                                        </a:lnTo>
                                        <a:lnTo>
                                          <a:pt x="770" y="60"/>
                                        </a:lnTo>
                                        <a:lnTo>
                                          <a:pt x="766" y="47"/>
                                        </a:lnTo>
                                        <a:lnTo>
                                          <a:pt x="754" y="50"/>
                                        </a:lnTo>
                                        <a:lnTo>
                                          <a:pt x="746" y="58"/>
                                        </a:lnTo>
                                        <a:lnTo>
                                          <a:pt x="746" y="67"/>
                                        </a:lnTo>
                                        <a:lnTo>
                                          <a:pt x="745" y="80"/>
                                        </a:lnTo>
                                        <a:lnTo>
                                          <a:pt x="739" y="93"/>
                                        </a:lnTo>
                                        <a:lnTo>
                                          <a:pt x="727" y="101"/>
                                        </a:lnTo>
                                        <a:lnTo>
                                          <a:pt x="719" y="93"/>
                                        </a:lnTo>
                                        <a:lnTo>
                                          <a:pt x="714" y="78"/>
                                        </a:lnTo>
                                        <a:lnTo>
                                          <a:pt x="714" y="67"/>
                                        </a:lnTo>
                                        <a:lnTo>
                                          <a:pt x="694" y="73"/>
                                        </a:lnTo>
                                        <a:lnTo>
                                          <a:pt x="692" y="80"/>
                                        </a:lnTo>
                                        <a:lnTo>
                                          <a:pt x="691" y="88"/>
                                        </a:lnTo>
                                        <a:lnTo>
                                          <a:pt x="689" y="93"/>
                                        </a:lnTo>
                                        <a:lnTo>
                                          <a:pt x="692" y="103"/>
                                        </a:lnTo>
                                        <a:lnTo>
                                          <a:pt x="682" y="108"/>
                                        </a:lnTo>
                                        <a:lnTo>
                                          <a:pt x="678" y="97"/>
                                        </a:lnTo>
                                        <a:lnTo>
                                          <a:pt x="676" y="80"/>
                                        </a:lnTo>
                                        <a:lnTo>
                                          <a:pt x="664" y="73"/>
                                        </a:lnTo>
                                        <a:lnTo>
                                          <a:pt x="656" y="91"/>
                                        </a:lnTo>
                                        <a:lnTo>
                                          <a:pt x="655" y="114"/>
                                        </a:lnTo>
                                        <a:lnTo>
                                          <a:pt x="651" y="136"/>
                                        </a:lnTo>
                                        <a:lnTo>
                                          <a:pt x="644" y="160"/>
                                        </a:lnTo>
                                        <a:lnTo>
                                          <a:pt x="635" y="153"/>
                                        </a:lnTo>
                                        <a:lnTo>
                                          <a:pt x="635" y="142"/>
                                        </a:lnTo>
                                        <a:lnTo>
                                          <a:pt x="635" y="129"/>
                                        </a:lnTo>
                                        <a:lnTo>
                                          <a:pt x="633" y="116"/>
                                        </a:lnTo>
                                        <a:lnTo>
                                          <a:pt x="628" y="103"/>
                                        </a:lnTo>
                                        <a:lnTo>
                                          <a:pt x="615" y="114"/>
                                        </a:lnTo>
                                        <a:lnTo>
                                          <a:pt x="613" y="127"/>
                                        </a:lnTo>
                                        <a:lnTo>
                                          <a:pt x="613" y="142"/>
                                        </a:lnTo>
                                        <a:lnTo>
                                          <a:pt x="613" y="159"/>
                                        </a:lnTo>
                                        <a:lnTo>
                                          <a:pt x="611" y="174"/>
                                        </a:lnTo>
                                        <a:lnTo>
                                          <a:pt x="586" y="174"/>
                                        </a:lnTo>
                                        <a:lnTo>
                                          <a:pt x="588" y="162"/>
                                        </a:lnTo>
                                        <a:lnTo>
                                          <a:pt x="590" y="149"/>
                                        </a:lnTo>
                                        <a:lnTo>
                                          <a:pt x="590" y="138"/>
                                        </a:lnTo>
                                        <a:lnTo>
                                          <a:pt x="586" y="123"/>
                                        </a:lnTo>
                                        <a:lnTo>
                                          <a:pt x="570" y="131"/>
                                        </a:lnTo>
                                        <a:lnTo>
                                          <a:pt x="566" y="142"/>
                                        </a:lnTo>
                                        <a:lnTo>
                                          <a:pt x="570" y="155"/>
                                        </a:lnTo>
                                        <a:lnTo>
                                          <a:pt x="572" y="168"/>
                                        </a:lnTo>
                                        <a:lnTo>
                                          <a:pt x="570" y="181"/>
                                        </a:lnTo>
                                        <a:lnTo>
                                          <a:pt x="565" y="185"/>
                                        </a:lnTo>
                                        <a:lnTo>
                                          <a:pt x="561" y="189"/>
                                        </a:lnTo>
                                        <a:lnTo>
                                          <a:pt x="556" y="194"/>
                                        </a:lnTo>
                                        <a:lnTo>
                                          <a:pt x="547" y="198"/>
                                        </a:lnTo>
                                        <a:lnTo>
                                          <a:pt x="541" y="185"/>
                                        </a:lnTo>
                                        <a:lnTo>
                                          <a:pt x="541" y="168"/>
                                        </a:lnTo>
                                        <a:lnTo>
                                          <a:pt x="539" y="149"/>
                                        </a:lnTo>
                                        <a:lnTo>
                                          <a:pt x="532" y="136"/>
                                        </a:lnTo>
                                        <a:lnTo>
                                          <a:pt x="518" y="144"/>
                                        </a:lnTo>
                                        <a:lnTo>
                                          <a:pt x="520" y="160"/>
                                        </a:lnTo>
                                        <a:lnTo>
                                          <a:pt x="521" y="177"/>
                                        </a:lnTo>
                                        <a:lnTo>
                                          <a:pt x="520" y="194"/>
                                        </a:lnTo>
                                        <a:lnTo>
                                          <a:pt x="511" y="211"/>
                                        </a:lnTo>
                                        <a:lnTo>
                                          <a:pt x="491" y="217"/>
                                        </a:lnTo>
                                        <a:lnTo>
                                          <a:pt x="487" y="202"/>
                                        </a:lnTo>
                                        <a:lnTo>
                                          <a:pt x="491" y="183"/>
                                        </a:lnTo>
                                        <a:lnTo>
                                          <a:pt x="491" y="166"/>
                                        </a:lnTo>
                                        <a:lnTo>
                                          <a:pt x="480" y="153"/>
                                        </a:lnTo>
                                        <a:lnTo>
                                          <a:pt x="475" y="160"/>
                                        </a:lnTo>
                                        <a:lnTo>
                                          <a:pt x="471" y="175"/>
                                        </a:lnTo>
                                        <a:lnTo>
                                          <a:pt x="471" y="190"/>
                                        </a:lnTo>
                                        <a:lnTo>
                                          <a:pt x="469" y="203"/>
                                        </a:lnTo>
                                        <a:lnTo>
                                          <a:pt x="466" y="220"/>
                                        </a:lnTo>
                                        <a:lnTo>
                                          <a:pt x="464" y="231"/>
                                        </a:lnTo>
                                        <a:lnTo>
                                          <a:pt x="460" y="241"/>
                                        </a:lnTo>
                                        <a:lnTo>
                                          <a:pt x="455" y="250"/>
                                        </a:lnTo>
                                        <a:lnTo>
                                          <a:pt x="444" y="259"/>
                                        </a:lnTo>
                                        <a:lnTo>
                                          <a:pt x="437" y="263"/>
                                        </a:lnTo>
                                        <a:lnTo>
                                          <a:pt x="428" y="267"/>
                                        </a:lnTo>
                                        <a:lnTo>
                                          <a:pt x="417" y="273"/>
                                        </a:lnTo>
                                        <a:lnTo>
                                          <a:pt x="405" y="276"/>
                                        </a:lnTo>
                                        <a:lnTo>
                                          <a:pt x="388" y="276"/>
                                        </a:lnTo>
                                        <a:lnTo>
                                          <a:pt x="385" y="259"/>
                                        </a:lnTo>
                                        <a:lnTo>
                                          <a:pt x="387" y="241"/>
                                        </a:lnTo>
                                        <a:lnTo>
                                          <a:pt x="385" y="224"/>
                                        </a:lnTo>
                                        <a:lnTo>
                                          <a:pt x="378" y="207"/>
                                        </a:lnTo>
                                        <a:lnTo>
                                          <a:pt x="363" y="217"/>
                                        </a:lnTo>
                                        <a:lnTo>
                                          <a:pt x="363" y="231"/>
                                        </a:lnTo>
                                        <a:lnTo>
                                          <a:pt x="363" y="246"/>
                                        </a:lnTo>
                                        <a:lnTo>
                                          <a:pt x="363" y="259"/>
                                        </a:lnTo>
                                        <a:lnTo>
                                          <a:pt x="363" y="276"/>
                                        </a:lnTo>
                                        <a:lnTo>
                                          <a:pt x="360" y="284"/>
                                        </a:lnTo>
                                        <a:lnTo>
                                          <a:pt x="352" y="289"/>
                                        </a:lnTo>
                                        <a:lnTo>
                                          <a:pt x="342" y="291"/>
                                        </a:lnTo>
                                        <a:lnTo>
                                          <a:pt x="331" y="286"/>
                                        </a:lnTo>
                                        <a:lnTo>
                                          <a:pt x="331" y="271"/>
                                        </a:lnTo>
                                        <a:lnTo>
                                          <a:pt x="333" y="256"/>
                                        </a:lnTo>
                                        <a:lnTo>
                                          <a:pt x="331" y="241"/>
                                        </a:lnTo>
                                        <a:lnTo>
                                          <a:pt x="322" y="226"/>
                                        </a:lnTo>
                                        <a:lnTo>
                                          <a:pt x="309" y="243"/>
                                        </a:lnTo>
                                        <a:lnTo>
                                          <a:pt x="311" y="254"/>
                                        </a:lnTo>
                                        <a:lnTo>
                                          <a:pt x="311" y="267"/>
                                        </a:lnTo>
                                        <a:lnTo>
                                          <a:pt x="311" y="278"/>
                                        </a:lnTo>
                                        <a:lnTo>
                                          <a:pt x="313" y="293"/>
                                        </a:lnTo>
                                        <a:lnTo>
                                          <a:pt x="288" y="310"/>
                                        </a:lnTo>
                                        <a:lnTo>
                                          <a:pt x="286" y="301"/>
                                        </a:lnTo>
                                        <a:lnTo>
                                          <a:pt x="286" y="289"/>
                                        </a:lnTo>
                                        <a:lnTo>
                                          <a:pt x="286" y="278"/>
                                        </a:lnTo>
                                        <a:lnTo>
                                          <a:pt x="284" y="267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57" y="267"/>
                                        </a:lnTo>
                                        <a:lnTo>
                                          <a:pt x="257" y="280"/>
                                        </a:lnTo>
                                        <a:lnTo>
                                          <a:pt x="257" y="295"/>
                                        </a:lnTo>
                                        <a:lnTo>
                                          <a:pt x="257" y="310"/>
                                        </a:lnTo>
                                        <a:lnTo>
                                          <a:pt x="257" y="327"/>
                                        </a:lnTo>
                                        <a:lnTo>
                                          <a:pt x="235" y="332"/>
                                        </a:lnTo>
                                        <a:lnTo>
                                          <a:pt x="232" y="321"/>
                                        </a:lnTo>
                                        <a:lnTo>
                                          <a:pt x="232" y="310"/>
                                        </a:lnTo>
                                        <a:lnTo>
                                          <a:pt x="234" y="297"/>
                                        </a:lnTo>
                                        <a:lnTo>
                                          <a:pt x="232" y="284"/>
                                        </a:lnTo>
                                        <a:lnTo>
                                          <a:pt x="219" y="269"/>
                                        </a:lnTo>
                                        <a:lnTo>
                                          <a:pt x="207" y="278"/>
                                        </a:lnTo>
                                        <a:lnTo>
                                          <a:pt x="207" y="295"/>
                                        </a:lnTo>
                                        <a:lnTo>
                                          <a:pt x="210" y="314"/>
                                        </a:lnTo>
                                        <a:lnTo>
                                          <a:pt x="207" y="330"/>
                                        </a:lnTo>
                                        <a:lnTo>
                                          <a:pt x="178" y="351"/>
                                        </a:lnTo>
                                        <a:lnTo>
                                          <a:pt x="178" y="338"/>
                                        </a:lnTo>
                                        <a:lnTo>
                                          <a:pt x="178" y="325"/>
                                        </a:lnTo>
                                        <a:lnTo>
                                          <a:pt x="178" y="314"/>
                                        </a:lnTo>
                                        <a:lnTo>
                                          <a:pt x="178" y="301"/>
                                        </a:lnTo>
                                        <a:lnTo>
                                          <a:pt x="162" y="293"/>
                                        </a:lnTo>
                                        <a:lnTo>
                                          <a:pt x="156" y="308"/>
                                        </a:lnTo>
                                        <a:lnTo>
                                          <a:pt x="156" y="327"/>
                                        </a:lnTo>
                                        <a:lnTo>
                                          <a:pt x="156" y="349"/>
                                        </a:lnTo>
                                        <a:lnTo>
                                          <a:pt x="154" y="368"/>
                                        </a:lnTo>
                                        <a:lnTo>
                                          <a:pt x="126" y="390"/>
                                        </a:lnTo>
                                        <a:lnTo>
                                          <a:pt x="120" y="372"/>
                                        </a:lnTo>
                                        <a:lnTo>
                                          <a:pt x="126" y="347"/>
                                        </a:lnTo>
                                        <a:lnTo>
                                          <a:pt x="127" y="325"/>
                                        </a:lnTo>
                                        <a:lnTo>
                                          <a:pt x="117" y="306"/>
                                        </a:lnTo>
                                        <a:lnTo>
                                          <a:pt x="106" y="327"/>
                                        </a:lnTo>
                                        <a:lnTo>
                                          <a:pt x="104" y="355"/>
                                        </a:lnTo>
                                        <a:lnTo>
                                          <a:pt x="102" y="385"/>
                                        </a:lnTo>
                                        <a:lnTo>
                                          <a:pt x="92" y="411"/>
                                        </a:lnTo>
                                        <a:lnTo>
                                          <a:pt x="81" y="415"/>
                                        </a:lnTo>
                                        <a:lnTo>
                                          <a:pt x="77" y="396"/>
                                        </a:lnTo>
                                        <a:lnTo>
                                          <a:pt x="79" y="379"/>
                                        </a:lnTo>
                                        <a:lnTo>
                                          <a:pt x="81" y="360"/>
                                        </a:lnTo>
                                        <a:lnTo>
                                          <a:pt x="81" y="340"/>
                                        </a:lnTo>
                                        <a:lnTo>
                                          <a:pt x="66" y="330"/>
                                        </a:lnTo>
                                        <a:lnTo>
                                          <a:pt x="63" y="340"/>
                                        </a:lnTo>
                                        <a:lnTo>
                                          <a:pt x="59" y="357"/>
                                        </a:lnTo>
                                        <a:lnTo>
                                          <a:pt x="57" y="373"/>
                                        </a:lnTo>
                                        <a:lnTo>
                                          <a:pt x="57" y="392"/>
                                        </a:lnTo>
                                        <a:lnTo>
                                          <a:pt x="56" y="411"/>
                                        </a:lnTo>
                                        <a:lnTo>
                                          <a:pt x="52" y="418"/>
                                        </a:lnTo>
                                        <a:lnTo>
                                          <a:pt x="43" y="424"/>
                                        </a:lnTo>
                                        <a:lnTo>
                                          <a:pt x="34" y="426"/>
                                        </a:lnTo>
                                        <a:lnTo>
                                          <a:pt x="25" y="420"/>
                                        </a:lnTo>
                                        <a:lnTo>
                                          <a:pt x="27" y="413"/>
                                        </a:lnTo>
                                        <a:lnTo>
                                          <a:pt x="30" y="407"/>
                                        </a:lnTo>
                                        <a:lnTo>
                                          <a:pt x="34" y="400"/>
                                        </a:lnTo>
                                        <a:lnTo>
                                          <a:pt x="36" y="390"/>
                                        </a:lnTo>
                                        <a:lnTo>
                                          <a:pt x="32" y="379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39" y="357"/>
                                        </a:lnTo>
                                        <a:lnTo>
                                          <a:pt x="36" y="344"/>
                                        </a:lnTo>
                                        <a:lnTo>
                                          <a:pt x="25" y="340"/>
                                        </a:lnTo>
                                        <a:lnTo>
                                          <a:pt x="16" y="358"/>
                                        </a:lnTo>
                                        <a:lnTo>
                                          <a:pt x="14" y="383"/>
                                        </a:lnTo>
                                        <a:lnTo>
                                          <a:pt x="12" y="411"/>
                                        </a:lnTo>
                                        <a:lnTo>
                                          <a:pt x="3" y="437"/>
                                        </a:lnTo>
                                        <a:lnTo>
                                          <a:pt x="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360" y="606960"/>
                                    <a:ext cx="1404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45">
                                        <a:moveTo>
                                          <a:pt x="0" y="45"/>
                                        </a:moveTo>
                                        <a:lnTo>
                                          <a:pt x="2" y="37"/>
                                        </a:lnTo>
                                        <a:lnTo>
                                          <a:pt x="7" y="34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43" y="15"/>
                                        </a:lnTo>
                                        <a:lnTo>
                                          <a:pt x="65" y="9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78" y="2"/>
                                        </a:lnTo>
                                        <a:lnTo>
                                          <a:pt x="201" y="6"/>
                                        </a:lnTo>
                                        <a:lnTo>
                                          <a:pt x="205" y="9"/>
                                        </a:lnTo>
                                        <a:lnTo>
                                          <a:pt x="210" y="15"/>
                                        </a:lnTo>
                                        <a:lnTo>
                                          <a:pt x="216" y="23"/>
                                        </a:lnTo>
                                        <a:lnTo>
                                          <a:pt x="221" y="28"/>
                                        </a:lnTo>
                                        <a:lnTo>
                                          <a:pt x="194" y="30"/>
                                        </a:lnTo>
                                        <a:lnTo>
                                          <a:pt x="169" y="32"/>
                                        </a:lnTo>
                                        <a:lnTo>
                                          <a:pt x="142" y="32"/>
                                        </a:lnTo>
                                        <a:lnTo>
                                          <a:pt x="115" y="32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2640" y="574200"/>
                                    <a:ext cx="1836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9" h="89">
                                        <a:moveTo>
                                          <a:pt x="55" y="89"/>
                                        </a:moveTo>
                                        <a:lnTo>
                                          <a:pt x="46" y="84"/>
                                        </a:lnTo>
                                        <a:lnTo>
                                          <a:pt x="39" y="76"/>
                                        </a:lnTo>
                                        <a:lnTo>
                                          <a:pt x="32" y="69"/>
                                        </a:lnTo>
                                        <a:lnTo>
                                          <a:pt x="27" y="60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48" y="7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29" y="2"/>
                                        </a:lnTo>
                                        <a:lnTo>
                                          <a:pt x="158" y="2"/>
                                        </a:lnTo>
                                        <a:lnTo>
                                          <a:pt x="185" y="2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35" y="13"/>
                                        </a:lnTo>
                                        <a:lnTo>
                                          <a:pt x="210" y="17"/>
                                        </a:lnTo>
                                        <a:lnTo>
                                          <a:pt x="187" y="18"/>
                                        </a:lnTo>
                                        <a:lnTo>
                                          <a:pt x="162" y="18"/>
                                        </a:lnTo>
                                        <a:lnTo>
                                          <a:pt x="136" y="20"/>
                                        </a:lnTo>
                                        <a:lnTo>
                                          <a:pt x="111" y="20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73" y="48"/>
                                        </a:lnTo>
                                        <a:lnTo>
                                          <a:pt x="99" y="47"/>
                                        </a:lnTo>
                                        <a:lnTo>
                                          <a:pt x="124" y="45"/>
                                        </a:lnTo>
                                        <a:lnTo>
                                          <a:pt x="149" y="43"/>
                                        </a:lnTo>
                                        <a:lnTo>
                                          <a:pt x="174" y="43"/>
                                        </a:lnTo>
                                        <a:lnTo>
                                          <a:pt x="199" y="41"/>
                                        </a:lnTo>
                                        <a:lnTo>
                                          <a:pt x="226" y="39"/>
                                        </a:lnTo>
                                        <a:lnTo>
                                          <a:pt x="252" y="33"/>
                                        </a:lnTo>
                                        <a:lnTo>
                                          <a:pt x="261" y="39"/>
                                        </a:lnTo>
                                        <a:lnTo>
                                          <a:pt x="268" y="47"/>
                                        </a:lnTo>
                                        <a:lnTo>
                                          <a:pt x="279" y="58"/>
                                        </a:lnTo>
                                        <a:lnTo>
                                          <a:pt x="289" y="69"/>
                                        </a:lnTo>
                                        <a:lnTo>
                                          <a:pt x="268" y="76"/>
                                        </a:lnTo>
                                        <a:lnTo>
                                          <a:pt x="243" y="75"/>
                                        </a:lnTo>
                                        <a:lnTo>
                                          <a:pt x="216" y="75"/>
                                        </a:lnTo>
                                        <a:lnTo>
                                          <a:pt x="190" y="75"/>
                                        </a:lnTo>
                                        <a:lnTo>
                                          <a:pt x="163" y="75"/>
                                        </a:lnTo>
                                        <a:lnTo>
                                          <a:pt x="136" y="76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82" y="84"/>
                                        </a:lnTo>
                                        <a:lnTo>
                                          <a:pt x="5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440" y="572760"/>
                                    <a:ext cx="1098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" h="77">
                                        <a:moveTo>
                                          <a:pt x="173" y="77"/>
                                        </a:moveTo>
                                        <a:lnTo>
                                          <a:pt x="153" y="67"/>
                                        </a:lnTo>
                                        <a:lnTo>
                                          <a:pt x="133" y="60"/>
                                        </a:lnTo>
                                        <a:lnTo>
                                          <a:pt x="112" y="50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69" y="2"/>
                                        </a:lnTo>
                                        <a:lnTo>
                                          <a:pt x="90" y="7"/>
                                        </a:lnTo>
                                        <a:lnTo>
                                          <a:pt x="112" y="15"/>
                                        </a:lnTo>
                                        <a:lnTo>
                                          <a:pt x="133" y="24"/>
                                        </a:lnTo>
                                        <a:lnTo>
                                          <a:pt x="153" y="34"/>
                                        </a:lnTo>
                                        <a:lnTo>
                                          <a:pt x="173" y="43"/>
                                        </a:lnTo>
                                        <a:lnTo>
                                          <a:pt x="173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0" y="558720"/>
                                    <a:ext cx="1962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" h="71">
                                        <a:moveTo>
                                          <a:pt x="18" y="71"/>
                                        </a:moveTo>
                                        <a:lnTo>
                                          <a:pt x="18" y="59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99" y="7"/>
                                        </a:lnTo>
                                        <a:lnTo>
                                          <a:pt x="133" y="3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206" y="3"/>
                                        </a:lnTo>
                                        <a:lnTo>
                                          <a:pt x="242" y="1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86" y="3"/>
                                        </a:lnTo>
                                        <a:lnTo>
                                          <a:pt x="295" y="9"/>
                                        </a:lnTo>
                                        <a:lnTo>
                                          <a:pt x="304" y="16"/>
                                        </a:lnTo>
                                        <a:lnTo>
                                          <a:pt x="309" y="28"/>
                                        </a:lnTo>
                                        <a:lnTo>
                                          <a:pt x="307" y="44"/>
                                        </a:lnTo>
                                        <a:lnTo>
                                          <a:pt x="275" y="39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05" y="39"/>
                                        </a:lnTo>
                                        <a:lnTo>
                                          <a:pt x="169" y="41"/>
                                        </a:lnTo>
                                        <a:lnTo>
                                          <a:pt x="133" y="46"/>
                                        </a:lnTo>
                                        <a:lnTo>
                                          <a:pt x="95" y="54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18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579600"/>
                                    <a:ext cx="1062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24">
                                        <a:moveTo>
                                          <a:pt x="0" y="24"/>
                                        </a:moveTo>
                                        <a:lnTo>
                                          <a:pt x="18" y="13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24" y="2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67" y="2"/>
                                        </a:lnTo>
                                        <a:lnTo>
                                          <a:pt x="160" y="9"/>
                                        </a:lnTo>
                                        <a:lnTo>
                                          <a:pt x="155" y="15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5" y="24"/>
                                        </a:lnTo>
                                        <a:lnTo>
                                          <a:pt x="117" y="21"/>
                                        </a:lnTo>
                                        <a:lnTo>
                                          <a:pt x="101" y="21"/>
                                        </a:lnTo>
                                        <a:lnTo>
                                          <a:pt x="85" y="19"/>
                                        </a:lnTo>
                                        <a:lnTo>
                                          <a:pt x="68" y="19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0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553680"/>
                                    <a:ext cx="838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52">
                                        <a:moveTo>
                                          <a:pt x="105" y="52"/>
                                        </a:moveTo>
                                        <a:lnTo>
                                          <a:pt x="94" y="45"/>
                                        </a:lnTo>
                                        <a:lnTo>
                                          <a:pt x="81" y="39"/>
                                        </a:lnTo>
                                        <a:lnTo>
                                          <a:pt x="69" y="34"/>
                                        </a:lnTo>
                                        <a:lnTo>
                                          <a:pt x="56" y="28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83" y="8"/>
                                        </a:lnTo>
                                        <a:lnTo>
                                          <a:pt x="99" y="13"/>
                                        </a:lnTo>
                                        <a:lnTo>
                                          <a:pt x="115" y="19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128" y="36"/>
                                        </a:lnTo>
                                        <a:lnTo>
                                          <a:pt x="123" y="43"/>
                                        </a:lnTo>
                                        <a:lnTo>
                                          <a:pt x="115" y="50"/>
                                        </a:lnTo>
                                        <a:lnTo>
                                          <a:pt x="105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3040" y="320040"/>
                                    <a:ext cx="438840" cy="25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1" h="407">
                                        <a:moveTo>
                                          <a:pt x="685" y="407"/>
                                        </a:moveTo>
                                        <a:lnTo>
                                          <a:pt x="676" y="387"/>
                                        </a:lnTo>
                                        <a:lnTo>
                                          <a:pt x="676" y="364"/>
                                        </a:lnTo>
                                        <a:lnTo>
                                          <a:pt x="674" y="340"/>
                                        </a:lnTo>
                                        <a:lnTo>
                                          <a:pt x="671" y="318"/>
                                        </a:lnTo>
                                        <a:lnTo>
                                          <a:pt x="662" y="314"/>
                                        </a:lnTo>
                                        <a:lnTo>
                                          <a:pt x="655" y="327"/>
                                        </a:lnTo>
                                        <a:lnTo>
                                          <a:pt x="655" y="344"/>
                                        </a:lnTo>
                                        <a:lnTo>
                                          <a:pt x="656" y="361"/>
                                        </a:lnTo>
                                        <a:lnTo>
                                          <a:pt x="655" y="379"/>
                                        </a:lnTo>
                                        <a:lnTo>
                                          <a:pt x="642" y="376"/>
                                        </a:lnTo>
                                        <a:lnTo>
                                          <a:pt x="642" y="368"/>
                                        </a:lnTo>
                                        <a:lnTo>
                                          <a:pt x="640" y="359"/>
                                        </a:lnTo>
                                        <a:lnTo>
                                          <a:pt x="637" y="349"/>
                                        </a:lnTo>
                                        <a:lnTo>
                                          <a:pt x="635" y="340"/>
                                        </a:lnTo>
                                        <a:lnTo>
                                          <a:pt x="633" y="329"/>
                                        </a:lnTo>
                                        <a:lnTo>
                                          <a:pt x="633" y="318"/>
                                        </a:lnTo>
                                        <a:lnTo>
                                          <a:pt x="631" y="306"/>
                                        </a:lnTo>
                                        <a:lnTo>
                                          <a:pt x="622" y="297"/>
                                        </a:lnTo>
                                        <a:lnTo>
                                          <a:pt x="615" y="308"/>
                                        </a:lnTo>
                                        <a:lnTo>
                                          <a:pt x="615" y="323"/>
                                        </a:lnTo>
                                        <a:lnTo>
                                          <a:pt x="619" y="340"/>
                                        </a:lnTo>
                                        <a:lnTo>
                                          <a:pt x="619" y="357"/>
                                        </a:lnTo>
                                        <a:lnTo>
                                          <a:pt x="590" y="349"/>
                                        </a:lnTo>
                                        <a:lnTo>
                                          <a:pt x="584" y="331"/>
                                        </a:lnTo>
                                        <a:lnTo>
                                          <a:pt x="584" y="312"/>
                                        </a:lnTo>
                                        <a:lnTo>
                                          <a:pt x="584" y="291"/>
                                        </a:lnTo>
                                        <a:lnTo>
                                          <a:pt x="581" y="271"/>
                                        </a:lnTo>
                                        <a:lnTo>
                                          <a:pt x="575" y="263"/>
                                        </a:lnTo>
                                        <a:lnTo>
                                          <a:pt x="568" y="275"/>
                                        </a:lnTo>
                                        <a:lnTo>
                                          <a:pt x="566" y="291"/>
                                        </a:lnTo>
                                        <a:lnTo>
                                          <a:pt x="566" y="308"/>
                                        </a:lnTo>
                                        <a:lnTo>
                                          <a:pt x="565" y="327"/>
                                        </a:lnTo>
                                        <a:lnTo>
                                          <a:pt x="554" y="323"/>
                                        </a:lnTo>
                                        <a:lnTo>
                                          <a:pt x="547" y="308"/>
                                        </a:lnTo>
                                        <a:lnTo>
                                          <a:pt x="543" y="288"/>
                                        </a:lnTo>
                                        <a:lnTo>
                                          <a:pt x="541" y="265"/>
                                        </a:lnTo>
                                        <a:lnTo>
                                          <a:pt x="538" y="243"/>
                                        </a:lnTo>
                                        <a:lnTo>
                                          <a:pt x="523" y="237"/>
                                        </a:lnTo>
                                        <a:lnTo>
                                          <a:pt x="522" y="250"/>
                                        </a:lnTo>
                                        <a:lnTo>
                                          <a:pt x="522" y="265"/>
                                        </a:lnTo>
                                        <a:lnTo>
                                          <a:pt x="523" y="278"/>
                                        </a:lnTo>
                                        <a:lnTo>
                                          <a:pt x="523" y="293"/>
                                        </a:lnTo>
                                        <a:lnTo>
                                          <a:pt x="511" y="290"/>
                                        </a:lnTo>
                                        <a:lnTo>
                                          <a:pt x="507" y="286"/>
                                        </a:lnTo>
                                        <a:lnTo>
                                          <a:pt x="505" y="278"/>
                                        </a:lnTo>
                                        <a:lnTo>
                                          <a:pt x="502" y="271"/>
                                        </a:lnTo>
                                        <a:lnTo>
                                          <a:pt x="498" y="260"/>
                                        </a:lnTo>
                                        <a:lnTo>
                                          <a:pt x="498" y="249"/>
                                        </a:lnTo>
                                        <a:lnTo>
                                          <a:pt x="498" y="237"/>
                                        </a:lnTo>
                                        <a:lnTo>
                                          <a:pt x="496" y="226"/>
                                        </a:lnTo>
                                        <a:lnTo>
                                          <a:pt x="489" y="217"/>
                                        </a:lnTo>
                                        <a:lnTo>
                                          <a:pt x="478" y="224"/>
                                        </a:lnTo>
                                        <a:lnTo>
                                          <a:pt x="478" y="235"/>
                                        </a:lnTo>
                                        <a:lnTo>
                                          <a:pt x="482" y="247"/>
                                        </a:lnTo>
                                        <a:lnTo>
                                          <a:pt x="478" y="260"/>
                                        </a:lnTo>
                                        <a:lnTo>
                                          <a:pt x="462" y="250"/>
                                        </a:lnTo>
                                        <a:lnTo>
                                          <a:pt x="455" y="237"/>
                                        </a:lnTo>
                                        <a:lnTo>
                                          <a:pt x="451" y="222"/>
                                        </a:lnTo>
                                        <a:lnTo>
                                          <a:pt x="450" y="206"/>
                                        </a:lnTo>
                                        <a:lnTo>
                                          <a:pt x="446" y="191"/>
                                        </a:lnTo>
                                        <a:lnTo>
                                          <a:pt x="437" y="194"/>
                                        </a:lnTo>
                                        <a:lnTo>
                                          <a:pt x="433" y="204"/>
                                        </a:lnTo>
                                        <a:lnTo>
                                          <a:pt x="435" y="217"/>
                                        </a:lnTo>
                                        <a:lnTo>
                                          <a:pt x="437" y="230"/>
                                        </a:lnTo>
                                        <a:lnTo>
                                          <a:pt x="424" y="234"/>
                                        </a:lnTo>
                                        <a:lnTo>
                                          <a:pt x="412" y="220"/>
                                        </a:lnTo>
                                        <a:lnTo>
                                          <a:pt x="410" y="209"/>
                                        </a:lnTo>
                                        <a:lnTo>
                                          <a:pt x="408" y="198"/>
                                        </a:lnTo>
                                        <a:lnTo>
                                          <a:pt x="406" y="187"/>
                                        </a:lnTo>
                                        <a:lnTo>
                                          <a:pt x="403" y="174"/>
                                        </a:lnTo>
                                        <a:lnTo>
                                          <a:pt x="392" y="178"/>
                                        </a:lnTo>
                                        <a:lnTo>
                                          <a:pt x="388" y="187"/>
                                        </a:lnTo>
                                        <a:lnTo>
                                          <a:pt x="390" y="198"/>
                                        </a:lnTo>
                                        <a:lnTo>
                                          <a:pt x="392" y="209"/>
                                        </a:lnTo>
                                        <a:lnTo>
                                          <a:pt x="388" y="220"/>
                                        </a:lnTo>
                                        <a:lnTo>
                                          <a:pt x="376" y="209"/>
                                        </a:lnTo>
                                        <a:lnTo>
                                          <a:pt x="374" y="196"/>
                                        </a:lnTo>
                                        <a:lnTo>
                                          <a:pt x="370" y="183"/>
                                        </a:lnTo>
                                        <a:lnTo>
                                          <a:pt x="369" y="168"/>
                                        </a:lnTo>
                                        <a:lnTo>
                                          <a:pt x="363" y="153"/>
                                        </a:lnTo>
                                        <a:lnTo>
                                          <a:pt x="349" y="161"/>
                                        </a:lnTo>
                                        <a:lnTo>
                                          <a:pt x="349" y="170"/>
                                        </a:lnTo>
                                        <a:lnTo>
                                          <a:pt x="349" y="179"/>
                                        </a:lnTo>
                                        <a:lnTo>
                                          <a:pt x="352" y="189"/>
                                        </a:lnTo>
                                        <a:lnTo>
                                          <a:pt x="356" y="200"/>
                                        </a:lnTo>
                                        <a:lnTo>
                                          <a:pt x="334" y="196"/>
                                        </a:lnTo>
                                        <a:lnTo>
                                          <a:pt x="331" y="178"/>
                                        </a:lnTo>
                                        <a:lnTo>
                                          <a:pt x="331" y="159"/>
                                        </a:lnTo>
                                        <a:lnTo>
                                          <a:pt x="329" y="140"/>
                                        </a:lnTo>
                                        <a:lnTo>
                                          <a:pt x="324" y="120"/>
                                        </a:lnTo>
                                        <a:lnTo>
                                          <a:pt x="315" y="118"/>
                                        </a:lnTo>
                                        <a:lnTo>
                                          <a:pt x="311" y="131"/>
                                        </a:lnTo>
                                        <a:lnTo>
                                          <a:pt x="311" y="144"/>
                                        </a:lnTo>
                                        <a:lnTo>
                                          <a:pt x="313" y="161"/>
                                        </a:lnTo>
                                        <a:lnTo>
                                          <a:pt x="313" y="178"/>
                                        </a:lnTo>
                                        <a:lnTo>
                                          <a:pt x="297" y="170"/>
                                        </a:lnTo>
                                        <a:lnTo>
                                          <a:pt x="291" y="155"/>
                                        </a:lnTo>
                                        <a:lnTo>
                                          <a:pt x="291" y="140"/>
                                        </a:lnTo>
                                        <a:lnTo>
                                          <a:pt x="288" y="125"/>
                                        </a:lnTo>
                                        <a:lnTo>
                                          <a:pt x="280" y="110"/>
                                        </a:lnTo>
                                        <a:lnTo>
                                          <a:pt x="270" y="116"/>
                                        </a:lnTo>
                                        <a:lnTo>
                                          <a:pt x="271" y="127"/>
                                        </a:lnTo>
                                        <a:lnTo>
                                          <a:pt x="273" y="142"/>
                                        </a:lnTo>
                                        <a:lnTo>
                                          <a:pt x="273" y="157"/>
                                        </a:lnTo>
                                        <a:lnTo>
                                          <a:pt x="261" y="161"/>
                                        </a:lnTo>
                                        <a:lnTo>
                                          <a:pt x="252" y="144"/>
                                        </a:lnTo>
                                        <a:lnTo>
                                          <a:pt x="248" y="121"/>
                                        </a:lnTo>
                                        <a:lnTo>
                                          <a:pt x="246" y="99"/>
                                        </a:lnTo>
                                        <a:lnTo>
                                          <a:pt x="241" y="75"/>
                                        </a:lnTo>
                                        <a:lnTo>
                                          <a:pt x="227" y="86"/>
                                        </a:lnTo>
                                        <a:lnTo>
                                          <a:pt x="227" y="97"/>
                                        </a:lnTo>
                                        <a:lnTo>
                                          <a:pt x="227" y="108"/>
                                        </a:lnTo>
                                        <a:lnTo>
                                          <a:pt x="228" y="121"/>
                                        </a:lnTo>
                                        <a:lnTo>
                                          <a:pt x="232" y="133"/>
                                        </a:lnTo>
                                        <a:lnTo>
                                          <a:pt x="216" y="129"/>
                                        </a:lnTo>
                                        <a:lnTo>
                                          <a:pt x="214" y="123"/>
                                        </a:lnTo>
                                        <a:lnTo>
                                          <a:pt x="212" y="116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5" y="101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203" y="80"/>
                                        </a:lnTo>
                                        <a:lnTo>
                                          <a:pt x="201" y="71"/>
                                        </a:lnTo>
                                        <a:lnTo>
                                          <a:pt x="196" y="62"/>
                                        </a:lnTo>
                                        <a:lnTo>
                                          <a:pt x="194" y="71"/>
                                        </a:lnTo>
                                        <a:lnTo>
                                          <a:pt x="194" y="82"/>
                                        </a:lnTo>
                                        <a:lnTo>
                                          <a:pt x="191" y="93"/>
                                        </a:lnTo>
                                        <a:lnTo>
                                          <a:pt x="185" y="103"/>
                                        </a:lnTo>
                                        <a:lnTo>
                                          <a:pt x="176" y="101"/>
                                        </a:lnTo>
                                        <a:lnTo>
                                          <a:pt x="171" y="92"/>
                                        </a:lnTo>
                                        <a:lnTo>
                                          <a:pt x="164" y="82"/>
                                        </a:lnTo>
                                        <a:lnTo>
                                          <a:pt x="158" y="71"/>
                                        </a:lnTo>
                                        <a:lnTo>
                                          <a:pt x="156" y="58"/>
                                        </a:lnTo>
                                        <a:lnTo>
                                          <a:pt x="144" y="62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24" y="54"/>
                                        </a:lnTo>
                                        <a:lnTo>
                                          <a:pt x="119" y="47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99" y="32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70" y="24"/>
                                        </a:lnTo>
                                        <a:lnTo>
                                          <a:pt x="57" y="21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5" y="9"/>
                                        </a:lnTo>
                                        <a:lnTo>
                                          <a:pt x="84" y="19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124" y="32"/>
                                        </a:lnTo>
                                        <a:lnTo>
                                          <a:pt x="146" y="36"/>
                                        </a:lnTo>
                                        <a:lnTo>
                                          <a:pt x="167" y="41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210" y="49"/>
                                        </a:lnTo>
                                        <a:lnTo>
                                          <a:pt x="230" y="54"/>
                                        </a:lnTo>
                                        <a:lnTo>
                                          <a:pt x="252" y="60"/>
                                        </a:lnTo>
                                        <a:lnTo>
                                          <a:pt x="271" y="67"/>
                                        </a:lnTo>
                                        <a:lnTo>
                                          <a:pt x="291" y="75"/>
                                        </a:lnTo>
                                        <a:lnTo>
                                          <a:pt x="311" y="84"/>
                                        </a:lnTo>
                                        <a:lnTo>
                                          <a:pt x="329" y="97"/>
                                        </a:lnTo>
                                        <a:lnTo>
                                          <a:pt x="345" y="110"/>
                                        </a:lnTo>
                                        <a:lnTo>
                                          <a:pt x="361" y="127"/>
                                        </a:lnTo>
                                        <a:lnTo>
                                          <a:pt x="379" y="135"/>
                                        </a:lnTo>
                                        <a:lnTo>
                                          <a:pt x="399" y="142"/>
                                        </a:lnTo>
                                        <a:lnTo>
                                          <a:pt x="419" y="150"/>
                                        </a:lnTo>
                                        <a:lnTo>
                                          <a:pt x="437" y="157"/>
                                        </a:lnTo>
                                        <a:lnTo>
                                          <a:pt x="457" y="163"/>
                                        </a:lnTo>
                                        <a:lnTo>
                                          <a:pt x="477" y="170"/>
                                        </a:lnTo>
                                        <a:lnTo>
                                          <a:pt x="496" y="178"/>
                                        </a:lnTo>
                                        <a:lnTo>
                                          <a:pt x="516" y="185"/>
                                        </a:lnTo>
                                        <a:lnTo>
                                          <a:pt x="536" y="192"/>
                                        </a:lnTo>
                                        <a:lnTo>
                                          <a:pt x="556" y="200"/>
                                        </a:lnTo>
                                        <a:lnTo>
                                          <a:pt x="574" y="207"/>
                                        </a:lnTo>
                                        <a:lnTo>
                                          <a:pt x="593" y="217"/>
                                        </a:lnTo>
                                        <a:lnTo>
                                          <a:pt x="611" y="226"/>
                                        </a:lnTo>
                                        <a:lnTo>
                                          <a:pt x="628" y="237"/>
                                        </a:lnTo>
                                        <a:lnTo>
                                          <a:pt x="644" y="249"/>
                                        </a:lnTo>
                                        <a:lnTo>
                                          <a:pt x="660" y="260"/>
                                        </a:lnTo>
                                        <a:lnTo>
                                          <a:pt x="676" y="263"/>
                                        </a:lnTo>
                                        <a:lnTo>
                                          <a:pt x="687" y="280"/>
                                        </a:lnTo>
                                        <a:lnTo>
                                          <a:pt x="691" y="310"/>
                                        </a:lnTo>
                                        <a:lnTo>
                                          <a:pt x="691" y="342"/>
                                        </a:lnTo>
                                        <a:lnTo>
                                          <a:pt x="689" y="374"/>
                                        </a:lnTo>
                                        <a:lnTo>
                                          <a:pt x="685" y="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520" y="550080"/>
                                    <a:ext cx="1220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34">
                                        <a:moveTo>
                                          <a:pt x="0" y="34"/>
                                        </a:moveTo>
                                        <a:lnTo>
                                          <a:pt x="11" y="21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62" y="4"/>
                                        </a:lnTo>
                                        <a:lnTo>
                                          <a:pt x="185" y="8"/>
                                        </a:lnTo>
                                        <a:lnTo>
                                          <a:pt x="192" y="25"/>
                                        </a:lnTo>
                                        <a:lnTo>
                                          <a:pt x="169" y="28"/>
                                        </a:lnTo>
                                        <a:lnTo>
                                          <a:pt x="145" y="30"/>
                                        </a:lnTo>
                                        <a:lnTo>
                                          <a:pt x="120" y="30"/>
                                        </a:lnTo>
                                        <a:lnTo>
                                          <a:pt x="97" y="28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48" y="27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1680" y="547920"/>
                                    <a:ext cx="170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37">
                                        <a:moveTo>
                                          <a:pt x="18" y="37"/>
                                        </a:moveTo>
                                        <a:lnTo>
                                          <a:pt x="13" y="33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56" y="2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38" y="18"/>
                                        </a:lnTo>
                                        <a:lnTo>
                                          <a:pt x="207" y="20"/>
                                        </a:lnTo>
                                        <a:lnTo>
                                          <a:pt x="178" y="20"/>
                                        </a:lnTo>
                                        <a:lnTo>
                                          <a:pt x="148" y="22"/>
                                        </a:lnTo>
                                        <a:lnTo>
                                          <a:pt x="117" y="22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56" y="28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18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720" y="530280"/>
                                    <a:ext cx="673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45">
                                        <a:moveTo>
                                          <a:pt x="67" y="45"/>
                                        </a:moveTo>
                                        <a:lnTo>
                                          <a:pt x="58" y="41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83" y="13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106" y="18"/>
                                        </a:lnTo>
                                        <a:lnTo>
                                          <a:pt x="103" y="30"/>
                                        </a:lnTo>
                                        <a:lnTo>
                                          <a:pt x="95" y="31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83" y="39"/>
                                        </a:lnTo>
                                        <a:lnTo>
                                          <a:pt x="74" y="45"/>
                                        </a:lnTo>
                                        <a:lnTo>
                                          <a:pt x="67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1360" y="526320"/>
                                    <a:ext cx="1670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45">
                                        <a:moveTo>
                                          <a:pt x="0" y="45"/>
                                        </a:moveTo>
                                        <a:lnTo>
                                          <a:pt x="15" y="28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44" y="11"/>
                                        </a:lnTo>
                                        <a:lnTo>
                                          <a:pt x="69" y="9"/>
                                        </a:lnTo>
                                        <a:lnTo>
                                          <a:pt x="92" y="6"/>
                                        </a:lnTo>
                                        <a:lnTo>
                                          <a:pt x="117" y="4"/>
                                        </a:lnTo>
                                        <a:lnTo>
                                          <a:pt x="143" y="2"/>
                                        </a:lnTo>
                                        <a:lnTo>
                                          <a:pt x="168" y="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43" y="2"/>
                                        </a:lnTo>
                                        <a:lnTo>
                                          <a:pt x="263" y="28"/>
                                        </a:lnTo>
                                        <a:lnTo>
                                          <a:pt x="231" y="26"/>
                                        </a:lnTo>
                                        <a:lnTo>
                                          <a:pt x="198" y="24"/>
                                        </a:lnTo>
                                        <a:lnTo>
                                          <a:pt x="166" y="26"/>
                                        </a:lnTo>
                                        <a:lnTo>
                                          <a:pt x="134" y="28"/>
                                        </a:lnTo>
                                        <a:lnTo>
                                          <a:pt x="101" y="30"/>
                                        </a:lnTo>
                                        <a:lnTo>
                                          <a:pt x="67" y="34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520" y="514440"/>
                                    <a:ext cx="1029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51">
                                        <a:moveTo>
                                          <a:pt x="0" y="51"/>
                                        </a:moveTo>
                                        <a:lnTo>
                                          <a:pt x="4" y="21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9" y="12"/>
                                        </a:lnTo>
                                        <a:lnTo>
                                          <a:pt x="155" y="17"/>
                                        </a:lnTo>
                                        <a:lnTo>
                                          <a:pt x="158" y="25"/>
                                        </a:lnTo>
                                        <a:lnTo>
                                          <a:pt x="162" y="34"/>
                                        </a:lnTo>
                                        <a:lnTo>
                                          <a:pt x="148" y="36"/>
                                        </a:lnTo>
                                        <a:lnTo>
                                          <a:pt x="135" y="36"/>
                                        </a:lnTo>
                                        <a:lnTo>
                                          <a:pt x="121" y="36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4" y="36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0" y="38"/>
                                        </a:lnTo>
                                        <a:lnTo>
                                          <a:pt x="38" y="42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0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560" y="511200"/>
                                    <a:ext cx="168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52">
                                        <a:moveTo>
                                          <a:pt x="11" y="52"/>
                                        </a:moveTo>
                                        <a:lnTo>
                                          <a:pt x="6" y="47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58" y="11"/>
                                        </a:lnTo>
                                        <a:lnTo>
                                          <a:pt x="85" y="9"/>
                                        </a:lnTo>
                                        <a:lnTo>
                                          <a:pt x="114" y="9"/>
                                        </a:lnTo>
                                        <a:lnTo>
                                          <a:pt x="141" y="9"/>
                                        </a:lnTo>
                                        <a:lnTo>
                                          <a:pt x="169" y="7"/>
                                        </a:lnTo>
                                        <a:lnTo>
                                          <a:pt x="196" y="5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234" y="4"/>
                                        </a:lnTo>
                                        <a:lnTo>
                                          <a:pt x="245" y="9"/>
                                        </a:lnTo>
                                        <a:lnTo>
                                          <a:pt x="254" y="15"/>
                                        </a:lnTo>
                                        <a:lnTo>
                                          <a:pt x="265" y="22"/>
                                        </a:lnTo>
                                        <a:lnTo>
                                          <a:pt x="263" y="35"/>
                                        </a:lnTo>
                                        <a:lnTo>
                                          <a:pt x="232" y="35"/>
                                        </a:lnTo>
                                        <a:lnTo>
                                          <a:pt x="202" y="35"/>
                                        </a:lnTo>
                                        <a:lnTo>
                                          <a:pt x="169" y="33"/>
                                        </a:lnTo>
                                        <a:lnTo>
                                          <a:pt x="139" y="35"/>
                                        </a:lnTo>
                                        <a:lnTo>
                                          <a:pt x="106" y="35"/>
                                        </a:lnTo>
                                        <a:lnTo>
                                          <a:pt x="74" y="39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11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6320" y="504360"/>
                                    <a:ext cx="957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59">
                                        <a:moveTo>
                                          <a:pt x="137" y="59"/>
                                        </a:moveTo>
                                        <a:lnTo>
                                          <a:pt x="121" y="54"/>
                                        </a:lnTo>
                                        <a:lnTo>
                                          <a:pt x="103" y="48"/>
                                        </a:lnTo>
                                        <a:lnTo>
                                          <a:pt x="87" y="44"/>
                                        </a:lnTo>
                                        <a:lnTo>
                                          <a:pt x="69" y="39"/>
                                        </a:lnTo>
                                        <a:lnTo>
                                          <a:pt x="51" y="35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83" y="9"/>
                                        </a:lnTo>
                                        <a:lnTo>
                                          <a:pt x="99" y="13"/>
                                        </a:lnTo>
                                        <a:lnTo>
                                          <a:pt x="117" y="18"/>
                                        </a:lnTo>
                                        <a:lnTo>
                                          <a:pt x="133" y="24"/>
                                        </a:lnTo>
                                        <a:lnTo>
                                          <a:pt x="150" y="33"/>
                                        </a:lnTo>
                                        <a:lnTo>
                                          <a:pt x="151" y="41"/>
                                        </a:lnTo>
                                        <a:lnTo>
                                          <a:pt x="148" y="48"/>
                                        </a:lnTo>
                                        <a:lnTo>
                                          <a:pt x="142" y="54"/>
                                        </a:lnTo>
                                        <a:lnTo>
                                          <a:pt x="137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473040"/>
                                    <a:ext cx="115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82">
                                        <a:moveTo>
                                          <a:pt x="7" y="82"/>
                                        </a:moveTo>
                                        <a:lnTo>
                                          <a:pt x="1" y="77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8" y="43"/>
                                        </a:lnTo>
                                        <a:lnTo>
                                          <a:pt x="16" y="64"/>
                                        </a:lnTo>
                                        <a:lnTo>
                                          <a:pt x="7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8120" y="494640"/>
                                    <a:ext cx="1562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43">
                                        <a:moveTo>
                                          <a:pt x="16" y="43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70" y="5"/>
                                        </a:lnTo>
                                        <a:lnTo>
                                          <a:pt x="95" y="3"/>
                                        </a:lnTo>
                                        <a:lnTo>
                                          <a:pt x="122" y="2"/>
                                        </a:lnTo>
                                        <a:lnTo>
                                          <a:pt x="149" y="2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46" y="18"/>
                                        </a:lnTo>
                                        <a:lnTo>
                                          <a:pt x="239" y="26"/>
                                        </a:lnTo>
                                        <a:lnTo>
                                          <a:pt x="214" y="26"/>
                                        </a:lnTo>
                                        <a:lnTo>
                                          <a:pt x="189" y="26"/>
                                        </a:lnTo>
                                        <a:lnTo>
                                          <a:pt x="162" y="26"/>
                                        </a:lnTo>
                                        <a:lnTo>
                                          <a:pt x="137" y="28"/>
                                        </a:lnTo>
                                        <a:lnTo>
                                          <a:pt x="110" y="30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16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0" y="474480"/>
                                    <a:ext cx="10800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67">
                                        <a:moveTo>
                                          <a:pt x="140" y="67"/>
                                        </a:moveTo>
                                        <a:lnTo>
                                          <a:pt x="131" y="63"/>
                                        </a:lnTo>
                                        <a:lnTo>
                                          <a:pt x="122" y="58"/>
                                        </a:lnTo>
                                        <a:lnTo>
                                          <a:pt x="113" y="54"/>
                                        </a:lnTo>
                                        <a:lnTo>
                                          <a:pt x="102" y="50"/>
                                        </a:lnTo>
                                        <a:lnTo>
                                          <a:pt x="91" y="47"/>
                                        </a:lnTo>
                                        <a:lnTo>
                                          <a:pt x="81" y="41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99" y="13"/>
                                        </a:lnTo>
                                        <a:lnTo>
                                          <a:pt x="117" y="17"/>
                                        </a:lnTo>
                                        <a:lnTo>
                                          <a:pt x="135" y="24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70" y="37"/>
                                        </a:lnTo>
                                        <a:lnTo>
                                          <a:pt x="167" y="47"/>
                                        </a:lnTo>
                                        <a:lnTo>
                                          <a:pt x="161" y="52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45" y="63"/>
                                        </a:lnTo>
                                        <a:lnTo>
                                          <a:pt x="140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1720" y="488880"/>
                                  <a:ext cx="1198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39">
                                      <a:moveTo>
                                        <a:pt x="13" y="39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78" y="16"/>
                                      </a:lnTo>
                                      <a:lnTo>
                                        <a:pt x="189" y="22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488880"/>
                                  <a:ext cx="972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8">
                                      <a:moveTo>
                                        <a:pt x="0" y="28"/>
                                      </a:moveTo>
                                      <a:lnTo>
                                        <a:pt x="11" y="13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40" y="13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79" y="26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41640"/>
                                  <a:ext cx="4647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228">
                                      <a:moveTo>
                                        <a:pt x="0" y="228"/>
                                      </a:moveTo>
                                      <a:lnTo>
                                        <a:pt x="0" y="187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125" y="41"/>
                                      </a:lnTo>
                                      <a:lnTo>
                                        <a:pt x="169" y="37"/>
                                      </a:lnTo>
                                      <a:lnTo>
                                        <a:pt x="212" y="35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98" y="34"/>
                                      </a:lnTo>
                                      <a:lnTo>
                                        <a:pt x="341" y="32"/>
                                      </a:lnTo>
                                      <a:lnTo>
                                        <a:pt x="385" y="32"/>
                                      </a:lnTo>
                                      <a:lnTo>
                                        <a:pt x="428" y="30"/>
                                      </a:lnTo>
                                      <a:lnTo>
                                        <a:pt x="473" y="30"/>
                                      </a:lnTo>
                                      <a:lnTo>
                                        <a:pt x="516" y="26"/>
                                      </a:lnTo>
                                      <a:lnTo>
                                        <a:pt x="559" y="22"/>
                                      </a:lnTo>
                                      <a:lnTo>
                                        <a:pt x="604" y="19"/>
                                      </a:lnTo>
                                      <a:lnTo>
                                        <a:pt x="647" y="11"/>
                                      </a:lnTo>
                                      <a:lnTo>
                                        <a:pt x="690" y="2"/>
                                      </a:lnTo>
                                      <a:lnTo>
                                        <a:pt x="699" y="0"/>
                                      </a:lnTo>
                                      <a:lnTo>
                                        <a:pt x="710" y="2"/>
                                      </a:lnTo>
                                      <a:lnTo>
                                        <a:pt x="721" y="6"/>
                                      </a:lnTo>
                                      <a:lnTo>
                                        <a:pt x="732" y="13"/>
                                      </a:lnTo>
                                      <a:lnTo>
                                        <a:pt x="723" y="50"/>
                                      </a:lnTo>
                                      <a:lnTo>
                                        <a:pt x="703" y="45"/>
                                      </a:lnTo>
                                      <a:lnTo>
                                        <a:pt x="703" y="28"/>
                                      </a:lnTo>
                                      <a:lnTo>
                                        <a:pt x="690" y="32"/>
                                      </a:lnTo>
                                      <a:lnTo>
                                        <a:pt x="683" y="41"/>
                                      </a:lnTo>
                                      <a:lnTo>
                                        <a:pt x="676" y="50"/>
                                      </a:lnTo>
                                      <a:lnTo>
                                        <a:pt x="662" y="56"/>
                                      </a:lnTo>
                                      <a:lnTo>
                                        <a:pt x="660" y="49"/>
                                      </a:lnTo>
                                      <a:lnTo>
                                        <a:pt x="656" y="41"/>
                                      </a:lnTo>
                                      <a:lnTo>
                                        <a:pt x="651" y="35"/>
                                      </a:lnTo>
                                      <a:lnTo>
                                        <a:pt x="642" y="32"/>
                                      </a:lnTo>
                                      <a:lnTo>
                                        <a:pt x="636" y="41"/>
                                      </a:lnTo>
                                      <a:lnTo>
                                        <a:pt x="631" y="50"/>
                                      </a:lnTo>
                                      <a:lnTo>
                                        <a:pt x="624" y="60"/>
                                      </a:lnTo>
                                      <a:lnTo>
                                        <a:pt x="613" y="63"/>
                                      </a:lnTo>
                                      <a:lnTo>
                                        <a:pt x="608" y="30"/>
                                      </a:lnTo>
                                      <a:lnTo>
                                        <a:pt x="593" y="32"/>
                                      </a:lnTo>
                                      <a:lnTo>
                                        <a:pt x="588" y="41"/>
                                      </a:lnTo>
                                      <a:lnTo>
                                        <a:pt x="584" y="54"/>
                                      </a:lnTo>
                                      <a:lnTo>
                                        <a:pt x="577" y="65"/>
                                      </a:lnTo>
                                      <a:lnTo>
                                        <a:pt x="568" y="73"/>
                                      </a:lnTo>
                                      <a:lnTo>
                                        <a:pt x="563" y="69"/>
                                      </a:lnTo>
                                      <a:lnTo>
                                        <a:pt x="559" y="62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59" y="45"/>
                                      </a:lnTo>
                                      <a:lnTo>
                                        <a:pt x="545" y="37"/>
                                      </a:lnTo>
                                      <a:lnTo>
                                        <a:pt x="539" y="45"/>
                                      </a:lnTo>
                                      <a:lnTo>
                                        <a:pt x="536" y="54"/>
                                      </a:lnTo>
                                      <a:lnTo>
                                        <a:pt x="534" y="62"/>
                                      </a:lnTo>
                                      <a:lnTo>
                                        <a:pt x="532" y="73"/>
                                      </a:lnTo>
                                      <a:lnTo>
                                        <a:pt x="530" y="84"/>
                                      </a:lnTo>
                                      <a:lnTo>
                                        <a:pt x="523" y="78"/>
                                      </a:lnTo>
                                      <a:lnTo>
                                        <a:pt x="523" y="67"/>
                                      </a:lnTo>
                                      <a:lnTo>
                                        <a:pt x="519" y="56"/>
                                      </a:lnTo>
                                      <a:lnTo>
                                        <a:pt x="509" y="50"/>
                                      </a:lnTo>
                                      <a:lnTo>
                                        <a:pt x="505" y="54"/>
                                      </a:lnTo>
                                      <a:lnTo>
                                        <a:pt x="503" y="62"/>
                                      </a:lnTo>
                                      <a:lnTo>
                                        <a:pt x="501" y="69"/>
                                      </a:lnTo>
                                      <a:lnTo>
                                        <a:pt x="498" y="77"/>
                                      </a:lnTo>
                                      <a:lnTo>
                                        <a:pt x="498" y="103"/>
                                      </a:lnTo>
                                      <a:lnTo>
                                        <a:pt x="478" y="116"/>
                                      </a:lnTo>
                                      <a:lnTo>
                                        <a:pt x="473" y="105"/>
                                      </a:lnTo>
                                      <a:lnTo>
                                        <a:pt x="474" y="91"/>
                                      </a:lnTo>
                                      <a:lnTo>
                                        <a:pt x="474" y="78"/>
                                      </a:lnTo>
                                      <a:lnTo>
                                        <a:pt x="464" y="67"/>
                                      </a:lnTo>
                                      <a:lnTo>
                                        <a:pt x="456" y="73"/>
                                      </a:lnTo>
                                      <a:lnTo>
                                        <a:pt x="453" y="84"/>
                                      </a:lnTo>
                                      <a:lnTo>
                                        <a:pt x="453" y="97"/>
                                      </a:lnTo>
                                      <a:lnTo>
                                        <a:pt x="453" y="110"/>
                                      </a:lnTo>
                                      <a:lnTo>
                                        <a:pt x="451" y="123"/>
                                      </a:lnTo>
                                      <a:lnTo>
                                        <a:pt x="440" y="136"/>
                                      </a:lnTo>
                                      <a:lnTo>
                                        <a:pt x="431" y="125"/>
                                      </a:lnTo>
                                      <a:lnTo>
                                        <a:pt x="431" y="110"/>
                                      </a:lnTo>
                                      <a:lnTo>
                                        <a:pt x="430" y="97"/>
                                      </a:lnTo>
                                      <a:lnTo>
                                        <a:pt x="417" y="88"/>
                                      </a:lnTo>
                                      <a:lnTo>
                                        <a:pt x="410" y="99"/>
                                      </a:lnTo>
                                      <a:lnTo>
                                        <a:pt x="408" y="116"/>
                                      </a:lnTo>
                                      <a:lnTo>
                                        <a:pt x="406" y="133"/>
                                      </a:lnTo>
                                      <a:lnTo>
                                        <a:pt x="399" y="148"/>
                                      </a:lnTo>
                                      <a:lnTo>
                                        <a:pt x="386" y="144"/>
                                      </a:lnTo>
                                      <a:lnTo>
                                        <a:pt x="385" y="131"/>
                                      </a:lnTo>
                                      <a:lnTo>
                                        <a:pt x="386" y="118"/>
                                      </a:lnTo>
                                      <a:lnTo>
                                        <a:pt x="385" y="103"/>
                                      </a:lnTo>
                                      <a:lnTo>
                                        <a:pt x="361" y="116"/>
                                      </a:lnTo>
                                      <a:lnTo>
                                        <a:pt x="363" y="123"/>
                                      </a:lnTo>
                                      <a:lnTo>
                                        <a:pt x="367" y="131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65" y="148"/>
                                      </a:lnTo>
                                      <a:lnTo>
                                        <a:pt x="343" y="157"/>
                                      </a:lnTo>
                                      <a:lnTo>
                                        <a:pt x="338" y="144"/>
                                      </a:lnTo>
                                      <a:lnTo>
                                        <a:pt x="336" y="127"/>
                                      </a:lnTo>
                                      <a:lnTo>
                                        <a:pt x="336" y="112"/>
                                      </a:lnTo>
                                      <a:lnTo>
                                        <a:pt x="332" y="97"/>
                                      </a:lnTo>
                                      <a:lnTo>
                                        <a:pt x="323" y="93"/>
                                      </a:lnTo>
                                      <a:lnTo>
                                        <a:pt x="316" y="99"/>
                                      </a:lnTo>
                                      <a:lnTo>
                                        <a:pt x="314" y="110"/>
                                      </a:lnTo>
                                      <a:lnTo>
                                        <a:pt x="314" y="123"/>
                                      </a:lnTo>
                                      <a:lnTo>
                                        <a:pt x="314" y="136"/>
                                      </a:lnTo>
                                      <a:lnTo>
                                        <a:pt x="313" y="149"/>
                                      </a:lnTo>
                                      <a:lnTo>
                                        <a:pt x="295" y="162"/>
                                      </a:lnTo>
                                      <a:lnTo>
                                        <a:pt x="282" y="148"/>
                                      </a:lnTo>
                                      <a:lnTo>
                                        <a:pt x="284" y="127"/>
                                      </a:lnTo>
                                      <a:lnTo>
                                        <a:pt x="286" y="108"/>
                                      </a:lnTo>
                                      <a:lnTo>
                                        <a:pt x="271" y="97"/>
                                      </a:lnTo>
                                      <a:lnTo>
                                        <a:pt x="266" y="103"/>
                                      </a:lnTo>
                                      <a:lnTo>
                                        <a:pt x="262" y="114"/>
                                      </a:lnTo>
                                      <a:lnTo>
                                        <a:pt x="262" y="127"/>
                                      </a:lnTo>
                                      <a:lnTo>
                                        <a:pt x="264" y="140"/>
                                      </a:lnTo>
                                      <a:lnTo>
                                        <a:pt x="262" y="153"/>
                                      </a:lnTo>
                                      <a:lnTo>
                                        <a:pt x="241" y="162"/>
                                      </a:lnTo>
                                      <a:lnTo>
                                        <a:pt x="242" y="153"/>
                                      </a:lnTo>
                                      <a:lnTo>
                                        <a:pt x="242" y="142"/>
                                      </a:lnTo>
                                      <a:lnTo>
                                        <a:pt x="241" y="129"/>
                                      </a:lnTo>
                                      <a:lnTo>
                                        <a:pt x="233" y="120"/>
                                      </a:lnTo>
                                      <a:lnTo>
                                        <a:pt x="224" y="123"/>
                                      </a:lnTo>
                                      <a:lnTo>
                                        <a:pt x="221" y="134"/>
                                      </a:lnTo>
                                      <a:lnTo>
                                        <a:pt x="219" y="148"/>
                                      </a:lnTo>
                                      <a:lnTo>
                                        <a:pt x="217" y="161"/>
                                      </a:lnTo>
                                      <a:lnTo>
                                        <a:pt x="217" y="174"/>
                                      </a:lnTo>
                                      <a:lnTo>
                                        <a:pt x="201" y="187"/>
                                      </a:lnTo>
                                      <a:lnTo>
                                        <a:pt x="192" y="179"/>
                                      </a:lnTo>
                                      <a:lnTo>
                                        <a:pt x="190" y="164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194" y="131"/>
                                      </a:lnTo>
                                      <a:lnTo>
                                        <a:pt x="183" y="120"/>
                                      </a:lnTo>
                                      <a:lnTo>
                                        <a:pt x="176" y="140"/>
                                      </a:lnTo>
                                      <a:lnTo>
                                        <a:pt x="172" y="159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5" y="200"/>
                                      </a:lnTo>
                                      <a:lnTo>
                                        <a:pt x="151" y="204"/>
                                      </a:lnTo>
                                      <a:lnTo>
                                        <a:pt x="143" y="190"/>
                                      </a:lnTo>
                                      <a:lnTo>
                                        <a:pt x="145" y="177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3" y="149"/>
                                      </a:lnTo>
                                      <a:lnTo>
                                        <a:pt x="127" y="153"/>
                                      </a:lnTo>
                                      <a:lnTo>
                                        <a:pt x="120" y="168"/>
                                      </a:lnTo>
                                      <a:lnTo>
                                        <a:pt x="122" y="187"/>
                                      </a:lnTo>
                                      <a:lnTo>
                                        <a:pt x="120" y="205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95" y="213"/>
                                      </a:lnTo>
                                      <a:lnTo>
                                        <a:pt x="95" y="202"/>
                                      </a:lnTo>
                                      <a:lnTo>
                                        <a:pt x="95" y="190"/>
                                      </a:lnTo>
                                      <a:lnTo>
                                        <a:pt x="95" y="177"/>
                                      </a:lnTo>
                                      <a:lnTo>
                                        <a:pt x="95" y="162"/>
                                      </a:lnTo>
                                      <a:lnTo>
                                        <a:pt x="82" y="149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73" y="213"/>
                                      </a:lnTo>
                                      <a:lnTo>
                                        <a:pt x="54" y="220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46" y="190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37" y="162"/>
                                      </a:lnTo>
                                      <a:lnTo>
                                        <a:pt x="27" y="172"/>
                                      </a:lnTo>
                                      <a:lnTo>
                                        <a:pt x="27" y="185"/>
                                      </a:lnTo>
                                      <a:lnTo>
                                        <a:pt x="30" y="202"/>
                                      </a:lnTo>
                                      <a:lnTo>
                                        <a:pt x="28" y="217"/>
                                      </a:lnTo>
                                      <a:lnTo>
                                        <a:pt x="23" y="222"/>
                                      </a:lnTo>
                                      <a:lnTo>
                                        <a:pt x="14" y="224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0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463680"/>
                                  <a:ext cx="1288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36">
                                      <a:moveTo>
                                        <a:pt x="13" y="36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65" y="6"/>
                                      </a:lnTo>
                                      <a:lnTo>
                                        <a:pt x="189" y="8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13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453960"/>
                                  <a:ext cx="846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47">
                                      <a:moveTo>
                                        <a:pt x="106" y="47"/>
                                      </a:moveTo>
                                      <a:lnTo>
                                        <a:pt x="86" y="34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90" y="6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20" y="38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6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461520"/>
                                  <a:ext cx="108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5">
                                      <a:moveTo>
                                        <a:pt x="171" y="35"/>
                                      </a:moveTo>
                                      <a:lnTo>
                                        <a:pt x="149" y="30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08" y="24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63" y="9"/>
                                      </a:lnTo>
                                      <a:lnTo>
                                        <a:pt x="171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3280" y="463680"/>
                                  <a:ext cx="1015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28">
                                      <a:moveTo>
                                        <a:pt x="54" y="28"/>
                                      </a:moveTo>
                                      <a:lnTo>
                                        <a:pt x="24" y="25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53" y="2"/>
                                      </a:lnTo>
                                      <a:lnTo>
                                        <a:pt x="160" y="8"/>
                                      </a:lnTo>
                                      <a:lnTo>
                                        <a:pt x="153" y="15"/>
                                      </a:lnTo>
                                      <a:lnTo>
                                        <a:pt x="141" y="17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5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3400" y="340200"/>
                                  <a:ext cx="25704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02">
                                      <a:moveTo>
                                        <a:pt x="396" y="202"/>
                                      </a:moveTo>
                                      <a:lnTo>
                                        <a:pt x="380" y="185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0" y="159"/>
                                      </a:lnTo>
                                      <a:lnTo>
                                        <a:pt x="378" y="144"/>
                                      </a:lnTo>
                                      <a:lnTo>
                                        <a:pt x="373" y="129"/>
                                      </a:lnTo>
                                      <a:lnTo>
                                        <a:pt x="364" y="136"/>
                                      </a:lnTo>
                                      <a:lnTo>
                                        <a:pt x="362" y="148"/>
                                      </a:lnTo>
                                      <a:lnTo>
                                        <a:pt x="362" y="164"/>
                                      </a:lnTo>
                                      <a:lnTo>
                                        <a:pt x="360" y="179"/>
                                      </a:lnTo>
                                      <a:lnTo>
                                        <a:pt x="344" y="172"/>
                                      </a:lnTo>
                                      <a:lnTo>
                                        <a:pt x="337" y="161"/>
                                      </a:lnTo>
                                      <a:lnTo>
                                        <a:pt x="337" y="144"/>
                                      </a:lnTo>
                                      <a:lnTo>
                                        <a:pt x="338" y="129"/>
                                      </a:lnTo>
                                      <a:lnTo>
                                        <a:pt x="337" y="112"/>
                                      </a:lnTo>
                                      <a:lnTo>
                                        <a:pt x="322" y="105"/>
                                      </a:lnTo>
                                      <a:lnTo>
                                        <a:pt x="319" y="118"/>
                                      </a:lnTo>
                                      <a:lnTo>
                                        <a:pt x="319" y="131"/>
                                      </a:lnTo>
                                      <a:lnTo>
                                        <a:pt x="320" y="144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02" y="150"/>
                                      </a:lnTo>
                                      <a:lnTo>
                                        <a:pt x="302" y="142"/>
                                      </a:lnTo>
                                      <a:lnTo>
                                        <a:pt x="299" y="135"/>
                                      </a:lnTo>
                                      <a:lnTo>
                                        <a:pt x="297" y="127"/>
                                      </a:lnTo>
                                      <a:lnTo>
                                        <a:pt x="293" y="118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77" y="99"/>
                                      </a:lnTo>
                                      <a:lnTo>
                                        <a:pt x="279" y="112"/>
                                      </a:lnTo>
                                      <a:lnTo>
                                        <a:pt x="283" y="125"/>
                                      </a:lnTo>
                                      <a:lnTo>
                                        <a:pt x="283" y="138"/>
                                      </a:lnTo>
                                      <a:lnTo>
                                        <a:pt x="272" y="135"/>
                                      </a:lnTo>
                                      <a:lnTo>
                                        <a:pt x="263" y="125"/>
                                      </a:lnTo>
                                      <a:lnTo>
                                        <a:pt x="259" y="112"/>
                                      </a:lnTo>
                                      <a:lnTo>
                                        <a:pt x="256" y="97"/>
                                      </a:lnTo>
                                      <a:lnTo>
                                        <a:pt x="249" y="82"/>
                                      </a:lnTo>
                                      <a:lnTo>
                                        <a:pt x="240" y="90"/>
                                      </a:lnTo>
                                      <a:lnTo>
                                        <a:pt x="240" y="101"/>
                                      </a:lnTo>
                                      <a:lnTo>
                                        <a:pt x="238" y="112"/>
                                      </a:lnTo>
                                      <a:lnTo>
                                        <a:pt x="229" y="118"/>
                                      </a:lnTo>
                                      <a:lnTo>
                                        <a:pt x="222" y="107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18" y="77"/>
                                      </a:lnTo>
                                      <a:lnTo>
                                        <a:pt x="209" y="65"/>
                                      </a:lnTo>
                                      <a:lnTo>
                                        <a:pt x="204" y="71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200" y="92"/>
                                      </a:lnTo>
                                      <a:lnTo>
                                        <a:pt x="204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87" y="92"/>
                                      </a:lnTo>
                                      <a:lnTo>
                                        <a:pt x="184" y="79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7" y="52"/>
                                      </a:lnTo>
                                      <a:lnTo>
                                        <a:pt x="168" y="56"/>
                                      </a:lnTo>
                                      <a:lnTo>
                                        <a:pt x="164" y="65"/>
                                      </a:lnTo>
                                      <a:lnTo>
                                        <a:pt x="166" y="77"/>
                                      </a:lnTo>
                                      <a:lnTo>
                                        <a:pt x="168" y="90"/>
                                      </a:lnTo>
                                      <a:lnTo>
                                        <a:pt x="155" y="95"/>
                                      </a:lnTo>
                                      <a:lnTo>
                                        <a:pt x="146" y="92"/>
                                      </a:lnTo>
                                      <a:lnTo>
                                        <a:pt x="139" y="84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3" y="58"/>
                                      </a:lnTo>
                                      <a:lnTo>
                                        <a:pt x="130" y="43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17" y="56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5" y="79"/>
                                      </a:lnTo>
                                      <a:lnTo>
                                        <a:pt x="101" y="79"/>
                                      </a:lnTo>
                                      <a:lnTo>
                                        <a:pt x="92" y="73"/>
                                      </a:lnTo>
                                      <a:lnTo>
                                        <a:pt x="83" y="67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15" y="8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77" y="24"/>
                                      </a:lnTo>
                                      <a:lnTo>
                                        <a:pt x="207" y="36"/>
                                      </a:lnTo>
                                      <a:lnTo>
                                        <a:pt x="238" y="47"/>
                                      </a:lnTo>
                                      <a:lnTo>
                                        <a:pt x="270" y="58"/>
                                      </a:lnTo>
                                      <a:lnTo>
                                        <a:pt x="302" y="71"/>
                                      </a:lnTo>
                                      <a:lnTo>
                                        <a:pt x="337" y="82"/>
                                      </a:lnTo>
                                      <a:lnTo>
                                        <a:pt x="344" y="82"/>
                                      </a:lnTo>
                                      <a:lnTo>
                                        <a:pt x="351" y="82"/>
                                      </a:lnTo>
                                      <a:lnTo>
                                        <a:pt x="360" y="82"/>
                                      </a:lnTo>
                                      <a:lnTo>
                                        <a:pt x="369" y="84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87" y="90"/>
                                      </a:lnTo>
                                      <a:lnTo>
                                        <a:pt x="396" y="93"/>
                                      </a:lnTo>
                                      <a:lnTo>
                                        <a:pt x="403" y="99"/>
                                      </a:lnTo>
                                      <a:lnTo>
                                        <a:pt x="405" y="122"/>
                                      </a:lnTo>
                                      <a:lnTo>
                                        <a:pt x="401" y="146"/>
                                      </a:lnTo>
                                      <a:lnTo>
                                        <a:pt x="400" y="172"/>
                                      </a:lnTo>
                                      <a:lnTo>
                                        <a:pt x="400" y="196"/>
                                      </a:lnTo>
                                      <a:lnTo>
                                        <a:pt x="396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438840"/>
                                  <a:ext cx="101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30">
                                      <a:moveTo>
                                        <a:pt x="27" y="30"/>
                                      </a:moveTo>
                                      <a:lnTo>
                                        <a:pt x="22" y="26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3" y="4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96" y="17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2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429120"/>
                                  <a:ext cx="514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9">
                                      <a:moveTo>
                                        <a:pt x="34" y="39"/>
                                      </a:moveTo>
                                      <a:lnTo>
                                        <a:pt x="27" y="34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433080"/>
                                  <a:ext cx="792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33">
                                      <a:moveTo>
                                        <a:pt x="94" y="33"/>
                                      </a:moveTo>
                                      <a:lnTo>
                                        <a:pt x="83" y="32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23" y="4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114" y="30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9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435600"/>
                                  <a:ext cx="102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29">
                                      <a:moveTo>
                                        <a:pt x="0" y="29"/>
                                      </a:moveTo>
                                      <a:lnTo>
                                        <a:pt x="11" y="13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24" y="20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404640"/>
                                  <a:ext cx="648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5">
                                      <a:moveTo>
                                        <a:pt x="75" y="45"/>
                                      </a:moveTo>
                                      <a:lnTo>
                                        <a:pt x="66" y="41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84" y="43"/>
                                      </a:lnTo>
                                      <a:lnTo>
                                        <a:pt x="7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440" y="412920"/>
                                  <a:ext cx="914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32">
                                      <a:moveTo>
                                        <a:pt x="27" y="32"/>
                                      </a:moveTo>
                                      <a:lnTo>
                                        <a:pt x="20" y="28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32" y="4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30" y="19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03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27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408960"/>
                                  <a:ext cx="67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27">
                                      <a:moveTo>
                                        <a:pt x="4" y="27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1" y="21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97440"/>
                                  <a:ext cx="60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5">
                                      <a:moveTo>
                                        <a:pt x="31" y="35"/>
                                      </a:moveTo>
                                      <a:lnTo>
                                        <a:pt x="4" y="3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4" y="35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79" y="35"/>
                                      </a:lnTo>
                                      <a:lnTo>
                                        <a:pt x="72" y="35"/>
                                      </a:lnTo>
                                      <a:lnTo>
                                        <a:pt x="63" y="33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1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384120"/>
                                  <a:ext cx="68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32">
                                      <a:moveTo>
                                        <a:pt x="75" y="32"/>
                                      </a:moveTo>
                                      <a:lnTo>
                                        <a:pt x="66" y="28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5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4560" y="388080"/>
                                  <a:ext cx="111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6">
                                      <a:moveTo>
                                        <a:pt x="18" y="26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55" y="7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50" y="24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96" y="18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1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384120"/>
                                  <a:ext cx="716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3">
                                      <a:moveTo>
                                        <a:pt x="7" y="23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8" y="6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7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343080"/>
                                  <a:ext cx="900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69">
                                      <a:moveTo>
                                        <a:pt x="0" y="69"/>
                                      </a:moveTo>
                                      <a:lnTo>
                                        <a:pt x="3" y="52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18" y="35"/>
                                      </a:lnTo>
                                      <a:lnTo>
                                        <a:pt x="131" y="28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93" y="15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9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1" y="48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100" y="61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82" y="67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366480"/>
                                  <a:ext cx="93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8">
                                      <a:moveTo>
                                        <a:pt x="107" y="28"/>
                                      </a:moveTo>
                                      <a:lnTo>
                                        <a:pt x="94" y="24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10" y="2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34" y="19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0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5320" y="360720"/>
                                  <a:ext cx="114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37">
                                      <a:moveTo>
                                        <a:pt x="30" y="37"/>
                                      </a:moveTo>
                                      <a:lnTo>
                                        <a:pt x="23" y="33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60" y="4"/>
                                      </a:lnTo>
                                      <a:lnTo>
                                        <a:pt x="165" y="7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63" y="20"/>
                                      </a:lnTo>
                                      <a:lnTo>
                                        <a:pt x="145" y="22"/>
                                      </a:lnTo>
                                      <a:lnTo>
                                        <a:pt x="125" y="22"/>
                                      </a:lnTo>
                                      <a:lnTo>
                                        <a:pt x="107" y="22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3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880" y="349920"/>
                                  <a:ext cx="100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0">
                                      <a:moveTo>
                                        <a:pt x="13" y="50"/>
                                      </a:moveTo>
                                      <a:lnTo>
                                        <a:pt x="9" y="43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3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226800"/>
                                  <a:ext cx="3758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2" h="241">
                                      <a:moveTo>
                                        <a:pt x="588" y="241"/>
                                      </a:moveTo>
                                      <a:lnTo>
                                        <a:pt x="581" y="239"/>
                                      </a:lnTo>
                                      <a:lnTo>
                                        <a:pt x="574" y="237"/>
                                      </a:lnTo>
                                      <a:lnTo>
                                        <a:pt x="567" y="235"/>
                                      </a:lnTo>
                                      <a:lnTo>
                                        <a:pt x="558" y="231"/>
                                      </a:lnTo>
                                      <a:lnTo>
                                        <a:pt x="541" y="230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07" y="220"/>
                                      </a:lnTo>
                                      <a:lnTo>
                                        <a:pt x="489" y="213"/>
                                      </a:lnTo>
                                      <a:lnTo>
                                        <a:pt x="471" y="205"/>
                                      </a:lnTo>
                                      <a:lnTo>
                                        <a:pt x="453" y="200"/>
                                      </a:lnTo>
                                      <a:lnTo>
                                        <a:pt x="434" y="196"/>
                                      </a:lnTo>
                                      <a:lnTo>
                                        <a:pt x="414" y="194"/>
                                      </a:lnTo>
                                      <a:lnTo>
                                        <a:pt x="394" y="183"/>
                                      </a:lnTo>
                                      <a:lnTo>
                                        <a:pt x="372" y="173"/>
                                      </a:lnTo>
                                      <a:lnTo>
                                        <a:pt x="353" y="168"/>
                                      </a:lnTo>
                                      <a:lnTo>
                                        <a:pt x="331" y="162"/>
                                      </a:lnTo>
                                      <a:lnTo>
                                        <a:pt x="309" y="159"/>
                                      </a:lnTo>
                                      <a:lnTo>
                                        <a:pt x="290" y="155"/>
                                      </a:lnTo>
                                      <a:lnTo>
                                        <a:pt x="268" y="153"/>
                                      </a:lnTo>
                                      <a:lnTo>
                                        <a:pt x="246" y="153"/>
                                      </a:lnTo>
                                      <a:lnTo>
                                        <a:pt x="225" y="151"/>
                                      </a:lnTo>
                                      <a:lnTo>
                                        <a:pt x="203" y="151"/>
                                      </a:lnTo>
                                      <a:lnTo>
                                        <a:pt x="182" y="151"/>
                                      </a:lnTo>
                                      <a:lnTo>
                                        <a:pt x="160" y="149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94" y="142"/>
                                      </a:lnTo>
                                      <a:lnTo>
                                        <a:pt x="72" y="136"/>
                                      </a:lnTo>
                                      <a:lnTo>
                                        <a:pt x="59" y="153"/>
                                      </a:lnTo>
                                      <a:lnTo>
                                        <a:pt x="47" y="159"/>
                                      </a:lnTo>
                                      <a:lnTo>
                                        <a:pt x="34" y="153"/>
                                      </a:lnTo>
                                      <a:lnTo>
                                        <a:pt x="25" y="147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38" y="132"/>
                                      </a:lnTo>
                                      <a:lnTo>
                                        <a:pt x="74" y="125"/>
                                      </a:lnTo>
                                      <a:lnTo>
                                        <a:pt x="112" y="116"/>
                                      </a:lnTo>
                                      <a:lnTo>
                                        <a:pt x="147" y="104"/>
                                      </a:lnTo>
                                      <a:lnTo>
                                        <a:pt x="183" y="93"/>
                                      </a:lnTo>
                                      <a:lnTo>
                                        <a:pt x="219" y="80"/>
                                      </a:lnTo>
                                      <a:lnTo>
                                        <a:pt x="255" y="67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327" y="41"/>
                                      </a:lnTo>
                                      <a:lnTo>
                                        <a:pt x="363" y="28"/>
                                      </a:lnTo>
                                      <a:lnTo>
                                        <a:pt x="399" y="18"/>
                                      </a:lnTo>
                                      <a:lnTo>
                                        <a:pt x="435" y="9"/>
                                      </a:lnTo>
                                      <a:lnTo>
                                        <a:pt x="473" y="4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547" y="0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0" y="63"/>
                                      </a:lnTo>
                                      <a:lnTo>
                                        <a:pt x="592" y="123"/>
                                      </a:lnTo>
                                      <a:lnTo>
                                        <a:pt x="590" y="183"/>
                                      </a:lnTo>
                                      <a:lnTo>
                                        <a:pt x="588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354960"/>
                                  <a:ext cx="20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9">
                                      <a:moveTo>
                                        <a:pt x="0" y="29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040" y="361800"/>
                                  <a:ext cx="838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8">
                                      <a:moveTo>
                                        <a:pt x="9" y="18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19" y="11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340200"/>
                                  <a:ext cx="118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32">
                                      <a:moveTo>
                                        <a:pt x="26" y="32"/>
                                      </a:moveTo>
                                      <a:lnTo>
                                        <a:pt x="20" y="30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115" y="2"/>
                                      </a:lnTo>
                                      <a:lnTo>
                                        <a:pt x="139" y="2"/>
                                      </a:lnTo>
                                      <a:lnTo>
                                        <a:pt x="162" y="2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68" y="4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30" y="9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89" y="15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2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16000"/>
                                  <a:ext cx="160416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6" h="226">
                                      <a:moveTo>
                                        <a:pt x="6" y="226"/>
                                      </a:moveTo>
                                      <a:lnTo>
                                        <a:pt x="4" y="187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105" y="97"/>
                                      </a:lnTo>
                                      <a:lnTo>
                                        <a:pt x="153" y="106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248" y="118"/>
                                      </a:lnTo>
                                      <a:lnTo>
                                        <a:pt x="297" y="120"/>
                                      </a:lnTo>
                                      <a:lnTo>
                                        <a:pt x="346" y="121"/>
                                      </a:lnTo>
                                      <a:lnTo>
                                        <a:pt x="392" y="121"/>
                                      </a:lnTo>
                                      <a:lnTo>
                                        <a:pt x="441" y="120"/>
                                      </a:lnTo>
                                      <a:lnTo>
                                        <a:pt x="489" y="116"/>
                                      </a:lnTo>
                                      <a:lnTo>
                                        <a:pt x="536" y="110"/>
                                      </a:lnTo>
                                      <a:lnTo>
                                        <a:pt x="585" y="105"/>
                                      </a:lnTo>
                                      <a:lnTo>
                                        <a:pt x="632" y="99"/>
                                      </a:lnTo>
                                      <a:lnTo>
                                        <a:pt x="678" y="91"/>
                                      </a:lnTo>
                                      <a:lnTo>
                                        <a:pt x="725" y="84"/>
                                      </a:lnTo>
                                      <a:lnTo>
                                        <a:pt x="772" y="77"/>
                                      </a:lnTo>
                                      <a:lnTo>
                                        <a:pt x="824" y="67"/>
                                      </a:lnTo>
                                      <a:lnTo>
                                        <a:pt x="876" y="58"/>
                                      </a:lnTo>
                                      <a:lnTo>
                                        <a:pt x="928" y="47"/>
                                      </a:lnTo>
                                      <a:lnTo>
                                        <a:pt x="981" y="37"/>
                                      </a:lnTo>
                                      <a:lnTo>
                                        <a:pt x="1033" y="30"/>
                                      </a:lnTo>
                                      <a:lnTo>
                                        <a:pt x="1085" y="21"/>
                                      </a:lnTo>
                                      <a:lnTo>
                                        <a:pt x="1135" y="13"/>
                                      </a:lnTo>
                                      <a:lnTo>
                                        <a:pt x="1186" y="7"/>
                                      </a:lnTo>
                                      <a:lnTo>
                                        <a:pt x="1238" y="4"/>
                                      </a:lnTo>
                                      <a:lnTo>
                                        <a:pt x="1288" y="0"/>
                                      </a:lnTo>
                                      <a:lnTo>
                                        <a:pt x="1339" y="0"/>
                                      </a:lnTo>
                                      <a:lnTo>
                                        <a:pt x="1391" y="0"/>
                                      </a:lnTo>
                                      <a:lnTo>
                                        <a:pt x="1441" y="4"/>
                                      </a:lnTo>
                                      <a:lnTo>
                                        <a:pt x="1491" y="9"/>
                                      </a:lnTo>
                                      <a:lnTo>
                                        <a:pt x="1544" y="19"/>
                                      </a:lnTo>
                                      <a:lnTo>
                                        <a:pt x="1594" y="30"/>
                                      </a:lnTo>
                                      <a:lnTo>
                                        <a:pt x="1625" y="34"/>
                                      </a:lnTo>
                                      <a:lnTo>
                                        <a:pt x="1653" y="34"/>
                                      </a:lnTo>
                                      <a:lnTo>
                                        <a:pt x="1684" y="32"/>
                                      </a:lnTo>
                                      <a:lnTo>
                                        <a:pt x="1716" y="28"/>
                                      </a:lnTo>
                                      <a:lnTo>
                                        <a:pt x="1747" y="24"/>
                                      </a:lnTo>
                                      <a:lnTo>
                                        <a:pt x="1779" y="21"/>
                                      </a:lnTo>
                                      <a:lnTo>
                                        <a:pt x="1812" y="19"/>
                                      </a:lnTo>
                                      <a:lnTo>
                                        <a:pt x="1844" y="21"/>
                                      </a:lnTo>
                                      <a:lnTo>
                                        <a:pt x="1851" y="24"/>
                                      </a:lnTo>
                                      <a:lnTo>
                                        <a:pt x="1862" y="26"/>
                                      </a:lnTo>
                                      <a:lnTo>
                                        <a:pt x="1871" y="32"/>
                                      </a:lnTo>
                                      <a:lnTo>
                                        <a:pt x="1880" y="37"/>
                                      </a:lnTo>
                                      <a:lnTo>
                                        <a:pt x="1898" y="41"/>
                                      </a:lnTo>
                                      <a:lnTo>
                                        <a:pt x="1918" y="45"/>
                                      </a:lnTo>
                                      <a:lnTo>
                                        <a:pt x="1936" y="45"/>
                                      </a:lnTo>
                                      <a:lnTo>
                                        <a:pt x="1954" y="45"/>
                                      </a:lnTo>
                                      <a:lnTo>
                                        <a:pt x="1972" y="43"/>
                                      </a:lnTo>
                                      <a:lnTo>
                                        <a:pt x="1990" y="41"/>
                                      </a:lnTo>
                                      <a:lnTo>
                                        <a:pt x="2008" y="39"/>
                                      </a:lnTo>
                                      <a:lnTo>
                                        <a:pt x="2026" y="35"/>
                                      </a:lnTo>
                                      <a:lnTo>
                                        <a:pt x="2042" y="32"/>
                                      </a:lnTo>
                                      <a:lnTo>
                                        <a:pt x="2060" y="26"/>
                                      </a:lnTo>
                                      <a:lnTo>
                                        <a:pt x="2078" y="22"/>
                                      </a:lnTo>
                                      <a:lnTo>
                                        <a:pt x="2096" y="19"/>
                                      </a:lnTo>
                                      <a:lnTo>
                                        <a:pt x="2114" y="13"/>
                                      </a:lnTo>
                                      <a:lnTo>
                                        <a:pt x="2132" y="9"/>
                                      </a:lnTo>
                                      <a:lnTo>
                                        <a:pt x="2152" y="7"/>
                                      </a:lnTo>
                                      <a:lnTo>
                                        <a:pt x="2170" y="4"/>
                                      </a:lnTo>
                                      <a:lnTo>
                                        <a:pt x="2191" y="13"/>
                                      </a:lnTo>
                                      <a:lnTo>
                                        <a:pt x="2213" y="21"/>
                                      </a:lnTo>
                                      <a:lnTo>
                                        <a:pt x="2234" y="30"/>
                                      </a:lnTo>
                                      <a:lnTo>
                                        <a:pt x="2256" y="39"/>
                                      </a:lnTo>
                                      <a:lnTo>
                                        <a:pt x="2279" y="47"/>
                                      </a:lnTo>
                                      <a:lnTo>
                                        <a:pt x="2301" y="56"/>
                                      </a:lnTo>
                                      <a:lnTo>
                                        <a:pt x="2323" y="63"/>
                                      </a:lnTo>
                                      <a:lnTo>
                                        <a:pt x="2346" y="71"/>
                                      </a:lnTo>
                                      <a:lnTo>
                                        <a:pt x="2368" y="78"/>
                                      </a:lnTo>
                                      <a:lnTo>
                                        <a:pt x="2391" y="86"/>
                                      </a:lnTo>
                                      <a:lnTo>
                                        <a:pt x="2414" y="91"/>
                                      </a:lnTo>
                                      <a:lnTo>
                                        <a:pt x="2436" y="97"/>
                                      </a:lnTo>
                                      <a:lnTo>
                                        <a:pt x="2459" y="101"/>
                                      </a:lnTo>
                                      <a:lnTo>
                                        <a:pt x="2481" y="105"/>
                                      </a:lnTo>
                                      <a:lnTo>
                                        <a:pt x="2504" y="108"/>
                                      </a:lnTo>
                                      <a:lnTo>
                                        <a:pt x="2526" y="110"/>
                                      </a:lnTo>
                                      <a:lnTo>
                                        <a:pt x="2520" y="116"/>
                                      </a:lnTo>
                                      <a:lnTo>
                                        <a:pt x="2517" y="121"/>
                                      </a:lnTo>
                                      <a:lnTo>
                                        <a:pt x="2513" y="129"/>
                                      </a:lnTo>
                                      <a:lnTo>
                                        <a:pt x="2510" y="138"/>
                                      </a:lnTo>
                                      <a:lnTo>
                                        <a:pt x="2502" y="168"/>
                                      </a:lnTo>
                                      <a:lnTo>
                                        <a:pt x="2477" y="168"/>
                                      </a:lnTo>
                                      <a:lnTo>
                                        <a:pt x="2452" y="170"/>
                                      </a:lnTo>
                                      <a:lnTo>
                                        <a:pt x="2427" y="170"/>
                                      </a:lnTo>
                                      <a:lnTo>
                                        <a:pt x="2402" y="172"/>
                                      </a:lnTo>
                                      <a:lnTo>
                                        <a:pt x="2375" y="172"/>
                                      </a:lnTo>
                                      <a:lnTo>
                                        <a:pt x="2350" y="172"/>
                                      </a:lnTo>
                                      <a:lnTo>
                                        <a:pt x="2324" y="172"/>
                                      </a:lnTo>
                                      <a:lnTo>
                                        <a:pt x="2299" y="170"/>
                                      </a:lnTo>
                                      <a:lnTo>
                                        <a:pt x="2279" y="164"/>
                                      </a:lnTo>
                                      <a:lnTo>
                                        <a:pt x="2272" y="159"/>
                                      </a:lnTo>
                                      <a:lnTo>
                                        <a:pt x="2263" y="153"/>
                                      </a:lnTo>
                                      <a:lnTo>
                                        <a:pt x="2254" y="146"/>
                                      </a:lnTo>
                                      <a:lnTo>
                                        <a:pt x="2247" y="134"/>
                                      </a:lnTo>
                                      <a:lnTo>
                                        <a:pt x="2240" y="133"/>
                                      </a:lnTo>
                                      <a:lnTo>
                                        <a:pt x="2234" y="131"/>
                                      </a:lnTo>
                                      <a:lnTo>
                                        <a:pt x="2227" y="129"/>
                                      </a:lnTo>
                                      <a:lnTo>
                                        <a:pt x="2218" y="125"/>
                                      </a:lnTo>
                                      <a:lnTo>
                                        <a:pt x="2209" y="114"/>
                                      </a:lnTo>
                                      <a:lnTo>
                                        <a:pt x="2206" y="110"/>
                                      </a:lnTo>
                                      <a:lnTo>
                                        <a:pt x="2198" y="106"/>
                                      </a:lnTo>
                                      <a:lnTo>
                                        <a:pt x="2189" y="105"/>
                                      </a:lnTo>
                                      <a:lnTo>
                                        <a:pt x="2180" y="101"/>
                                      </a:lnTo>
                                      <a:lnTo>
                                        <a:pt x="2164" y="101"/>
                                      </a:lnTo>
                                      <a:lnTo>
                                        <a:pt x="2150" y="101"/>
                                      </a:lnTo>
                                      <a:lnTo>
                                        <a:pt x="2134" y="103"/>
                                      </a:lnTo>
                                      <a:lnTo>
                                        <a:pt x="2117" y="106"/>
                                      </a:lnTo>
                                      <a:lnTo>
                                        <a:pt x="2101" y="110"/>
                                      </a:lnTo>
                                      <a:lnTo>
                                        <a:pt x="2085" y="114"/>
                                      </a:lnTo>
                                      <a:lnTo>
                                        <a:pt x="2069" y="118"/>
                                      </a:lnTo>
                                      <a:lnTo>
                                        <a:pt x="2053" y="120"/>
                                      </a:lnTo>
                                      <a:lnTo>
                                        <a:pt x="2031" y="161"/>
                                      </a:lnTo>
                                      <a:lnTo>
                                        <a:pt x="2024" y="162"/>
                                      </a:lnTo>
                                      <a:lnTo>
                                        <a:pt x="2017" y="162"/>
                                      </a:lnTo>
                                      <a:lnTo>
                                        <a:pt x="2008" y="164"/>
                                      </a:lnTo>
                                      <a:lnTo>
                                        <a:pt x="2001" y="164"/>
                                      </a:lnTo>
                                      <a:lnTo>
                                        <a:pt x="1992" y="164"/>
                                      </a:lnTo>
                                      <a:lnTo>
                                        <a:pt x="1984" y="166"/>
                                      </a:lnTo>
                                      <a:lnTo>
                                        <a:pt x="1975" y="166"/>
                                      </a:lnTo>
                                      <a:lnTo>
                                        <a:pt x="1966" y="168"/>
                                      </a:lnTo>
                                      <a:lnTo>
                                        <a:pt x="1950" y="153"/>
                                      </a:lnTo>
                                      <a:lnTo>
                                        <a:pt x="1948" y="149"/>
                                      </a:lnTo>
                                      <a:lnTo>
                                        <a:pt x="1947" y="144"/>
                                      </a:lnTo>
                                      <a:lnTo>
                                        <a:pt x="1943" y="134"/>
                                      </a:lnTo>
                                      <a:lnTo>
                                        <a:pt x="1939" y="125"/>
                                      </a:lnTo>
                                      <a:lnTo>
                                        <a:pt x="1932" y="118"/>
                                      </a:lnTo>
                                      <a:lnTo>
                                        <a:pt x="1921" y="114"/>
                                      </a:lnTo>
                                      <a:lnTo>
                                        <a:pt x="1912" y="112"/>
                                      </a:lnTo>
                                      <a:lnTo>
                                        <a:pt x="1902" y="108"/>
                                      </a:lnTo>
                                      <a:lnTo>
                                        <a:pt x="1891" y="105"/>
                                      </a:lnTo>
                                      <a:lnTo>
                                        <a:pt x="1882" y="101"/>
                                      </a:lnTo>
                                      <a:lnTo>
                                        <a:pt x="1873" y="95"/>
                                      </a:lnTo>
                                      <a:lnTo>
                                        <a:pt x="1864" y="91"/>
                                      </a:lnTo>
                                      <a:lnTo>
                                        <a:pt x="1855" y="86"/>
                                      </a:lnTo>
                                      <a:lnTo>
                                        <a:pt x="1837" y="86"/>
                                      </a:lnTo>
                                      <a:lnTo>
                                        <a:pt x="1822" y="91"/>
                                      </a:lnTo>
                                      <a:lnTo>
                                        <a:pt x="1810" y="101"/>
                                      </a:lnTo>
                                      <a:lnTo>
                                        <a:pt x="1799" y="114"/>
                                      </a:lnTo>
                                      <a:lnTo>
                                        <a:pt x="1790" y="129"/>
                                      </a:lnTo>
                                      <a:lnTo>
                                        <a:pt x="1785" y="133"/>
                                      </a:lnTo>
                                      <a:lnTo>
                                        <a:pt x="1777" y="134"/>
                                      </a:lnTo>
                                      <a:lnTo>
                                        <a:pt x="1768" y="138"/>
                                      </a:lnTo>
                                      <a:lnTo>
                                        <a:pt x="1760" y="142"/>
                                      </a:lnTo>
                                      <a:lnTo>
                                        <a:pt x="1756" y="146"/>
                                      </a:lnTo>
                                      <a:lnTo>
                                        <a:pt x="1752" y="153"/>
                                      </a:lnTo>
                                      <a:lnTo>
                                        <a:pt x="1747" y="159"/>
                                      </a:lnTo>
                                      <a:lnTo>
                                        <a:pt x="1742" y="164"/>
                                      </a:lnTo>
                                      <a:lnTo>
                                        <a:pt x="1727" y="166"/>
                                      </a:lnTo>
                                      <a:lnTo>
                                        <a:pt x="1711" y="168"/>
                                      </a:lnTo>
                                      <a:lnTo>
                                        <a:pt x="1695" y="170"/>
                                      </a:lnTo>
                                      <a:lnTo>
                                        <a:pt x="1680" y="170"/>
                                      </a:lnTo>
                                      <a:lnTo>
                                        <a:pt x="1664" y="172"/>
                                      </a:lnTo>
                                      <a:lnTo>
                                        <a:pt x="1648" y="172"/>
                                      </a:lnTo>
                                      <a:lnTo>
                                        <a:pt x="1630" y="170"/>
                                      </a:lnTo>
                                      <a:lnTo>
                                        <a:pt x="1614" y="168"/>
                                      </a:lnTo>
                                      <a:lnTo>
                                        <a:pt x="1610" y="162"/>
                                      </a:lnTo>
                                      <a:lnTo>
                                        <a:pt x="1603" y="159"/>
                                      </a:lnTo>
                                      <a:lnTo>
                                        <a:pt x="1596" y="153"/>
                                      </a:lnTo>
                                      <a:lnTo>
                                        <a:pt x="1590" y="146"/>
                                      </a:lnTo>
                                      <a:lnTo>
                                        <a:pt x="1583" y="144"/>
                                      </a:lnTo>
                                      <a:lnTo>
                                        <a:pt x="1576" y="142"/>
                                      </a:lnTo>
                                      <a:lnTo>
                                        <a:pt x="1571" y="138"/>
                                      </a:lnTo>
                                      <a:lnTo>
                                        <a:pt x="1562" y="134"/>
                                      </a:lnTo>
                                      <a:lnTo>
                                        <a:pt x="1554" y="133"/>
                                      </a:lnTo>
                                      <a:lnTo>
                                        <a:pt x="1547" y="134"/>
                                      </a:lnTo>
                                      <a:lnTo>
                                        <a:pt x="1540" y="134"/>
                                      </a:lnTo>
                                      <a:lnTo>
                                        <a:pt x="1533" y="138"/>
                                      </a:lnTo>
                                      <a:lnTo>
                                        <a:pt x="1526" y="140"/>
                                      </a:lnTo>
                                      <a:lnTo>
                                        <a:pt x="1518" y="142"/>
                                      </a:lnTo>
                                      <a:lnTo>
                                        <a:pt x="1509" y="142"/>
                                      </a:lnTo>
                                      <a:lnTo>
                                        <a:pt x="1502" y="142"/>
                                      </a:lnTo>
                                      <a:lnTo>
                                        <a:pt x="1493" y="148"/>
                                      </a:lnTo>
                                      <a:lnTo>
                                        <a:pt x="1482" y="153"/>
                                      </a:lnTo>
                                      <a:lnTo>
                                        <a:pt x="1472" y="161"/>
                                      </a:lnTo>
                                      <a:lnTo>
                                        <a:pt x="1461" y="170"/>
                                      </a:lnTo>
                                      <a:lnTo>
                                        <a:pt x="1450" y="181"/>
                                      </a:lnTo>
                                      <a:lnTo>
                                        <a:pt x="1441" y="192"/>
                                      </a:lnTo>
                                      <a:lnTo>
                                        <a:pt x="1434" y="205"/>
                                      </a:lnTo>
                                      <a:lnTo>
                                        <a:pt x="1429" y="219"/>
                                      </a:lnTo>
                                      <a:lnTo>
                                        <a:pt x="1420" y="220"/>
                                      </a:lnTo>
                                      <a:lnTo>
                                        <a:pt x="1411" y="213"/>
                                      </a:lnTo>
                                      <a:lnTo>
                                        <a:pt x="1396" y="207"/>
                                      </a:lnTo>
                                      <a:lnTo>
                                        <a:pt x="1384" y="205"/>
                                      </a:lnTo>
                                      <a:lnTo>
                                        <a:pt x="1371" y="205"/>
                                      </a:lnTo>
                                      <a:lnTo>
                                        <a:pt x="1358" y="205"/>
                                      </a:lnTo>
                                      <a:lnTo>
                                        <a:pt x="1344" y="207"/>
                                      </a:lnTo>
                                      <a:lnTo>
                                        <a:pt x="1331" y="209"/>
                                      </a:lnTo>
                                      <a:lnTo>
                                        <a:pt x="1319" y="211"/>
                                      </a:lnTo>
                                      <a:lnTo>
                                        <a:pt x="1304" y="211"/>
                                      </a:lnTo>
                                      <a:lnTo>
                                        <a:pt x="1297" y="204"/>
                                      </a:lnTo>
                                      <a:lnTo>
                                        <a:pt x="1292" y="196"/>
                                      </a:lnTo>
                                      <a:lnTo>
                                        <a:pt x="1286" y="187"/>
                                      </a:lnTo>
                                      <a:lnTo>
                                        <a:pt x="1281" y="177"/>
                                      </a:lnTo>
                                      <a:lnTo>
                                        <a:pt x="1265" y="168"/>
                                      </a:lnTo>
                                      <a:lnTo>
                                        <a:pt x="1247" y="161"/>
                                      </a:lnTo>
                                      <a:lnTo>
                                        <a:pt x="1229" y="157"/>
                                      </a:lnTo>
                                      <a:lnTo>
                                        <a:pt x="1209" y="155"/>
                                      </a:lnTo>
                                      <a:lnTo>
                                        <a:pt x="1189" y="155"/>
                                      </a:lnTo>
                                      <a:lnTo>
                                        <a:pt x="1168" y="159"/>
                                      </a:lnTo>
                                      <a:lnTo>
                                        <a:pt x="1148" y="164"/>
                                      </a:lnTo>
                                      <a:lnTo>
                                        <a:pt x="1128" y="170"/>
                                      </a:lnTo>
                                      <a:lnTo>
                                        <a:pt x="1117" y="181"/>
                                      </a:lnTo>
                                      <a:lnTo>
                                        <a:pt x="1108" y="185"/>
                                      </a:lnTo>
                                      <a:lnTo>
                                        <a:pt x="1101" y="189"/>
                                      </a:lnTo>
                                      <a:lnTo>
                                        <a:pt x="1092" y="194"/>
                                      </a:lnTo>
                                      <a:lnTo>
                                        <a:pt x="1080" y="196"/>
                                      </a:lnTo>
                                      <a:lnTo>
                                        <a:pt x="1060" y="196"/>
                                      </a:lnTo>
                                      <a:lnTo>
                                        <a:pt x="1053" y="198"/>
                                      </a:lnTo>
                                      <a:lnTo>
                                        <a:pt x="1045" y="200"/>
                                      </a:lnTo>
                                      <a:lnTo>
                                        <a:pt x="1038" y="204"/>
                                      </a:lnTo>
                                      <a:lnTo>
                                        <a:pt x="1031" y="207"/>
                                      </a:lnTo>
                                      <a:lnTo>
                                        <a:pt x="1020" y="207"/>
                                      </a:lnTo>
                                      <a:lnTo>
                                        <a:pt x="1009" y="207"/>
                                      </a:lnTo>
                                      <a:lnTo>
                                        <a:pt x="999" y="209"/>
                                      </a:lnTo>
                                      <a:lnTo>
                                        <a:pt x="988" y="211"/>
                                      </a:lnTo>
                                      <a:lnTo>
                                        <a:pt x="977" y="215"/>
                                      </a:lnTo>
                                      <a:lnTo>
                                        <a:pt x="964" y="217"/>
                                      </a:lnTo>
                                      <a:lnTo>
                                        <a:pt x="954" y="219"/>
                                      </a:lnTo>
                                      <a:lnTo>
                                        <a:pt x="943" y="219"/>
                                      </a:lnTo>
                                      <a:lnTo>
                                        <a:pt x="934" y="217"/>
                                      </a:lnTo>
                                      <a:lnTo>
                                        <a:pt x="925" y="211"/>
                                      </a:lnTo>
                                      <a:lnTo>
                                        <a:pt x="916" y="205"/>
                                      </a:lnTo>
                                      <a:lnTo>
                                        <a:pt x="905" y="200"/>
                                      </a:lnTo>
                                      <a:lnTo>
                                        <a:pt x="896" y="202"/>
                                      </a:lnTo>
                                      <a:lnTo>
                                        <a:pt x="887" y="204"/>
                                      </a:lnTo>
                                      <a:lnTo>
                                        <a:pt x="878" y="205"/>
                                      </a:lnTo>
                                      <a:lnTo>
                                        <a:pt x="869" y="209"/>
                                      </a:lnTo>
                                      <a:lnTo>
                                        <a:pt x="858" y="211"/>
                                      </a:lnTo>
                                      <a:lnTo>
                                        <a:pt x="849" y="215"/>
                                      </a:lnTo>
                                      <a:lnTo>
                                        <a:pt x="838" y="217"/>
                                      </a:lnTo>
                                      <a:lnTo>
                                        <a:pt x="828" y="220"/>
                                      </a:lnTo>
                                      <a:lnTo>
                                        <a:pt x="815" y="217"/>
                                      </a:lnTo>
                                      <a:lnTo>
                                        <a:pt x="804" y="211"/>
                                      </a:lnTo>
                                      <a:lnTo>
                                        <a:pt x="792" y="205"/>
                                      </a:lnTo>
                                      <a:lnTo>
                                        <a:pt x="781" y="200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56" y="187"/>
                                      </a:lnTo>
                                      <a:lnTo>
                                        <a:pt x="743" y="181"/>
                                      </a:lnTo>
                                      <a:lnTo>
                                        <a:pt x="729" y="176"/>
                                      </a:lnTo>
                                      <a:lnTo>
                                        <a:pt x="686" y="181"/>
                                      </a:lnTo>
                                      <a:lnTo>
                                        <a:pt x="641" y="187"/>
                                      </a:lnTo>
                                      <a:lnTo>
                                        <a:pt x="596" y="190"/>
                                      </a:lnTo>
                                      <a:lnTo>
                                        <a:pt x="552" y="194"/>
                                      </a:lnTo>
                                      <a:lnTo>
                                        <a:pt x="507" y="196"/>
                                      </a:lnTo>
                                      <a:lnTo>
                                        <a:pt x="462" y="198"/>
                                      </a:lnTo>
                                      <a:lnTo>
                                        <a:pt x="418" y="200"/>
                                      </a:lnTo>
                                      <a:lnTo>
                                        <a:pt x="373" y="202"/>
                                      </a:lnTo>
                                      <a:lnTo>
                                        <a:pt x="328" y="204"/>
                                      </a:lnTo>
                                      <a:lnTo>
                                        <a:pt x="283" y="205"/>
                                      </a:lnTo>
                                      <a:lnTo>
                                        <a:pt x="238" y="207"/>
                                      </a:lnTo>
                                      <a:lnTo>
                                        <a:pt x="193" y="209"/>
                                      </a:lnTo>
                                      <a:lnTo>
                                        <a:pt x="148" y="213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58" y="220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6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336600"/>
                                  <a:ext cx="50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4">
                                      <a:moveTo>
                                        <a:pt x="0" y="14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20160"/>
                                  <a:ext cx="223632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2" h="461">
                                      <a:moveTo>
                                        <a:pt x="2777" y="461"/>
                                      </a:moveTo>
                                      <a:lnTo>
                                        <a:pt x="2770" y="454"/>
                                      </a:lnTo>
                                      <a:lnTo>
                                        <a:pt x="2765" y="454"/>
                                      </a:lnTo>
                                      <a:lnTo>
                                        <a:pt x="2757" y="452"/>
                                      </a:lnTo>
                                      <a:lnTo>
                                        <a:pt x="2750" y="448"/>
                                      </a:lnTo>
                                      <a:lnTo>
                                        <a:pt x="2741" y="446"/>
                                      </a:lnTo>
                                      <a:lnTo>
                                        <a:pt x="2722" y="428"/>
                                      </a:lnTo>
                                      <a:lnTo>
                                        <a:pt x="2698" y="413"/>
                                      </a:lnTo>
                                      <a:lnTo>
                                        <a:pt x="2675" y="401"/>
                                      </a:lnTo>
                                      <a:lnTo>
                                        <a:pt x="2650" y="394"/>
                                      </a:lnTo>
                                      <a:lnTo>
                                        <a:pt x="2624" y="390"/>
                                      </a:lnTo>
                                      <a:lnTo>
                                        <a:pt x="2597" y="386"/>
                                      </a:lnTo>
                                      <a:lnTo>
                                        <a:pt x="2569" y="386"/>
                                      </a:lnTo>
                                      <a:lnTo>
                                        <a:pt x="2540" y="385"/>
                                      </a:lnTo>
                                      <a:lnTo>
                                        <a:pt x="2511" y="385"/>
                                      </a:lnTo>
                                      <a:lnTo>
                                        <a:pt x="2482" y="385"/>
                                      </a:lnTo>
                                      <a:lnTo>
                                        <a:pt x="2455" y="383"/>
                                      </a:lnTo>
                                      <a:lnTo>
                                        <a:pt x="2426" y="381"/>
                                      </a:lnTo>
                                      <a:lnTo>
                                        <a:pt x="2400" y="375"/>
                                      </a:lnTo>
                                      <a:lnTo>
                                        <a:pt x="2373" y="368"/>
                                      </a:lnTo>
                                      <a:lnTo>
                                        <a:pt x="2347" y="357"/>
                                      </a:lnTo>
                                      <a:lnTo>
                                        <a:pt x="2322" y="342"/>
                                      </a:lnTo>
                                      <a:lnTo>
                                        <a:pt x="2302" y="338"/>
                                      </a:lnTo>
                                      <a:lnTo>
                                        <a:pt x="2281" y="332"/>
                                      </a:lnTo>
                                      <a:lnTo>
                                        <a:pt x="2261" y="325"/>
                                      </a:lnTo>
                                      <a:lnTo>
                                        <a:pt x="2241" y="315"/>
                                      </a:lnTo>
                                      <a:lnTo>
                                        <a:pt x="2221" y="308"/>
                                      </a:lnTo>
                                      <a:lnTo>
                                        <a:pt x="2202" y="299"/>
                                      </a:lnTo>
                                      <a:lnTo>
                                        <a:pt x="2182" y="291"/>
                                      </a:lnTo>
                                      <a:lnTo>
                                        <a:pt x="2160" y="286"/>
                                      </a:lnTo>
                                      <a:lnTo>
                                        <a:pt x="2142" y="291"/>
                                      </a:lnTo>
                                      <a:lnTo>
                                        <a:pt x="2124" y="297"/>
                                      </a:lnTo>
                                      <a:lnTo>
                                        <a:pt x="2104" y="300"/>
                                      </a:lnTo>
                                      <a:lnTo>
                                        <a:pt x="2087" y="306"/>
                                      </a:lnTo>
                                      <a:lnTo>
                                        <a:pt x="2067" y="312"/>
                                      </a:lnTo>
                                      <a:lnTo>
                                        <a:pt x="2049" y="317"/>
                                      </a:lnTo>
                                      <a:lnTo>
                                        <a:pt x="2029" y="321"/>
                                      </a:lnTo>
                                      <a:lnTo>
                                        <a:pt x="2011" y="325"/>
                                      </a:lnTo>
                                      <a:lnTo>
                                        <a:pt x="1991" y="327"/>
                                      </a:lnTo>
                                      <a:lnTo>
                                        <a:pt x="1971" y="329"/>
                                      </a:lnTo>
                                      <a:lnTo>
                                        <a:pt x="1953" y="329"/>
                                      </a:lnTo>
                                      <a:lnTo>
                                        <a:pt x="1934" y="329"/>
                                      </a:lnTo>
                                      <a:lnTo>
                                        <a:pt x="1916" y="325"/>
                                      </a:lnTo>
                                      <a:lnTo>
                                        <a:pt x="1896" y="321"/>
                                      </a:lnTo>
                                      <a:lnTo>
                                        <a:pt x="1878" y="315"/>
                                      </a:lnTo>
                                      <a:lnTo>
                                        <a:pt x="1860" y="308"/>
                                      </a:lnTo>
                                      <a:lnTo>
                                        <a:pt x="1847" y="306"/>
                                      </a:lnTo>
                                      <a:lnTo>
                                        <a:pt x="1835" y="304"/>
                                      </a:lnTo>
                                      <a:lnTo>
                                        <a:pt x="1824" y="304"/>
                                      </a:lnTo>
                                      <a:lnTo>
                                        <a:pt x="1811" y="304"/>
                                      </a:lnTo>
                                      <a:lnTo>
                                        <a:pt x="1797" y="304"/>
                                      </a:lnTo>
                                      <a:lnTo>
                                        <a:pt x="1784" y="304"/>
                                      </a:lnTo>
                                      <a:lnTo>
                                        <a:pt x="1770" y="306"/>
                                      </a:lnTo>
                                      <a:lnTo>
                                        <a:pt x="1756" y="308"/>
                                      </a:lnTo>
                                      <a:lnTo>
                                        <a:pt x="1730" y="315"/>
                                      </a:lnTo>
                                      <a:lnTo>
                                        <a:pt x="1707" y="319"/>
                                      </a:lnTo>
                                      <a:lnTo>
                                        <a:pt x="1682" y="323"/>
                                      </a:lnTo>
                                      <a:lnTo>
                                        <a:pt x="1658" y="323"/>
                                      </a:lnTo>
                                      <a:lnTo>
                                        <a:pt x="1635" y="323"/>
                                      </a:lnTo>
                                      <a:lnTo>
                                        <a:pt x="1612" y="321"/>
                                      </a:lnTo>
                                      <a:lnTo>
                                        <a:pt x="1588" y="319"/>
                                      </a:lnTo>
                                      <a:lnTo>
                                        <a:pt x="1567" y="315"/>
                                      </a:lnTo>
                                      <a:lnTo>
                                        <a:pt x="1543" y="310"/>
                                      </a:lnTo>
                                      <a:lnTo>
                                        <a:pt x="1520" y="306"/>
                                      </a:lnTo>
                                      <a:lnTo>
                                        <a:pt x="1496" y="300"/>
                                      </a:lnTo>
                                      <a:lnTo>
                                        <a:pt x="1473" y="295"/>
                                      </a:lnTo>
                                      <a:lnTo>
                                        <a:pt x="1450" y="289"/>
                                      </a:lnTo>
                                      <a:lnTo>
                                        <a:pt x="1425" y="284"/>
                                      </a:lnTo>
                                      <a:lnTo>
                                        <a:pt x="1401" y="278"/>
                                      </a:lnTo>
                                      <a:lnTo>
                                        <a:pt x="1376" y="274"/>
                                      </a:lnTo>
                                      <a:lnTo>
                                        <a:pt x="1358" y="278"/>
                                      </a:lnTo>
                                      <a:lnTo>
                                        <a:pt x="1338" y="278"/>
                                      </a:lnTo>
                                      <a:lnTo>
                                        <a:pt x="1318" y="278"/>
                                      </a:lnTo>
                                      <a:lnTo>
                                        <a:pt x="1299" y="276"/>
                                      </a:lnTo>
                                      <a:lnTo>
                                        <a:pt x="1277" y="274"/>
                                      </a:lnTo>
                                      <a:lnTo>
                                        <a:pt x="1257" y="274"/>
                                      </a:lnTo>
                                      <a:lnTo>
                                        <a:pt x="1236" y="276"/>
                                      </a:lnTo>
                                      <a:lnTo>
                                        <a:pt x="1216" y="282"/>
                                      </a:lnTo>
                                      <a:lnTo>
                                        <a:pt x="1201" y="282"/>
                                      </a:lnTo>
                                      <a:lnTo>
                                        <a:pt x="1189" y="284"/>
                                      </a:lnTo>
                                      <a:lnTo>
                                        <a:pt x="1173" y="287"/>
                                      </a:lnTo>
                                      <a:lnTo>
                                        <a:pt x="1158" y="289"/>
                                      </a:lnTo>
                                      <a:lnTo>
                                        <a:pt x="1144" y="293"/>
                                      </a:lnTo>
                                      <a:lnTo>
                                        <a:pt x="1129" y="297"/>
                                      </a:lnTo>
                                      <a:lnTo>
                                        <a:pt x="1115" y="299"/>
                                      </a:lnTo>
                                      <a:lnTo>
                                        <a:pt x="1101" y="299"/>
                                      </a:lnTo>
                                      <a:lnTo>
                                        <a:pt x="1092" y="300"/>
                                      </a:lnTo>
                                      <a:lnTo>
                                        <a:pt x="1079" y="299"/>
                                      </a:lnTo>
                                      <a:lnTo>
                                        <a:pt x="1065" y="299"/>
                                      </a:lnTo>
                                      <a:lnTo>
                                        <a:pt x="1050" y="297"/>
                                      </a:lnTo>
                                      <a:lnTo>
                                        <a:pt x="1036" y="295"/>
                                      </a:lnTo>
                                      <a:lnTo>
                                        <a:pt x="1022" y="295"/>
                                      </a:lnTo>
                                      <a:lnTo>
                                        <a:pt x="1009" y="295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973" y="299"/>
                                      </a:lnTo>
                                      <a:lnTo>
                                        <a:pt x="950" y="302"/>
                                      </a:lnTo>
                                      <a:lnTo>
                                        <a:pt x="928" y="306"/>
                                      </a:lnTo>
                                      <a:lnTo>
                                        <a:pt x="908" y="312"/>
                                      </a:lnTo>
                                      <a:lnTo>
                                        <a:pt x="887" y="317"/>
                                      </a:lnTo>
                                      <a:lnTo>
                                        <a:pt x="865" y="325"/>
                                      </a:lnTo>
                                      <a:lnTo>
                                        <a:pt x="842" y="332"/>
                                      </a:lnTo>
                                      <a:lnTo>
                                        <a:pt x="816" y="342"/>
                                      </a:lnTo>
                                      <a:lnTo>
                                        <a:pt x="782" y="340"/>
                                      </a:lnTo>
                                      <a:lnTo>
                                        <a:pt x="750" y="342"/>
                                      </a:lnTo>
                                      <a:lnTo>
                                        <a:pt x="719" y="347"/>
                                      </a:lnTo>
                                      <a:lnTo>
                                        <a:pt x="689" y="351"/>
                                      </a:lnTo>
                                      <a:lnTo>
                                        <a:pt x="658" y="358"/>
                                      </a:lnTo>
                                      <a:lnTo>
                                        <a:pt x="628" y="364"/>
                                      </a:lnTo>
                                      <a:lnTo>
                                        <a:pt x="595" y="368"/>
                                      </a:lnTo>
                                      <a:lnTo>
                                        <a:pt x="561" y="371"/>
                                      </a:lnTo>
                                      <a:lnTo>
                                        <a:pt x="527" y="381"/>
                                      </a:lnTo>
                                      <a:lnTo>
                                        <a:pt x="493" y="386"/>
                                      </a:lnTo>
                                      <a:lnTo>
                                        <a:pt x="458" y="390"/>
                                      </a:lnTo>
                                      <a:lnTo>
                                        <a:pt x="423" y="394"/>
                                      </a:lnTo>
                                      <a:lnTo>
                                        <a:pt x="388" y="394"/>
                                      </a:lnTo>
                                      <a:lnTo>
                                        <a:pt x="352" y="392"/>
                                      </a:lnTo>
                                      <a:lnTo>
                                        <a:pt x="318" y="390"/>
                                      </a:lnTo>
                                      <a:lnTo>
                                        <a:pt x="282" y="386"/>
                                      </a:lnTo>
                                      <a:lnTo>
                                        <a:pt x="248" y="383"/>
                                      </a:lnTo>
                                      <a:lnTo>
                                        <a:pt x="212" y="377"/>
                                      </a:lnTo>
                                      <a:lnTo>
                                        <a:pt x="176" y="371"/>
                                      </a:lnTo>
                                      <a:lnTo>
                                        <a:pt x="142" y="366"/>
                                      </a:lnTo>
                                      <a:lnTo>
                                        <a:pt x="106" y="360"/>
                                      </a:lnTo>
                                      <a:lnTo>
                                        <a:pt x="72" y="355"/>
                                      </a:lnTo>
                                      <a:lnTo>
                                        <a:pt x="36" y="349"/>
                                      </a:lnTo>
                                      <a:lnTo>
                                        <a:pt x="2" y="345"/>
                                      </a:lnTo>
                                      <a:lnTo>
                                        <a:pt x="2" y="261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97" y="2"/>
                                      </a:lnTo>
                                      <a:lnTo>
                                        <a:pt x="462" y="2"/>
                                      </a:lnTo>
                                      <a:lnTo>
                                        <a:pt x="525" y="2"/>
                                      </a:lnTo>
                                      <a:lnTo>
                                        <a:pt x="588" y="2"/>
                                      </a:lnTo>
                                      <a:lnTo>
                                        <a:pt x="651" y="3"/>
                                      </a:lnTo>
                                      <a:lnTo>
                                        <a:pt x="714" y="3"/>
                                      </a:lnTo>
                                      <a:lnTo>
                                        <a:pt x="777" y="5"/>
                                      </a:lnTo>
                                      <a:lnTo>
                                        <a:pt x="840" y="5"/>
                                      </a:lnTo>
                                      <a:lnTo>
                                        <a:pt x="903" y="5"/>
                                      </a:lnTo>
                                      <a:lnTo>
                                        <a:pt x="966" y="7"/>
                                      </a:lnTo>
                                      <a:lnTo>
                                        <a:pt x="1029" y="7"/>
                                      </a:lnTo>
                                      <a:lnTo>
                                        <a:pt x="1092" y="7"/>
                                      </a:lnTo>
                                      <a:lnTo>
                                        <a:pt x="1153" y="9"/>
                                      </a:lnTo>
                                      <a:lnTo>
                                        <a:pt x="1216" y="9"/>
                                      </a:lnTo>
                                      <a:lnTo>
                                        <a:pt x="1279" y="11"/>
                                      </a:lnTo>
                                      <a:lnTo>
                                        <a:pt x="1342" y="11"/>
                                      </a:lnTo>
                                      <a:lnTo>
                                        <a:pt x="1403" y="11"/>
                                      </a:lnTo>
                                      <a:lnTo>
                                        <a:pt x="1466" y="11"/>
                                      </a:lnTo>
                                      <a:lnTo>
                                        <a:pt x="1529" y="13"/>
                                      </a:lnTo>
                                      <a:lnTo>
                                        <a:pt x="1590" y="13"/>
                                      </a:lnTo>
                                      <a:lnTo>
                                        <a:pt x="1653" y="13"/>
                                      </a:lnTo>
                                      <a:lnTo>
                                        <a:pt x="1714" y="13"/>
                                      </a:lnTo>
                                      <a:lnTo>
                                        <a:pt x="1777" y="13"/>
                                      </a:lnTo>
                                      <a:lnTo>
                                        <a:pt x="1840" y="13"/>
                                      </a:lnTo>
                                      <a:lnTo>
                                        <a:pt x="1901" y="13"/>
                                      </a:lnTo>
                                      <a:lnTo>
                                        <a:pt x="1964" y="13"/>
                                      </a:lnTo>
                                      <a:lnTo>
                                        <a:pt x="2025" y="11"/>
                                      </a:lnTo>
                                      <a:lnTo>
                                        <a:pt x="2088" y="11"/>
                                      </a:lnTo>
                                      <a:lnTo>
                                        <a:pt x="2095" y="13"/>
                                      </a:lnTo>
                                      <a:lnTo>
                                        <a:pt x="2103" y="15"/>
                                      </a:lnTo>
                                      <a:lnTo>
                                        <a:pt x="2110" y="18"/>
                                      </a:lnTo>
                                      <a:lnTo>
                                        <a:pt x="2119" y="22"/>
                                      </a:lnTo>
                                      <a:lnTo>
                                        <a:pt x="2155" y="22"/>
                                      </a:lnTo>
                                      <a:lnTo>
                                        <a:pt x="2191" y="22"/>
                                      </a:lnTo>
                                      <a:lnTo>
                                        <a:pt x="2229" y="22"/>
                                      </a:lnTo>
                                      <a:lnTo>
                                        <a:pt x="2265" y="22"/>
                                      </a:lnTo>
                                      <a:lnTo>
                                        <a:pt x="2301" y="20"/>
                                      </a:lnTo>
                                      <a:lnTo>
                                        <a:pt x="2337" y="20"/>
                                      </a:lnTo>
                                      <a:lnTo>
                                        <a:pt x="2374" y="20"/>
                                      </a:lnTo>
                                      <a:lnTo>
                                        <a:pt x="2410" y="20"/>
                                      </a:lnTo>
                                      <a:lnTo>
                                        <a:pt x="2446" y="22"/>
                                      </a:lnTo>
                                      <a:lnTo>
                                        <a:pt x="2484" y="22"/>
                                      </a:lnTo>
                                      <a:lnTo>
                                        <a:pt x="2520" y="22"/>
                                      </a:lnTo>
                                      <a:lnTo>
                                        <a:pt x="2558" y="22"/>
                                      </a:lnTo>
                                      <a:lnTo>
                                        <a:pt x="2594" y="22"/>
                                      </a:lnTo>
                                      <a:lnTo>
                                        <a:pt x="2630" y="22"/>
                                      </a:lnTo>
                                      <a:lnTo>
                                        <a:pt x="2668" y="22"/>
                                      </a:lnTo>
                                      <a:lnTo>
                                        <a:pt x="2704" y="22"/>
                                      </a:lnTo>
                                      <a:lnTo>
                                        <a:pt x="2741" y="24"/>
                                      </a:lnTo>
                                      <a:lnTo>
                                        <a:pt x="2777" y="24"/>
                                      </a:lnTo>
                                      <a:lnTo>
                                        <a:pt x="2815" y="24"/>
                                      </a:lnTo>
                                      <a:lnTo>
                                        <a:pt x="2851" y="24"/>
                                      </a:lnTo>
                                      <a:lnTo>
                                        <a:pt x="2889" y="24"/>
                                      </a:lnTo>
                                      <a:lnTo>
                                        <a:pt x="2925" y="24"/>
                                      </a:lnTo>
                                      <a:lnTo>
                                        <a:pt x="2963" y="26"/>
                                      </a:lnTo>
                                      <a:lnTo>
                                        <a:pt x="2999" y="26"/>
                                      </a:lnTo>
                                      <a:lnTo>
                                        <a:pt x="3036" y="26"/>
                                      </a:lnTo>
                                      <a:lnTo>
                                        <a:pt x="3072" y="26"/>
                                      </a:lnTo>
                                      <a:lnTo>
                                        <a:pt x="3110" y="26"/>
                                      </a:lnTo>
                                      <a:lnTo>
                                        <a:pt x="3146" y="28"/>
                                      </a:lnTo>
                                      <a:lnTo>
                                        <a:pt x="3184" y="28"/>
                                      </a:lnTo>
                                      <a:lnTo>
                                        <a:pt x="3220" y="28"/>
                                      </a:lnTo>
                                      <a:lnTo>
                                        <a:pt x="3258" y="28"/>
                                      </a:lnTo>
                                      <a:lnTo>
                                        <a:pt x="3294" y="28"/>
                                      </a:lnTo>
                                      <a:lnTo>
                                        <a:pt x="3326" y="28"/>
                                      </a:lnTo>
                                      <a:lnTo>
                                        <a:pt x="3357" y="30"/>
                                      </a:lnTo>
                                      <a:lnTo>
                                        <a:pt x="3385" y="30"/>
                                      </a:lnTo>
                                      <a:lnTo>
                                        <a:pt x="3412" y="30"/>
                                      </a:lnTo>
                                      <a:lnTo>
                                        <a:pt x="3439" y="32"/>
                                      </a:lnTo>
                                      <a:lnTo>
                                        <a:pt x="3464" y="32"/>
                                      </a:lnTo>
                                      <a:lnTo>
                                        <a:pt x="3488" y="30"/>
                                      </a:lnTo>
                                      <a:lnTo>
                                        <a:pt x="3513" y="28"/>
                                      </a:lnTo>
                                      <a:lnTo>
                                        <a:pt x="3522" y="93"/>
                                      </a:lnTo>
                                      <a:lnTo>
                                        <a:pt x="3522" y="159"/>
                                      </a:lnTo>
                                      <a:lnTo>
                                        <a:pt x="3520" y="226"/>
                                      </a:lnTo>
                                      <a:lnTo>
                                        <a:pt x="3520" y="293"/>
                                      </a:lnTo>
                                      <a:lnTo>
                                        <a:pt x="3482" y="291"/>
                                      </a:lnTo>
                                      <a:lnTo>
                                        <a:pt x="3445" y="293"/>
                                      </a:lnTo>
                                      <a:lnTo>
                                        <a:pt x="3409" y="299"/>
                                      </a:lnTo>
                                      <a:lnTo>
                                        <a:pt x="3373" y="306"/>
                                      </a:lnTo>
                                      <a:lnTo>
                                        <a:pt x="3339" y="314"/>
                                      </a:lnTo>
                                      <a:lnTo>
                                        <a:pt x="3303" y="325"/>
                                      </a:lnTo>
                                      <a:lnTo>
                                        <a:pt x="3268" y="336"/>
                                      </a:lnTo>
                                      <a:lnTo>
                                        <a:pt x="3234" y="349"/>
                                      </a:lnTo>
                                      <a:lnTo>
                                        <a:pt x="3198" y="360"/>
                                      </a:lnTo>
                                      <a:lnTo>
                                        <a:pt x="3164" y="373"/>
                                      </a:lnTo>
                                      <a:lnTo>
                                        <a:pt x="3130" y="386"/>
                                      </a:lnTo>
                                      <a:lnTo>
                                        <a:pt x="3094" y="398"/>
                                      </a:lnTo>
                                      <a:lnTo>
                                        <a:pt x="3058" y="407"/>
                                      </a:lnTo>
                                      <a:lnTo>
                                        <a:pt x="3022" y="416"/>
                                      </a:lnTo>
                                      <a:lnTo>
                                        <a:pt x="2986" y="424"/>
                                      </a:lnTo>
                                      <a:lnTo>
                                        <a:pt x="2948" y="428"/>
                                      </a:lnTo>
                                      <a:lnTo>
                                        <a:pt x="2941" y="429"/>
                                      </a:lnTo>
                                      <a:lnTo>
                                        <a:pt x="2936" y="433"/>
                                      </a:lnTo>
                                      <a:lnTo>
                                        <a:pt x="2927" y="437"/>
                                      </a:lnTo>
                                      <a:lnTo>
                                        <a:pt x="2918" y="439"/>
                                      </a:lnTo>
                                      <a:lnTo>
                                        <a:pt x="2903" y="441"/>
                                      </a:lnTo>
                                      <a:lnTo>
                                        <a:pt x="2889" y="442"/>
                                      </a:lnTo>
                                      <a:lnTo>
                                        <a:pt x="2873" y="444"/>
                                      </a:lnTo>
                                      <a:lnTo>
                                        <a:pt x="2856" y="446"/>
                                      </a:lnTo>
                                      <a:lnTo>
                                        <a:pt x="2840" y="448"/>
                                      </a:lnTo>
                                      <a:lnTo>
                                        <a:pt x="2826" y="452"/>
                                      </a:lnTo>
                                      <a:lnTo>
                                        <a:pt x="2810" y="456"/>
                                      </a:lnTo>
                                      <a:lnTo>
                                        <a:pt x="2793" y="459"/>
                                      </a:lnTo>
                                      <a:lnTo>
                                        <a:pt x="2777" y="4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95pt;margin-top:8.85pt;width:179.8pt;height:161.95pt" coordorigin="6479,177" coordsize="3596,3239">
                      <v:rect id="shape_0" stroked="f" o:allowincell="t" style="position:absolute;left:6479;top:177;width:3595;height:323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481;top:181;width:3587;height:3235">
                        <v:shape id="shape_0" coordsize="3587,3235" path="m2617,3235l2536,3235l2453,3235l2373,3235l2290,3233l2209,3233l2128,3233l2045,3233l1964,3233l1883,3233l1800,3233l1720,3233l1637,3233l1556,3233l1475,3233l1392,3233l1311,3233l1228,3233l1147,3233l1065,3233l984,3233l903,3233l820,3233l739,3233l656,3233l575,3233l493,3233l412,3233l329,3233l248,3231l165,3231l84,3231l2,3231l0,3084l0,2934l2,2787l2,2637l2,1978l5,1326l7,678l7,31l23,2l65,2l108,0l149,0l192,0l234,0l275,2l318,2l360,2l403,3l444,3l487,5l529,5l572,5l615,7l656,7l700,7l791,7l881,7l973,9l1065,9l1155,9l1246,9l1336,11l1426,11l1518,11l1608,13l1698,13l1788,13l1878,15l1968,15l2058,15l2148,17l2238,17l2328,18l2416,18l2506,18l2596,20l2686,20l2774,20l2864,22l2954,22l3042,24l3132,24l3222,24l3310,26l3400,26l3488,28l3578,28l3585,114l3587,201l3585,293l3585,383l3585,1098l3583,1808l3578,2516l3563,3224l3562,3228l3554,3231l3545,3233l3536,3235l3508,3235l3481,3233l3452,3233l3423,3233l3396,3233l3367,3233l3339,3233l3312,3233l3283,3233l3254,3233l3225,3233l3196,3233l3168,3233l3139,3233l3110,3233l3081,3233l3053,3233l3024,3233l2995,3233l2966,3233l2937,3233l2910,3233l2882,3233l2855,3233l2826,3233l2799,3233l2772,3233l2743,3233l2716,3233l2689,3233l2660,3233l2633,3233l2617,3235xe" fillcolor="black" stroked="f" o:allowincell="t" style="position:absolute;left:6481;top:181;width:3586;height:32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43,34" path="m2,34l0,15l25,13l52,11l78,10l105,8l132,6l157,4l184,4l211,2l238,2l265,0l292,0l317,0l344,0l371,0l398,2l425,2l443,25l437,34l410,34l385,34l358,34l331,34l304,34l277,34l249,34l222,34l195,34l168,34l139,34l112,34l85,34l56,34l29,34l2,34xe" fillcolor="white" stroked="f" o:allowincell="t" style="position:absolute;left:9249;top:3356;width:442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9,21" path="m78,21l69,19l60,17l49,17l40,17l31,17l22,17l11,15l0,14l20,12l40,8l60,6l80,4l99,4l119,2l139,2l159,0l178,0l198,0l218,0l238,0l258,2l277,2l299,2l319,4l315,15l286,15l258,15l229,15l200,15l171,17l144,17l114,19l85,21l78,21xe" fillcolor="white" stroked="f" o:allowincell="t" style="position:absolute;left:6511;top:3367;width:318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6,47" path="m2,47l0,37l0,24l2,13l9,4l29,4l49,2l70,2l90,0l110,0l130,0l151,0l171,0l191,0l212,0l232,2l252,2l273,4l295,7l315,9l336,13l336,28l317,28l295,28l273,26l254,26l232,24l210,24l189,24l167,24l146,24l126,24l104,26l83,28l63,32l41,35l22,41l2,47xe" fillcolor="white" stroked="f" o:allowincell="t" style="position:absolute;left:6506;top:3319;width:335;height: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3,105" path="m36,105l34,96l28,90l27,83l30,73l57,73l84,71l111,70l138,68l167,68l194,66l223,64l250,64l273,62l298,62l322,60l347,60l370,60l395,62l419,64l444,66l455,53l428,47l401,42l374,38l347,36l318,36l291,36l262,36l233,36l205,38l176,40l147,42l120,43l91,45l63,47l34,49l7,49l0,30l25,28l52,27l79,23l104,19l131,17l156,13l183,10l210,8l235,4l262,2l289,0l316,0l343,0l368,0l395,2l422,4l437,19l449,38l462,56l473,79l471,98l444,96l417,94l390,94l363,94l336,92l309,92l282,92l253,92l226,94l199,94l172,96l145,98l118,99l89,101l63,103l36,105xe" fillcolor="white" stroked="f" o:allowincell="t" style="position:absolute;left:9194;top:3240;width:472;height:10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61,47" path="m349,47l343,47l336,45l331,42l322,38l302,36l282,36l262,34l243,32l223,30l203,28l183,28l163,27l142,27l122,27l102,27l83,27l63,28l43,30l23,32l3,36l0,2l23,2l45,0l68,0l90,0l111,0l135,2l156,2l180,2l201,4l225,6l246,8l270,10l293,12l315,15l338,17l361,21l349,47xe" fillcolor="white" stroked="f" o:allowincell="t" style="position:absolute;left:6508;top:3268;width:360;height: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05,52" path="m387,52l379,50l372,48l365,46l356,43l334,41l313,41l291,39l268,37l246,35l225,33l203,31l180,29l158,28l135,26l113,24l90,22l68,20l45,18l23,16l0,16l7,3l30,1l56,1l79,0l104,0l128,0l153,0l176,0l201,0l226,0l252,1l277,3l302,5l327,7l352,9l378,13l403,16l405,31l403,35l399,41l394,46l387,52xe" fillcolor="white" stroked="f" o:allowincell="t" style="position:absolute;left:6508;top:3224;width:404;height: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2,58" path="m41,58l11,56l7,51l3,41l0,32l2,23l27,21l50,19l75,17l99,15l124,13l147,11l172,9l196,6l221,6l246,4l270,2l295,0l320,0l345,0l370,0l396,2l401,8l404,15l408,23l412,28l388,28l367,28l343,28l320,28l297,28l275,30l252,30l228,32l205,34l181,36l158,37l135,41l111,45l88,49l65,52l41,58xe" fillcolor="white" stroked="f" o:allowincell="t" style="position:absolute;left:9183;top:3188;width:411;height: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4,45" path="m410,45l385,41l360,39l335,35l309,32l284,30l259,28l234,24l209,22l183,20l158,20l133,18l108,18l83,18l58,18l31,18l5,20l0,11l25,7l49,5l74,4l99,2l124,0l149,0l174,0l200,2l225,2l250,4l275,5l300,7l326,9l353,11l378,13l403,15l407,18l412,26l414,33l410,45xe" fillcolor="white" stroked="f" o:allowincell="t" style="position:absolute;left:6515;top:3179;width:413;height: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0,43" path="m13,43l5,40l2,32l0,21l5,10l31,10l56,8l81,8l106,8l131,6l156,6l182,4l207,4l232,2l257,2l282,2l308,0l333,0l358,0l385,0l410,0l387,4l363,8l338,10l313,10l290,12l263,12l237,12l212,12l187,13l160,13l135,15l110,19l85,23l61,28l36,34l13,43xe" fillcolor="white" stroked="f" o:allowincell="t" style="position:absolute;left:9163;top:3156;width:409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8,46" path="m367,46l344,46l322,45l299,43l275,43l252,41l230,39l207,39l183,37l160,35l137,33l115,31l92,31l68,30l45,28l23,28l0,26l4,20l9,15l14,9l22,3l43,3l65,3l86,2l110,2l131,2l153,0l176,0l198,0l221,0l243,0l266,0l288,0l311,2l333,3l356,5l378,9l367,46xe" fillcolor="white" stroked="f" o:allowincell="t" style="position:absolute;left:6551;top:3123;width:377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69,37" path="m16,37l0,24l16,13l38,13l59,11l81,9l102,7l126,7l147,6l169,4l190,2l214,0l235,0l257,0l280,0l302,0l324,0l347,2l369,4l365,20l343,22l322,22l300,22l279,24l257,24l235,24l214,26l192,26l171,26l149,28l126,28l104,30l83,32l61,34l38,35l16,37xe" fillcolor="white" stroked="f" o:allowincell="t" style="position:absolute;left:9111;top:3106;width:368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17" path="m0,17l7,6l20,2l36,2l50,0l52,11l43,13l32,15l20,17l7,17l0,17xe" fillcolor="white" stroked="f" o:allowincell="t" style="position:absolute;left:9521;top:3115;width:5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84,41" path="m346,41l324,40l303,36l283,36l261,34l240,34l218,34l196,34l175,32l153,32l132,32l110,32l88,32l67,30l45,30l22,26l0,25l9,12l33,8l56,6l79,4l103,2l126,2l150,0l173,0l196,0l220,0l243,0l267,0l290,2l313,4l337,4l360,6l384,8l382,17l380,26l375,34l367,41l346,41xe" fillcolor="white" stroked="f" o:allowincell="t" style="position:absolute;left:6583;top:3072;width:383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03,52" path="m11,52l2,48l0,39l2,26l5,15l29,13l54,11l77,7l101,5l126,5l149,3l175,2l198,2l223,0l246,0l272,0l295,0l320,2l345,2l369,3l394,5l399,9l403,17l401,24l396,32l372,32l349,32l326,32l302,30l277,30l254,30l230,30l205,30l182,30l157,32l133,33l108,35l85,39l59,43l36,46l11,52xe" fillcolor="white" stroked="f" o:allowincell="t" style="position:absolute;left:9064;top:3052;width:402;height: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3,56" path="m0,56l11,39l22,29l33,20l45,11l63,0l63,20l59,24l56,33l52,43l47,48l36,56l25,52l13,48l0,56xe" fillcolor="white" stroked="f" o:allowincell="t" style="position:absolute;left:9537;top:3041;width:62;height: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3,37" path="m403,37l378,35l354,33l329,31l306,29l280,28l255,26l230,26l205,24l181,24l156,24l131,24l106,24l81,24l55,26l32,26l7,28l0,7l25,5l48,1l73,1l99,0l126,0l151,0l178,1l203,1l230,3l255,5l282,7l309,9l334,11l361,15l388,16l413,18l403,37xe" fillcolor="white" stroked="f" o:allowincell="t" style="position:absolute;left:6589;top:3026;width:412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8,54" path="m0,54l0,30l22,24l43,18l65,15l88,11l110,7l131,5l155,3l176,2l200,0l221,0l243,0l266,0l288,0l309,2l333,2l354,3l358,13l363,24l371,33l378,44l356,44l333,44l309,44l286,44l263,44l239,44l214,44l191,43l167,44l142,44l119,44l95,46l70,46l47,48l23,50l0,54xe" fillcolor="white" stroked="f" o:allowincell="t" style="position:absolute;left:9073;top:2983;width:377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5,71" path="m445,71l418,66l389,62l362,58l335,57l306,55l279,53l252,51l225,51l196,49l169,49l141,49l114,47l85,47l58,45l29,43l0,42l0,30l2,21l6,12l9,0l38,0l67,2l96,2l124,4l153,6l182,8l213,10l241,12l270,15l299,17l328,21l358,25l387,29l416,32l446,38l475,43l470,53l463,60l455,68l445,71xe" fillcolor="white" stroked="f" o:allowincell="t" style="position:absolute;left:6583;top:2956;width:474;height:7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6,79" path="m45,79l36,77l25,73l14,69l5,66l0,58l13,49l27,39l41,32l58,24l74,19l90,11l108,6l126,0l117,10l108,19l99,28l88,38l76,47l65,58l56,67l45,79xe" fillcolor="white" stroked="f" o:allowincell="t" style="position:absolute;left:7033;top:2904;width:125;height:7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03,96" path="m43,96l41,88l39,83l36,75l34,66l27,56l19,45l10,34l0,23l14,13l37,12l59,12l82,10l106,8l127,8l151,6l174,6l196,4l219,4l241,4l264,2l287,2l309,2l332,0l356,0l379,0l394,23l372,27l352,28l329,30l307,30l286,30l262,32l239,32l216,32l192,32l171,34l147,34l124,38l102,41l79,45l57,53l36,60l46,73l75,75l82,73l88,71l95,69l104,66l122,66l140,64l158,64l176,62l194,60l212,58l230,58l248,56l266,55l284,53l302,51l320,51l338,51l356,51l376,51l394,53l403,69l381,71l359,73l338,75l316,75l295,75l271,75l250,75l226,75l205,75l181,77l158,77l135,79l111,81l90,84l66,90l43,96xe" fillcolor="white" stroked="f" o:allowincell="t" style="position:absolute;left:9023;top:2887;width:402;height:9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6,63" path="m16,63l9,56l3,48l0,41l5,30l32,26l59,22l86,19l115,15l142,13l169,9l196,7l225,4l252,2l280,2l307,0l334,0l363,0l390,2l419,4l446,5l444,17l441,26l437,33l432,43l406,43l379,43l354,43l329,41l304,41l277,41l252,41l227,41l200,43l174,43l147,45l122,48l95,50l68,54l43,58l16,63xe" fillcolor="white" stroked="f" o:allowincell="t" style="position:absolute;left:8985;top:2824;width:445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7,52" path="m222,52l195,45l168,41l142,39l115,38l88,38l61,38l34,39l7,39l0,30l0,10l16,0l45,2l76,4l105,6l135,8l164,10l195,13l223,19l254,26l257,43l248,51l234,51l222,52xe" fillcolor="white" stroked="f" o:allowincell="t" style="position:absolute;left:6745;top:2805;width:256;height: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9,59" path="m18,59l0,43l27,35l54,28l83,22l112,18l141,15l169,11l200,7l231,5l261,3l292,3l322,2l351,2l382,2l412,0l441,0l470,0l479,13l479,20l475,26l470,33l463,41l436,39l409,35l380,35l353,33l326,33l297,31l270,33l243,33l214,35l187,37l159,39l132,43l103,45l74,50l47,54l18,59xe" fillcolor="white" stroked="f" o:allowincell="t" style="position:absolute;left:8981;top:2770;width:478;height: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5,107" path="m254,107l222,101l191,97l161,96l128,92l98,90l67,88l35,84l2,79l0,66l0,53l2,40l6,25l17,21l29,17l42,15l54,12l72,0l96,2l119,4l141,6l164,8l188,10l209,13l232,17l256,23l267,25l277,28l286,32l295,40l290,56l258,53l227,47l193,43l161,40l128,38l94,36l63,36l31,36l17,49l44,56l71,60l101,60l134,60l164,60l197,62l229,66l259,75l263,79l268,86l268,94l265,101l254,107xe" fillcolor="white" stroked="f" o:allowincell="t" style="position:absolute;left:6743;top:2704;width:294;height:10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88,71" path="m2,71l0,64l2,56l6,49l11,40l40,38l71,36l99,32l130,28l159,25l189,21l218,15l249,12l277,8l308,4l339,2l367,0l398,2l429,2l457,6l488,12l484,41l456,41l425,41l396,41l367,41l337,41l308,43l279,43l249,45l220,45l191,47l161,51l132,53l101,56l72,60l42,66l13,71l2,71xe" fillcolor="white" stroked="f" o:allowincell="t" style="position:absolute;left:8988;top:2704;width:487;height:7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3,63" path="m232,63l219,59l208,56l197,50l183,48l174,52l163,46l144,43l124,39l104,37l82,35l61,33l39,31l19,26l0,20l1,5l34,1l64,0l97,0l127,1l158,5l190,11l221,15l253,20l253,37l250,43l248,50l244,58l235,63l232,63xe" fillcolor="white" stroked="f" o:allowincell="t" style="position:absolute;left:6814;top:2658;width:25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98,78" path="m12,78l9,73l7,63l5,52l0,39l30,33l59,28l90,22l120,18l151,13l181,11l210,7l241,5l271,3l302,2l332,0l363,0l394,2l426,2l457,3l487,5l498,43l469,41l440,41l410,41l381,41l350,41l320,43l289,45l259,46l228,48l198,50l165,54l135,58l104,63l73,67l43,73l12,78xe" fillcolor="white" stroked="f" o:allowincell="t" style="position:absolute;left:8978;top:2643;width:497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3,119" path="m31,119l24,101l17,84l8,67l0,48l6,31l27,28l49,26l72,22l94,18l117,15l139,11l161,9l184,5l206,3l227,2l249,0l272,0l294,2l314,2l335,5l357,9l355,31l322,30l288,30l254,30l220,31l186,33l152,35l117,39l83,43l76,45l69,46l60,48l51,50l42,52l35,56l27,61l22,69l31,74l51,73l71,71l90,69l110,67l132,63l152,61l171,59l193,56l213,54l234,52l254,50l276,48l296,48l315,48l337,50l357,52l373,69l353,71l333,71l314,73l294,74l272,76l252,80l231,82l209,84l188,87l168,91l146,93l125,97l103,101l81,104l60,108l38,112l31,119xe" fillcolor="white" stroked="f" o:allowincell="t" style="position:absolute;left:8943;top:2544;width:372;height:11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6,69" path="m266,69l232,64l199,60l165,56l131,53l97,49l64,45l32,41l0,34l9,0l43,4l75,6l109,6l144,8l176,10l210,15l244,21l278,30l286,43l284,51l280,58l275,64l266,69xe" fillcolor="white" stroked="f" o:allowincell="t" style="position:absolute;left:6805;top:2592;width:285;height:6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7,34" path="m70,34l61,32l54,30l45,28l38,26l29,26l22,24l13,24l4,22l0,9l15,4l29,2l43,0l58,0l72,0l87,0l103,0l117,0l117,30l106,34l94,32l83,30l70,34xe" fillcolor="white" stroked="f" o:allowincell="t" style="position:absolute;left:9348;top:2596;width:116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9,54" path="m286,54l252,47l218,40l183,36l148,32l112,28l77,28l41,26l5,26l0,11l5,10l13,8l20,4l29,0l59,2l92,4l124,4l157,4l191,6l223,10l257,15l290,23l293,28l297,38l299,47l293,54l286,54xe" fillcolor="white" stroked="f" o:allowincell="t" style="position:absolute;left:6801;top:2549;width:298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4,33" path="m86,33l75,31l65,31l54,29l43,29l32,29l21,28l11,28l0,26l5,11l16,9l27,5l38,3l50,1l63,0l77,0l90,0l102,0l104,9l102,20l97,29l86,33xe" fillcolor="white" stroked="f" o:allowincell="t" style="position:absolute;left:9370;top:2546;width:103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6,60" path="m262,60l230,51l197,45l165,43l131,39l99,39l66,38l32,36l0,32l7,26l12,23l21,19l28,15l37,11l46,8l55,4l64,0l91,0l117,2l143,2l170,4l197,6l224,8l251,11l278,13l296,23l295,32l291,39l286,47l280,56l262,60xe" fillcolor="white" stroked="f" o:allowincell="t" style="position:absolute;left:6832;top:2493;width:295;height: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42,49" path="m0,49l8,32l26,26l45,22l65,17l85,13l105,11l125,7l146,6l166,4l188,2l207,2l229,0l249,0l270,0l290,0l312,2l331,2l337,7l340,15l342,24l339,32l321,28l301,26l283,24l263,24l243,22l225,24l206,24l186,26l166,28l146,30l128,32l108,35l89,37l69,41l49,45l29,49l0,49xe" fillcolor="white" stroked="f" o:allowincell="t" style="position:absolute;left:8952;top:2497;width:341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1,26" path="m0,26l7,19l16,13l25,8l32,0l40,0l47,0l54,0l61,0l68,0l76,0l83,0l90,0l101,10l94,15l83,17l72,19l59,19l49,19l36,19l23,21l13,23l0,26xe" fillcolor="white" stroked="f" o:allowincell="t" style="position:absolute;left:9386;top:2506;width:100;height: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4,328" path="m7,328l2,295l0,259l0,224l4,188l9,166l15,144l24,121l33,101l43,82l54,61l65,41l74,20l78,2l88,0l94,5l88,33l78,52l67,74l56,97l45,121l36,132l24,181l18,228l15,278l7,328xe" fillcolor="#996633" stroked="f" o:allowincell="t" style="position:absolute;left:9769;top:2204;width:93;height:327;mso-wrap-style:none;v-text-anchor:middle">
                          <v:fill o:detectmouseclick="t" type="solid" color2="#6699cc"/>
                          <v:stroke color="#3465a4" joinstyle="round" endcap="flat"/>
                          <w10:wrap type="none"/>
                        </v:shape>
                        <v:shape id="shape_0" coordsize="322,279" path="m142,279l126,271l110,266l94,262l76,260l60,260l42,260l24,264l8,268l0,245l0,219l2,191l0,165l6,148l15,133l24,116l31,98l36,88l42,81l49,75l58,68l65,62l74,55l81,47l87,40l94,34l99,30l107,27l117,21l135,21l144,27l151,32l160,40l173,45l193,40l200,36l205,30l213,25l222,17l229,14l234,8l241,4l250,0l270,0l283,6l295,14l306,23l319,34l322,57l319,79l312,101l304,124l299,128l295,135l294,144l290,156l281,167l272,178l265,191l258,206l250,221l243,236l236,251l229,264l220,266l211,268l200,268l189,269l177,271l164,273l153,277l142,279xe" fillcolor="white" stroked="f" o:allowincell="t" style="position:absolute;left:6511;top:1697;width:321;height:27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54,600" path="m115,600l110,589l103,577l92,566l81,555l70,525l61,493l52,460l41,424l41,404l32,381l25,357l16,334l2,314l0,290l4,265l7,241l9,215l13,211l16,204l20,194l23,187l31,178l40,168l47,159l58,150l67,140l77,133l88,125l99,118l106,123l92,174l94,224l103,275l112,323l113,334l117,348l120,361l126,374l124,387l124,402l126,417l126,432l137,417l144,368l140,321l129,273l115,228l113,193l119,159l124,123l128,88l135,71l142,58l151,43l158,28l164,21l171,13l176,6l185,0l207,0l218,4l230,9l241,15l255,21l264,28l275,36l286,45l297,52l308,64l318,73l329,84l340,95l344,107l349,120l351,131l351,144l345,138l342,127l338,116l329,110l322,123l327,148l338,172l349,198l354,224l338,245l331,222l324,202l315,183l306,161l297,157l288,170l297,189l308,211l315,234l318,258l311,256l302,250l293,249l284,250l279,245l275,234l272,222l264,215l255,211l255,228l261,249l268,267l272,288l268,295l264,306l263,316l257,327l250,306l232,290l232,306l237,327l245,349l254,374l261,398l259,405l257,415l255,424l248,432l241,419l234,404l227,389l219,374l209,377l214,394l219,411l225,430l232,447l232,456l228,467l225,478l219,488l207,484l207,475l203,467l200,456l194,445l191,437l182,452l185,473l192,495l200,518l196,525l192,532l189,538l180,547l169,549l167,540l165,529l162,518l158,506l142,499l140,508l142,519l147,532l153,546l155,557l151,566l144,574l137,581l122,562l115,600xe" fillcolor="white" stroked="f" o:allowincell="t" style="position:absolute;left:6855;top:1731;width:353;height:5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3,319" path="m3,319l0,278l2,235l2,192l3,149l11,138l20,127l30,115l43,104l56,101l68,97l81,93l93,91l108,87l120,84l135,80l147,74l162,61l167,43l176,26l187,11l199,0l228,0l237,5l248,11l259,15l270,20l280,26l291,30l302,37l313,44l302,52l293,59l282,69l273,78l264,87l255,97l244,108l235,119l232,129l221,132l216,142l208,145l201,147l190,147l180,147l169,147l158,149l147,153l133,157l119,162l104,170l92,177l79,185l66,194l56,201l43,211l34,218l43,226l54,220l65,214l77,207l88,201l101,194l113,188l126,181l138,175l144,173l151,171l158,171l163,170l171,170l178,170l187,170l194,170l192,203l190,237l189,270l180,302l165,302l151,302l135,302l119,300l102,300l88,300l72,300l56,300l41,302l30,310l18,315l3,319xe" fillcolor="white" stroked="f" o:allowincell="t" style="position:absolute;left:6508;top:1993;width:312;height:31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4,116" path="m0,116l0,90l0,65l0,41l0,15l17,6l35,0l53,0l71,2l89,6l107,11l126,17l144,22l142,30l141,39l137,49l132,58l126,65l110,69l92,73l76,77l60,80l44,86l29,93l15,103l0,116xe" fillcolor="white" stroked="f" o:allowincell="t" style="position:absolute;left:6511;top:1987;width:143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7,237" path="m0,237l0,187l0,135l0,82l3,30l12,15l29,8l47,2l66,0l86,0l106,2l128,4l147,6l167,6l160,21l153,36l144,53l136,69l128,84l119,101l110,118l101,133l86,140l72,152l57,163l45,174l34,187l23,202l14,217l7,234l0,237xe" fillcolor="white" stroked="f" o:allowincell="t" style="position:absolute;left:6508;top:2323;width:166;height:2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2,415" path="m185,415l165,413l146,409l124,403l106,398l86,392l67,385l49,375l31,366l23,360l20,355l16,347l9,342l7,310l5,276l2,243l0,211l2,177l7,148l16,118l34,91l38,125l40,162l45,202l58,237l61,243l65,248l70,256l76,263l77,275l83,288l86,301l90,314l103,310l106,271l104,263l103,256l99,248l95,241l90,232l83,220l76,211l70,200l68,166l67,131l65,95l67,60l68,52l70,45l74,35l77,30l86,24l97,17l106,7l115,0l115,30l117,65l119,101l122,136l133,157l142,164l151,170l162,176l173,183l182,185l192,183l203,181l212,176l216,164l221,157l227,148l234,140l241,134l250,127l259,120l268,110l268,136l272,161l275,185l282,209l273,215l264,220l255,224l245,230l236,235l227,239l219,245l212,250l209,289l209,327l209,366l205,407l185,415xe" fillcolor="white" stroked="f" o:allowincell="t" style="position:absolute;left:6506;top:2469;width:281;height:4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99,97" path="m0,63l12,58l25,54l38,50l50,49l63,47l77,47l91,47l109,49l138,28l147,7l176,4l207,2l235,0l266,0l295,2l325,4l354,7l385,11l395,15l399,24l397,37l395,49l363,45l331,41l298,37l264,34l232,32l198,32l165,34l135,39l142,49l172,52l201,54l232,56l261,56l291,56l322,58l352,62l383,67l388,73l392,80l392,90l390,97l365,95l342,95l316,93l293,91l268,90l244,88l219,86l196,84l171,82l145,80l122,78l97,75l73,73l48,69l25,67l0,63xe" fillcolor="white" stroked="f" o:allowincell="t" style="position:absolute;left:6598;top:2865;width:398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308" path="m79,41l68,90l61,140l58,191l61,236l56,245l50,254l43,265l36,275l29,284l20,292l11,301l2,308l0,234l0,157l0,79l2,0l11,6l20,9l29,13l38,17l47,21l58,26l68,32l79,41xe" fillcolor="white" stroked="f" o:allowincell="t" style="position:absolute;left:6506;top:2848;width:78;height:30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1,200" path="m203,200l176,195l170,191l165,183l160,176l154,170l140,169l124,165l109,161l93,155l77,152l61,148l46,144l30,142l23,144l16,148l9,152l0,154l1,137l12,126l25,114l37,105l50,94l61,83l71,71l82,56l89,42l104,25l113,17l124,12l136,6l151,0l170,0l181,4l194,10l205,15l217,21l224,27l230,30l237,36l244,42l251,47l259,53l264,60l271,68l262,83l253,99l248,116l241,133l233,152l226,169l217,185l208,200l203,200xe" fillcolor="white" stroked="f" o:allowincell="t" style="position:absolute;left:7611;top:1684;width:270;height:1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92,244" path="m0,244l11,224l20,203l31,181l38,155l47,142l56,129l67,116l78,103l88,91l103,80l117,71l133,61l140,61l149,60l157,60l166,58l173,56l182,54l191,50l200,48l212,39l221,26l232,13l248,4l259,2l270,0l283,0l297,4l313,20l328,37l340,54l353,73l364,91l373,114l383,136l392,162l385,179l376,185l365,190l353,196l338,202l310,202l279,202l250,205l221,209l193,216l164,224l135,233l108,244l95,243l87,239l78,235l69,230l60,230l52,231l43,231l36,233l27,235l18,239l9,241l0,244xe" fillcolor="white" stroked="f" o:allowincell="t" style="position:absolute;left:7855;top:1623;width:391;height:2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75,534" path="m0,534l11,508l23,482l36,456l46,426l54,418l59,413l64,405l73,396l81,383l88,370l95,355l102,336l104,323l99,312l91,301l84,286l93,267l111,250l127,232l144,211l160,191l174,170l190,148l207,127l225,107l232,103l239,99l248,97l257,93l266,90l275,88l284,84l293,80l318,80l343,80l369,82l395,80l421,79l446,73l471,64l494,52l505,52l518,54l529,56l541,60l554,62l566,64l579,64l592,64l617,47l638,49l662,49l683,47l705,45l726,41l748,39l770,36l793,30l815,26l836,21l858,17l881,13l903,9l926,6l950,2l973,0l975,15l971,30l968,47l968,64l948,67l928,73l910,80l890,88l870,95l851,103l831,108l811,114l800,108l789,103l780,97l771,90l761,82l752,75l743,67l732,60l716,73l707,71l698,71l689,69l680,69l669,67l660,67l649,67l640,67l622,73l604,80l590,90l575,97l559,108l545,118l530,129l514,140l491,151l467,161l442,172l417,183l394,194l370,207l349,222l329,239l322,243l318,249l311,254l302,258l288,267l273,278l261,291l248,305l235,319l225,334l212,351l201,370l216,370l232,349l250,331l270,314l289,299l309,284l329,271l349,256l367,239l377,234l388,226l399,220l412,215l422,209l437,204l449,196l464,191l475,196l475,213l475,230l475,247l475,267l467,277l462,286l457,297l449,306l442,336l413,355l386,376l358,396l329,415l298,433l266,452l230,467l192,480l167,482l144,486l120,491l97,499l73,506l50,516l25,525l0,534xe" fillcolor="white" stroked="f" o:allowincell="t" style="position:absolute;left:7251;top:1845;width:974;height:5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27,762" path="m201,762l178,717l155,673l129,630l104,587l79,542l54,497l30,452l9,404l12,353l12,305l7,256l0,209l12,183l23,155l27,122l25,90l36,73l50,62l63,51l77,41l90,32l106,23l122,15l140,8l160,0l169,0l180,0l191,0l201,0l212,0l225,2l235,2l246,4l264,13l282,24l298,36l313,51l327,66l342,81l354,97l367,116l367,133l358,138l354,150l351,159l343,170l336,180l333,209l327,239l320,267l313,299l288,355l275,415l268,477l262,540l277,544l288,521l297,493l297,462l298,430l302,398l309,364l316,344l327,323l336,305l347,282l347,264l354,239l361,215l365,189l370,163l378,153l385,142l394,131l406,120l426,120l446,118l466,116l486,116l505,114l527,114l547,112l566,114l588,114l608,116l628,120l647,123l667,129l685,135l703,144l721,153l727,163l725,174l719,187l714,198l710,213l714,241l714,269l707,297l696,323l683,348l667,370l649,391l631,407l620,419l608,430l595,441l583,452l570,463l557,477l543,488l531,501l523,516l514,531l505,544l496,557l487,572l478,585l471,602l464,618l446,632l426,643l406,654l387,663l365,675l343,688l322,703l302,719l291,723l279,727l268,732l255,738l243,744l230,751l216,757l201,762xe" fillcolor="white" stroked="f" o:allowincell="t" style="position:absolute;left:7733;top:1942;width:726;height:7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0,104" path="m95,102l88,101l79,97l72,95l63,93l54,89l45,87l38,84l29,80l0,76l14,69l29,59l43,50l57,41l72,30l86,18l101,9l113,0l128,5l135,22l138,39l140,56l140,76l129,93l124,99l115,102l106,104l95,102xe" fillcolor="white" stroked="f" o:allowincell="t" style="position:absolute;left:7580;top:2219;width:139;height:10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35,619" path="m0,619l9,557l23,495l40,436l59,376l83,320l112,264l142,213l176,165l185,161l194,157l203,155l212,152l221,148l232,146l241,142l252,139l261,131l270,122l277,111l284,101l291,90l299,79l306,70l317,60l342,51l369,45l398,40l426,36l455,30l484,23l513,13l540,0l551,0l563,0l574,2l587,2l599,6l610,8l622,13l635,17l615,40l594,62l570,81l543,96l516,111l486,122l453,131l419,139l381,159l347,187l318,219l291,254l266,290l239,327l211,363l178,395l171,406l164,415l157,426l149,441l153,451l176,430l200,409l220,387l239,363l257,338l275,314l293,290l311,266l329,243l349,221l371,200l392,182l417,165l444,152l475,140l509,131l507,155l497,165l486,197l477,228l473,260l468,292l464,324l457,353l448,385l435,415l421,430l405,443l390,456l374,467l356,480l340,490l322,499l304,508l284,518l266,525l247,531l225,536l205,540l184,544l162,548l140,550l121,557l103,563l85,570l68,579l50,589l34,598l18,607l0,619xe" fillcolor="white" stroked="f" o:allowincell="t" style="position:absolute;left:7024;top:2321;width:634;height:61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26,193" path="m228,193l209,172l185,153l162,139l135,127l106,120l75,116l45,116l13,120l0,107l0,86l4,75l7,62l11,51l16,36l22,30l27,21l34,12l41,4l59,4l77,6l95,6l113,4l131,4l151,4l169,2l187,2l207,0l225,0l243,0l263,0l282,0l300,0l320,2l340,4l354,21l360,23l367,25l378,28l385,36l392,51l401,64l414,79l423,94l426,124l399,129l374,135l349,142l326,152l300,161l277,170l252,181l228,193xe" fillcolor="white" stroked="f" o:allowincell="t" style="position:absolute;left:8251;top:1785;width:425;height:19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59,114" path="m325,114l307,108l291,105l271,101l253,99l233,97l214,97l194,97l174,97l154,99l135,99l115,99l93,99l75,97l55,97l36,93l18,90l16,84l12,77l7,71l0,62l12,52l28,45l45,37l64,32l84,26l104,19l124,11l142,4l172,0l203,0l233,2l264,7l293,17l320,32l341,50l359,75l356,88l347,95l336,103l325,114xe" fillcolor="white" stroked="f" o:allowincell="t" style="position:absolute;left:8093;top:1931;width:358;height:1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4,604" path="m464,604l449,583l435,564l422,544l408,523l395,503l379,482l361,463l341,445l322,435l300,426l278,417l259,409l235,402l214,394l192,387l172,378l151,370l131,361l111,350l91,338l73,325l55,310l39,292l25,273l19,243l18,213l23,183l34,155l27,137l19,133l14,129l7,123l0,116l37,110l75,107l115,110l151,116l187,129l219,146l250,170l275,200l286,213l295,226l304,237l313,251l322,264l331,275l341,288l354,299l374,295l370,279l363,269l354,260l343,249l332,239l325,224l316,209l305,196l295,181l282,168l268,155l251,144l235,133l226,127l219,120l210,114l201,107l192,101l183,95l172,88l161,82l145,79l129,77l113,79l97,79l81,82l64,84l46,84l30,82l50,64l73,47l99,32l126,21l154,13l183,6l214,2l244,0l262,17l278,34l295,51l311,67l327,82l343,97l361,112l379,125l386,146l392,152l399,153l406,157l413,163l421,193l430,221l442,245l457,269l471,292l487,314l501,338l514,364l514,385l512,406l510,430l510,454l501,462l494,497l485,529l474,564l467,602l464,604xe" fillcolor="white" stroked="f" o:allowincell="t" style="position:absolute;left:8460;top:1942;width:513;height:60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1,359" path="m228,359l221,351l212,344l205,337l196,331l187,323l180,316l169,309l160,299l156,295l149,292l142,288l133,284l124,286l115,288l106,292l99,294l90,297l81,299l72,305l63,309l65,282l63,256l57,232l50,206l41,181l30,159l16,137l0,116l3,99l16,88l27,75l36,64l47,51l56,38l63,26l72,13l79,0l88,2l97,4l106,8l117,13l126,21l137,28l146,34l156,41l167,49l178,58l187,68l196,81l207,96l210,112l216,127l221,140l228,153l236,167l244,178l252,191l261,206l246,238l237,275l234,316l232,355l228,359xe" fillcolor="white" stroked="f" o:allowincell="t" style="position:absolute;left:8368;top:2280;width:260;height:3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26,223" path="m326,223l306,206l288,198l270,193l250,185l230,178l209,170l187,165l166,159l144,155l137,148l128,141l119,141l108,150l97,141l88,131l81,120l74,107l67,94l61,79l54,64l47,49l38,36l27,23l15,12l0,0l24,14l49,25l74,32l99,40l126,47l151,56l178,64l203,75l221,88l238,103l254,120l268,137l283,155l297,176l311,195l326,215l326,223xe" fillcolor="white" stroked="f" o:allowincell="t" style="position:absolute;left:8544;top:2306;width:325;height:22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4,235" path="m146,235l135,232l126,228l115,224l106,220l95,217l85,213l74,207l61,202l54,202l47,202l40,202l33,204l25,204l18,207l11,209l2,213l0,202l4,189l9,177l13,162l13,133l25,116l36,97l43,77l54,56l61,50l68,43l76,35l83,28l90,20l99,13l108,6l119,0l133,17l146,37l157,58l166,82l173,106l178,133l182,159l184,187l176,202l173,211l164,218l155,226l146,235xe" fillcolor="white" stroked="f" o:allowincell="t" style="position:absolute;left:8222;top:2413;width:183;height:2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1,562" path="m102,562l106,497l119,434l137,370l162,310l189,251l221,193l255,138l289,86l277,81l264,90l252,103l239,116l225,129l203,170l183,209l164,251l146,294l128,336l110,379l90,424l72,469l72,497l61,492l56,449l54,402l48,355l36,312l27,305l21,295l16,284l7,279l0,249l2,221l7,189l16,157l23,144l34,133l45,122l57,110l70,101l83,92l93,82l102,71l110,69l117,67l124,66l131,62l138,58l146,54l153,51l160,47l173,49l187,53l199,58l212,62l225,67l237,71l252,75l264,77l271,75l282,71l291,67l298,60l307,51l320,43l333,34l345,21l352,15l360,10l370,6l385,0l403,4l417,11l432,21l446,30l459,41l471,53l484,66l495,79l504,94l504,116l505,140l509,166l511,195l495,239l473,277l446,308l414,338l381,366l347,394l315,422l284,454l273,463l259,469l246,478l237,492l219,499l203,508l187,516l171,525l153,534l137,542l120,553l102,562xe" fillcolor="white" stroked="f" o:allowincell="t" style="position:absolute;left:8100;top:2592;width:510;height:5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4,672" path="m387,672l355,642l324,613l292,585l261,557l234,525l209,491l189,456l173,413l175,403l173,394l169,385l173,373l169,364l168,353l164,342l160,331l150,321l144,319l139,314l132,310l121,304l108,306l97,306l87,306l78,304l67,303l56,299l45,295l34,291l18,278l15,269l9,261l6,252l0,237l4,192l4,146l6,97l15,48l20,34l27,22l36,11l47,2l58,0l70,4l83,6l96,6l123,13l148,22l171,32l195,43l214,56l236,69l256,82l276,95l288,114l299,134l310,159l320,181l329,213l337,245l337,276l326,304l326,323l326,345l326,366l329,387l335,394l344,407l355,420l365,431l382,443l405,489l414,545l410,605l398,663l387,672xe" fillcolor="white" stroked="f" o:allowincell="t" style="position:absolute;left:8623;top:2484;width:413;height:67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46,450" path="m105,450l94,447l83,445l71,445l60,445l47,445l35,443l22,441l9,437l6,432l2,407l0,383l0,357l6,331l8,303l9,275l15,249l22,223l29,198l40,172l51,148l62,122l58,82l62,71l74,54l101,38l132,25l164,15l198,6l232,2l267,0l303,0l335,4l342,11l342,32l342,54l344,79l346,101l335,116l322,135l319,157l313,178l304,200l295,224l286,239l276,254l261,269l249,282l240,303l227,320l213,338l202,361l196,378l193,396l189,413l184,432l178,437l171,441l164,443l157,445l150,445l141,445l134,445l126,445l119,445l105,450xe" fillcolor="white" stroked="f" o:allowincell="t" style="position:absolute;left:7781;top:2945;width:345;height:44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75,607" path="m167,607l149,606l130,604l110,604l90,604l68,604l49,604l27,602l7,600l0,589l9,578l18,566l27,555l38,542l42,533l45,527l50,520l58,512l63,499l68,488l76,477l83,464l90,452l97,441l104,428l113,415l124,389l133,363l140,335l142,301l167,275l191,251l216,228l241,208l266,187l293,167l319,148l344,126l373,139l401,155l430,172l455,193l479,217l497,243l513,273l522,309l527,325l534,342l543,361l552,378l561,376l565,352l560,327l551,303l545,275l538,258l529,241l520,225l511,206l506,198l500,193l495,185l488,180l480,174l473,168l464,163l457,155l446,148l435,140l423,133l410,127l396,122l381,116l367,111l351,105l358,94l365,83l373,71l380,58l387,45l392,32l399,19l405,6l421,0l430,8l441,13l452,17l464,21l477,23l489,25l502,25l516,25l529,41l536,88l549,131l567,168l587,204l608,241l630,279l650,320l664,366l666,393l671,419l675,447l673,475l668,484l660,495l653,505l642,516l635,527l628,544l621,561l608,574l596,559l583,540l572,520l558,501l552,497l543,494l533,490l520,484l506,484l491,480l477,479l462,473l448,469l434,464l419,456l405,451l390,437l376,423l364,409l349,395l335,380l322,365l308,350l293,335l286,324l281,312l275,299l270,284l257,273l248,262l239,249l229,239l221,241l216,243l211,249l207,258l214,267l221,279l229,290l236,301l243,312l248,325l256,337l263,348l263,359l263,372l261,385l259,398l265,419l275,436l286,451l299,465l311,480l322,495l329,514l335,535l335,576l319,602l301,602l284,602l266,602l250,602l232,602l214,602l194,602l175,602l167,607xe" fillcolor="white" stroked="f" o:allowincell="t" style="position:absolute;left:8231;top:2788;width:674;height:60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5,229" path="m88,229l68,216l73,211l77,185l75,158l68,129l59,101l52,87l41,73l27,59l12,45l9,41l5,33l3,24l0,15l1,0l10,7l19,13l27,22l34,30l41,37l50,46l59,54l68,63l82,78l97,89l111,99l127,108l143,116l161,123l179,129l199,132l219,134l232,138l241,145l251,153l262,162l271,175l278,188l287,205l295,222l269,222l246,224l221,224l196,224l172,224l147,224l122,224l97,224l88,229xe" fillcolor="white" stroked="f" o:allowincell="t" style="position:absolute;left:8523;top:3166;width:294;height:22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56,291" path="m25,291l18,290l10,286l3,282l0,269l7,256l12,245l19,232l27,219l34,206l43,192l54,181l66,168l68,125l66,84l61,43l52,0l64,0l73,9l82,17l91,26l102,34l111,43l122,52l133,64l143,73l147,82l154,86l163,84l170,80l176,77l179,64l185,52l190,39l196,26l210,26l226,39l241,52l255,64l268,77l280,92l291,107l300,125l309,146l309,166l314,183l322,202l329,220l338,237l341,258l349,262l354,269l356,278l350,286l331,286l311,288l291,288l271,288l250,288l230,288l210,288l190,288l169,288l149,288l129,288l107,288l88,288l66,290l46,290l25,291xe" fillcolor="white" stroked="f" o:allowincell="t" style="position:absolute;left:8863;top:3104;width:355;height:29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31,246" path="m0,246l11,211l25,175l41,141l61,112l85,82l110,56l137,31l166,11l184,20l194,31l205,44l212,59l220,74l227,89l232,106l239,123l245,140l263,151l270,145l279,141l288,136l299,132l308,127l318,121l327,115l338,110l363,100l387,89l410,76l434,61l457,46l480,31l504,14l531,0l529,13l527,26l524,41l518,56l507,63l495,72l484,84l471,95l459,108l446,119l435,134l423,147l421,155l419,160l416,168l412,177l385,168l358,164l331,162l306,164l281,168l256,175l232,183l207,190l184,199l158,209l135,218l110,227l85,235l59,240l34,244l7,246l0,246xe" fillcolor="white" stroked="f" o:allowincell="t" style="position:absolute;left:7668;top:2589;width:530;height:2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20,543" path="m29,543l9,498l0,454l0,407l5,360l13,313l23,267l32,220l40,173l50,147l65,123l81,101l99,80l119,61l140,43l162,24l185,3l210,0l216,15l221,30l227,45l234,59l248,76l261,97l272,117l281,140l291,162l300,185l309,207l320,229l318,241l288,265l259,289l232,317l209,347l187,381l167,416l151,455l137,498l122,502l108,506l94,511l81,515l68,521l56,528l41,536l29,543xe" fillcolor="white" stroked="f" o:allowincell="t" style="position:absolute;left:7499;top:2346;width:319;height:5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31,615" path="m73,615l66,613l57,611l50,609l41,609l30,609l23,607l14,606l7,602l0,542l1,480l10,419l32,361l36,348l36,333l37,316l37,301l34,282l25,266l14,249l3,232l5,223l5,213l5,202l7,191l9,180l14,172l18,165l21,152l28,142l36,131l43,118l52,101l70,96l86,88l100,81l115,71l129,62l143,54l160,45l176,38l185,28l196,21l205,12l214,0l228,8l233,38l241,68l251,97l260,129l260,148l250,174l239,200l232,228l223,256l215,284l206,312l199,340l188,368l208,394l201,426l192,460l179,492l169,525l172,536l169,548l165,561l167,576l176,583l206,570l235,553l266,535l296,518l327,505l359,495l393,492l431,497l428,514l420,525l411,538l401,551l390,564l379,577l368,591l356,602l345,613l313,613l278,613l244,613l212,613l178,615l143,615l107,615l73,615xe" fillcolor="white" stroked="f" o:allowincell="t" style="position:absolute;left:7235;top:2775;width:430;height:6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87,506" path="m31,506l23,505l16,503l9,497l0,493l5,480l7,469l11,456l14,441l22,432l29,421l36,409l45,398l54,387l63,378l72,366l81,355l88,338l94,322l94,303l88,284l90,265l117,230l146,196l176,163l210,131l243,97l277,67l308,38l338,8l349,8l362,6l374,2l387,0l381,11l376,21l371,30l362,41l354,62l349,82l345,105l345,131l351,144l358,155l365,168l374,181l372,221l367,260l358,299l351,338l342,378l338,419l336,458l342,499l322,499l304,499l284,499l264,499l245,499l227,499l207,497l187,497l167,497l147,497l128,499l108,499l90,501l70,503l50,505l31,506xe" fillcolor="white" stroked="f" o:allowincell="t" style="position:absolute;left:6864;top:2889;width:386;height:50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69,608" path="m315,608l301,603l284,601l268,599l252,601l236,601l221,601l205,599l191,594l200,582l211,567l221,552l232,537l243,523l254,508l265,493l275,480l286,481l295,481l304,480l315,476l322,452l301,450l279,448l257,448l236,448l214,450l193,453l173,457l151,463l130,468l110,476l90,483l70,491l52,498l34,508l16,517l0,526l7,491l16,452l27,414l42,377l43,364l40,354l34,349l29,339l36,315l45,289l51,265l56,240l61,218l67,194l74,171l87,153l94,149l97,145l101,138l105,127l112,119l132,110l153,100l175,93l198,87l221,82l245,78l268,72l292,69l315,63l340,57l362,52l385,44l409,37l430,26l450,14l470,1l490,0l508,0l529,0l549,1l569,3l588,5l608,9l628,13l632,26l632,39l632,54l633,70l615,72l597,74l578,76l560,76l540,78l520,80l502,82l482,85l463,89l445,93l425,97l407,102l387,108l369,115l353,123l335,132l313,149l293,168l274,188l256,211l238,233l220,257l202,280l184,302l193,306l212,282l234,257l257,235l281,212l304,194l331,175l356,158l385,143l412,130l443,119l473,110l504,102l536,99l570,95l605,95l641,97l642,104l648,110l653,117l659,127l669,128l651,130l632,134l612,136l590,138l570,140l549,143l529,147l509,151l490,156l470,162l452,169l434,177l418,188l401,199l389,214l376,229l371,250l374,268l378,289l376,310l364,328l353,349l342,371l335,399l329,420l329,442l329,466l324,489l320,519l319,547l320,573l319,595l315,608xe" fillcolor="white" stroked="f" o:allowincell="t" style="position:absolute;left:7434;top:2787;width:668;height:60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5,549" path="m63,549l54,508l41,465l29,422l18,377l7,332l2,287l0,244l5,199l11,181l16,160l22,142l27,121l34,102l41,84l50,65l61,48l70,43l77,37l86,31l95,24l104,18l115,11l124,5l135,0l144,3l133,28l126,54l117,80l110,108l101,136l92,162l81,188l68,214l68,250l70,284l76,319l85,355l93,360l92,319l90,276l93,233l110,192l117,211l126,229l133,246l140,265l147,282l153,300l160,317l165,338l164,364l158,386l149,409l138,429l126,450l111,468l97,489l83,510l79,519l76,528l70,539l63,549xe" fillcolor="white" stroked="f" o:allowincell="t" style="position:absolute;left:9494;top:2361;width:164;height:5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1,319" path="m63,319l52,293l41,267l29,241l18,215l9,188l4,160l0,132l4,101l18,82l29,59l40,35l50,9l59,17l63,35l68,45l77,78l88,116l99,153l112,186l122,190l135,166l147,142l162,119l176,97l189,74l205,52l219,26l234,0l243,11l248,26l255,43l261,61l254,86l246,106l236,127l227,145l214,164l203,183l191,203l180,224l165,231l151,237l139,244l126,254l113,263l101,272l88,284l76,297l63,319xe" fillcolor="white" stroked="f" o:allowincell="t" style="position:absolute;left:9440;top:2770;width:260;height:31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8,678" path="m209,678l202,652l194,624l185,600l175,578l162,565l149,548l137,533l126,514l117,495l110,475l104,452l103,430l99,415l96,400l90,387l85,374l76,363l69,350l58,338l49,325l38,324l27,320l16,316l4,310l0,296l24,264l47,232l70,198l92,165l112,127l130,88l142,45l151,0l160,2l167,4l175,8l182,12l187,17l194,21l202,27l209,30l218,187l218,348l214,510l214,671l209,678xe" fillcolor="white" stroked="f" o:allowincell="t" style="position:absolute;left:9814;top:2519;width:217;height:6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2,477" path="m28,477l18,473l10,426l5,376l1,323l0,273l10,241l21,209l34,176l46,146l61,116l79,88l100,64l125,43l140,34l156,25l174,15l192,8l212,2l232,0l251,4l269,13l275,19l282,25l287,32l291,43l268,56l244,69l223,82l201,97l179,114l160,131l142,152l125,172l116,195l107,221l106,247l111,265l118,241l127,219l140,198l154,180l169,161l187,144l205,127l224,110l232,107l239,103l246,99l253,94l262,90l269,86l275,82l282,77l284,92l282,110l277,133l275,153l277,170l284,187l293,204l302,223l295,239l273,271l250,301l226,333l201,361l172,389l142,415l107,437l70,456l50,469l28,477xe" fillcolor="white" stroked="f" o:allowincell="t" style="position:absolute;left:9507;top:1899;width:301;height:4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49,712" path="m117,712l108,697l100,682l95,665l88,648l81,632l75,617l68,600l59,585l54,540l43,495l27,454l7,415l0,361l5,308l18,256l36,206l55,181l77,157l97,133l117,108l135,82l154,56l172,30l190,0l199,8l210,17l221,26l232,36l243,47l255,56l266,67l277,77l282,90l289,103l296,114l304,125l313,138l320,150l331,161l341,174l349,194l349,217l345,237l336,258l325,278l316,301l305,321l300,344l298,381l291,419l282,452l268,486l252,518l232,547l210,577l187,605l180,618l172,632l165,645l156,658l147,671l138,686l127,699l117,712xe" fillcolor="white" stroked="f" o:allowincell="t" style="position:absolute;left:9631;top:2155;width:348;height:7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05,882" path="m106,882l107,837l109,792l113,745l115,701l102,704l97,732l93,764l93,794l89,824l75,777l71,731l71,682l73,633l64,632l57,641l53,658l53,674l53,693l53,712l50,701l46,689l43,676l37,665l39,630l41,592l43,555l48,518l35,523l34,531l32,538l28,546l25,553l25,570l25,587l25,605l25,624l18,604l10,579l5,555l0,531l5,490l7,484l10,476l14,471l21,463l32,460l41,443l52,426l64,409l80,392l84,389l89,381l93,376l97,366l97,349l113,336l131,340l142,372l142,406l136,439l129,473l120,506l115,542l115,575l125,611l134,607l134,562l142,518l151,475l163,430l174,447l183,463l192,482l208,501l219,505l228,490l226,482l223,476l215,471l208,463l201,447l194,430l187,411l179,392l172,376l165,357l156,340l147,323l142,321l134,316l127,312l118,305l98,310l91,316l82,323l73,335l64,344l53,333l48,286l48,239l52,193l61,144l66,131l71,118l79,105l88,92l95,80l104,69l113,58l122,47l136,38l152,28l170,21l190,13l210,9l232,8l253,9l273,13l262,30l253,38l242,45l232,56l219,71l212,82l205,95l199,112l192,131l190,151l183,174l181,196l192,213l199,189l206,163l215,138l224,114l235,94l250,73l266,54l286,39l284,73l293,97l304,120l316,144l327,170l327,181l327,194l329,206l332,221l338,226l347,224l352,204l354,181l350,159l343,137l327,109l320,92l313,73l311,52l316,30l327,13l340,8l352,2l366,0l381,0l395,2l408,4l422,9l435,13l440,21l447,30l455,39l462,49l485,49l509,47l530,47l554,47l575,49l599,52l622,58l645,67l651,73l658,77l665,84l672,90l680,97l687,105l694,112l701,118l708,129l715,140l721,153l728,166l742,168l755,174l766,183l777,193l769,194l760,194l750,191l741,187l724,185l710,187l696,189l681,194l667,200l653,206l638,211l622,217l611,230l622,258l644,267l665,277l687,286l708,293l730,305l751,316l771,331l789,349l798,336l784,321l768,307l751,292l733,278l715,267l694,258l671,252l645,250l653,243l662,237l669,234l678,226l687,222l696,221l706,221l715,221l724,221l735,221l746,221l757,221l764,222l773,226l784,228l793,234l800,239l804,344l805,448l804,555l804,661l791,652l780,639l771,626l759,611l748,607l735,589l721,568l706,549l692,529l676,510l660,491l640,473l620,458l611,445l604,428l595,413l584,396l581,377l581,359l581,338l581,318l586,303l595,290l602,275l608,258l600,237l591,234l582,226l575,219l568,211l559,204l550,196l541,189l528,183l514,179l494,179l465,189l438,200l415,213l392,228l370,245l350,265l332,288l316,314l293,361l275,407l264,456l257,506l255,559l257,611l262,663l269,716l266,725l257,731l246,734l237,742l228,731l230,712l230,691l221,674l214,695l212,714l210,736l208,759l199,764l192,770l183,775l170,781l165,772l165,759l167,744l163,731l151,751l140,788l140,809l131,830l120,850l113,872l106,882xe" fillcolor="white" stroked="f" o:allowincell="t" style="position:absolute;left:9230;top:1688;width:804;height:8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0,568" path="m44,568l35,564l26,559l18,553l13,546l9,540l6,529l0,490l2,452l6,415l17,378l27,342l42,307l58,273l74,239l74,217l76,195l76,172l76,150l80,135l85,124l90,110l96,97l105,90l114,79l123,69l132,58l141,47l150,38l159,26l170,17l182,0l195,13l198,23l202,34l207,45l213,54l200,79l188,105l177,131l164,157l153,185l143,215l135,249l130,282l123,297l116,312l107,327l99,340l90,355l81,370l74,385l67,402l76,406l89,385l103,365l116,344l128,323l139,301l150,277l161,251l170,224l168,213l171,200l173,189l171,176l182,159l191,140l200,122l211,105l220,97l231,127l238,157l243,187l252,217l261,232l269,247l278,260l285,275l292,290l299,307l305,323l310,342l308,350l306,357l303,366l297,372l267,393l236,413l204,436l171,458l139,482l107,510l74,538l44,568xe" fillcolor="white" stroked="f" o:allowincell="t" style="position:absolute;left:6644;top:2054;width:309;height:56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49,293" path="m47,293l38,289l29,289l18,291l9,291l0,274l8,242l18,211l33,181l47,153l53,145l58,136l65,128l71,119l80,110l87,100l96,93l105,84l112,67l119,44l128,22l137,0l148,24l159,50l170,74l186,97l195,100l213,89l229,78l245,67l261,56l279,46l297,35l315,26l337,18l346,26l349,35l344,54l337,71l330,86l322,100l313,115l306,130l297,147l290,166l279,181l269,196l258,213l249,229l236,246l224,263l211,278l195,293l179,293l162,293l146,293l128,293l112,293l94,293l76,291l60,291l47,293xe" fillcolor="white" stroked="f" o:allowincell="t" style="position:absolute;left:7995;top:3097;width:348;height:29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3,523" path="m135,523l129,517l126,510l120,504l109,499l104,484l97,471l90,456l84,441l77,426l70,409l63,394l55,379l45,368l36,355l25,340l16,325l9,308l3,289l0,271l0,252l10,222l21,194l36,168l48,144l52,116l63,89l75,65l88,43l95,37l97,28l104,22l109,15l111,5l127,17l129,24l133,30l136,35l144,43l153,47l160,39l165,28l171,17l178,5l185,28l183,52l176,75l169,99l169,119l162,144l154,168l151,194l151,220l156,241l163,259l174,276l183,293l194,310l205,327l214,347l221,372l226,377l234,362l230,342l223,325l216,310l207,293l198,278l189,261l180,243l172,222l180,170l192,114l203,60l210,4l223,0l232,4l241,9l252,15l262,22l264,30l270,37l275,43l282,52l286,76l289,101l293,127l297,153l302,160l306,166l313,174l320,183l327,194l334,207l341,220l349,233l358,239l374,263l383,293l392,327l403,360l403,398l408,437l412,480l413,521l379,521l343,521l309,521l273,521l239,523l203,523l169,523l135,523xe" fillcolor="white" stroked="f" o:allowincell="t" style="position:absolute;left:9604;top:2867;width:412;height:52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3,148" path="m48,148l43,144l36,136l27,131l18,122l0,122l7,93l19,65l32,36l43,0l59,4l63,36l63,69l63,103l63,138l48,148xe" fillcolor="white" stroked="f" o:allowincell="t" style="position:absolute;left:9971;top:2368;width:62;height:1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7,49" path="m214,49l207,47l199,45l192,43l183,40l160,38l136,36l115,34l91,32l70,30l46,30l23,28l0,26l7,11l16,6l45,2l75,0l104,0l135,2l165,6l196,11l226,15l257,19l252,26l244,32l235,38l225,45l214,49xe" fillcolor="white" stroked="f" o:allowincell="t" style="position:absolute;left:6929;top:2450;width:256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6,47" path="m0,47l0,28l31,21l61,15l94,12l128,8l160,6l193,4l227,2l259,0l270,4l281,4l291,8l304,13l306,28l291,34l274,30l256,28l238,27l220,27l202,27l184,27l164,27l146,28l128,30l110,32l92,34l74,38l56,40l38,42l18,45l0,47xe" fillcolor="white" stroked="f" o:allowincell="t" style="position:absolute;left:8974;top:2448;width:305;height: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8,41" path="m0,41l5,36l12,28l18,23l25,17l34,13l41,8l50,4l61,0l68,11l64,24l52,38l41,39l28,38l14,36l0,41xe" fillcolor="white" stroked="f" o:allowincell="t" style="position:absolute;left:9435;top:2452;width:67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20,56" path="m252,56l221,48l191,43l160,39l128,35l95,32l65,30l32,28l0,26l5,9l32,7l59,5l86,5l113,5l142,5l169,7l198,9l225,13l234,15l241,19l247,24l256,30l263,26l270,24l277,19l284,15l290,11l297,7l304,4l313,0l320,5l317,13l310,19l302,26l297,35l288,41l277,47l266,52l252,56xe" fillcolor="white" stroked="f" o:allowincell="t" style="position:absolute;left:6970;top:2400;width:319;height: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9,38" path="m0,38l12,17l21,15l34,12l46,10l59,10l86,6l113,4l140,2l169,0l196,2l225,4l253,6l280,10l289,25l273,27l257,27l241,28l223,28l205,28l187,28l169,28l151,28l131,28l113,28l93,28l73,30l55,30l37,32l18,34l0,38xe" fillcolor="white" stroked="f" o:allowincell="t" style="position:absolute;left:8978;top:2405;width:288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4,52" path="m234,52l205,47l177,43l146,43l115,41l87,41l56,41l27,37l0,32l4,20l34,17l67,11l97,5l130,2l162,0l193,0l223,4l254,11l250,43l234,52xe" fillcolor="white" stroked="f" o:allowincell="t" style="position:absolute;left:6977;top:2344;width:253;height: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6,48" path="m0,48l0,16l25,9l54,3l81,0l112,0l141,0l171,0l202,1l231,1l243,13l247,16l250,22l252,31l256,41l225,41l196,39l166,39l135,37l105,37l74,37l43,39l11,41l0,48xe" fillcolor="white" stroked="f" o:allowincell="t" style="position:absolute;left:8999;top:2348;width:255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34,50" path="m2,50l0,20l27,11l56,6l83,2l112,0l139,0l168,4l196,6l225,9l234,35l209,39l180,41l151,41l123,39l92,39l61,39l31,43l2,50xe" fillcolor="white" stroked="f" o:allowincell="t" style="position:absolute;left:8999;top:2286;width:233;height:4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32,36" path="m0,36l9,28l19,19l28,8l43,0l64,2l88,2l109,2l133,2l156,2l180,4l201,6l225,11l232,25l225,30l198,30l169,30l142,30l113,30l86,30l57,30l28,32l0,36xe" fillcolor="white" stroked="f" o:allowincell="t" style="position:absolute;left:7019;top:2295;width:231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98,52" path="m173,52l151,48l130,44l108,43l86,43l65,43l43,43l22,43l0,43l2,31l4,24l9,15l16,7l34,1l54,0l72,0l92,1l110,3l130,5l149,7l169,7l198,20l198,29l196,39l189,46l178,52l173,52xe" fillcolor="white" stroked="f" o:allowincell="t" style="position:absolute;left:7078;top:2234;width:197;height: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6,26" path="m36,26l29,24l22,21l15,15l8,9l0,0l15,6l18,9l24,13l29,19l36,26xe" fillcolor="#996633" stroked="f" o:allowincell="t" style="position:absolute;left:8470;top:2254;width:35;height:25;mso-wrap-style:none;v-text-anchor:middle">
                          <v:fill o:detectmouseclick="t" type="solid" color2="#6699cc"/>
                          <v:stroke color="#3465a4" joinstyle="round" endcap="flat"/>
                          <w10:wrap type="none"/>
                        </v:shape>
                        <v:shape id="shape_0" coordsize="38,26" path="m38,26l27,24l20,21l11,15l0,6l9,0l17,6l24,9l29,15l33,24l38,26xe" fillcolor="white" stroked="f" o:allowincell="t" style="position:absolute;left:8470;top:2254;width:37;height: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39,32" path="m12,32l0,18l7,9l34,5l59,2l86,2l111,0l138,0l163,2l192,2l219,2l239,22l212,22l183,22l154,20l126,20l99,22l70,24l41,26l12,32xe" fillcolor="white" stroked="f" o:allowincell="t" style="position:absolute;left:8978;top:2245;width:238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,48" path="m191,48l184,46l173,45l162,41l151,35l133,33l115,33l97,33l79,32l59,32l40,30l20,26l0,22l7,15l29,5l52,2l77,0l101,2l126,5l151,9l176,17l200,22l191,48xe" fillcolor="white" stroked="f" o:allowincell="t" style="position:absolute;left:7105;top:2189;width:199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6,42" path="m9,42l0,31l8,18l38,13l69,7l99,3l132,1l164,0l195,1l225,7l256,13l256,39l227,37l197,33l168,31l137,31l108,31l78,31l49,35l18,39l9,42xe" fillcolor="white" stroked="f" o:allowincell="t" style="position:absolute;left:8952;top:2193;width:255;height:4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96,54" path="m189,54l165,44l144,37l121,31l97,28l74,24l50,22l25,20l0,18l13,9l32,5l54,1l74,1l94,0l113,0l135,1l155,5l176,9l183,14l187,20l191,28l196,39l189,54xe" fillcolor="white" stroked="f" o:allowincell="t" style="position:absolute;left:7132;top:2150;width:195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7,53" path="m9,53l7,43l4,36l0,28l4,15l22,11l40,8l58,6l76,4l94,2l112,0l131,0l149,0l167,0l187,0l205,2l223,4l243,6l261,8l279,11l297,15l290,36l256,36l221,34l187,34l151,32l115,34l79,38l45,43l9,53xe" fillcolor="white" stroked="f" o:allowincell="t" style="position:absolute;left:8920;top:2140;width:296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9,40" path="m0,40l0,13l6,8l25,6l45,2l65,2l87,0l106,2l128,2l150,6l169,10l169,23l153,40l135,38l117,38l99,38l83,36l65,38l47,38l27,38l7,40l0,40xe" fillcolor="white" stroked="f" o:allowincell="t" style="position:absolute;left:7139;top:2095;width:168;height: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0,49" path="m330,49l310,45l290,43l272,39l252,37l232,37l213,36l191,36l171,36l151,36l132,36l112,36l92,36l70,37l51,37l31,39l11,39l9,32l4,24l0,17l2,6l20,6l40,6l58,4l76,4l94,4l114,2l132,2l150,2l169,2l187,0l205,0l225,0l243,2l263,2l281,4l301,6l326,26l330,49xe" fillcolor="white" stroked="f" o:allowincell="t" style="position:absolute;left:8900;top:2086;width:329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75,1466" path="m691,1466l682,1457l671,1419l668,1378l670,1337l670,1296l657,1292l653,1320l653,1352l653,1382l653,1412l641,1418l634,1414l628,1412l619,1408l612,1406l605,1403l598,1399l592,1395l587,1390l581,1354l580,1317l578,1279l578,1242l567,1250l565,1263l565,1278l563,1294l562,1309l558,1315l554,1304l547,1292l540,1281l535,1266l549,1233l562,1197l572,1162l580,1126l583,1091l581,1053l574,1016l562,977l547,967l531,982l522,986l513,992l504,997l493,1003l484,1010l475,1016l466,1022l455,1025l450,1012l450,999l446,984l439,969l441,949l441,928l439,906l434,883l425,893l423,911l425,932l421,951l414,967l398,966l392,943l394,919l394,895l385,874l382,880l378,904l378,928l378,954l376,981l364,997l351,977l353,943l353,908l355,874l364,837l358,824l360,811l367,797l373,784l374,768l371,762l366,754l360,747l351,743l355,715l357,687l360,657l360,629l348,646l344,665l342,685l342,706l342,726l319,730l317,708l324,685l330,663l333,641l321,637l313,655l310,678l304,702l295,726l292,730l286,734l277,736l270,740l267,710l270,676l276,644l277,611l261,581l259,538l261,495l268,452l277,409l274,396l261,409l254,443l249,478l245,514l241,551l236,542l234,489l234,433l236,379l249,323l241,310l231,325l225,347l222,372l216,396l207,392l205,385l202,373l198,364l200,353l205,323l209,301l213,284l220,267l209,256l200,269l195,293l189,317l184,344l182,368l168,358l171,340l173,312l175,282l177,252l180,243l184,231l187,222l193,213l187,196l175,209l169,233l164,258l160,284l155,310l144,271l142,231l150,192l162,157l150,146l139,166l133,192l130,220l117,243l108,215l112,181l119,147l128,114l117,114l103,132l99,151l97,172l96,192l92,213l69,200l60,179l78,200l81,179l79,159l78,136l76,114l78,108l79,101l81,93l85,84l76,75l67,93l61,112l60,132l60,153l54,146l51,136l49,129l45,119l45,99l47,90l51,80l54,69l60,60l51,47l45,52l42,60l38,67l36,78l26,73l17,63l9,52l0,39l6,17l13,17l20,15l27,11l36,9l45,9l56,7l67,5l78,4l88,2l101,0l112,0l123,0l137,5l151,13l164,20l177,28l189,37l200,45l213,56l223,67l236,73l249,80l259,90l268,101l279,112l290,123l301,134l313,146l324,153l335,159l348,166l360,174l367,185l374,190l383,196l394,202l405,205l434,230l464,250l497,269l527,288l558,310l583,334l603,366l617,405l623,409l626,416l628,424l625,431l612,441l598,448l583,454l569,461l553,467l536,472l518,476l499,482l482,502l477,515l470,530l464,547l463,564l466,571l475,583l488,596l502,609l515,626l535,626l531,599l520,588l506,577l493,566l482,551l490,534l499,519l509,508l526,497l544,497l553,493l562,491l571,487l580,484l589,480l596,476l605,472l612,467l617,456l626,454l634,448l641,444l653,446l661,452l668,459l675,465l682,472l689,480l697,487l702,495l707,502l698,506l689,512l679,515l666,517l655,523l644,527l634,532l623,540l616,558l623,564l632,566l641,570l653,575l661,583l670,592l677,601l686,611l691,614l698,618l704,624l714,626l727,618l722,607l714,599l704,592l691,581l666,556l673,542l684,538l697,536l709,536l720,536l745,555l772,571l799,586l828,601l857,616l885,631l916,644l948,657l952,665l956,672l961,678l968,684l965,691l957,697l948,704l943,713l948,734l957,738l968,743l979,749l988,756l974,756l957,756l943,756l927,756l912,754l896,754l882,753l866,751l860,747l853,743l848,738l842,734l835,728l828,725l819,719l810,717l801,719l810,736l815,740l822,745l828,751l835,758l842,764l851,769l858,775l866,781l884,777l891,777l898,781l905,783l914,786l923,786l932,786l941,788l950,788l961,788l972,790l981,790l992,790l1002,794l1013,797l1022,801l1029,807l1038,812l1047,816l1056,822l1069,825l1080,837l1090,848l1101,857l1114,865l1125,874l1137,883l1150,891l1164,900l1171,911l1180,924l1188,938l1197,951l1186,956l1173,958l1161,958l1146,956l1132,952l1117,949l1105,943l1090,939l1085,936l1080,930l1072,924l1065,917l1058,908l1053,896l1047,882l1044,867l1024,857l1011,872l997,889l986,904l974,919l963,936l952,954l941,973l932,994l947,999l952,992l957,984l961,973l965,960l972,951l977,941l984,932l992,923l1001,913l1008,902l1017,893l1024,883l1033,891l1035,898l1038,910l1040,919l1044,930l1049,938l1056,945l1062,952l1067,960l1074,966l1081,971l1090,977l1099,981l1108,977l1119,979l1130,982l1139,986l1152,986l1164,986l1177,988l1191,988l1204,992l1218,995l1231,1001l1245,1009l1254,1012l1261,1018l1270,1025l1283,1033l1299,1023l1324,1033l1346,1046l1367,1061l1387,1078l1405,1096l1421,1117l1438,1139l1454,1164l1470,1164l1474,1177l1475,1190l1474,1205l1470,1218l1443,1212l1434,1203l1427,1192l1418,1182l1405,1173l1398,1156l1389,1141l1376,1126l1364,1113l1348,1100l1333,1089l1315,1078l1297,1068l1279,1063l1261,1059l1243,1055l1225,1055l1207,1055l1191,1057l1171,1059l1153,1065l1132,1059l1125,1046l1117,1035l1107,1023l1092,1016l1085,1016l1076,1016l1067,1016l1058,1014l1047,1014l1036,1014l1027,1014l1017,1014l1004,1016l993,1022l983,1029l968,1035l961,1033l950,1029l939,1025l930,1020l916,1018l900,1018l885,1020l871,1023l855,1025l840,1029l824,1029l810,1029l803,1014l799,995l795,977l788,960l785,956l783,949l779,941l776,934l767,924l758,913l747,902l738,891l727,878l716,867l707,853l698,842l695,814l704,790l713,766l723,743l738,723l720,704l707,723l698,743l691,762l684,777l675,790l671,807l670,824l670,842l675,861l661,883l646,910l634,938l628,969l623,992l614,1012l608,1035l612,1059l625,1051l635,1020l648,986l659,952l670,917l673,911l677,904l682,898l689,891l707,896l720,911l732,924l743,941l754,956l765,975l774,994l779,1016l785,1038l783,1059l756,1089l734,1124l718,1162l705,1201l697,1244l695,1287l695,1332l702,1375l705,1388l709,1399l714,1412l718,1425l691,1466xe" fillcolor="white" stroked="f" o:allowincell="t" style="position:absolute;left:8560;top:646;width:1474;height:14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9,52" path="m153,50l135,45l115,43l97,41l77,41l57,43l38,43l20,45l0,45l0,18l21,3l41,15l50,11l57,9l68,5l79,2l95,0l113,0l131,2l149,2l165,3l183,5l201,9l219,11l214,30l207,37l201,43l194,46l185,50l178,46l171,50l162,52l153,50xe" fillcolor="white" stroked="f" o:allowincell="t" style="position:absolute;left:7143;top:2034;width:218;height: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4,38" path="m30,38l10,30l0,15l32,14l64,10l98,4l131,0l165,0l199,0l232,6l266,15l284,27l253,27l223,28l192,27l160,27l125,28l93,30l63,32l30,38xe" fillcolor="white" stroked="f" o:allowincell="t" style="position:absolute;left:8863;top:2037;width:283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,171" path="m16,171l7,160l1,121l0,82l1,43l7,0l7,43l9,85l10,127l16,171xe" fillcolor="black" stroked="f" o:allowincell="t" style="position:absolute;left:9176;top:1881;width:15;height:1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3,45" path="m163,45l144,39l126,35l104,32l84,30l65,28l45,26l23,26l3,24l0,11l20,5l41,2l65,0l88,0l111,0l136,2l160,5l183,7l183,20l180,26l176,32l171,37l163,45xe" fillcolor="white" stroked="f" o:allowincell="t" style="position:absolute;left:7215;top:1991;width:182;height: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6,36" path="m19,36l0,19l18,15l36,11l54,9l72,6l90,4l108,2l125,2l143,0l161,0l179,0l197,0l215,2l233,4l251,4l271,8l289,9l296,19l262,19l228,17l192,17l158,15l124,17l88,21l54,26l19,36xe" fillcolor="white" stroked="f" o:allowincell="t" style="position:absolute;left:8818;top:2000;width:295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14" path="m0,14l3,0l0,14xe" fillcolor="#996633" stroked="f" o:allowincell="t" style="position:absolute;left:7190;top:1995;width:2;height:13;mso-wrap-style:none;v-text-anchor:middle">
                          <v:fill o:detectmouseclick="t" type="solid" color2="#6699cc"/>
                          <v:stroke color="#3465a4" joinstyle="round" endcap="flat"/>
                          <w10:wrap type="none"/>
                        </v:shape>
                        <v:shape id="shape_0" coordsize="187,185" path="m56,185l47,183l41,179l34,175l25,172l20,166l14,162l7,157l0,151l11,131l20,106l29,82l41,60l43,67l45,75l49,82l50,91l67,84l77,63l90,46l99,39l110,33l122,28l135,22l148,17l162,11l175,5l187,0l175,11l164,22l151,32l140,43l128,52l117,63l104,76l92,91l81,110l76,134l68,160l56,185xe" fillcolor="white" stroked="f" o:allowincell="t" style="position:absolute;left:6765;top:1821;width:186;height:18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29,46" path="m29,46l11,33l0,13l27,9l54,7l81,5l108,3l137,3l165,1l192,1l221,0l232,5l243,7l255,7l266,7l279,5l291,5l304,5l317,7l329,20l311,22l293,24l275,26l257,26l239,28l221,28l201,28l182,28l164,28l144,28l124,29l106,29l86,33l67,37l49,41l29,46xe" fillcolor="white" stroked="f" o:allowincell="t" style="position:absolute;left:8769;top:1952;width:328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21,40" path="m142,40l126,36l108,34l90,32l72,32l54,32l36,32l18,32l0,30l13,17l38,14l65,10l90,6l117,4l142,2l169,0l194,0l221,0l218,8l212,14l205,21l201,30l196,34l189,38l182,38l174,40l165,40l158,40l149,40l142,40xe" fillcolor="white" stroked="f" o:allowincell="t" style="position:absolute;left:7231;top:1938;width:220;height: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1,46" path="m43,46l30,41l21,33l10,26l0,16l28,9l57,5l88,3l118,1l151,0l181,0l212,0l242,0l250,3l259,9l266,18l271,29l244,31l216,33l187,33l158,33l129,35l100,37l72,41l43,46xe" fillcolor="white" stroked="f" o:allowincell="t" style="position:absolute;left:8710;top:1896;width:270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6,28" path="m27,28l0,17l11,0l21,2l30,8l36,17l34,28l27,28xe" fillcolor="white" stroked="f" o:allowincell="t" style="position:absolute;left:9039;top:1914;width:35;height:2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4,47" path="m0,47l0,28l23,23l47,17l70,13l93,10l117,8l140,4l164,4l187,2l212,0l236,0l259,0l282,2l306,2l329,4l351,6l374,8l358,8l342,10l326,13l308,17l290,21l273,26l255,32l237,38l209,36l182,36l153,34l124,34l95,36l66,38l38,41l7,47l0,47xe" fillcolor="white" stroked="f" o:allowincell="t" style="position:absolute;left:7231;top:1884;width:373;height: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4,266" path="m41,266l47,240l47,215l50,189l58,163l41,163l38,183l36,202l34,223l34,245l27,236l22,226l14,219l9,208l0,189l5,169l11,148l14,127l20,103l25,92l29,79l36,71l45,62l52,49l61,40l72,34l81,27l92,21l103,15l113,12l126,6l139,0l146,17l153,36l158,56l164,75l164,86l164,99l164,111l164,124l153,139l142,122l133,124l130,135l130,150l131,163l130,176l115,197l113,206l112,213l108,225l108,236l97,232l92,210l92,185l92,157l88,133l74,141l72,170l72,198l68,226l58,253l41,266xe" fillcolor="white" stroked="f" o:allowincell="t" style="position:absolute;left:8965;top:1656;width:163;height:2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9,9" path="m9,9l0,5l7,0l18,2l28,5l39,4l9,9xe" fillcolor="white" stroked="f" o:allowincell="t" style="position:absolute;left:7627;top:1892;width:38;height: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7,23" path="m41,23l37,13l27,8l12,6l0,6l7,0l18,2l28,6l39,4l46,6l57,8l66,11l77,17l41,23xe" fillcolor="white" stroked="f" o:allowincell="t" style="position:absolute;left:7627;top:1858;width:76;height:2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4,43" path="m15,43l0,24l9,11l38,9l67,5l94,3l123,0l151,0l182,0l211,1l241,7l254,33l227,35l198,37l168,37l137,37l106,39l76,39l45,41l15,43xe" fillcolor="white" stroked="f" o:allowincell="t" style="position:absolute;left:8695;top:1838;width:253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4,54" path="m3,54l0,28l19,22l39,18l59,14l80,13l100,11l120,9l142,9l161,7l183,7l203,7l224,7l246,7l266,5l287,5l307,1l329,0l334,11l331,16l325,24l320,31l311,37l293,37l275,39l257,39l237,39l219,41l201,41l183,41l165,41l145,42l127,42l107,44l89,44l70,46l52,48l32,50l12,54l3,54xe" fillcolor="white" stroked="f" o:allowincell="t" style="position:absolute;left:7235;top:1825;width:333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69,1171" path="m0,1171l0,1148l8,1122l15,1096l22,1070l31,1040l38,1029l47,1018l60,1006l72,999l85,991l101,986l116,982l133,978l155,978l178,978l200,977l223,975l245,971l268,963l290,956l312,945l303,937l279,939l258,943l234,945l211,947l189,947l166,949l142,950l119,950l112,954l103,960l92,963l80,967l71,962l76,941l81,926l89,911l98,898l108,885l119,878l130,868l141,857l153,846l164,835l175,823l186,810l196,797l191,784l207,758l211,754l220,751l229,747l236,741l249,737l259,736l272,736l283,734l295,736l306,737l319,741l331,745l339,762l346,764l355,764l362,762l371,760l378,756l387,754l396,751l405,749l425,749l434,745l441,743l450,741l457,741l466,741l475,739l484,737l493,736l497,728l502,719l506,708l511,694l504,668l490,698l477,704l463,709l448,713l432,717l416,721l402,724l384,730l367,736l358,721l357,713l355,708l351,700l348,691l342,683l337,678l333,670l335,659l375,648l414,635l452,620l488,603l520,584l551,562l580,536l607,504l617,491l625,474l630,455l634,435l653,414l668,409l680,399l691,390l704,383l743,383l763,373l772,360l783,349l794,336l806,325l819,313l831,302l842,289l851,278l848,257l853,252l860,246l866,241l873,233l880,227l887,222l896,216l903,211l912,209l923,207l932,205l941,201l948,198l957,194l965,190l972,185l979,173l986,160l995,149l1006,136l1015,128l1026,123l1038,117l1051,114l1064,108l1078,102l1091,97l1103,91l1116,72l1126,56l1137,37l1152,20l1161,16l1171,13l1180,7l1189,0l1227,0l1238,3l1247,7l1258,13l1267,20l1269,31l1260,39l1251,46l1240,56l1227,67l1209,52l1207,63l1202,71l1195,80l1189,91l1191,102l1195,112l1198,123l1206,130l1204,170l1191,158l1186,143l1182,128l1173,114l1159,121l1164,136l1171,153l1179,171l1184,190l1168,203l1157,194l1153,175l1150,155l1141,136l1130,142l1130,164l1132,171l1135,183l1137,192l1141,203l1132,235l1121,207l1100,173l1098,185l1100,196l1103,207l1107,220l1107,233l1108,248l1105,263l1092,270l1089,256l1087,241l1083,226l1074,214l1065,216l1069,241l1076,267l1080,291l1076,317l1071,310l1067,297l1064,282l1058,269l1049,257l1040,270l1047,300l1055,328l1060,358l1062,390l1049,407l1040,397l1033,377l1028,355l1022,332l1013,310l1006,328l1008,345l1013,364l1019,383l1019,396l1022,407l1022,420l1010,427l1004,407l997,386l988,368l975,353l968,368l972,379l977,390l981,403l986,418l975,448l970,440l966,431l963,422l959,411l945,383l939,397l945,416l952,435l957,455l959,476l954,482l950,487l945,495l939,502l934,483l929,465l923,444l920,424l911,431l911,459l920,489l925,519l923,551l914,553l911,532l905,511l900,489l891,467l878,478l880,498l887,519l896,541l903,566l903,577l905,590l903,603l891,609l884,586l878,558l871,530l858,508l849,504l855,538l869,573l878,609l875,648l866,652l857,629l849,607l842,584l833,562l821,569l830,590l837,616l842,642l848,668l840,676l830,665l826,650l824,635l821,622l813,605l799,594l795,599l797,607l801,616l804,622l808,640l812,659l810,680l801,698l792,681l786,659l779,637l770,614l763,610l760,627l765,644l769,663l776,680l783,698l770,711l763,708l760,694l754,683l749,674l743,659l731,648l731,666l734,683l743,700l754,715l756,726l749,736l742,741l738,751l727,749l720,726l713,702l704,681l691,661l686,676l689,680l691,689l695,698l702,704l704,717l707,734l713,749l718,765l711,784l702,780l697,771l693,760l686,751l679,758l680,771l686,782l691,793l697,808l697,829l682,829l675,810l670,786l662,762l653,741l643,751l650,777l657,799l662,820l670,836l662,855l652,857l639,857l625,859l614,864l616,833l616,799l614,765l607,732l594,728l581,745l583,773l589,803l587,833l578,864l576,857l572,848l569,836l560,829l545,835l556,866l567,902l574,937l569,977l562,956l554,934l547,909l536,885l533,878l527,868l520,859l511,851l502,848l499,859l513,883l527,913l540,949l545,984l527,984l520,978l513,960l508,943l500,924l493,902l490,894l482,885l473,881l463,887l473,902l481,922l488,945l495,967l479,988l470,977l466,962l461,945l450,934l441,935l443,954l450,969l455,984l463,1003l463,1014l463,1027l463,1038l463,1053l450,1066l439,1046l432,1021l427,995l418,971l412,965l396,984l402,991l414,1010l416,1025l421,1040l425,1053l425,1070l400,1077l393,1070l389,1059l385,1044l380,1031l373,1019l364,1014l353,1027l364,1046l369,1068l367,1092l360,1117l348,1115l339,1102l326,1090l312,1077l303,1064l294,1061l286,1057l281,1053l274,1049l267,1046l261,1040l254,1036l245,1033l238,1023l252,1012l268,1001l285,991l303,984l321,975l337,963l353,950l367,935l378,917l389,894l400,870l409,844l407,835l409,827l411,816l409,805l400,801l389,808l384,823l378,840l373,857l367,874l362,891l355,907l346,922l335,935l321,945l304,954l288,963l270,973l252,982l236,993l220,1008l207,1023l200,1027l193,1031l186,1034l180,1040l173,1044l168,1049l160,1055l151,1059l144,1070l139,1083l133,1098l125,1111l112,1119l98,1126l85,1132l71,1139l56,1147l40,1152l26,1160l9,1167l0,1171xe" fillcolor="white" stroked="f" o:allowincell="t" style="position:absolute;left:6842;top:678;width:1268;height:117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89,54" path="m4,54l0,49l2,41l4,34l5,25l29,21l52,17l77,13l101,11l124,10l147,6l173,4l196,4l219,2l245,2l268,0l293,0l317,2l340,2l365,4l389,6l389,21l383,25l376,28l369,34l358,38l336,38l315,38l293,38l272,38l250,38l227,38l205,38l183,38l160,39l138,39l115,41l93,43l70,45l49,47l25,51l4,54xe" fillcolor="white" stroked="f" o:allowincell="t" style="position:absolute;left:7222;top:1772;width:388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2,37" path="m26,37l20,34l13,30l6,24l0,17l18,13l36,11l54,9l72,8l90,6l108,4l126,2l144,2l162,0l182,0l200,0l218,2l236,2l254,2l274,4l292,6l292,21l261,26l229,30l197,30l162,30l128,28l94,30l60,32l26,37xe" fillcolor="white" stroked="f" o:allowincell="t" style="position:absolute;left:8657;top:1789;width:291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7,238" path="m1,238l0,185l1,131l3,77l5,21l12,13l21,8l34,4l46,0l75,8l104,17l134,25l165,34l196,41l226,51l257,58l287,68l287,84l284,90l278,96l271,101l264,107l251,96l242,88l232,82l219,77l208,71l196,68l181,64l169,62l154,60l138,56l122,51l106,47l90,45l73,41l57,39l39,38l21,36l14,39l23,56l34,60l45,64l55,66l68,68l79,71l91,73l100,77l111,81l122,82l134,84l147,86l160,86l169,90l178,94l187,96l197,97l206,99l215,103l224,107l235,110l232,118l224,124l214,129l203,137l196,133l188,129l179,124l170,116l152,114l136,110l118,109l100,103l82,99l64,94l46,88l27,81l10,90l21,107l30,109l41,110l50,112l61,116l72,118l82,122l93,127l104,133l99,138l90,144l81,150l72,155l61,152l50,148l37,144l23,138l5,142l10,159l16,163l25,165l37,167l50,172l43,191l28,206l12,221l1,238xe" fillcolor="white" stroked="f" o:allowincell="t" style="position:absolute;left:6510;top:1559;width:286;height:2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,41" path="m20,41l16,34l11,26l5,20l0,13l5,0l18,4l20,15l18,30l20,41xe" fillcolor="white" stroked="f" o:allowincell="t" style="position:absolute;left:10014;top:1748;width:19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84,58" path="m59,58l53,55l46,51l41,45l34,41l27,38l18,32l9,28l0,25l9,21l18,15l27,12l39,8l59,6l80,4l102,4l122,2l143,2l163,0l185,0l206,0l226,0l248,0l269,2l291,2l313,4l332,4l354,6l375,8l384,13l384,23l383,30l381,40l361,40l341,40l322,40l302,40l282,40l262,40l242,41l223,41l203,41l181,43l161,43l142,45l122,47l104,49l84,51l64,53l59,58xe" fillcolor="white" stroked="f" o:allowincell="t" style="position:absolute;left:8577;top:1727;width:383;height: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47,486" path="m456,486l445,458l434,432l421,407l407,383l391,361l375,340l355,322l331,305l301,305l274,312l261,320l250,331l238,344l225,359l211,363l196,365l182,368l169,372l155,378l142,383l130,391l117,398l114,406l105,413l94,422l83,430l65,424l58,419l51,411l44,406l36,398l29,393l20,389l11,383l0,379l6,372l11,365l15,355l22,346l24,338l27,333l31,325l35,316l31,307l38,277l49,251l62,226l78,206l98,185l117,167l139,148l162,129l162,116l166,103l173,92l184,82l195,82l205,77l218,73l231,75l234,86l238,94l243,103l250,112l270,109l277,105l283,97l290,90l299,82l306,69l315,54l322,38l331,23l340,21l349,25l357,30l366,36l375,34l384,30l393,26l400,23l407,17l416,11l423,8l430,2l439,0l448,2l457,4l468,10l473,15l477,25l481,36l486,49l491,56l497,64l502,69l508,79l515,81l522,84l529,90l536,96l554,92l560,82l556,69l547,62l538,56l531,47l538,38l547,30l556,23l567,15l578,13l590,11l601,11l614,13l623,17l632,23l639,30l644,36l652,45l657,53l662,60l670,69l675,79l682,94l686,109l686,124l679,129l670,133l661,137l652,140l641,144l630,148l619,150l610,153l601,152l592,148l585,144l580,140l572,137l567,131l560,127l551,124l538,127l526,133l513,140l502,148l491,157l482,167l472,178l463,189l457,193l450,196l443,202l436,206l429,209l421,215l412,219l405,223l394,223l382,223l369,223l357,221l349,223l344,224l337,226l331,230l324,234l317,238l308,239l299,243l270,232l231,232l213,243l196,247l182,252l171,260l160,269l150,280l139,292l128,303l117,316l107,337l96,359l83,383l69,406l76,421l96,415l101,398l107,381l114,366l123,353l132,340l141,327l151,312l162,295l175,288l189,280l204,273l222,267l238,266l256,266l272,269l290,275l297,273l304,273l312,269l319,267l326,264l333,258l340,254l348,249l358,249l369,249l378,251l389,251l400,254l411,256l421,260l434,264l448,280l461,297l472,316l482,338l499,346l500,337l506,329l509,320l508,307l499,286l488,273l477,258l463,245l450,232l459,223l468,213l479,202l490,193l500,183l513,176l524,167l536,159l554,163l565,167l572,172l580,176l592,181l603,181l612,180l623,178l632,174l641,170l650,167l661,163l670,159l682,163l689,170l697,181l707,189l722,217l733,238l742,254l747,273l738,277l727,279l716,280l706,284l695,288l684,292l675,299l668,307l659,308l652,308l644,307l639,303l634,299l626,295l619,295l610,295l599,299l590,301l580,305l571,308l556,318l544,327l533,340l520,353l511,368l502,383l493,398l486,415l488,424l508,424l513,413l518,402l524,391l531,381l536,374l545,365l554,355l563,346l572,340l585,337l599,333l612,325l621,329l632,333l643,337l652,342l662,348l673,353l682,361l691,366l704,385l718,404l733,426l743,452l738,458l706,465l675,469l643,471l610,471l578,471l545,469l511,467l479,465l456,486xe" fillcolor="white" stroked="f" o:allowincell="t" style="position:absolute;left:7817;top:1290;width:746;height:48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48,39" path="m0,39l4,35l9,32l15,26l20,20l40,17l60,13l80,9l99,7l121,4l141,4l161,2l180,0l202,0l222,0l242,2l261,2l283,4l303,5l324,7l344,9l348,20l340,30l321,33l299,35l279,35l258,35l238,35l216,33l195,33l173,32l152,30l128,30l107,30l85,30l63,30l44,32l22,35l0,39xe" fillcolor="white" stroked="f" o:allowincell="t" style="position:absolute;left:7315;top:1722;width:347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2,31" path="m24,31l18,28l13,22l6,16l0,9l6,0l13,0l18,0l25,0l33,0l38,0l47,0l54,1l63,1l72,18l61,22l52,26l42,30l29,31l24,31xe" fillcolor="white" stroked="f" o:allowincell="t" style="position:absolute;left:9965;top:1696;width:71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6,45" path="m14,45l0,30l32,21l66,13l100,8l136,4l172,0l208,0l244,0l278,0l296,21l268,26l235,30l205,30l172,28l140,26l107,26l75,30l44,36l37,37l30,39l23,43l14,45xe" fillcolor="white" stroked="f" o:allowincell="t" style="position:absolute;left:8577;top:1675;width:295;height: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7,35" path="m49,35l38,32l25,30l13,30l0,30l16,2l27,0l40,4l50,7l63,9l67,17l67,22l63,28l58,32l49,35xe" fillcolor="white" stroked="f" o:allowincell="t" style="position:absolute;left:8911;top:1679;width:66;height: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,10" path="m20,10l0,0l20,10xe" fillcolor="#996633" stroked="f" o:allowincell="t" style="position:absolute;left:6664;top:1701;width:19;height:9;mso-wrap-style:none;v-text-anchor:middle">
                          <v:fill o:detectmouseclick="t" type="solid" color2="#6699cc"/>
                          <v:stroke color="#3465a4" joinstyle="round" endcap="flat"/>
                          <w10:wrap type="none"/>
                        </v:shape>
                        <v:shape id="shape_0" coordsize="91,122" path="m43,122l32,114l19,108l9,99l0,86l5,79l12,69l18,62l25,52l32,45l39,38l48,30l57,23l64,19l73,15l82,9l90,0l91,15l90,30l84,47l79,64l70,80l63,95l52,108l43,122xe" fillcolor="white" stroked="f" o:allowincell="t" style="position:absolute;left:6805;top:1589;width:90;height:1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27" path="m0,27l2,12l22,0l29,2l38,4l45,8l52,13l43,21l34,25l22,23l9,25l0,27xe" fillcolor="white" stroked="f" o:allowincell="t" style="position:absolute;left:7335;top:1684;width:51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3,40" path="m247,40l216,34l186,32l153,30l123,30l92,32l61,32l31,32l0,30l7,13l43,8l78,6l114,2l150,0l186,0l221,0l257,0l293,0l292,13l283,19l275,26l265,36l252,40l247,40xe" fillcolor="white" stroked="f" o:allowincell="t" style="position:absolute;left:7416;top:1671;width:292;height: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1,60" path="m22,60l6,45l0,24l11,15l29,13l49,13l67,11l85,9l104,7l122,6l140,4l160,2l178,0l198,0l216,0l236,0l254,2l274,4l292,7l311,11l311,34l284,34l256,34l229,34l200,34l171,35l142,39l113,43l85,50l77,50l68,50l61,50l54,50l45,52l38,54l29,56l22,60xe" fillcolor="white" stroked="f" o:allowincell="t" style="position:absolute;left:8544;top:1621;width:310;height: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3,32" path="m31,32l24,30l16,24l9,20l0,13l6,9l13,7l22,4l31,0l42,2l52,4l65,4l76,6l87,6l97,6l108,7l119,7l123,20l112,24l101,24l90,24l79,22l67,22l56,22l45,24l36,30l31,32xe" fillcolor="white" stroked="f" o:allowincell="t" style="position:absolute;left:9911;top:1649;width:122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,117" path="m14,117l9,99l5,80l2,59l0,41l2,30l5,18l11,9l16,0l16,20l14,43l14,67l16,89l20,95l25,102l25,112l14,117xe" fillcolor="white" stroked="f" o:allowincell="t" style="position:absolute;left:8879;top:1554;width:24;height:1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69,50" path="m317,50l297,48l279,46l259,45l240,43l220,43l200,43l180,41l161,41l141,43l121,43l101,43l81,43l62,45l40,45l20,45l0,45l0,22l24,18l47,17l71,13l92,11l116,7l139,5l162,3l186,2l209,2l232,0l256,2l279,2l301,3l324,5l348,9l369,13l367,22l364,30l360,39l353,46l317,50xe" fillcolor="white" stroked="f" o:allowincell="t" style="position:absolute;left:7441;top:1610;width:368;height:4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,19" path="m13,19l0,4l7,0l14,4l18,12l13,19xe" fillcolor="white" stroked="f" o:allowincell="t" style="position:absolute;left:8965;top:1641;width:17;height:1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99,37" path="m37,37l27,33l19,30l12,24l0,19l25,13l50,9l77,4l102,0l129,0l154,0l178,4l199,11l196,20l181,22l165,22l151,22l134,20l120,20l104,19l89,19l73,19l63,20l54,24l45,30l37,37xe" fillcolor="white" stroked="f" o:allowincell="t" style="position:absolute;left:9838;top:1608;width:198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46,41" path="m7,41l0,34l7,24l16,22l25,20l33,20l42,19l49,19l58,19l65,17l74,17l81,15l88,11l96,7l103,4l131,4l162,2l191,0l221,0l250,0l281,2l311,6l342,11l346,20l326,20l304,22l283,22l263,22l241,22l220,22l200,22l178,24l157,24l135,26l113,28l92,28l72,32l51,34l29,37l7,41xe" fillcolor="white" stroked="f" o:allowincell="t" style="position:absolute;left:8508;top:1578;width:345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43,80" path="m231,80l204,71l175,61l146,54l117,44l88,37l60,28l29,20l0,13l6,9l13,7l22,3l31,0l58,3l83,9l110,18l135,26l162,35l189,44l216,52l243,59l231,80xe" fillcolor="white" stroked="f" o:allowincell="t" style="position:absolute;left:6583;top:1526;width:242;height: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80,37" path="m0,37l6,16l29,15l52,15l76,13l97,11l121,9l144,7l168,5l191,3l214,1l238,1l261,0l284,1l308,1l331,5l356,9l380,13l374,28l351,26l328,24l304,22l281,22l257,20l234,20l211,20l187,20l164,20l141,22l117,24l94,26l70,28l47,29l24,33l0,37xe" fillcolor="white" stroked="f" o:allowincell="t" style="position:absolute;left:7443;top:1569;width:379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49,46" path="m8,46l0,24l26,18l53,13l78,11l105,7l132,5l159,4l186,4l213,4l218,13l225,9l231,2l238,0l249,4l249,24l220,24l191,24l162,26l132,28l103,32l72,35l44,41l13,46l8,46xe" fillcolor="white" stroked="f" o:allowincell="t" style="position:absolute;left:9785;top:1552;width:248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5,222" path="m54,222l46,207l41,192l34,178l27,161l19,146l12,129l7,112l0,93l0,64l5,47l10,34l18,21l25,6l30,0l41,0l50,2l59,6l70,9l75,15l70,30l41,26l28,32l21,41l19,54l19,67l14,82l21,105l28,125l39,144l50,163l54,178l57,192l57,206l54,222xe" fillcolor="black" stroked="f" o:allowincell="t" style="position:absolute;left:9122;top:1350;width:74;height:2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3,81" path="m202,81l177,71l151,64l126,54l103,45l78,38l52,28l27,21l0,11l6,6l13,4l20,2l29,0l36,0l45,2l54,0l63,0l70,4l81,6l90,10l101,15l121,17l141,21l160,25l180,30l198,36l220,43l241,51l263,58l258,62l250,66l243,69l236,71l229,75l220,79l211,81l202,81xe" fillcolor="white" stroked="f" o:allowincell="t" style="position:absolute;left:6655;top:1488;width:262;height: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4,36" path="m225,36l218,34l213,32l205,30l196,27l173,27l150,27l128,27l105,27l81,28l58,30l34,32l11,34l9,30l8,23l4,15l0,8l34,4l69,2l101,2l135,0l169,2l204,2l240,0l274,0l270,27l265,34l256,36l245,34l236,34l225,36xe" fillcolor="white" stroked="f" o:allowincell="t" style="position:absolute;left:8596;top:1529;width:27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4,44" path="m279,43l245,39l209,37l175,35l141,35l105,37l71,37l35,39l0,41l8,26l18,20l31,16l45,13l58,7l87,5l117,1l146,1l177,0l205,1l236,3l267,7l297,13l304,20l303,29l299,39l290,44l279,43xe" fillcolor="white" stroked="f" o:allowincell="t" style="position:absolute;left:7531;top:1513;width:303;height: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9,51" path="m12,51l0,34l9,23l43,17l79,11l115,6l151,2l187,0l223,2l257,11l289,26l255,26l223,26l188,26l154,28l120,30l88,36l52,41l18,51l12,51xe" fillcolor="white" stroked="f" o:allowincell="t" style="position:absolute;left:9748;top:1503;width:288;height:5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72,848" path="m16,848l14,830l14,811l16,792l16,772l4,777l2,714l0,649l2,583l9,518l38,505l68,492l97,479l128,466l158,452l189,439l219,426l250,413l279,400l309,387l340,374l369,359l399,346l428,331l455,316l484,301l504,288l525,282l545,275l567,269l588,262l608,253l630,245l649,236l669,225l673,221l675,213l676,204l680,195l714,183l750,172l784,159l818,148l853,133l883,116l914,96l941,71l952,70l964,70l975,68l982,58l1013,56l1042,49l1072,42l1101,30l1128,21l1158,12l1187,4l1218,0l1225,2l1230,4l1238,8l1247,12l1252,15l1259,19l1265,27l1272,34l1238,42l1225,43l1218,47l1211,53l1200,58l1176,51l1175,62l1171,71l1169,81l1167,92l1162,98l1157,103l1151,109l1144,114l1142,105l1144,94l1146,83l1144,71l1131,58l1121,62l1121,79l1122,98l1121,118l1115,137l1097,148l1094,155l1088,159l1081,159l1078,154l1081,137l1083,120l1081,103l1078,84l1065,92l1061,111l1061,129l1058,150l1051,170l1040,182l1040,170l1040,159l1040,148l1040,135l1029,118l1020,126l1020,135l1024,148l1024,161l1020,169l1018,178l1013,185l1006,195l997,198l989,191l989,178l989,165l982,152l970,154l970,174l968,193l964,213l959,234l952,236l948,243l943,251l934,258l928,268l921,281l912,294l901,305l899,286l899,269l901,251l901,232l892,225l880,232l880,253l880,273l880,296l878,318l854,331l856,310l858,290l858,269l854,249l842,249l842,269l840,292l835,316l822,337l818,320l820,301l824,281l822,262l800,268l797,292l797,310l799,327l793,344l782,348l779,335l781,322l781,309l777,294l772,288l763,303l759,322l756,340l748,361l743,365l738,370l732,376l723,374l727,363l729,350l729,337l729,324l716,318l707,339l703,363l702,389l694,415l693,421l685,426l678,434l671,441l669,423l671,400l671,380l662,361l653,383l651,409l649,438l644,466l628,475l628,452l626,428l622,402l621,378l606,378l604,400l604,423l604,445l606,467l579,471l576,454l576,438l577,421l576,402l565,395l559,411l558,432l558,454l556,475l534,494l529,480l531,462l529,443l520,428l507,434l504,454l504,475l505,494l507,516l504,520l500,525l495,533l487,537l486,522l486,507l484,492l482,475l473,462l464,486l464,516l464,546l460,578l446,593l437,585l439,570l441,551l443,533l439,516l426,505l421,525l419,548l419,576l417,602l403,611l396,593l396,568l394,544l387,518l376,533l372,553l372,574l374,596l372,619l354,624l345,606l344,583l344,559l342,533l331,527l324,553l324,581l324,607l320,636l317,639l309,643l302,645l291,649l290,634l290,617l290,600l290,581l273,570l270,591l268,613l266,636l266,660l250,671l246,656l246,639l246,622l241,606l228,609l223,630l223,652l223,677l221,699l205,720l198,705l198,686l198,667l196,649l180,643l173,671l173,699l174,729l169,759l156,759l156,742l156,725l155,706l155,688l140,678l131,705l131,729l131,755l128,781l108,792l103,777l103,759l103,740l97,720l92,712l86,714l81,721l77,729l79,759l77,783l72,804l61,820l58,804l58,785l58,764l52,746l38,755l32,772l34,789l36,807l36,826l16,848xe" fillcolor="white" stroked="f" o:allowincell="t" style="position:absolute;left:6515;top:694;width:1271;height:8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43,91" path="m208,91l187,76l163,65l136,56l109,48l81,41l52,33l25,26l0,15l5,3l18,0l28,0l41,3l54,7l77,13l100,18l124,26l149,33l172,41l196,48l219,57l243,65l235,69l232,76l225,84l214,87l208,91xe" fillcolor="white" stroked="f" o:allowincell="t" style="position:absolute;left:6724;top:1442;width:242;height:9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7,56" path="m0,56l4,33l38,24l74,16l108,11l144,7l180,3l218,1l254,0l290,0l297,7l297,16l294,29l292,41l258,39l222,39l187,37l153,37l119,37l83,37l49,39l13,43l0,56xe" fillcolor="white" stroked="f" o:allowincell="t" style="position:absolute;left:8587;top:1470;width:296;height: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7,45" path="m279,45l245,37l211,32l176,28l140,26l106,26l70,28l36,30l0,33l7,28l15,24l22,20l31,19l42,17l51,13l61,11l72,5l99,4l128,2l155,0l182,0l209,0l236,2l265,5l292,9l297,19l297,26l292,33l286,41l279,45xe" fillcolor="white" stroked="f" o:allowincell="t" style="position:absolute;left:7569;top:1466;width:296;height: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2,56" path="m39,56l30,51l21,43l12,38l0,32l9,23l39,17l70,13l102,8l133,4l165,0l196,0l228,0l259,2l266,10l273,13l279,19l282,28l252,28l221,30l192,34l162,36l133,41l102,45l74,51l45,56l39,56xe" fillcolor="white" stroked="f" o:allowincell="t" style="position:absolute;left:9674;top:1447;width:281;height: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94,857" path="m969,857l962,824l958,790l957,755l957,719l953,712l939,725l939,749l939,773l940,799l944,826l937,829l919,798l913,758l912,717l912,678l897,674l895,700l894,728l892,756l897,783l877,783l867,745l861,704l856,665l845,629l840,633l838,665l840,695l845,727l849,758l829,723l822,678l820,629l813,583l802,596l800,626l800,657l804,691l807,725l793,723l780,700l773,670l771,637l771,605l768,571l755,573l752,598l752,624l750,650l746,672l734,644l726,613l723,579l723,549l710,534l703,560l703,592l708,624l719,652l710,652l701,648l692,646l681,641l676,607l671,571l667,534l665,497l656,495l649,501l645,529l647,560l653,590l658,622l649,614l644,609l642,598l638,586l633,573l631,549l629,525l629,501l629,474l617,467l609,474l606,491l608,508l611,527l609,543l599,530l595,508l595,484l595,458l591,433l575,444l575,461l575,478l575,495l575,514l563,514l554,487l554,456l555,426l545,398l539,403l537,424l536,448l534,472l529,495l516,469l512,437l509,402l507,368l496,372l491,388l491,405l493,422l496,441l478,430l473,402l471,372l471,344l475,312l467,303l462,304l457,314l453,321l449,342l451,359l453,373l449,387l440,377l435,353l435,329l435,304l433,278l424,282l419,293l419,308l419,325l417,340l410,347l404,342l401,332l397,323l392,312l392,297l394,282l394,267l392,250l377,261l377,291l374,299l377,306l379,316l376,325l367,321l356,308l350,289l349,269l349,248l347,228l334,232l332,248l332,269l334,288l334,308l320,308l313,286l311,261l309,235l305,211l295,220l293,239l293,258l293,278l293,297l278,284l271,258l269,232l271,205l269,177l257,187l251,207l253,228l253,248l250,267l233,254l248,232l241,224l233,205l232,187l232,166l233,147l224,151l223,159l221,164l217,172l215,181l215,194l214,207l215,220l217,233l208,232l203,222l199,209l196,194l189,181l187,168l189,155l187,142l183,129l174,146l174,166l178,189l180,211l163,215l158,207l149,181l145,155l144,127l144,97l133,105l127,129l129,153l131,177l127,200l117,166l109,133l106,95l106,56l93,71l90,93l86,119l90,146l100,168l88,161l77,140l72,119l70,97l70,75l68,50l54,54l52,63l52,75l52,86l52,99l36,105l27,88l28,67l28,48l19,32l18,45l18,60l19,75l16,90l7,82l0,71l0,56l1,41l0,24l9,17l21,13l34,9l46,6l61,6l75,4l90,2l102,0l111,6l122,7l131,11l142,13l151,15l160,19l171,22l180,28l187,32l192,35l199,41l208,50l224,60l242,69l262,78l284,86l305,93l327,101l350,106l372,112l377,114l385,118l394,121l401,129l403,134l410,138l419,140l426,144l449,168l475,189l502,209l529,228l557,245l588,260l618,276l651,291l658,301l669,304l680,310l692,316l707,317l739,331l746,332l752,334l759,338l768,340l786,357l806,375l825,392l845,407l867,422l888,437l913,450l939,461l944,469l951,472l958,478l964,487l971,489l976,491l985,495l994,497l994,560l993,626l989,689l989,755l973,771l969,790l969,811l971,829l973,852l969,857xe" fillcolor="white" stroked="f" o:allowincell="t" style="position:absolute;left:9050;top:631;width:993;height:8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6,76" path="m0,76l0,52l21,52l39,48l59,45l77,41l97,37l117,33l136,32l156,28l176,24l194,22l214,19l234,17l253,13l273,9l291,7l311,4l329,0l336,5l336,13l334,22l333,33l313,33l293,33l273,35l252,37l232,37l212,39l192,43l171,45l151,47l131,50l109,54l90,58l70,61l50,65l29,69l9,73l0,76xe" fillcolor="white" stroked="f" o:allowincell="t" style="position:absolute;left:8566;top:1410;width:335;height: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48,99" path="m232,99l203,87l176,78l147,69l118,61l88,54l59,46l28,37l0,30l1,22l7,16l14,9l18,2l28,0l41,3l52,9l66,13l82,15l97,16l113,20l127,24l144,28l158,31l176,33l192,35l198,39l205,43l212,45l219,48l226,50l233,52l241,54l248,56l246,69l242,76l237,86l232,99xe" fillcolor="white" stroked="f" o:allowincell="t" style="position:absolute;left:6760;top:1384;width:247;height: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9,60" path="m0,60l7,52l14,43l22,36l31,28l40,23l48,17l57,11l66,8l86,8l108,6l129,4l149,2l171,0l192,2l216,4l237,8l239,26l250,30l259,34l268,36l279,37l264,43l232,41l200,41l167,39l135,39l101,41l68,45l34,52l0,60xe" fillcolor="white" stroked="f" o:allowincell="t" style="position:absolute;left:7580;top:1406;width:278;height: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43,64" path="m13,64l0,43l6,30l29,23l53,19l76,15l99,11l125,10l150,8l173,4l198,0l218,8l224,11l231,15l236,19l243,25l216,30l189,36l162,38l134,41l105,45l78,49l49,54l20,64l13,64xe" fillcolor="white" stroked="f" o:allowincell="t" style="position:absolute;left:9632;top:1389;width:242;height:6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4,118" path="m46,118l32,98l27,92l23,88l16,84l7,83l0,68l5,58l14,49l27,43l41,38l57,34l70,19l73,15l82,12l91,8l98,0l134,0l131,15l124,25l115,34l104,45l100,49l98,56l95,66l89,75l82,86l73,98l61,109l46,118xe" fillcolor="white" stroked="f" o:allowincell="t" style="position:absolute;left:7861;top:1331;width:133;height:1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5,61" path="m31,61l20,58l13,52l6,47l0,37l29,28l60,20l90,15l123,11l157,9l189,5l223,4l256,0l265,15l236,20l207,26l178,32l151,35l123,41l94,47l65,52l38,58l31,61xe" fillcolor="white" stroked="f" o:allowincell="t" style="position:absolute;left:8533;top:1382;width:264;height:6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46,69" path="m207,69l181,62l156,54l131,47l104,39l79,32l52,24l27,19l0,15l9,13l16,9l23,4l34,0l59,4l86,8l111,13l138,19l165,26l192,34l219,41l246,49l241,56l230,60l221,64l214,69l207,69xe" fillcolor="white" stroked="f" o:allowincell="t" style="position:absolute;left:6821;top:1350;width:245;height:6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,42" path="m7,42l5,32l2,21l0,12l2,0l3,10l7,19l9,30l7,42xe" fillcolor="#996633" stroked="f" o:allowincell="t" style="position:absolute;left:7510;top:1372;width:8;height:41;mso-wrap-style:none;v-text-anchor:middle">
                          <v:fill o:detectmouseclick="t" type="solid" color2="#6699cc"/>
                          <v:stroke color="#3465a4" joinstyle="round" endcap="flat"/>
                          <w10:wrap type="none"/>
                        </v:shape>
                        <v:shape id="shape_0" coordsize="247,44" path="m42,44l31,39l22,33l11,26l0,18l29,11l60,7l88,3l121,1l151,0l184,0l214,0l247,1l240,11l216,11l191,13l168,16l142,20l119,24l94,29l70,35l47,41l42,44xe" fillcolor="white" stroked="f" o:allowincell="t" style="position:absolute;left:9562;top:1358;width:246;height: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29,64" path="m184,64l164,49l146,41l126,36l106,30l85,26l65,21l43,15l22,10l0,4l24,0l49,2l74,6l99,11l124,19l150,28l175,36l200,43l229,47l223,54l213,58l198,58l184,64xe" fillcolor="white" stroked="f" o:allowincell="t" style="position:absolute;left:6932;top:1333;width:228;height:6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7,35" path="m0,35l7,28l15,22l24,18l33,11l51,9l69,5l87,3l105,1l123,0l139,0l159,1l177,5l173,18l153,35l135,35l115,33l97,31l79,31l60,29l40,29l20,31l0,35xe" fillcolor="white" stroked="f" o:allowincell="t" style="position:absolute;left:7675;top:1358;width:176;height: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8,56" path="m11,56l0,43l9,30l17,28l22,26l29,26l36,25l44,23l51,19l58,17l67,13l92,13l117,11l142,8l169,4l195,0l222,0l245,2l268,10l263,26l232,26l204,28l173,32l142,36l114,39l83,45l53,51l22,56l11,56xe" fillcolor="white" stroked="f" o:allowincell="t" style="position:absolute;left:8533;top:1333;width:267;height: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84,224" path="m4,224l6,203l9,181l13,159l15,134l0,119l4,106l13,103l22,101l31,99l40,97l49,97l60,95l71,93l81,90l90,93l98,101l103,110l108,121l117,129l126,123l132,104l130,95l126,90l123,82l121,73l114,67l108,60l103,54l98,45l101,24l121,7l130,4l137,2l148,0l159,2l170,4l177,9l186,13l193,19l200,24l207,30l216,35l227,39l245,30l249,26l250,19l254,11l261,4l272,5l283,9l295,13l308,19l317,33l328,33l340,33l353,33l367,33l384,58l382,73l384,91l384,110l376,129l362,127l346,127l330,131l315,134l299,140l285,147l270,157l256,164l245,162l241,157l240,147l236,138l229,131l218,123l205,121l191,121l177,125l162,131l150,138l135,144l123,151l110,147l101,142l90,136l76,131l69,134l63,142l58,149l49,159l44,174l36,189l27,203l17,218l4,224xe" fillcolor="white" stroked="f" o:allowincell="t" style="position:absolute;left:8076;top:1141;width:383;height:2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6,63" path="m155,63l137,57l117,52l97,46l78,41l58,35l38,28l20,22l0,16l22,0l34,3l47,7l58,9l70,11l83,13l94,16l106,20l119,26l139,26l146,28l153,29l159,35l166,43l155,63xe" fillcolor="white" stroked="f" o:allowincell="t" style="position:absolute;left:6977;top:1287;width:165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2,30" path="m5,30l0,21l9,6l34,4l59,2l84,0l109,0l135,0l160,2l185,4l212,10l189,14l163,15l138,17l113,17l86,19l59,21l32,25l5,30xe" fillcolor="white" stroked="f" o:allowincell="t" style="position:absolute;left:9568;top:1316;width:211;height:2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42" path="m134,42l119,40l105,40l90,38l74,38l60,38l44,38l26,38l9,38l0,30l8,29l13,23l20,19l29,12l53,10l74,8l98,4l119,2l143,0l166,0l189,0l213,2l209,12l198,17l186,23l173,32l161,42l134,42xe" fillcolor="white" stroked="f" o:allowincell="t" style="position:absolute;left:7736;top:1301;width:212;height:4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6,58" path="m16,58l0,37l12,28l23,22l34,20l45,20l56,18l66,18l77,18l88,16l101,11l124,11l149,9l172,5l198,3l223,2l248,0l273,0l298,2l306,15l275,18l244,22l212,24l180,28l147,31l113,35l79,43l47,54l16,58xe" fillcolor="white" stroked="f" o:allowincell="t" style="position:absolute;left:8503;top:1285;width:305;height: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54,704" path="m24,703l20,695l15,689l7,684l0,676l0,665l6,654l9,643l15,630l24,624l27,609l34,594l45,585l63,572l74,553l67,546l63,536l60,527l56,518l69,499l78,491l88,486l101,482l112,475l121,469l130,460l137,450l146,441l150,434l144,415l135,398l128,381l121,361l130,348l137,348l144,348l151,348l159,349l166,349l171,349l180,349l187,348l189,331l189,314l189,297l191,278l193,264l200,252l207,241l213,228l214,219l213,209l211,198l207,187l213,172l232,159l241,151l247,146l250,140l254,135l258,125l258,84l267,69l275,58l286,49l299,39l311,30l324,21l337,11l347,0l353,2l360,6l365,8l373,10l380,11l389,13l396,17l403,21l421,36l425,45l428,54l434,66l439,79l430,92l421,105l410,120l403,138l409,150l418,161l428,172l439,181l445,187l446,196l450,208l454,221l446,234l436,245l425,258l412,271l401,277l389,277l376,278l365,286l358,305l367,312l374,310l382,308l389,305l396,303l403,301l409,299l418,299l425,301l441,316l437,329l427,331l418,336l409,344l400,351l398,361l401,368l407,374l414,379l423,385l427,389l430,396l432,406l428,415l419,420l412,430l405,439l398,450l401,465l412,476l425,486l437,499l439,508l428,518l418,516l407,514l394,510l383,505l373,501l360,495l347,491l335,488l320,488l313,493l308,503l302,512l293,516l286,512l279,510l274,506l267,501l259,497l252,493l243,491l234,488l207,486l187,491l178,497l168,505l159,514l150,527l144,534l139,547l135,562l133,577l121,579l110,579l97,581l85,583l74,587l67,594l58,604l49,613l42,633l47,639l51,648l52,660l56,673l56,686l49,697l36,704l24,703xe" fillcolor="white" stroked="f" o:allowincell="t" style="position:absolute;left:8006;top:627;width:453;height:70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6,78" path="m148,78l132,71l114,65l97,60l79,54l60,48l42,45l22,39l2,33l0,26l4,18l11,11l18,4l27,0l36,0l43,4l52,5l61,9l70,13l81,15l90,17l99,17l114,20l128,24l142,30l157,35l171,41l186,45l200,50l216,56l196,73l186,74l173,76l160,78l148,78xe" fillcolor="white" stroked="f" o:allowincell="t" style="position:absolute;left:7022;top:1227;width:215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7,35" path="m9,35l0,24l3,15l21,11l39,7l57,4l77,2l95,0l113,0l133,4l151,7l167,24l149,26l131,26l111,26l93,26l73,28l55,30l36,32l16,35l9,35xe" fillcolor="white" stroked="f" o:allowincell="t" style="position:absolute;left:9532;top:1268;width:166;height: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27,52" path="m1,52l0,43l9,30l27,26l45,24l63,20l82,19l100,15l118,13l138,11l156,9l176,7l194,5l214,4l232,2l251,2l269,0l289,0l307,0l327,20l307,20l287,20l268,22l248,22l228,24l208,24l187,26l167,28l147,32l126,33l106,35l84,39l64,41l43,45l23,48l1,52xe" fillcolor="white" stroked="f" o:allowincell="t" style="position:absolute;left:8478;top:1240;width:326;height: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8,39" path="m0,39l15,15l40,13l65,10l92,6l119,2l144,0l170,0l195,4l218,11l211,30l187,30l162,30l137,30l110,30l81,30l54,32l27,36l0,39xe" fillcolor="white" stroked="f" o:allowincell="t" style="position:absolute;left:7772;top:1249;width:217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1,173" path="m0,173l4,130l6,87l9,45l22,0l27,13l20,37l15,61l11,87l11,114l24,112l34,99l47,84l60,67l69,50l85,50l99,74l110,104l117,140l121,172l108,153l103,127l97,101l88,76l74,82l65,89l58,101l47,112l38,123l31,138l24,155l15,172l0,173xe" fillcolor="black" stroked="f" o:allowincell="t" style="position:absolute;left:8839;top:1115;width:120;height:1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1,73" path="m182,73l162,63l141,54l119,43l96,33l72,26l49,18l25,13l0,11l11,0l36,0l61,3l87,11l112,18l137,26l164,35l189,45l214,54l221,61l212,61l205,63l198,67l193,73l182,73xe" fillcolor="white" stroked="f" o:allowincell="t" style="position:absolute;left:7094;top:1199;width:220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,47" path="m49,47l36,43l25,37l13,30l0,22l11,17l23,15l36,13l45,6l65,9l85,8l104,6l126,2l146,0l165,2l183,6l200,17l182,19l162,21l144,22l124,24l106,28l86,32l68,37l49,47xe" fillcolor="white" stroked="f" o:allowincell="t" style="position:absolute;left:9458;top:1223;width:199;height: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2,63" path="m2,63l0,39l30,30l63,22l95,17l127,11l160,9l194,6l226,4l259,0l282,17l275,30l241,30l207,32l172,35l136,39l102,45l68,50l34,56l2,63xe" fillcolor="white" stroked="f" o:allowincell="t" style="position:absolute;left:8494;top:1182;width:281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41,56" path="m0,56l7,33l29,16l54,11l81,5l108,3l135,1l162,0l187,1l214,5l241,9l234,14l228,20l225,29l216,39l189,41l162,41l135,41l108,43l81,44l54,46l27,50l0,56xe" fillcolor="white" stroked="f" o:allowincell="t" style="position:absolute;left:7794;top:1188;width:240;height: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6,69" path="m160,69l143,60l124,50l104,43l84,37l63,31l41,24l19,17l0,9l16,3l32,0l50,2l70,5l88,9l108,13l127,17l147,17l154,20l160,22l167,24l174,28l181,30l188,31l197,35l206,39l197,50l192,54l187,60l179,65l170,69l160,69xe" fillcolor="white" stroked="f" o:allowincell="t" style="position:absolute;left:7181;top:1171;width:205;height:6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9,47" path="m56,47l47,45l40,43l35,39l29,35l22,30l17,26l9,20l0,17l15,6l44,4l72,2l101,2l132,0l162,0l193,0l224,0l254,0l279,17l254,20l229,24l200,24l173,26l143,28l114,32l85,37l56,47xe" fillcolor="white" stroked="f" o:allowincell="t" style="position:absolute;left:9355;top:1182;width:278;height: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2,70" path="m189,70l172,54l162,50l149,46l136,42l126,33l111,29l97,26l81,24l66,22l50,20l34,18l16,16l0,13l7,0l32,1l57,3l82,7l108,13l131,18l156,26l183,33l208,39l212,50l207,57l199,63l189,70xe" fillcolor="white" stroked="f" o:allowincell="t" style="position:absolute;left:7215;top:1132;width:211;height: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2,69" path="m2,69l0,49l18,32l38,32l47,28l57,24l66,21l75,17l99,13l124,11l149,8l174,6l201,4l226,2l253,0l279,0l282,8l282,19l279,28l271,38l241,38l208,39l176,41l142,45l110,49l75,54l43,62l11,69l2,69xe" fillcolor="white" stroked="f" o:allowincell="t" style="position:absolute;left:8485;top:1122;width:281;height:6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15,443" path="m3,443l2,392l0,340l0,286l2,233l14,224l48,222l81,218l113,213l145,203l178,196l208,185l241,172l273,157l295,157l316,157l338,155l360,153l381,149l405,144l426,138l450,132l455,129l460,125l467,121l475,118l482,114l489,110l496,106l505,103l511,97l532,84l541,80l550,76l559,75l568,71l579,67l588,65l599,61l610,58l631,58l655,58l676,56l700,54l723,50l745,47l768,41l791,33l798,26l807,30l816,28l825,26l836,24l849,11l856,9l863,5l869,2l878,0l887,0l897,2l906,5l915,11l906,17l897,22l888,30l881,41l874,45l870,48l863,54l852,58l847,50l849,41l849,33l843,26l834,33l833,47l831,60l824,73l815,69l813,61l811,54l802,50l795,60l791,71l788,82l779,90l772,82l770,73l770,60l766,47l754,50l746,58l746,67l745,80l739,93l727,101l719,93l714,78l714,67l694,73l692,80l691,88l689,93l692,103l682,108l678,97l676,80l664,73l656,91l655,114l651,136l644,160l635,153l635,142l635,129l633,116l628,103l615,114l613,127l613,142l613,159l611,174l586,174l588,162l590,149l590,138l586,123l570,131l566,142l570,155l572,168l570,181l565,185l561,189l556,194l547,198l541,185l541,168l539,149l532,136l518,144l520,160l521,177l520,194l511,211l491,217l487,202l491,183l491,166l480,153l475,160l471,175l471,190l469,203l466,220l464,231l460,241l455,250l444,259l437,263l428,267l417,273l405,276l388,276l385,259l387,241l385,224l378,207l363,217l363,231l363,246l363,259l363,276l360,284l352,289l342,291l331,286l331,271l333,256l331,241l322,226l309,243l311,254l311,267l311,278l313,293l288,310l286,301l286,289l286,278l284,267l271,254l257,267l257,280l257,295l257,310l257,327l235,332l232,321l232,310l234,297l232,284l219,269l207,278l207,295l210,314l207,330l178,351l178,338l178,325l178,314l178,301l162,293l156,308l156,327l156,349l154,368l126,390l120,372l126,347l127,325l117,306l106,327l104,355l102,385l92,411l81,415l77,396l79,379l81,360l81,340l66,330l63,340l59,357l57,373l57,392l56,411l52,418l43,424l34,426l25,420l27,413l30,407l34,400l36,390l32,379l36,368l39,357l36,344l25,340l16,358l14,383l12,411l3,437l3,443xe" fillcolor="white" stroked="f" o:allowincell="t" style="position:absolute;left:6517;top:745;width:914;height:4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21,45" path="m0,45l2,37l7,34l14,30l21,23l43,15l65,9l88,6l110,2l133,0l156,0l178,2l201,6l205,9l210,15l216,23l221,28l194,30l169,32l142,32l115,32l88,32l61,34l32,37l5,45l0,45xe" fillcolor="white" stroked="f" o:allowincell="t" style="position:absolute;left:7814;top:1137;width:220;height: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9,89" path="m55,89l46,84l39,76l32,69l27,60l19,50l14,39l7,28l0,17l23,11l48,7l75,5l102,4l129,2l158,2l185,2l214,0l235,13l210,17l187,18l162,18l136,20l111,20l84,22l59,28l34,33l30,43l50,54l73,48l99,47l124,45l149,43l174,43l199,41l226,39l252,33l261,39l268,47l279,58l289,69l268,76l243,75l216,75l190,75l163,75l136,76l109,80l82,84l55,89xe" fillcolor="white" stroked="f" o:allowincell="t" style="position:absolute;left:9273;top:1085;width:288;height:8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3,77" path="m173,77l153,67l133,60l112,50l90,43l67,37l45,32l22,26l0,22l8,6l27,0l47,0l69,2l90,7l112,15l133,24l153,34l173,43l173,77xe" fillcolor="white" stroked="f" o:allowincell="t" style="position:absolute;left:7263;top:1083;width:172;height: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9,71" path="m18,71l18,59l14,50l9,41l0,31l30,20l63,11l99,7l133,3l169,3l206,3l242,1l277,0l286,3l295,9l304,16l309,28l307,44l275,39l241,37l205,39l169,41l133,46l95,54l61,61l27,71l18,71xe" fillcolor="white" stroked="f" o:allowincell="t" style="position:absolute;left:8460;top:1061;width:308;height:7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7,24" path="m0,24l18,13l38,8l59,4l81,2l103,0l124,2l146,2l167,2l160,9l155,15l148,21l135,24l117,21l101,21l85,19l68,19l51,21l34,21l18,23l0,24xe" fillcolor="white" stroked="f" o:allowincell="t" style="position:absolute;left:7891;top:1094;width:166;height: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2,52" path="m105,52l94,45l81,39l69,34l56,28l42,22l29,19l15,13l0,8l16,2l33,0l49,2l67,4l83,8l99,13l115,19l132,24l128,36l123,43l115,50l105,52xe" fillcolor="white" stroked="f" o:allowincell="t" style="position:absolute;left:7344;top:1053;width:131;height: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91,407" path="m685,407l676,387l676,364l674,340l671,318l662,314l655,327l655,344l656,361l655,379l642,376l642,368l640,359l637,349l635,340l633,329l633,318l631,306l622,297l615,308l615,323l619,340l619,357l590,349l584,331l584,312l584,291l581,271l575,263l568,275l566,291l566,308l565,327l554,323l547,308l543,288l541,265l538,243l523,237l522,250l522,265l523,278l523,293l511,290l507,286l505,278l502,271l498,260l498,249l498,237l496,226l489,217l478,224l478,235l482,247l478,260l462,250l455,237l451,222l450,206l446,191l437,194l433,204l435,217l437,230l424,234l412,220l410,209l408,198l406,187l403,174l392,178l388,187l390,198l392,209l388,220l376,209l374,196l370,183l369,168l363,153l349,161l349,170l349,179l352,189l356,200l334,196l331,178l331,159l329,140l324,120l315,118l311,131l311,144l313,161l313,178l297,170l291,155l291,140l288,125l280,110l270,116l271,127l273,142l273,157l261,161l252,144l248,121l246,99l241,75l227,86l227,97l227,108l228,121l232,133l216,129l214,123l212,116l209,110l205,101l205,92l203,80l201,71l196,62l194,71l194,82l191,93l185,103l176,101l171,92l164,82l158,71l156,58l144,62l131,60l124,54l119,47l113,36l99,32l84,28l70,24l57,21l43,17l29,15l14,11l0,8l11,6l21,2l32,0l45,0l65,9l84,19l104,24l124,32l146,36l167,41l189,45l210,49l230,54l252,60l271,67l291,75l311,84l329,97l345,110l361,127l379,135l399,142l419,150l437,157l457,163l477,170l496,178l516,185l536,192l556,200l574,207l593,217l611,226l628,237l644,249l660,260l676,263l687,280l691,310l691,342l689,374l685,407xe" fillcolor="white" stroked="f" o:allowincell="t" style="position:absolute;left:9352;top:685;width:690;height:40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92,34" path="m0,34l11,21l30,14l52,8l72,4l95,0l117,0l140,0l162,4l185,8l192,25l169,28l145,30l120,30l97,28l72,27l48,27l23,28l0,34xe" fillcolor="white" stroked="f" o:allowincell="t" style="position:absolute;left:7931;top:1047;width:191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8,37" path="m18,37l13,33l6,30l0,22l2,11l34,7l65,5l97,3l128,2l160,0l191,0l223,0l256,2l268,17l238,18l207,20l178,20l148,22l117,22l86,24l56,28l25,33l18,37xe" fillcolor="white" stroked="f" o:allowincell="t" style="position:absolute;left:9224;top:1044;width:267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6,45" path="m67,45l58,41l50,39l41,35l34,31l25,28l18,24l9,20l0,15l9,2l22,0l34,2l45,3l58,5l70,9l83,13l94,17l106,18l103,30l95,31l90,35l83,39l74,45l67,45xe" fillcolor="white" stroked="f" o:allowincell="t" style="position:absolute;left:7418;top:1016;width:105;height: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3,45" path="m0,45l15,28l22,24l27,19l35,15l44,11l69,9l92,6l117,4l143,2l168,2l193,0l218,0l243,2l263,28l231,26l198,24l166,26l134,28l101,30l67,34l35,39l0,45xe" fillcolor="white" stroked="f" o:allowincell="t" style="position:absolute;left:8452;top:1010;width:262;height: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2,51" path="m0,51l4,21l20,13l36,8l54,2l72,0l90,0l108,2l128,4l146,8l149,12l155,17l158,25l162,34l148,36l135,36l121,36l106,36l94,36l79,36l65,36l50,38l38,42l27,43l14,47l0,51xe" fillcolor="white" stroked="f" o:allowincell="t" style="position:absolute;left:7945;top:991;width:161;height:5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5,52" path="m11,52l6,47l2,39l0,28l2,18l29,13l58,11l85,9l114,9l141,9l169,7l196,5l225,0l234,4l245,9l254,15l265,22l263,35l232,35l202,35l169,33l139,35l106,35l74,39l42,45l11,52xe" fillcolor="white" stroked="f" o:allowincell="t" style="position:absolute;left:9186;top:986;width:264;height: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1,59" path="m137,59l121,54l103,48l87,44l69,39l51,35l34,29l16,24l0,16l15,0l31,1l47,5l65,7l83,9l99,13l117,18l133,24l150,33l151,41l148,48l142,54l137,59xe" fillcolor="white" stroked="f" o:allowincell="t" style="position:absolute;left:7452;top:975;width:150;height: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,82" path="m7,82l1,77l0,58l1,39l5,19l10,0l16,21l18,43l16,64l7,82xe" fillcolor="black" stroked="f" o:allowincell="t" style="position:absolute;left:6931;top:926;width:17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6,43" path="m16,43l0,26l16,11l43,7l70,5l95,3l122,2l149,2l176,0l203,0l230,0l246,18l239,26l214,26l189,26l162,26l137,28l110,30l83,33l56,37l27,43l16,43xe" fillcolor="white" stroked="f" o:allowincell="t" style="position:absolute;left:8447;top:960;width:245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0,67" path="m140,67l131,63l122,58l113,54l102,50l91,47l81,41l70,37l61,32l54,30l46,28l39,28l32,28l25,28l16,28l9,26l0,24l5,19l12,11l19,4l27,0l43,2l61,4l79,7l99,13l117,17l135,24l152,30l170,37l167,47l161,52l152,58l145,63l140,67xe" fillcolor="white" stroked="f" o:allowincell="t" style="position:absolute;left:7485;top:928;width:169;height:6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89,39" path="m13,39l0,18l17,9l33,11l49,11l65,9l81,5l98,1l114,0l132,0l151,1l159,7l168,11l178,16l189,22l169,24l148,24l128,26l106,26l87,28l65,29l45,33l24,39l13,39xe" fillcolor="white" stroked="f" o:allowincell="t" style="position:absolute;left:9159;top:947;width:188;height: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3,28" path="m0,28l11,13l29,9l47,7l63,5l81,1l99,1l117,0l135,0l153,1l148,9l140,13l135,16l128,24l112,26l95,26l79,26l65,26l49,24l32,24l16,26l0,28xe" fillcolor="white" stroked="f" o:allowincell="t" style="position:absolute;left:7963;top:947;width:152;height: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32,228" path="m0,228l0,187l0,144l0,103l0,60l41,52l84,45l125,41l169,37l212,35l255,34l298,34l341,32l385,32l428,30l473,30l516,26l559,22l604,19l647,11l690,2l699,0l710,2l721,6l732,13l723,50l703,45l703,28l690,32l683,41l676,50l662,56l660,49l656,41l651,35l642,32l636,41l631,50l624,60l613,63l608,30l593,32l588,41l584,54l577,65l568,73l563,69l559,62l557,54l559,45l545,37l539,45l536,54l534,62l532,73l530,84l523,78l523,67l519,56l509,50l505,54l503,62l501,69l498,77l498,103l478,116l473,105l474,91l474,78l464,67l456,73l453,84l453,97l453,110l451,123l440,136l431,125l431,110l430,97l417,88l410,99l408,116l406,133l399,148l386,144l385,131l386,118l385,103l361,116l363,123l367,131l367,138l365,148l343,157l338,144l336,127l336,112l332,97l323,93l316,99l314,110l314,123l314,136l313,149l295,162l282,148l284,127l286,108l271,97l266,103l262,114l262,127l264,140l262,153l241,162l242,153l242,142l241,129l233,120l224,123l221,134l219,148l217,161l217,174l201,187l192,179l190,164l194,148l194,131l183,120l176,140l172,159l169,179l165,200l151,204l143,190l145,177l145,164l143,149l127,153l120,168l122,187l120,205l109,217l95,213l95,202l95,190l95,177l95,162l82,149l77,164l75,181l73,196l73,213l54,220l46,207l46,190l46,176l37,162l27,172l27,185l30,202l28,217l23,222l14,224l7,228l0,228xe" fillcolor="white" stroked="f" o:allowincell="t" style="position:absolute;left:6519;top:715;width:731;height:2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3,36" path="m13,36l0,15l23,8l47,2l70,0l94,0l117,2l142,4l165,6l189,8l203,25l180,25l156,25l133,25l108,27l85,27l61,30l36,32l13,36xe" fillcolor="white" stroked="f" o:allowincell="t" style="position:absolute;left:8474;top:907;width:202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3,47" path="m106,47l86,34l49,30l36,27l25,21l14,15l0,17l5,12l14,8l25,4l36,0l47,2l58,4l68,6l79,6l90,6l101,8l111,10l122,13l133,21l129,28l120,38l111,43l106,47xe" fillcolor="white" stroked="f" o:allowincell="t" style="position:absolute;left:7544;top:892;width:132;height: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1,35" path="m171,35l149,30l129,26l108,24l86,24l64,24l43,24l21,24l0,24l10,15l28,7l46,3l66,1l86,0l106,0l126,1l144,5l163,9l171,35xe" fillcolor="white" stroked="f" o:allowincell="t" style="position:absolute;left:7994;top:904;width:170;height: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28" path="m54,28l24,25l17,23l11,21l6,15l0,8l20,6l38,4l58,2l76,2l96,0l114,0l134,0l153,2l160,8l153,15l141,17l130,17l117,19l105,19l92,19l81,21l67,25l54,28xe" fillcolor="white" stroked="f" o:allowincell="t" style="position:absolute;left:9114;top:907;width:159;height: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5,202" path="m396,202l380,185l380,172l380,159l378,144l373,129l364,136l362,148l362,164l360,179l344,172l337,161l337,144l338,129l337,112l322,105l319,118l319,131l320,144l319,159l302,150l302,142l299,135l297,127l293,118l286,92l277,99l279,112l283,125l283,138l272,135l263,125l259,112l256,97l249,82l240,90l240,101l238,112l229,118l222,107l220,92l218,77l209,65l204,71l200,80l200,92l204,101l191,101l187,92l184,79l180,65l177,52l168,56l164,65l166,77l168,90l155,95l146,92l139,84l135,73l133,58l130,43l121,49l117,56l117,67l115,79l101,79l92,73l83,67l74,62l65,54l56,49l47,41l36,32l25,24l20,19l15,15l7,11l0,4l6,4l13,4l20,6l27,8l34,11l42,11l49,13l56,11l63,9l69,8l76,4l85,0l115,8l146,15l177,24l207,36l238,47l270,58l302,71l337,82l344,82l351,82l360,82l369,84l378,86l387,90l396,93l403,99l405,122l401,146l400,172l400,196l396,202xe" fillcolor="white" stroked="f" o:allowincell="t" style="position:absolute;left:9634;top:713;width:404;height:2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30" path="m27,30l22,26l16,23l9,17l0,9l9,4l29,2l47,2l67,0l85,0l105,0l123,4l142,8l160,13l144,15l128,15l112,15l96,17l79,19l61,21l45,24l27,30xe" fillcolor="white" stroked="f" o:allowincell="t" style="position:absolute;left:9053;top:868;width:159;height: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39" path="m34,39l27,34l21,28l12,23l0,19l3,6l12,2l21,0l30,0l39,2l50,4l61,8l70,11l81,15l74,24l63,32l50,38l34,39xe" fillcolor="white" stroked="f" o:allowincell="t" style="position:absolute;left:7643;top:853;width:80;height: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5,33" path="m94,33l83,32l72,28l62,26l49,24l38,22l27,22l15,22l4,22l0,17l17,5l29,2l42,0l54,0l69,0l81,2l96,4l108,4l123,4l125,13l121,22l114,30l103,33l94,33xe" fillcolor="white" stroked="f" o:allowincell="t" style="position:absolute;left:8058;top:859;width:124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2,29" path="m0,29l11,13l27,11l41,9l57,7l72,7l88,5l104,5l120,3l137,0l140,5l147,9l154,14l162,22l144,20l124,20l104,20l84,20l65,22l45,24l27,24l7,26l0,29xe" fillcolor="white" stroked="f" o:allowincell="t" style="position:absolute;left:8467;top:863;width:161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45" path="m75,45l66,41l57,37l48,34l39,28l30,24l21,21l10,17l0,11l14,0l25,2l36,4l45,7l55,9l66,13l77,15l88,21l100,24l102,34l97,39l84,43l75,45xe" fillcolor="white" stroked="f" o:allowincell="t" style="position:absolute;left:7690;top:814;width:101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4,32" path="m27,32l20,28l15,22l9,17l0,11l16,4l31,0l47,0l63,2l81,4l97,4l114,6l132,4l144,19l130,19l117,19l103,19l90,19l76,21l61,22l47,26l33,32l27,32xe" fillcolor="white" stroked="f" o:allowincell="t" style="position:absolute;left:8990;top:827;width:143;height: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6,27" path="m4,27l0,17l13,8l25,8l36,6l49,4l61,2l74,0l85,2l96,4l106,10l101,21l88,19l78,19l65,19l52,21l42,21l29,23l16,25l4,27xe" fillcolor="white" stroked="f" o:allowincell="t" style="position:absolute;left:8490;top:821;width:105;height: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,35" path="m31,35l4,32l0,15l13,5l20,2l27,2l36,0l45,0l54,0l63,0l70,0l79,0l87,3l92,13l96,24l94,35l87,35l79,35l72,35l63,33l56,33l47,33l40,33l31,35xe" fillcolor="white" stroked="f" o:allowincell="t" style="position:absolute;left:8087;top:803;width:95;height: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8,32" path="m75,32l66,28l57,26l48,24l38,23l29,21l20,19l11,15l0,13l5,0l18,0l30,2l43,4l56,6l66,8l79,11l92,13l104,17l108,26l99,30l86,32l75,32xe" fillcolor="white" stroked="f" o:allowincell="t" style="position:absolute;left:7715;top:782;width:107;height: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5,26" path="m18,26l0,15l18,9l40,4l62,2l85,0l108,0l132,2l155,7l175,15l168,26l150,24l132,22l114,20l96,18l76,17l58,18l38,20l18,26xe" fillcolor="white" stroked="f" o:allowincell="t" style="position:absolute;left:8943;top:788;width:174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3,23" path="m7,23l0,13l12,4l21,2l29,2l38,2l47,2l54,2l63,2l74,2l83,0l90,2l99,4l108,6l113,13l101,13l88,15l75,17l61,17l48,19l34,21l20,23l7,23xe" fillcolor="white" stroked="f" o:allowincell="t" style="position:absolute;left:8467;top:782;width:112;height: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2,69" path="m0,69l3,52l16,43l32,37l50,35l68,37l86,37l104,37l118,35l131,28l126,22l120,19l111,17l102,15l93,15l82,13l73,11l64,7l73,4l82,2l90,0l99,0l108,0l117,0l126,0l135,0l140,9l142,22l138,37l131,48l120,48l109,54l100,61l90,69l82,67l77,67l70,67l63,65l55,65l46,63l39,61l32,58l25,60l18,63l9,65l0,69xe" fillcolor="white" stroked="f" o:allowincell="t" style="position:absolute;left:8093;top:717;width:141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8,28" path="m107,28l94,24l81,21l69,19l54,17l42,13l27,11l15,10l0,6l8,2l20,4l33,6l45,8l58,8l71,10l83,8l98,6l110,2l119,0l128,0l137,4l148,6l141,13l134,19l121,24l107,28xe" fillcolor="white" stroked="f" o:allowincell="t" style="position:absolute;left:7745;top:754;width:147;height: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1,37" path="m30,37l23,33l18,28l9,22l0,15l7,11l25,11l43,9l61,5l79,4l97,0l113,0l133,0l151,2l160,4l165,7l172,13l181,15l163,20l145,22l125,22l107,22l88,24l68,26l50,30l30,37xe" fillcolor="white" stroked="f" o:allowincell="t" style="position:absolute;left:8881;top:745;width:180;height: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50" path="m13,50l9,43l7,34l6,22l0,9l7,0l9,11l15,21l16,32l16,43l13,50xe" fillcolor="black" stroked="f" o:allowincell="t" style="position:absolute;left:9715;top:728;width:15;height:4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2,241" path="m588,241l581,239l574,237l567,235l558,231l541,230l525,226l507,220l489,213l471,205l453,200l434,196l414,194l394,183l372,173l353,168l331,162l309,159l290,155l268,153l246,153l225,151l203,151l182,151l160,149l138,147l115,145l94,142l72,136l59,153l47,159l34,153l25,147l14,142l0,136l38,132l74,125l112,116l147,104l183,93l219,80l255,67l291,52l327,41l363,28l399,18l435,9l473,4l509,0l547,0l585,4l590,63l592,123l590,183l588,241xe" fillcolor="white" stroked="f" o:allowincell="t" style="position:absolute;left:9449;top:534;width:591;height:2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29" path="m0,29l13,0l33,9l29,18l22,22l11,26l0,29xe" fillcolor="white" stroked="f" o:allowincell="t" style="position:absolute;left:7263;top:736;width:32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2,18" path="m9,18l0,13l15,7l29,3l45,0l62,0l78,0l96,0l114,2l132,5l119,11l107,15l92,15l76,13l62,11l45,9l31,9l17,13l9,18xe" fillcolor="white" stroked="f" o:allowincell="t" style="position:absolute;left:8443;top:747;width:131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6,32" path="m26,32l20,30l13,23l8,15l0,8l24,4l47,4l69,2l92,2l115,2l139,2l162,2l186,0l168,4l150,8l130,9l110,13l89,15l67,19l47,24l26,32xe" fillcolor="white" stroked="f" o:allowincell="t" style="position:absolute;left:8837;top:713;width:185;height: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26,226" path="m6,226l4,187l0,148l2,108l11,71l58,86l105,97l153,106l200,112l248,118l297,120l346,121l392,121l441,120l489,116l536,110l585,105l632,99l678,91l725,84l772,77l824,67l876,58l928,47l981,37l1033,30l1085,21l1135,13l1186,7l1238,4l1288,0l1339,0l1391,0l1441,4l1491,9l1544,19l1594,30l1625,34l1653,34l1684,32l1716,28l1747,24l1779,21l1812,19l1844,21l1851,24l1862,26l1871,32l1880,37l1898,41l1918,45l1936,45l1954,45l1972,43l1990,41l2008,39l2026,35l2042,32l2060,26l2078,22l2096,19l2114,13l2132,9l2152,7l2170,4l2191,13l2213,21l2234,30l2256,39l2279,47l2301,56l2323,63l2346,71l2368,78l2391,86l2414,91l2436,97l2459,101l2481,105l2504,108l2526,110l2520,116l2517,121l2513,129l2510,138l2502,168l2477,168l2452,170l2427,170l2402,172l2375,172l2350,172l2324,172l2299,170l2279,164l2272,159l2263,153l2254,146l2247,134l2240,133l2234,131l2227,129l2218,125l2209,114l2206,110l2198,106l2189,105l2180,101l2164,101l2150,101l2134,103l2117,106l2101,110l2085,114l2069,118l2053,120l2031,161l2024,162l2017,162l2008,164l2001,164l1992,164l1984,166l1975,166l1966,168l1950,153l1948,149l1947,144l1943,134l1939,125l1932,118l1921,114l1912,112l1902,108l1891,105l1882,101l1873,95l1864,91l1855,86l1837,86l1822,91l1810,101l1799,114l1790,129l1785,133l1777,134l1768,138l1760,142l1756,146l1752,153l1747,159l1742,164l1727,166l1711,168l1695,170l1680,170l1664,172l1648,172l1630,170l1614,168l1610,162l1603,159l1596,153l1590,146l1583,144l1576,142l1571,138l1562,134l1554,133l1547,134l1540,134l1533,138l1526,140l1518,142l1509,142l1502,142l1493,148l1482,153l1472,161l1461,170l1450,181l1441,192l1434,205l1429,219l1420,220l1411,213l1396,207l1384,205l1371,205l1358,205l1344,207l1331,209l1319,211l1304,211l1297,204l1292,196l1286,187l1281,177l1265,168l1247,161l1229,157l1209,155l1189,155l1168,159l1148,164l1128,170l1117,181l1108,185l1101,189l1092,194l1080,196l1060,196l1053,198l1045,200l1038,204l1031,207l1020,207l1009,207l999,209l988,211l977,215l964,217l954,219l943,219l934,217l925,211l916,205l905,200l896,202l887,204l878,205l869,209l858,211l849,215l838,217l828,220l815,217l804,211l792,205l781,200l768,192l756,187l743,181l729,176l686,181l641,187l596,190l552,194l507,196l462,198l418,200l373,202l328,204l283,205l238,207l193,209l148,213l103,217l58,220l13,226l6,226xe" fillcolor="white" stroked="f" o:allowincell="t" style="position:absolute;left:6513;top:517;width:2525;height:2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14" path="m0,14l5,10l12,6l21,4l30,2l41,0l54,2l66,6l79,4l72,6l63,8l52,10l43,10l32,10l21,10l10,12l0,14xe" fillcolor="white" stroked="f" o:allowincell="t" style="position:absolute;left:8460;top:707;width:78;height: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22,461" path="m2777,461l2770,454l2765,454l2757,452l2750,448l2741,446l2722,428l2698,413l2675,401l2650,394l2624,390l2597,386l2569,386l2540,385l2511,385l2482,385l2455,383l2426,381l2400,375l2373,368l2347,357l2322,342l2302,338l2281,332l2261,325l2241,315l2221,308l2202,299l2182,291l2160,286l2142,291l2124,297l2104,300l2087,306l2067,312l2049,317l2029,321l2011,325l1991,327l1971,329l1953,329l1934,329l1916,325l1896,321l1878,315l1860,308l1847,306l1835,304l1824,304l1811,304l1797,304l1784,304l1770,306l1756,308l1730,315l1707,319l1682,323l1658,323l1635,323l1612,321l1588,319l1567,315l1543,310l1520,306l1496,300l1473,295l1450,289l1425,284l1401,278l1376,274l1358,278l1338,278l1318,278l1299,276l1277,274l1257,274l1236,276l1216,282l1201,282l1189,284l1173,287l1158,289l1144,293l1129,297l1115,299l1101,299l1092,300l1079,299l1065,299l1050,297l1036,295l1022,295l1009,295l1000,299l973,299l950,302l928,306l908,312l887,317l865,325l842,332l816,342l782,340l750,342l719,347l689,351l658,358l628,364l595,368l561,371l527,381l493,386l458,390l423,394l388,394l352,392l318,390l282,386l248,383l212,377l176,371l142,366l106,360l72,355l36,349l2,345l2,261l0,177l2,93l3,9l9,0l18,0l27,0l34,0l43,0l50,0l59,0l68,0l79,0l144,0l207,0l271,0l334,0l397,2l462,2l525,2l588,2l651,3l714,3l777,5l840,5l903,5l966,7l1029,7l1092,7l1153,9l1216,9l1279,11l1342,11l1403,11l1466,11l1529,13l1590,13l1653,13l1714,13l1777,13l1840,13l1901,13l1964,13l2025,11l2088,11l2095,13l2103,15l2110,18l2119,22l2155,22l2191,22l2229,22l2265,22l2301,20l2337,20l2374,20l2410,20l2446,22l2484,22l2520,22l2558,22l2594,22l2630,22l2668,22l2704,22l2741,24l2777,24l2815,24l2851,24l2889,24l2925,24l2963,26l2999,26l3036,26l3072,26l3110,26l3146,28l3184,28l3220,28l3258,28l3294,28l3326,28l3357,30l3385,30l3412,30l3439,32l3464,32l3488,30l3513,28l3522,93l3522,159l3520,226l3520,293l3482,291l3445,293l3409,299l3373,306l3339,314l3303,325l3268,336l3234,349l3198,360l3164,373l3130,386l3094,398l3058,407l3022,416l2986,424l2948,428l2941,429l2936,433l2927,437l2918,439l2903,441l2889,442l2873,444l2856,446l2840,448l2826,452l2810,456l2793,459l2777,461xe" fillcolor="white" stroked="f" o:allowincell="t" style="position:absolute;left:6517;top:209;width:3521;height:4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. O solo que vês na figura é fértil? Justific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Que outros tipos de solo conheces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umera as palavras de acordo com a gravur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535"/>
        <w:gridCol w:w="44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v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planíci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mon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serr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montan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80010</wp:posOffset>
                      </wp:positionV>
                      <wp:extent cx="1787525" cy="188595"/>
                      <wp:effectExtent l="0" t="304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8740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6.3pt" to="225.1pt,21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494030</wp:posOffset>
                      </wp:positionV>
                      <wp:extent cx="1334135" cy="43815"/>
                      <wp:effectExtent l="0" t="5080" r="635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4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pt,38.9pt" to="225.4pt,4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651510</wp:posOffset>
                      </wp:positionV>
                      <wp:extent cx="2359025" cy="74295"/>
                      <wp:effectExtent l="0" t="3619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90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51.3pt" to="225.1pt,57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994410</wp:posOffset>
                      </wp:positionV>
                      <wp:extent cx="2591435" cy="70485"/>
                      <wp:effectExtent l="635" t="3619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912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78.3pt" to="225.4pt,83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294130</wp:posOffset>
                      </wp:positionV>
                      <wp:extent cx="1562735" cy="43815"/>
                      <wp:effectExtent l="635" t="5080" r="635" b="361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27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101.9pt" to="225.4pt,10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41930" cy="18643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Faz as correspondências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1257300" cy="1249680"/>
                <wp:effectExtent l="5715" t="5080" r="254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49560"/>
                          <a:chOff x="0" y="0"/>
                          <a:chExt cx="1257480" cy="124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748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532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4920"/>
                            <a:ext cx="12495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6" h="504">
                                <a:moveTo>
                                  <a:pt x="0" y="268"/>
                                </a:moveTo>
                                <a:lnTo>
                                  <a:pt x="135" y="246"/>
                                </a:lnTo>
                                <a:lnTo>
                                  <a:pt x="267" y="224"/>
                                </a:lnTo>
                                <a:lnTo>
                                  <a:pt x="394" y="202"/>
                                </a:lnTo>
                                <a:lnTo>
                                  <a:pt x="516" y="182"/>
                                </a:lnTo>
                                <a:lnTo>
                                  <a:pt x="635" y="162"/>
                                </a:lnTo>
                                <a:lnTo>
                                  <a:pt x="753" y="144"/>
                                </a:lnTo>
                                <a:lnTo>
                                  <a:pt x="864" y="128"/>
                                </a:lnTo>
                                <a:lnTo>
                                  <a:pt x="976" y="112"/>
                                </a:lnTo>
                                <a:lnTo>
                                  <a:pt x="1083" y="98"/>
                                </a:lnTo>
                                <a:lnTo>
                                  <a:pt x="1189" y="86"/>
                                </a:lnTo>
                                <a:lnTo>
                                  <a:pt x="1292" y="76"/>
                                </a:lnTo>
                                <a:lnTo>
                                  <a:pt x="1394" y="66"/>
                                </a:lnTo>
                                <a:lnTo>
                                  <a:pt x="1495" y="58"/>
                                </a:lnTo>
                                <a:lnTo>
                                  <a:pt x="1595" y="52"/>
                                </a:lnTo>
                                <a:lnTo>
                                  <a:pt x="1694" y="48"/>
                                </a:lnTo>
                                <a:lnTo>
                                  <a:pt x="1794" y="46"/>
                                </a:lnTo>
                                <a:lnTo>
                                  <a:pt x="1891" y="46"/>
                                </a:lnTo>
                                <a:lnTo>
                                  <a:pt x="1991" y="48"/>
                                </a:lnTo>
                                <a:lnTo>
                                  <a:pt x="2090" y="52"/>
                                </a:lnTo>
                                <a:lnTo>
                                  <a:pt x="2192" y="58"/>
                                </a:lnTo>
                                <a:lnTo>
                                  <a:pt x="2292" y="66"/>
                                </a:lnTo>
                                <a:lnTo>
                                  <a:pt x="2395" y="78"/>
                                </a:lnTo>
                                <a:lnTo>
                                  <a:pt x="2499" y="90"/>
                                </a:lnTo>
                                <a:lnTo>
                                  <a:pt x="2606" y="106"/>
                                </a:lnTo>
                                <a:lnTo>
                                  <a:pt x="2714" y="126"/>
                                </a:lnTo>
                                <a:lnTo>
                                  <a:pt x="2825" y="146"/>
                                </a:lnTo>
                                <a:lnTo>
                                  <a:pt x="2939" y="170"/>
                                </a:lnTo>
                                <a:lnTo>
                                  <a:pt x="3056" y="196"/>
                                </a:lnTo>
                                <a:lnTo>
                                  <a:pt x="3178" y="226"/>
                                </a:lnTo>
                                <a:lnTo>
                                  <a:pt x="3301" y="260"/>
                                </a:lnTo>
                                <a:lnTo>
                                  <a:pt x="3428" y="296"/>
                                </a:lnTo>
                                <a:lnTo>
                                  <a:pt x="3562" y="334"/>
                                </a:lnTo>
                                <a:lnTo>
                                  <a:pt x="3936" y="504"/>
                                </a:lnTo>
                                <a:lnTo>
                                  <a:pt x="3934" y="426"/>
                                </a:lnTo>
                                <a:lnTo>
                                  <a:pt x="3801" y="374"/>
                                </a:lnTo>
                                <a:lnTo>
                                  <a:pt x="3671" y="326"/>
                                </a:lnTo>
                                <a:lnTo>
                                  <a:pt x="3542" y="282"/>
                                </a:lnTo>
                                <a:lnTo>
                                  <a:pt x="3416" y="242"/>
                                </a:lnTo>
                                <a:lnTo>
                                  <a:pt x="3291" y="206"/>
                                </a:lnTo>
                                <a:lnTo>
                                  <a:pt x="3168" y="172"/>
                                </a:lnTo>
                                <a:lnTo>
                                  <a:pt x="3046" y="142"/>
                                </a:lnTo>
                                <a:lnTo>
                                  <a:pt x="2925" y="114"/>
                                </a:lnTo>
                                <a:lnTo>
                                  <a:pt x="2805" y="90"/>
                                </a:lnTo>
                                <a:lnTo>
                                  <a:pt x="2688" y="70"/>
                                </a:lnTo>
                                <a:lnTo>
                                  <a:pt x="2568" y="52"/>
                                </a:lnTo>
                                <a:lnTo>
                                  <a:pt x="2453" y="36"/>
                                </a:lnTo>
                                <a:lnTo>
                                  <a:pt x="2335" y="24"/>
                                </a:lnTo>
                                <a:lnTo>
                                  <a:pt x="2218" y="14"/>
                                </a:lnTo>
                                <a:lnTo>
                                  <a:pt x="2102" y="8"/>
                                </a:lnTo>
                                <a:lnTo>
                                  <a:pt x="1985" y="2"/>
                                </a:lnTo>
                                <a:lnTo>
                                  <a:pt x="1869" y="0"/>
                                </a:lnTo>
                                <a:lnTo>
                                  <a:pt x="1752" y="0"/>
                                </a:lnTo>
                                <a:lnTo>
                                  <a:pt x="1635" y="4"/>
                                </a:lnTo>
                                <a:lnTo>
                                  <a:pt x="1517" y="8"/>
                                </a:lnTo>
                                <a:lnTo>
                                  <a:pt x="1398" y="14"/>
                                </a:lnTo>
                                <a:lnTo>
                                  <a:pt x="1278" y="22"/>
                                </a:lnTo>
                                <a:lnTo>
                                  <a:pt x="1159" y="32"/>
                                </a:lnTo>
                                <a:lnTo>
                                  <a:pt x="1037" y="44"/>
                                </a:lnTo>
                                <a:lnTo>
                                  <a:pt x="914" y="58"/>
                                </a:lnTo>
                                <a:lnTo>
                                  <a:pt x="788" y="74"/>
                                </a:lnTo>
                                <a:lnTo>
                                  <a:pt x="663" y="90"/>
                                </a:lnTo>
                                <a:lnTo>
                                  <a:pt x="534" y="108"/>
                                </a:lnTo>
                                <a:lnTo>
                                  <a:pt x="404" y="128"/>
                                </a:lnTo>
                                <a:lnTo>
                                  <a:pt x="271" y="148"/>
                                </a:lnTo>
                                <a:lnTo>
                                  <a:pt x="137" y="170"/>
                                </a:lnTo>
                                <a:lnTo>
                                  <a:pt x="0" y="192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98440"/>
                            <a:ext cx="5029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1532">
                                <a:moveTo>
                                  <a:pt x="1172" y="58"/>
                                </a:moveTo>
                                <a:lnTo>
                                  <a:pt x="1124" y="46"/>
                                </a:lnTo>
                                <a:lnTo>
                                  <a:pt x="1079" y="36"/>
                                </a:lnTo>
                                <a:lnTo>
                                  <a:pt x="1035" y="28"/>
                                </a:lnTo>
                                <a:lnTo>
                                  <a:pt x="991" y="20"/>
                                </a:lnTo>
                                <a:lnTo>
                                  <a:pt x="949" y="14"/>
                                </a:lnTo>
                                <a:lnTo>
                                  <a:pt x="907" y="8"/>
                                </a:lnTo>
                                <a:lnTo>
                                  <a:pt x="866" y="4"/>
                                </a:lnTo>
                                <a:lnTo>
                                  <a:pt x="824" y="2"/>
                                </a:lnTo>
                                <a:lnTo>
                                  <a:pt x="782" y="0"/>
                                </a:lnTo>
                                <a:lnTo>
                                  <a:pt x="740" y="0"/>
                                </a:lnTo>
                                <a:lnTo>
                                  <a:pt x="698" y="2"/>
                                </a:lnTo>
                                <a:lnTo>
                                  <a:pt x="657" y="4"/>
                                </a:lnTo>
                                <a:lnTo>
                                  <a:pt x="613" y="8"/>
                                </a:lnTo>
                                <a:lnTo>
                                  <a:pt x="569" y="12"/>
                                </a:lnTo>
                                <a:lnTo>
                                  <a:pt x="523" y="18"/>
                                </a:lnTo>
                                <a:lnTo>
                                  <a:pt x="475" y="24"/>
                                </a:lnTo>
                                <a:lnTo>
                                  <a:pt x="356" y="98"/>
                                </a:lnTo>
                                <a:lnTo>
                                  <a:pt x="296" y="164"/>
                                </a:lnTo>
                                <a:lnTo>
                                  <a:pt x="177" y="244"/>
                                </a:lnTo>
                                <a:lnTo>
                                  <a:pt x="145" y="276"/>
                                </a:lnTo>
                                <a:lnTo>
                                  <a:pt x="115" y="308"/>
                                </a:lnTo>
                                <a:lnTo>
                                  <a:pt x="89" y="340"/>
                                </a:lnTo>
                                <a:lnTo>
                                  <a:pt x="67" y="374"/>
                                </a:lnTo>
                                <a:lnTo>
                                  <a:pt x="47" y="410"/>
                                </a:lnTo>
                                <a:lnTo>
                                  <a:pt x="31" y="450"/>
                                </a:lnTo>
                                <a:lnTo>
                                  <a:pt x="15" y="490"/>
                                </a:lnTo>
                                <a:lnTo>
                                  <a:pt x="4" y="536"/>
                                </a:lnTo>
                                <a:lnTo>
                                  <a:pt x="33" y="677"/>
                                </a:lnTo>
                                <a:lnTo>
                                  <a:pt x="14" y="701"/>
                                </a:lnTo>
                                <a:lnTo>
                                  <a:pt x="2" y="725"/>
                                </a:lnTo>
                                <a:lnTo>
                                  <a:pt x="0" y="749"/>
                                </a:lnTo>
                                <a:lnTo>
                                  <a:pt x="2" y="771"/>
                                </a:lnTo>
                                <a:lnTo>
                                  <a:pt x="6" y="793"/>
                                </a:lnTo>
                                <a:lnTo>
                                  <a:pt x="12" y="813"/>
                                </a:lnTo>
                                <a:lnTo>
                                  <a:pt x="17" y="831"/>
                                </a:lnTo>
                                <a:lnTo>
                                  <a:pt x="21" y="847"/>
                                </a:lnTo>
                                <a:lnTo>
                                  <a:pt x="23" y="895"/>
                                </a:lnTo>
                                <a:lnTo>
                                  <a:pt x="27" y="941"/>
                                </a:lnTo>
                                <a:lnTo>
                                  <a:pt x="35" y="985"/>
                                </a:lnTo>
                                <a:lnTo>
                                  <a:pt x="47" y="1027"/>
                                </a:lnTo>
                                <a:lnTo>
                                  <a:pt x="61" y="1069"/>
                                </a:lnTo>
                                <a:lnTo>
                                  <a:pt x="79" y="1109"/>
                                </a:lnTo>
                                <a:lnTo>
                                  <a:pt x="99" y="1145"/>
                                </a:lnTo>
                                <a:lnTo>
                                  <a:pt x="123" y="1181"/>
                                </a:lnTo>
                                <a:lnTo>
                                  <a:pt x="149" y="1215"/>
                                </a:lnTo>
                                <a:lnTo>
                                  <a:pt x="179" y="1247"/>
                                </a:lnTo>
                                <a:lnTo>
                                  <a:pt x="213" y="1277"/>
                                </a:lnTo>
                                <a:lnTo>
                                  <a:pt x="248" y="1305"/>
                                </a:lnTo>
                                <a:lnTo>
                                  <a:pt x="288" y="1331"/>
                                </a:lnTo>
                                <a:lnTo>
                                  <a:pt x="330" y="1355"/>
                                </a:lnTo>
                                <a:lnTo>
                                  <a:pt x="376" y="1377"/>
                                </a:lnTo>
                                <a:lnTo>
                                  <a:pt x="424" y="1395"/>
                                </a:lnTo>
                                <a:lnTo>
                                  <a:pt x="426" y="1415"/>
                                </a:lnTo>
                                <a:lnTo>
                                  <a:pt x="432" y="1435"/>
                                </a:lnTo>
                                <a:lnTo>
                                  <a:pt x="444" y="1451"/>
                                </a:lnTo>
                                <a:lnTo>
                                  <a:pt x="461" y="1465"/>
                                </a:lnTo>
                                <a:lnTo>
                                  <a:pt x="481" y="1477"/>
                                </a:lnTo>
                                <a:lnTo>
                                  <a:pt x="505" y="1489"/>
                                </a:lnTo>
                                <a:lnTo>
                                  <a:pt x="533" y="1497"/>
                                </a:lnTo>
                                <a:lnTo>
                                  <a:pt x="561" y="1503"/>
                                </a:lnTo>
                                <a:lnTo>
                                  <a:pt x="591" y="1507"/>
                                </a:lnTo>
                                <a:lnTo>
                                  <a:pt x="623" y="1509"/>
                                </a:lnTo>
                                <a:lnTo>
                                  <a:pt x="653" y="1509"/>
                                </a:lnTo>
                                <a:lnTo>
                                  <a:pt x="682" y="1509"/>
                                </a:lnTo>
                                <a:lnTo>
                                  <a:pt x="712" y="1505"/>
                                </a:lnTo>
                                <a:lnTo>
                                  <a:pt x="738" y="1499"/>
                                </a:lnTo>
                                <a:lnTo>
                                  <a:pt x="762" y="1493"/>
                                </a:lnTo>
                                <a:lnTo>
                                  <a:pt x="784" y="1483"/>
                                </a:lnTo>
                                <a:lnTo>
                                  <a:pt x="806" y="1489"/>
                                </a:lnTo>
                                <a:lnTo>
                                  <a:pt x="826" y="1495"/>
                                </a:lnTo>
                                <a:lnTo>
                                  <a:pt x="842" y="1503"/>
                                </a:lnTo>
                                <a:lnTo>
                                  <a:pt x="856" y="1509"/>
                                </a:lnTo>
                                <a:lnTo>
                                  <a:pt x="870" y="1517"/>
                                </a:lnTo>
                                <a:lnTo>
                                  <a:pt x="884" y="1522"/>
                                </a:lnTo>
                                <a:lnTo>
                                  <a:pt x="897" y="1528"/>
                                </a:lnTo>
                                <a:lnTo>
                                  <a:pt x="915" y="1530"/>
                                </a:lnTo>
                                <a:lnTo>
                                  <a:pt x="933" y="1532"/>
                                </a:lnTo>
                                <a:lnTo>
                                  <a:pt x="955" y="1528"/>
                                </a:lnTo>
                                <a:lnTo>
                                  <a:pt x="983" y="1522"/>
                                </a:lnTo>
                                <a:lnTo>
                                  <a:pt x="1015" y="1511"/>
                                </a:lnTo>
                                <a:lnTo>
                                  <a:pt x="1053" y="1495"/>
                                </a:lnTo>
                                <a:lnTo>
                                  <a:pt x="1099" y="1473"/>
                                </a:lnTo>
                                <a:lnTo>
                                  <a:pt x="1152" y="1445"/>
                                </a:lnTo>
                                <a:lnTo>
                                  <a:pt x="1214" y="1411"/>
                                </a:lnTo>
                                <a:lnTo>
                                  <a:pt x="1322" y="1291"/>
                                </a:lnTo>
                                <a:lnTo>
                                  <a:pt x="1385" y="1259"/>
                                </a:lnTo>
                                <a:lnTo>
                                  <a:pt x="1427" y="1231"/>
                                </a:lnTo>
                                <a:lnTo>
                                  <a:pt x="1457" y="1203"/>
                                </a:lnTo>
                                <a:lnTo>
                                  <a:pt x="1477" y="1171"/>
                                </a:lnTo>
                                <a:lnTo>
                                  <a:pt x="1493" y="1135"/>
                                </a:lnTo>
                                <a:lnTo>
                                  <a:pt x="1513" y="1089"/>
                                </a:lnTo>
                                <a:lnTo>
                                  <a:pt x="1541" y="1031"/>
                                </a:lnTo>
                                <a:lnTo>
                                  <a:pt x="1582" y="957"/>
                                </a:lnTo>
                                <a:lnTo>
                                  <a:pt x="1564" y="747"/>
                                </a:lnTo>
                                <a:lnTo>
                                  <a:pt x="1564" y="697"/>
                                </a:lnTo>
                                <a:lnTo>
                                  <a:pt x="1568" y="653"/>
                                </a:lnTo>
                                <a:lnTo>
                                  <a:pt x="1570" y="615"/>
                                </a:lnTo>
                                <a:lnTo>
                                  <a:pt x="1572" y="581"/>
                                </a:lnTo>
                                <a:lnTo>
                                  <a:pt x="1574" y="551"/>
                                </a:lnTo>
                                <a:lnTo>
                                  <a:pt x="1574" y="526"/>
                                </a:lnTo>
                                <a:lnTo>
                                  <a:pt x="1572" y="502"/>
                                </a:lnTo>
                                <a:lnTo>
                                  <a:pt x="1568" y="480"/>
                                </a:lnTo>
                                <a:lnTo>
                                  <a:pt x="1560" y="460"/>
                                </a:lnTo>
                                <a:lnTo>
                                  <a:pt x="1547" y="442"/>
                                </a:lnTo>
                                <a:lnTo>
                                  <a:pt x="1529" y="424"/>
                                </a:lnTo>
                                <a:lnTo>
                                  <a:pt x="1505" y="406"/>
                                </a:lnTo>
                                <a:lnTo>
                                  <a:pt x="1473" y="386"/>
                                </a:lnTo>
                                <a:lnTo>
                                  <a:pt x="1435" y="364"/>
                                </a:lnTo>
                                <a:lnTo>
                                  <a:pt x="1389" y="342"/>
                                </a:lnTo>
                                <a:lnTo>
                                  <a:pt x="1334" y="316"/>
                                </a:lnTo>
                                <a:lnTo>
                                  <a:pt x="1332" y="262"/>
                                </a:lnTo>
                                <a:lnTo>
                                  <a:pt x="1320" y="234"/>
                                </a:lnTo>
                                <a:lnTo>
                                  <a:pt x="1298" y="218"/>
                                </a:lnTo>
                                <a:lnTo>
                                  <a:pt x="1272" y="208"/>
                                </a:lnTo>
                                <a:lnTo>
                                  <a:pt x="1242" y="196"/>
                                </a:lnTo>
                                <a:lnTo>
                                  <a:pt x="1214" y="174"/>
                                </a:lnTo>
                                <a:lnTo>
                                  <a:pt x="1190" y="130"/>
                                </a:lnTo>
                                <a:lnTo>
                                  <a:pt x="117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05280"/>
                            <a:ext cx="4906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495">
                                <a:moveTo>
                                  <a:pt x="1147" y="56"/>
                                </a:moveTo>
                                <a:lnTo>
                                  <a:pt x="1101" y="44"/>
                                </a:lnTo>
                                <a:lnTo>
                                  <a:pt x="1058" y="34"/>
                                </a:lnTo>
                                <a:lnTo>
                                  <a:pt x="1014" y="26"/>
                                </a:lnTo>
                                <a:lnTo>
                                  <a:pt x="970" y="18"/>
                                </a:lnTo>
                                <a:lnTo>
                                  <a:pt x="928" y="12"/>
                                </a:lnTo>
                                <a:lnTo>
                                  <a:pt x="888" y="8"/>
                                </a:lnTo>
                                <a:lnTo>
                                  <a:pt x="847" y="4"/>
                                </a:lnTo>
                                <a:lnTo>
                                  <a:pt x="807" y="0"/>
                                </a:lnTo>
                                <a:lnTo>
                                  <a:pt x="767" y="0"/>
                                </a:lnTo>
                                <a:lnTo>
                                  <a:pt x="725" y="0"/>
                                </a:lnTo>
                                <a:lnTo>
                                  <a:pt x="685" y="0"/>
                                </a:lnTo>
                                <a:lnTo>
                                  <a:pt x="644" y="4"/>
                                </a:lnTo>
                                <a:lnTo>
                                  <a:pt x="600" y="6"/>
                                </a:lnTo>
                                <a:lnTo>
                                  <a:pt x="556" y="12"/>
                                </a:lnTo>
                                <a:lnTo>
                                  <a:pt x="512" y="18"/>
                                </a:lnTo>
                                <a:lnTo>
                                  <a:pt x="466" y="24"/>
                                </a:lnTo>
                                <a:lnTo>
                                  <a:pt x="452" y="32"/>
                                </a:lnTo>
                                <a:lnTo>
                                  <a:pt x="437" y="42"/>
                                </a:lnTo>
                                <a:lnTo>
                                  <a:pt x="423" y="50"/>
                                </a:lnTo>
                                <a:lnTo>
                                  <a:pt x="407" y="60"/>
                                </a:lnTo>
                                <a:lnTo>
                                  <a:pt x="393" y="68"/>
                                </a:lnTo>
                                <a:lnTo>
                                  <a:pt x="377" y="78"/>
                                </a:lnTo>
                                <a:lnTo>
                                  <a:pt x="363" y="86"/>
                                </a:lnTo>
                                <a:lnTo>
                                  <a:pt x="349" y="96"/>
                                </a:lnTo>
                                <a:lnTo>
                                  <a:pt x="335" y="112"/>
                                </a:lnTo>
                                <a:lnTo>
                                  <a:pt x="321" y="126"/>
                                </a:lnTo>
                                <a:lnTo>
                                  <a:pt x="305" y="142"/>
                                </a:lnTo>
                                <a:lnTo>
                                  <a:pt x="291" y="158"/>
                                </a:lnTo>
                                <a:lnTo>
                                  <a:pt x="277" y="168"/>
                                </a:lnTo>
                                <a:lnTo>
                                  <a:pt x="261" y="178"/>
                                </a:lnTo>
                                <a:lnTo>
                                  <a:pt x="247" y="188"/>
                                </a:lnTo>
                                <a:lnTo>
                                  <a:pt x="233" y="198"/>
                                </a:lnTo>
                                <a:lnTo>
                                  <a:pt x="218" y="208"/>
                                </a:lnTo>
                                <a:lnTo>
                                  <a:pt x="204" y="218"/>
                                </a:lnTo>
                                <a:lnTo>
                                  <a:pt x="188" y="228"/>
                                </a:lnTo>
                                <a:lnTo>
                                  <a:pt x="174" y="238"/>
                                </a:lnTo>
                                <a:lnTo>
                                  <a:pt x="142" y="268"/>
                                </a:lnTo>
                                <a:lnTo>
                                  <a:pt x="114" y="298"/>
                                </a:lnTo>
                                <a:lnTo>
                                  <a:pt x="90" y="330"/>
                                </a:lnTo>
                                <a:lnTo>
                                  <a:pt x="68" y="364"/>
                                </a:lnTo>
                                <a:lnTo>
                                  <a:pt x="48" y="400"/>
                                </a:lnTo>
                                <a:lnTo>
                                  <a:pt x="32" y="438"/>
                                </a:lnTo>
                                <a:lnTo>
                                  <a:pt x="16" y="478"/>
                                </a:lnTo>
                                <a:lnTo>
                                  <a:pt x="4" y="521"/>
                                </a:lnTo>
                                <a:lnTo>
                                  <a:pt x="12" y="557"/>
                                </a:lnTo>
                                <a:lnTo>
                                  <a:pt x="20" y="591"/>
                                </a:lnTo>
                                <a:lnTo>
                                  <a:pt x="26" y="627"/>
                                </a:lnTo>
                                <a:lnTo>
                                  <a:pt x="34" y="661"/>
                                </a:lnTo>
                                <a:lnTo>
                                  <a:pt x="14" y="683"/>
                                </a:lnTo>
                                <a:lnTo>
                                  <a:pt x="4" y="707"/>
                                </a:lnTo>
                                <a:lnTo>
                                  <a:pt x="0" y="731"/>
                                </a:lnTo>
                                <a:lnTo>
                                  <a:pt x="2" y="753"/>
                                </a:lnTo>
                                <a:lnTo>
                                  <a:pt x="6" y="775"/>
                                </a:lnTo>
                                <a:lnTo>
                                  <a:pt x="12" y="795"/>
                                </a:lnTo>
                                <a:lnTo>
                                  <a:pt x="18" y="811"/>
                                </a:lnTo>
                                <a:lnTo>
                                  <a:pt x="22" y="827"/>
                                </a:lnTo>
                                <a:lnTo>
                                  <a:pt x="24" y="873"/>
                                </a:lnTo>
                                <a:lnTo>
                                  <a:pt x="28" y="917"/>
                                </a:lnTo>
                                <a:lnTo>
                                  <a:pt x="36" y="961"/>
                                </a:lnTo>
                                <a:lnTo>
                                  <a:pt x="48" y="1003"/>
                                </a:lnTo>
                                <a:lnTo>
                                  <a:pt x="62" y="1043"/>
                                </a:lnTo>
                                <a:lnTo>
                                  <a:pt x="78" y="1081"/>
                                </a:lnTo>
                                <a:lnTo>
                                  <a:pt x="98" y="1119"/>
                                </a:lnTo>
                                <a:lnTo>
                                  <a:pt x="122" y="1153"/>
                                </a:lnTo>
                                <a:lnTo>
                                  <a:pt x="148" y="1187"/>
                                </a:lnTo>
                                <a:lnTo>
                                  <a:pt x="178" y="1217"/>
                                </a:lnTo>
                                <a:lnTo>
                                  <a:pt x="210" y="1247"/>
                                </a:lnTo>
                                <a:lnTo>
                                  <a:pt x="245" y="1273"/>
                                </a:lnTo>
                                <a:lnTo>
                                  <a:pt x="283" y="1299"/>
                                </a:lnTo>
                                <a:lnTo>
                                  <a:pt x="325" y="1321"/>
                                </a:lnTo>
                                <a:lnTo>
                                  <a:pt x="369" y="1343"/>
                                </a:lnTo>
                                <a:lnTo>
                                  <a:pt x="417" y="1361"/>
                                </a:lnTo>
                                <a:lnTo>
                                  <a:pt x="417" y="1381"/>
                                </a:lnTo>
                                <a:lnTo>
                                  <a:pt x="425" y="1399"/>
                                </a:lnTo>
                                <a:lnTo>
                                  <a:pt x="437" y="1415"/>
                                </a:lnTo>
                                <a:lnTo>
                                  <a:pt x="452" y="1429"/>
                                </a:lnTo>
                                <a:lnTo>
                                  <a:pt x="472" y="1441"/>
                                </a:lnTo>
                                <a:lnTo>
                                  <a:pt x="496" y="1453"/>
                                </a:lnTo>
                                <a:lnTo>
                                  <a:pt x="522" y="1461"/>
                                </a:lnTo>
                                <a:lnTo>
                                  <a:pt x="550" y="1467"/>
                                </a:lnTo>
                                <a:lnTo>
                                  <a:pt x="580" y="1471"/>
                                </a:lnTo>
                                <a:lnTo>
                                  <a:pt x="610" y="1473"/>
                                </a:lnTo>
                                <a:lnTo>
                                  <a:pt x="640" y="1473"/>
                                </a:lnTo>
                                <a:lnTo>
                                  <a:pt x="669" y="1471"/>
                                </a:lnTo>
                                <a:lnTo>
                                  <a:pt x="697" y="1469"/>
                                </a:lnTo>
                                <a:lnTo>
                                  <a:pt x="723" y="1463"/>
                                </a:lnTo>
                                <a:lnTo>
                                  <a:pt x="747" y="1455"/>
                                </a:lnTo>
                                <a:lnTo>
                                  <a:pt x="767" y="1447"/>
                                </a:lnTo>
                                <a:lnTo>
                                  <a:pt x="789" y="1453"/>
                                </a:lnTo>
                                <a:lnTo>
                                  <a:pt x="809" y="1459"/>
                                </a:lnTo>
                                <a:lnTo>
                                  <a:pt x="825" y="1465"/>
                                </a:lnTo>
                                <a:lnTo>
                                  <a:pt x="839" y="1473"/>
                                </a:lnTo>
                                <a:lnTo>
                                  <a:pt x="853" y="1481"/>
                                </a:lnTo>
                                <a:lnTo>
                                  <a:pt x="865" y="1487"/>
                                </a:lnTo>
                                <a:lnTo>
                                  <a:pt x="880" y="1493"/>
                                </a:lnTo>
                                <a:lnTo>
                                  <a:pt x="896" y="1495"/>
                                </a:lnTo>
                                <a:lnTo>
                                  <a:pt x="914" y="1495"/>
                                </a:lnTo>
                                <a:lnTo>
                                  <a:pt x="936" y="1493"/>
                                </a:lnTo>
                                <a:lnTo>
                                  <a:pt x="962" y="1487"/>
                                </a:lnTo>
                                <a:lnTo>
                                  <a:pt x="994" y="1475"/>
                                </a:lnTo>
                                <a:lnTo>
                                  <a:pt x="1030" y="1459"/>
                                </a:lnTo>
                                <a:lnTo>
                                  <a:pt x="1076" y="1439"/>
                                </a:lnTo>
                                <a:lnTo>
                                  <a:pt x="1127" y="1411"/>
                                </a:lnTo>
                                <a:lnTo>
                                  <a:pt x="1187" y="1377"/>
                                </a:lnTo>
                                <a:lnTo>
                                  <a:pt x="1201" y="1363"/>
                                </a:lnTo>
                                <a:lnTo>
                                  <a:pt x="1213" y="1349"/>
                                </a:lnTo>
                                <a:lnTo>
                                  <a:pt x="1227" y="1333"/>
                                </a:lnTo>
                                <a:lnTo>
                                  <a:pt x="1241" y="1319"/>
                                </a:lnTo>
                                <a:lnTo>
                                  <a:pt x="1253" y="1305"/>
                                </a:lnTo>
                                <a:lnTo>
                                  <a:pt x="1267" y="1289"/>
                                </a:lnTo>
                                <a:lnTo>
                                  <a:pt x="1279" y="1275"/>
                                </a:lnTo>
                                <a:lnTo>
                                  <a:pt x="1293" y="1261"/>
                                </a:lnTo>
                                <a:lnTo>
                                  <a:pt x="1354" y="1229"/>
                                </a:lnTo>
                                <a:lnTo>
                                  <a:pt x="1396" y="1201"/>
                                </a:lnTo>
                                <a:lnTo>
                                  <a:pt x="1424" y="1175"/>
                                </a:lnTo>
                                <a:lnTo>
                                  <a:pt x="1444" y="1145"/>
                                </a:lnTo>
                                <a:lnTo>
                                  <a:pt x="1460" y="1109"/>
                                </a:lnTo>
                                <a:lnTo>
                                  <a:pt x="1480" y="1063"/>
                                </a:lnTo>
                                <a:lnTo>
                                  <a:pt x="1506" y="1005"/>
                                </a:lnTo>
                                <a:lnTo>
                                  <a:pt x="1545" y="933"/>
                                </a:lnTo>
                                <a:lnTo>
                                  <a:pt x="1541" y="881"/>
                                </a:lnTo>
                                <a:lnTo>
                                  <a:pt x="1538" y="831"/>
                                </a:lnTo>
                                <a:lnTo>
                                  <a:pt x="1534" y="779"/>
                                </a:lnTo>
                                <a:lnTo>
                                  <a:pt x="1530" y="727"/>
                                </a:lnTo>
                                <a:lnTo>
                                  <a:pt x="1534" y="635"/>
                                </a:lnTo>
                                <a:lnTo>
                                  <a:pt x="1538" y="565"/>
                                </a:lnTo>
                                <a:lnTo>
                                  <a:pt x="1540" y="512"/>
                                </a:lnTo>
                                <a:lnTo>
                                  <a:pt x="1534" y="468"/>
                                </a:lnTo>
                                <a:lnTo>
                                  <a:pt x="1512" y="430"/>
                                </a:lnTo>
                                <a:lnTo>
                                  <a:pt x="1470" y="394"/>
                                </a:lnTo>
                                <a:lnTo>
                                  <a:pt x="1402" y="356"/>
                                </a:lnTo>
                                <a:lnTo>
                                  <a:pt x="1303" y="308"/>
                                </a:lnTo>
                                <a:lnTo>
                                  <a:pt x="1303" y="256"/>
                                </a:lnTo>
                                <a:lnTo>
                                  <a:pt x="1289" y="226"/>
                                </a:lnTo>
                                <a:lnTo>
                                  <a:pt x="1269" y="212"/>
                                </a:lnTo>
                                <a:lnTo>
                                  <a:pt x="1243" y="202"/>
                                </a:lnTo>
                                <a:lnTo>
                                  <a:pt x="1215" y="192"/>
                                </a:lnTo>
                                <a:lnTo>
                                  <a:pt x="1187" y="168"/>
                                </a:lnTo>
                                <a:lnTo>
                                  <a:pt x="1163" y="126"/>
                                </a:lnTo>
                                <a:lnTo>
                                  <a:pt x="114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11760"/>
                            <a:ext cx="4795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1459">
                                <a:moveTo>
                                  <a:pt x="1119" y="56"/>
                                </a:moveTo>
                                <a:lnTo>
                                  <a:pt x="1074" y="44"/>
                                </a:lnTo>
                                <a:lnTo>
                                  <a:pt x="1032" y="34"/>
                                </a:lnTo>
                                <a:lnTo>
                                  <a:pt x="988" y="26"/>
                                </a:lnTo>
                                <a:lnTo>
                                  <a:pt x="948" y="18"/>
                                </a:lnTo>
                                <a:lnTo>
                                  <a:pt x="906" y="12"/>
                                </a:lnTo>
                                <a:lnTo>
                                  <a:pt x="866" y="8"/>
                                </a:lnTo>
                                <a:lnTo>
                                  <a:pt x="827" y="4"/>
                                </a:lnTo>
                                <a:lnTo>
                                  <a:pt x="787" y="2"/>
                                </a:lnTo>
                                <a:lnTo>
                                  <a:pt x="749" y="0"/>
                                </a:lnTo>
                                <a:lnTo>
                                  <a:pt x="709" y="0"/>
                                </a:lnTo>
                                <a:lnTo>
                                  <a:pt x="667" y="2"/>
                                </a:lnTo>
                                <a:lnTo>
                                  <a:pt x="628" y="4"/>
                                </a:lnTo>
                                <a:lnTo>
                                  <a:pt x="586" y="8"/>
                                </a:lnTo>
                                <a:lnTo>
                                  <a:pt x="544" y="12"/>
                                </a:lnTo>
                                <a:lnTo>
                                  <a:pt x="500" y="18"/>
                                </a:lnTo>
                                <a:lnTo>
                                  <a:pt x="454" y="24"/>
                                </a:lnTo>
                                <a:lnTo>
                                  <a:pt x="440" y="32"/>
                                </a:lnTo>
                                <a:lnTo>
                                  <a:pt x="426" y="40"/>
                                </a:lnTo>
                                <a:lnTo>
                                  <a:pt x="413" y="50"/>
                                </a:lnTo>
                                <a:lnTo>
                                  <a:pt x="399" y="58"/>
                                </a:lnTo>
                                <a:lnTo>
                                  <a:pt x="383" y="68"/>
                                </a:lnTo>
                                <a:lnTo>
                                  <a:pt x="369" y="76"/>
                                </a:lnTo>
                                <a:lnTo>
                                  <a:pt x="355" y="86"/>
                                </a:lnTo>
                                <a:lnTo>
                                  <a:pt x="341" y="94"/>
                                </a:lnTo>
                                <a:lnTo>
                                  <a:pt x="327" y="110"/>
                                </a:lnTo>
                                <a:lnTo>
                                  <a:pt x="313" y="124"/>
                                </a:lnTo>
                                <a:lnTo>
                                  <a:pt x="299" y="140"/>
                                </a:lnTo>
                                <a:lnTo>
                                  <a:pt x="285" y="156"/>
                                </a:lnTo>
                                <a:lnTo>
                                  <a:pt x="271" y="166"/>
                                </a:lnTo>
                                <a:lnTo>
                                  <a:pt x="257" y="176"/>
                                </a:lnTo>
                                <a:lnTo>
                                  <a:pt x="243" y="186"/>
                                </a:lnTo>
                                <a:lnTo>
                                  <a:pt x="227" y="194"/>
                                </a:lnTo>
                                <a:lnTo>
                                  <a:pt x="213" y="204"/>
                                </a:lnTo>
                                <a:lnTo>
                                  <a:pt x="200" y="214"/>
                                </a:lnTo>
                                <a:lnTo>
                                  <a:pt x="184" y="222"/>
                                </a:lnTo>
                                <a:lnTo>
                                  <a:pt x="170" y="232"/>
                                </a:lnTo>
                                <a:lnTo>
                                  <a:pt x="138" y="262"/>
                                </a:lnTo>
                                <a:lnTo>
                                  <a:pt x="112" y="292"/>
                                </a:lnTo>
                                <a:lnTo>
                                  <a:pt x="88" y="324"/>
                                </a:lnTo>
                                <a:lnTo>
                                  <a:pt x="66" y="356"/>
                                </a:lnTo>
                                <a:lnTo>
                                  <a:pt x="48" y="390"/>
                                </a:lnTo>
                                <a:lnTo>
                                  <a:pt x="32" y="428"/>
                                </a:lnTo>
                                <a:lnTo>
                                  <a:pt x="18" y="466"/>
                                </a:lnTo>
                                <a:lnTo>
                                  <a:pt x="6" y="509"/>
                                </a:lnTo>
                                <a:lnTo>
                                  <a:pt x="12" y="543"/>
                                </a:lnTo>
                                <a:lnTo>
                                  <a:pt x="20" y="577"/>
                                </a:lnTo>
                                <a:lnTo>
                                  <a:pt x="26" y="611"/>
                                </a:lnTo>
                                <a:lnTo>
                                  <a:pt x="34" y="645"/>
                                </a:lnTo>
                                <a:lnTo>
                                  <a:pt x="14" y="667"/>
                                </a:lnTo>
                                <a:lnTo>
                                  <a:pt x="4" y="691"/>
                                </a:lnTo>
                                <a:lnTo>
                                  <a:pt x="0" y="713"/>
                                </a:lnTo>
                                <a:lnTo>
                                  <a:pt x="2" y="735"/>
                                </a:lnTo>
                                <a:lnTo>
                                  <a:pt x="6" y="757"/>
                                </a:lnTo>
                                <a:lnTo>
                                  <a:pt x="12" y="775"/>
                                </a:lnTo>
                                <a:lnTo>
                                  <a:pt x="18" y="793"/>
                                </a:lnTo>
                                <a:lnTo>
                                  <a:pt x="22" y="807"/>
                                </a:lnTo>
                                <a:lnTo>
                                  <a:pt x="24" y="853"/>
                                </a:lnTo>
                                <a:lnTo>
                                  <a:pt x="28" y="895"/>
                                </a:lnTo>
                                <a:lnTo>
                                  <a:pt x="36" y="939"/>
                                </a:lnTo>
                                <a:lnTo>
                                  <a:pt x="46" y="979"/>
                                </a:lnTo>
                                <a:lnTo>
                                  <a:pt x="60" y="1019"/>
                                </a:lnTo>
                                <a:lnTo>
                                  <a:pt x="76" y="1055"/>
                                </a:lnTo>
                                <a:lnTo>
                                  <a:pt x="96" y="1091"/>
                                </a:lnTo>
                                <a:lnTo>
                                  <a:pt x="120" y="1125"/>
                                </a:lnTo>
                                <a:lnTo>
                                  <a:pt x="144" y="1159"/>
                                </a:lnTo>
                                <a:lnTo>
                                  <a:pt x="174" y="1189"/>
                                </a:lnTo>
                                <a:lnTo>
                                  <a:pt x="205" y="1217"/>
                                </a:lnTo>
                                <a:lnTo>
                                  <a:pt x="239" y="1243"/>
                                </a:lnTo>
                                <a:lnTo>
                                  <a:pt x="277" y="1269"/>
                                </a:lnTo>
                                <a:lnTo>
                                  <a:pt x="317" y="1291"/>
                                </a:lnTo>
                                <a:lnTo>
                                  <a:pt x="361" y="1311"/>
                                </a:lnTo>
                                <a:lnTo>
                                  <a:pt x="407" y="1329"/>
                                </a:lnTo>
                                <a:lnTo>
                                  <a:pt x="409" y="1349"/>
                                </a:lnTo>
                                <a:lnTo>
                                  <a:pt x="415" y="1367"/>
                                </a:lnTo>
                                <a:lnTo>
                                  <a:pt x="426" y="1383"/>
                                </a:lnTo>
                                <a:lnTo>
                                  <a:pt x="442" y="1397"/>
                                </a:lnTo>
                                <a:lnTo>
                                  <a:pt x="462" y="1409"/>
                                </a:lnTo>
                                <a:lnTo>
                                  <a:pt x="484" y="1419"/>
                                </a:lnTo>
                                <a:lnTo>
                                  <a:pt x="510" y="1427"/>
                                </a:lnTo>
                                <a:lnTo>
                                  <a:pt x="538" y="1433"/>
                                </a:lnTo>
                                <a:lnTo>
                                  <a:pt x="566" y="1437"/>
                                </a:lnTo>
                                <a:lnTo>
                                  <a:pt x="596" y="1439"/>
                                </a:lnTo>
                                <a:lnTo>
                                  <a:pt x="624" y="1439"/>
                                </a:lnTo>
                                <a:lnTo>
                                  <a:pt x="653" y="1437"/>
                                </a:lnTo>
                                <a:lnTo>
                                  <a:pt x="681" y="1435"/>
                                </a:lnTo>
                                <a:lnTo>
                                  <a:pt x="705" y="1429"/>
                                </a:lnTo>
                                <a:lnTo>
                                  <a:pt x="729" y="1421"/>
                                </a:lnTo>
                                <a:lnTo>
                                  <a:pt x="749" y="1413"/>
                                </a:lnTo>
                                <a:lnTo>
                                  <a:pt x="771" y="1417"/>
                                </a:lnTo>
                                <a:lnTo>
                                  <a:pt x="789" y="1423"/>
                                </a:lnTo>
                                <a:lnTo>
                                  <a:pt x="805" y="1431"/>
                                </a:lnTo>
                                <a:lnTo>
                                  <a:pt x="819" y="1439"/>
                                </a:lnTo>
                                <a:lnTo>
                                  <a:pt x="831" y="1445"/>
                                </a:lnTo>
                                <a:lnTo>
                                  <a:pt x="845" y="1451"/>
                                </a:lnTo>
                                <a:lnTo>
                                  <a:pt x="859" y="1457"/>
                                </a:lnTo>
                                <a:lnTo>
                                  <a:pt x="874" y="1459"/>
                                </a:lnTo>
                                <a:lnTo>
                                  <a:pt x="892" y="1459"/>
                                </a:lnTo>
                                <a:lnTo>
                                  <a:pt x="914" y="1457"/>
                                </a:lnTo>
                                <a:lnTo>
                                  <a:pt x="940" y="1451"/>
                                </a:lnTo>
                                <a:lnTo>
                                  <a:pt x="970" y="1441"/>
                                </a:lnTo>
                                <a:lnTo>
                                  <a:pt x="1008" y="1425"/>
                                </a:lnTo>
                                <a:lnTo>
                                  <a:pt x="1052" y="1405"/>
                                </a:lnTo>
                                <a:lnTo>
                                  <a:pt x="1101" y="1377"/>
                                </a:lnTo>
                                <a:lnTo>
                                  <a:pt x="1161" y="1345"/>
                                </a:lnTo>
                                <a:lnTo>
                                  <a:pt x="1173" y="1331"/>
                                </a:lnTo>
                                <a:lnTo>
                                  <a:pt x="1187" y="1317"/>
                                </a:lnTo>
                                <a:lnTo>
                                  <a:pt x="1199" y="1303"/>
                                </a:lnTo>
                                <a:lnTo>
                                  <a:pt x="1213" y="1287"/>
                                </a:lnTo>
                                <a:lnTo>
                                  <a:pt x="1225" y="1273"/>
                                </a:lnTo>
                                <a:lnTo>
                                  <a:pt x="1237" y="1259"/>
                                </a:lnTo>
                                <a:lnTo>
                                  <a:pt x="1251" y="1245"/>
                                </a:lnTo>
                                <a:lnTo>
                                  <a:pt x="1263" y="1231"/>
                                </a:lnTo>
                                <a:lnTo>
                                  <a:pt x="1322" y="1201"/>
                                </a:lnTo>
                                <a:lnTo>
                                  <a:pt x="1364" y="1173"/>
                                </a:lnTo>
                                <a:lnTo>
                                  <a:pt x="1390" y="1147"/>
                                </a:lnTo>
                                <a:lnTo>
                                  <a:pt x="1410" y="1117"/>
                                </a:lnTo>
                                <a:lnTo>
                                  <a:pt x="1426" y="1083"/>
                                </a:lnTo>
                                <a:lnTo>
                                  <a:pt x="1444" y="1039"/>
                                </a:lnTo>
                                <a:lnTo>
                                  <a:pt x="1470" y="983"/>
                                </a:lnTo>
                                <a:lnTo>
                                  <a:pt x="1510" y="911"/>
                                </a:lnTo>
                                <a:lnTo>
                                  <a:pt x="1506" y="861"/>
                                </a:lnTo>
                                <a:lnTo>
                                  <a:pt x="1502" y="811"/>
                                </a:lnTo>
                                <a:lnTo>
                                  <a:pt x="1498" y="761"/>
                                </a:lnTo>
                                <a:lnTo>
                                  <a:pt x="1494" y="711"/>
                                </a:lnTo>
                                <a:lnTo>
                                  <a:pt x="1498" y="621"/>
                                </a:lnTo>
                                <a:lnTo>
                                  <a:pt x="1502" y="553"/>
                                </a:lnTo>
                                <a:lnTo>
                                  <a:pt x="1504" y="499"/>
                                </a:lnTo>
                                <a:lnTo>
                                  <a:pt x="1498" y="458"/>
                                </a:lnTo>
                                <a:lnTo>
                                  <a:pt x="1476" y="420"/>
                                </a:lnTo>
                                <a:lnTo>
                                  <a:pt x="1436" y="386"/>
                                </a:lnTo>
                                <a:lnTo>
                                  <a:pt x="1370" y="346"/>
                                </a:lnTo>
                                <a:lnTo>
                                  <a:pt x="1273" y="300"/>
                                </a:lnTo>
                                <a:lnTo>
                                  <a:pt x="1271" y="250"/>
                                </a:lnTo>
                                <a:lnTo>
                                  <a:pt x="1259" y="222"/>
                                </a:lnTo>
                                <a:lnTo>
                                  <a:pt x="1239" y="208"/>
                                </a:lnTo>
                                <a:lnTo>
                                  <a:pt x="1213" y="198"/>
                                </a:lnTo>
                                <a:lnTo>
                                  <a:pt x="1185" y="188"/>
                                </a:lnTo>
                                <a:lnTo>
                                  <a:pt x="1159" y="166"/>
                                </a:lnTo>
                                <a:lnTo>
                                  <a:pt x="1135" y="124"/>
                                </a:lnTo>
                                <a:lnTo>
                                  <a:pt x="111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17520"/>
                            <a:ext cx="46728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" h="1425">
                                <a:moveTo>
                                  <a:pt x="1091" y="54"/>
                                </a:moveTo>
                                <a:lnTo>
                                  <a:pt x="1048" y="44"/>
                                </a:lnTo>
                                <a:lnTo>
                                  <a:pt x="1006" y="34"/>
                                </a:lnTo>
                                <a:lnTo>
                                  <a:pt x="964" y="26"/>
                                </a:lnTo>
                                <a:lnTo>
                                  <a:pt x="924" y="18"/>
                                </a:lnTo>
                                <a:lnTo>
                                  <a:pt x="884" y="12"/>
                                </a:lnTo>
                                <a:lnTo>
                                  <a:pt x="845" y="8"/>
                                </a:lnTo>
                                <a:lnTo>
                                  <a:pt x="807" y="4"/>
                                </a:lnTo>
                                <a:lnTo>
                                  <a:pt x="767" y="2"/>
                                </a:lnTo>
                                <a:lnTo>
                                  <a:pt x="729" y="2"/>
                                </a:lnTo>
                                <a:lnTo>
                                  <a:pt x="691" y="0"/>
                                </a:lnTo>
                                <a:lnTo>
                                  <a:pt x="651" y="2"/>
                                </a:lnTo>
                                <a:lnTo>
                                  <a:pt x="612" y="4"/>
                                </a:lnTo>
                                <a:lnTo>
                                  <a:pt x="570" y="8"/>
                                </a:lnTo>
                                <a:lnTo>
                                  <a:pt x="530" y="12"/>
                                </a:lnTo>
                                <a:lnTo>
                                  <a:pt x="486" y="18"/>
                                </a:lnTo>
                                <a:lnTo>
                                  <a:pt x="442" y="24"/>
                                </a:lnTo>
                                <a:lnTo>
                                  <a:pt x="428" y="32"/>
                                </a:lnTo>
                                <a:lnTo>
                                  <a:pt x="414" y="40"/>
                                </a:lnTo>
                                <a:lnTo>
                                  <a:pt x="401" y="50"/>
                                </a:lnTo>
                                <a:lnTo>
                                  <a:pt x="387" y="58"/>
                                </a:lnTo>
                                <a:lnTo>
                                  <a:pt x="373" y="66"/>
                                </a:lnTo>
                                <a:lnTo>
                                  <a:pt x="359" y="76"/>
                                </a:lnTo>
                                <a:lnTo>
                                  <a:pt x="345" y="84"/>
                                </a:lnTo>
                                <a:lnTo>
                                  <a:pt x="331" y="92"/>
                                </a:lnTo>
                                <a:lnTo>
                                  <a:pt x="317" y="106"/>
                                </a:lnTo>
                                <a:lnTo>
                                  <a:pt x="305" y="122"/>
                                </a:lnTo>
                                <a:lnTo>
                                  <a:pt x="291" y="136"/>
                                </a:lnTo>
                                <a:lnTo>
                                  <a:pt x="277" y="152"/>
                                </a:lnTo>
                                <a:lnTo>
                                  <a:pt x="263" y="162"/>
                                </a:lnTo>
                                <a:lnTo>
                                  <a:pt x="249" y="172"/>
                                </a:lnTo>
                                <a:lnTo>
                                  <a:pt x="235" y="180"/>
                                </a:lnTo>
                                <a:lnTo>
                                  <a:pt x="221" y="190"/>
                                </a:lnTo>
                                <a:lnTo>
                                  <a:pt x="207" y="200"/>
                                </a:lnTo>
                                <a:lnTo>
                                  <a:pt x="193" y="208"/>
                                </a:lnTo>
                                <a:lnTo>
                                  <a:pt x="180" y="218"/>
                                </a:lnTo>
                                <a:lnTo>
                                  <a:pt x="166" y="228"/>
                                </a:lnTo>
                                <a:lnTo>
                                  <a:pt x="136" y="258"/>
                                </a:lnTo>
                                <a:lnTo>
                                  <a:pt x="108" y="286"/>
                                </a:lnTo>
                                <a:lnTo>
                                  <a:pt x="84" y="318"/>
                                </a:lnTo>
                                <a:lnTo>
                                  <a:pt x="64" y="348"/>
                                </a:lnTo>
                                <a:lnTo>
                                  <a:pt x="46" y="382"/>
                                </a:lnTo>
                                <a:lnTo>
                                  <a:pt x="30" y="418"/>
                                </a:lnTo>
                                <a:lnTo>
                                  <a:pt x="16" y="458"/>
                                </a:lnTo>
                                <a:lnTo>
                                  <a:pt x="4" y="499"/>
                                </a:lnTo>
                                <a:lnTo>
                                  <a:pt x="10" y="531"/>
                                </a:lnTo>
                                <a:lnTo>
                                  <a:pt x="18" y="565"/>
                                </a:lnTo>
                                <a:lnTo>
                                  <a:pt x="24" y="597"/>
                                </a:lnTo>
                                <a:lnTo>
                                  <a:pt x="32" y="631"/>
                                </a:lnTo>
                                <a:lnTo>
                                  <a:pt x="14" y="653"/>
                                </a:lnTo>
                                <a:lnTo>
                                  <a:pt x="2" y="675"/>
                                </a:lnTo>
                                <a:lnTo>
                                  <a:pt x="0" y="697"/>
                                </a:lnTo>
                                <a:lnTo>
                                  <a:pt x="2" y="719"/>
                                </a:lnTo>
                                <a:lnTo>
                                  <a:pt x="6" y="739"/>
                                </a:lnTo>
                                <a:lnTo>
                                  <a:pt x="12" y="759"/>
                                </a:lnTo>
                                <a:lnTo>
                                  <a:pt x="18" y="775"/>
                                </a:lnTo>
                                <a:lnTo>
                                  <a:pt x="20" y="789"/>
                                </a:lnTo>
                                <a:lnTo>
                                  <a:pt x="22" y="833"/>
                                </a:lnTo>
                                <a:lnTo>
                                  <a:pt x="26" y="875"/>
                                </a:lnTo>
                                <a:lnTo>
                                  <a:pt x="34" y="917"/>
                                </a:lnTo>
                                <a:lnTo>
                                  <a:pt x="44" y="957"/>
                                </a:lnTo>
                                <a:lnTo>
                                  <a:pt x="58" y="995"/>
                                </a:lnTo>
                                <a:lnTo>
                                  <a:pt x="74" y="1031"/>
                                </a:lnTo>
                                <a:lnTo>
                                  <a:pt x="92" y="1067"/>
                                </a:lnTo>
                                <a:lnTo>
                                  <a:pt x="116" y="1101"/>
                                </a:lnTo>
                                <a:lnTo>
                                  <a:pt x="140" y="1131"/>
                                </a:lnTo>
                                <a:lnTo>
                                  <a:pt x="168" y="1161"/>
                                </a:lnTo>
                                <a:lnTo>
                                  <a:pt x="197" y="1189"/>
                                </a:lnTo>
                                <a:lnTo>
                                  <a:pt x="231" y="1215"/>
                                </a:lnTo>
                                <a:lnTo>
                                  <a:pt x="269" y="1239"/>
                                </a:lnTo>
                                <a:lnTo>
                                  <a:pt x="307" y="1261"/>
                                </a:lnTo>
                                <a:lnTo>
                                  <a:pt x="349" y="1281"/>
                                </a:lnTo>
                                <a:lnTo>
                                  <a:pt x="395" y="1299"/>
                                </a:lnTo>
                                <a:lnTo>
                                  <a:pt x="397" y="1319"/>
                                </a:lnTo>
                                <a:lnTo>
                                  <a:pt x="403" y="1335"/>
                                </a:lnTo>
                                <a:lnTo>
                                  <a:pt x="414" y="1351"/>
                                </a:lnTo>
                                <a:lnTo>
                                  <a:pt x="428" y="1365"/>
                                </a:lnTo>
                                <a:lnTo>
                                  <a:pt x="448" y="1375"/>
                                </a:lnTo>
                                <a:lnTo>
                                  <a:pt x="470" y="1385"/>
                                </a:lnTo>
                                <a:lnTo>
                                  <a:pt x="496" y="1393"/>
                                </a:lnTo>
                                <a:lnTo>
                                  <a:pt x="522" y="1399"/>
                                </a:lnTo>
                                <a:lnTo>
                                  <a:pt x="550" y="1403"/>
                                </a:lnTo>
                                <a:lnTo>
                                  <a:pt x="580" y="1405"/>
                                </a:lnTo>
                                <a:lnTo>
                                  <a:pt x="608" y="1405"/>
                                </a:lnTo>
                                <a:lnTo>
                                  <a:pt x="635" y="1403"/>
                                </a:lnTo>
                                <a:lnTo>
                                  <a:pt x="663" y="1399"/>
                                </a:lnTo>
                                <a:lnTo>
                                  <a:pt x="687" y="1395"/>
                                </a:lnTo>
                                <a:lnTo>
                                  <a:pt x="711" y="1387"/>
                                </a:lnTo>
                                <a:lnTo>
                                  <a:pt x="731" y="1379"/>
                                </a:lnTo>
                                <a:lnTo>
                                  <a:pt x="751" y="1383"/>
                                </a:lnTo>
                                <a:lnTo>
                                  <a:pt x="769" y="1389"/>
                                </a:lnTo>
                                <a:lnTo>
                                  <a:pt x="785" y="1397"/>
                                </a:lnTo>
                                <a:lnTo>
                                  <a:pt x="799" y="1403"/>
                                </a:lnTo>
                                <a:lnTo>
                                  <a:pt x="811" y="1411"/>
                                </a:lnTo>
                                <a:lnTo>
                                  <a:pt x="825" y="1417"/>
                                </a:lnTo>
                                <a:lnTo>
                                  <a:pt x="837" y="1421"/>
                                </a:lnTo>
                                <a:lnTo>
                                  <a:pt x="852" y="1425"/>
                                </a:lnTo>
                                <a:lnTo>
                                  <a:pt x="870" y="1425"/>
                                </a:lnTo>
                                <a:lnTo>
                                  <a:pt x="892" y="1423"/>
                                </a:lnTo>
                                <a:lnTo>
                                  <a:pt x="916" y="1417"/>
                                </a:lnTo>
                                <a:lnTo>
                                  <a:pt x="946" y="1407"/>
                                </a:lnTo>
                                <a:lnTo>
                                  <a:pt x="982" y="1391"/>
                                </a:lnTo>
                                <a:lnTo>
                                  <a:pt x="1024" y="1371"/>
                                </a:lnTo>
                                <a:lnTo>
                                  <a:pt x="1073" y="1345"/>
                                </a:lnTo>
                                <a:lnTo>
                                  <a:pt x="1131" y="1313"/>
                                </a:lnTo>
                                <a:lnTo>
                                  <a:pt x="1143" y="1299"/>
                                </a:lnTo>
                                <a:lnTo>
                                  <a:pt x="1155" y="1285"/>
                                </a:lnTo>
                                <a:lnTo>
                                  <a:pt x="1167" y="1271"/>
                                </a:lnTo>
                                <a:lnTo>
                                  <a:pt x="1181" y="1257"/>
                                </a:lnTo>
                                <a:lnTo>
                                  <a:pt x="1193" y="1243"/>
                                </a:lnTo>
                                <a:lnTo>
                                  <a:pt x="1205" y="1229"/>
                                </a:lnTo>
                                <a:lnTo>
                                  <a:pt x="1219" y="1215"/>
                                </a:lnTo>
                                <a:lnTo>
                                  <a:pt x="1231" y="1201"/>
                                </a:lnTo>
                                <a:lnTo>
                                  <a:pt x="1288" y="1171"/>
                                </a:lnTo>
                                <a:lnTo>
                                  <a:pt x="1328" y="1145"/>
                                </a:lnTo>
                                <a:lnTo>
                                  <a:pt x="1354" y="1119"/>
                                </a:lnTo>
                                <a:lnTo>
                                  <a:pt x="1374" y="1091"/>
                                </a:lnTo>
                                <a:lnTo>
                                  <a:pt x="1390" y="1057"/>
                                </a:lnTo>
                                <a:lnTo>
                                  <a:pt x="1408" y="1013"/>
                                </a:lnTo>
                                <a:lnTo>
                                  <a:pt x="1434" y="959"/>
                                </a:lnTo>
                                <a:lnTo>
                                  <a:pt x="1472" y="891"/>
                                </a:lnTo>
                                <a:lnTo>
                                  <a:pt x="1468" y="841"/>
                                </a:lnTo>
                                <a:lnTo>
                                  <a:pt x="1464" y="793"/>
                                </a:lnTo>
                                <a:lnTo>
                                  <a:pt x="1460" y="743"/>
                                </a:lnTo>
                                <a:lnTo>
                                  <a:pt x="1456" y="695"/>
                                </a:lnTo>
                                <a:lnTo>
                                  <a:pt x="1458" y="607"/>
                                </a:lnTo>
                                <a:lnTo>
                                  <a:pt x="1464" y="539"/>
                                </a:lnTo>
                                <a:lnTo>
                                  <a:pt x="1466" y="487"/>
                                </a:lnTo>
                                <a:lnTo>
                                  <a:pt x="1460" y="446"/>
                                </a:lnTo>
                                <a:lnTo>
                                  <a:pt x="1440" y="412"/>
                                </a:lnTo>
                                <a:lnTo>
                                  <a:pt x="1400" y="378"/>
                                </a:lnTo>
                                <a:lnTo>
                                  <a:pt x="1334" y="340"/>
                                </a:lnTo>
                                <a:lnTo>
                                  <a:pt x="1241" y="294"/>
                                </a:lnTo>
                                <a:lnTo>
                                  <a:pt x="1239" y="246"/>
                                </a:lnTo>
                                <a:lnTo>
                                  <a:pt x="1227" y="218"/>
                                </a:lnTo>
                                <a:lnTo>
                                  <a:pt x="1209" y="204"/>
                                </a:lnTo>
                                <a:lnTo>
                                  <a:pt x="1183" y="194"/>
                                </a:lnTo>
                                <a:lnTo>
                                  <a:pt x="1157" y="184"/>
                                </a:lnTo>
                                <a:lnTo>
                                  <a:pt x="1129" y="162"/>
                                </a:lnTo>
                                <a:lnTo>
                                  <a:pt x="1107" y="122"/>
                                </a:lnTo>
                                <a:lnTo>
                                  <a:pt x="109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24360"/>
                            <a:ext cx="4557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1389">
                                <a:moveTo>
                                  <a:pt x="1065" y="52"/>
                                </a:moveTo>
                                <a:lnTo>
                                  <a:pt x="1024" y="42"/>
                                </a:lnTo>
                                <a:lnTo>
                                  <a:pt x="982" y="32"/>
                                </a:lnTo>
                                <a:lnTo>
                                  <a:pt x="942" y="24"/>
                                </a:lnTo>
                                <a:lnTo>
                                  <a:pt x="902" y="16"/>
                                </a:lnTo>
                                <a:lnTo>
                                  <a:pt x="862" y="12"/>
                                </a:lnTo>
                                <a:lnTo>
                                  <a:pt x="825" y="6"/>
                                </a:lnTo>
                                <a:lnTo>
                                  <a:pt x="787" y="4"/>
                                </a:lnTo>
                                <a:lnTo>
                                  <a:pt x="749" y="0"/>
                                </a:lnTo>
                                <a:lnTo>
                                  <a:pt x="711" y="0"/>
                                </a:lnTo>
                                <a:lnTo>
                                  <a:pt x="673" y="0"/>
                                </a:lnTo>
                                <a:lnTo>
                                  <a:pt x="635" y="0"/>
                                </a:lnTo>
                                <a:lnTo>
                                  <a:pt x="596" y="4"/>
                                </a:lnTo>
                                <a:lnTo>
                                  <a:pt x="556" y="6"/>
                                </a:lnTo>
                                <a:lnTo>
                                  <a:pt x="516" y="10"/>
                                </a:lnTo>
                                <a:lnTo>
                                  <a:pt x="474" y="16"/>
                                </a:lnTo>
                                <a:lnTo>
                                  <a:pt x="432" y="22"/>
                                </a:lnTo>
                                <a:lnTo>
                                  <a:pt x="418" y="30"/>
                                </a:lnTo>
                                <a:lnTo>
                                  <a:pt x="404" y="38"/>
                                </a:lnTo>
                                <a:lnTo>
                                  <a:pt x="392" y="46"/>
                                </a:lnTo>
                                <a:lnTo>
                                  <a:pt x="379" y="54"/>
                                </a:lnTo>
                                <a:lnTo>
                                  <a:pt x="365" y="64"/>
                                </a:lnTo>
                                <a:lnTo>
                                  <a:pt x="351" y="72"/>
                                </a:lnTo>
                                <a:lnTo>
                                  <a:pt x="337" y="80"/>
                                </a:lnTo>
                                <a:lnTo>
                                  <a:pt x="323" y="88"/>
                                </a:lnTo>
                                <a:lnTo>
                                  <a:pt x="309" y="102"/>
                                </a:lnTo>
                                <a:lnTo>
                                  <a:pt x="297" y="118"/>
                                </a:lnTo>
                                <a:lnTo>
                                  <a:pt x="285" y="132"/>
                                </a:lnTo>
                                <a:lnTo>
                                  <a:pt x="271" y="148"/>
                                </a:lnTo>
                                <a:lnTo>
                                  <a:pt x="257" y="158"/>
                                </a:lnTo>
                                <a:lnTo>
                                  <a:pt x="243" y="166"/>
                                </a:lnTo>
                                <a:lnTo>
                                  <a:pt x="229" y="176"/>
                                </a:lnTo>
                                <a:lnTo>
                                  <a:pt x="215" y="184"/>
                                </a:lnTo>
                                <a:lnTo>
                                  <a:pt x="201" y="194"/>
                                </a:lnTo>
                                <a:lnTo>
                                  <a:pt x="189" y="202"/>
                                </a:lnTo>
                                <a:lnTo>
                                  <a:pt x="175" y="212"/>
                                </a:lnTo>
                                <a:lnTo>
                                  <a:pt x="162" y="222"/>
                                </a:lnTo>
                                <a:lnTo>
                                  <a:pt x="132" y="250"/>
                                </a:lnTo>
                                <a:lnTo>
                                  <a:pt x="106" y="278"/>
                                </a:lnTo>
                                <a:lnTo>
                                  <a:pt x="84" y="308"/>
                                </a:lnTo>
                                <a:lnTo>
                                  <a:pt x="62" y="338"/>
                                </a:lnTo>
                                <a:lnTo>
                                  <a:pt x="46" y="372"/>
                                </a:lnTo>
                                <a:lnTo>
                                  <a:pt x="30" y="408"/>
                                </a:lnTo>
                                <a:lnTo>
                                  <a:pt x="16" y="444"/>
                                </a:lnTo>
                                <a:lnTo>
                                  <a:pt x="4" y="485"/>
                                </a:lnTo>
                                <a:lnTo>
                                  <a:pt x="12" y="517"/>
                                </a:lnTo>
                                <a:lnTo>
                                  <a:pt x="18" y="549"/>
                                </a:lnTo>
                                <a:lnTo>
                                  <a:pt x="24" y="581"/>
                                </a:lnTo>
                                <a:lnTo>
                                  <a:pt x="32" y="613"/>
                                </a:lnTo>
                                <a:lnTo>
                                  <a:pt x="14" y="635"/>
                                </a:lnTo>
                                <a:lnTo>
                                  <a:pt x="4" y="657"/>
                                </a:lnTo>
                                <a:lnTo>
                                  <a:pt x="0" y="679"/>
                                </a:lnTo>
                                <a:lnTo>
                                  <a:pt x="2" y="699"/>
                                </a:lnTo>
                                <a:lnTo>
                                  <a:pt x="6" y="719"/>
                                </a:lnTo>
                                <a:lnTo>
                                  <a:pt x="12" y="737"/>
                                </a:lnTo>
                                <a:lnTo>
                                  <a:pt x="18" y="753"/>
                                </a:lnTo>
                                <a:lnTo>
                                  <a:pt x="20" y="767"/>
                                </a:lnTo>
                                <a:lnTo>
                                  <a:pt x="22" y="811"/>
                                </a:lnTo>
                                <a:lnTo>
                                  <a:pt x="26" y="853"/>
                                </a:lnTo>
                                <a:lnTo>
                                  <a:pt x="34" y="893"/>
                                </a:lnTo>
                                <a:lnTo>
                                  <a:pt x="44" y="931"/>
                                </a:lnTo>
                                <a:lnTo>
                                  <a:pt x="56" y="969"/>
                                </a:lnTo>
                                <a:lnTo>
                                  <a:pt x="72" y="1005"/>
                                </a:lnTo>
                                <a:lnTo>
                                  <a:pt x="90" y="1039"/>
                                </a:lnTo>
                                <a:lnTo>
                                  <a:pt x="112" y="1071"/>
                                </a:lnTo>
                                <a:lnTo>
                                  <a:pt x="136" y="1103"/>
                                </a:lnTo>
                                <a:lnTo>
                                  <a:pt x="164" y="1131"/>
                                </a:lnTo>
                                <a:lnTo>
                                  <a:pt x="193" y="1159"/>
                                </a:lnTo>
                                <a:lnTo>
                                  <a:pt x="227" y="1183"/>
                                </a:lnTo>
                                <a:lnTo>
                                  <a:pt x="263" y="1207"/>
                                </a:lnTo>
                                <a:lnTo>
                                  <a:pt x="301" y="1229"/>
                                </a:lnTo>
                                <a:lnTo>
                                  <a:pt x="343" y="1247"/>
                                </a:lnTo>
                                <a:lnTo>
                                  <a:pt x="387" y="1265"/>
                                </a:lnTo>
                                <a:lnTo>
                                  <a:pt x="389" y="1283"/>
                                </a:lnTo>
                                <a:lnTo>
                                  <a:pt x="394" y="1301"/>
                                </a:lnTo>
                                <a:lnTo>
                                  <a:pt x="404" y="1315"/>
                                </a:lnTo>
                                <a:lnTo>
                                  <a:pt x="420" y="1329"/>
                                </a:lnTo>
                                <a:lnTo>
                                  <a:pt x="438" y="1339"/>
                                </a:lnTo>
                                <a:lnTo>
                                  <a:pt x="460" y="1349"/>
                                </a:lnTo>
                                <a:lnTo>
                                  <a:pt x="484" y="1357"/>
                                </a:lnTo>
                                <a:lnTo>
                                  <a:pt x="512" y="1361"/>
                                </a:lnTo>
                                <a:lnTo>
                                  <a:pt x="538" y="1365"/>
                                </a:lnTo>
                                <a:lnTo>
                                  <a:pt x="566" y="1369"/>
                                </a:lnTo>
                                <a:lnTo>
                                  <a:pt x="594" y="1369"/>
                                </a:lnTo>
                                <a:lnTo>
                                  <a:pt x="621" y="1367"/>
                                </a:lnTo>
                                <a:lnTo>
                                  <a:pt x="647" y="1365"/>
                                </a:lnTo>
                                <a:lnTo>
                                  <a:pt x="671" y="1359"/>
                                </a:lnTo>
                                <a:lnTo>
                                  <a:pt x="693" y="1353"/>
                                </a:lnTo>
                                <a:lnTo>
                                  <a:pt x="713" y="1345"/>
                                </a:lnTo>
                                <a:lnTo>
                                  <a:pt x="733" y="1349"/>
                                </a:lnTo>
                                <a:lnTo>
                                  <a:pt x="751" y="1355"/>
                                </a:lnTo>
                                <a:lnTo>
                                  <a:pt x="765" y="1361"/>
                                </a:lnTo>
                                <a:lnTo>
                                  <a:pt x="779" y="1369"/>
                                </a:lnTo>
                                <a:lnTo>
                                  <a:pt x="791" y="1375"/>
                                </a:lnTo>
                                <a:lnTo>
                                  <a:pt x="803" y="1381"/>
                                </a:lnTo>
                                <a:lnTo>
                                  <a:pt x="817" y="1385"/>
                                </a:lnTo>
                                <a:lnTo>
                                  <a:pt x="832" y="1387"/>
                                </a:lnTo>
                                <a:lnTo>
                                  <a:pt x="848" y="1389"/>
                                </a:lnTo>
                                <a:lnTo>
                                  <a:pt x="870" y="1385"/>
                                </a:lnTo>
                                <a:lnTo>
                                  <a:pt x="894" y="1379"/>
                                </a:lnTo>
                                <a:lnTo>
                                  <a:pt x="924" y="1369"/>
                                </a:lnTo>
                                <a:lnTo>
                                  <a:pt x="958" y="1355"/>
                                </a:lnTo>
                                <a:lnTo>
                                  <a:pt x="1000" y="1335"/>
                                </a:lnTo>
                                <a:lnTo>
                                  <a:pt x="1048" y="1311"/>
                                </a:lnTo>
                                <a:lnTo>
                                  <a:pt x="1103" y="1279"/>
                                </a:lnTo>
                                <a:lnTo>
                                  <a:pt x="1115" y="1265"/>
                                </a:lnTo>
                                <a:lnTo>
                                  <a:pt x="1127" y="1251"/>
                                </a:lnTo>
                                <a:lnTo>
                                  <a:pt x="1139" y="1239"/>
                                </a:lnTo>
                                <a:lnTo>
                                  <a:pt x="1151" y="1225"/>
                                </a:lnTo>
                                <a:lnTo>
                                  <a:pt x="1163" y="1211"/>
                                </a:lnTo>
                                <a:lnTo>
                                  <a:pt x="1175" y="1197"/>
                                </a:lnTo>
                                <a:lnTo>
                                  <a:pt x="1187" y="1185"/>
                                </a:lnTo>
                                <a:lnTo>
                                  <a:pt x="1199" y="1171"/>
                                </a:lnTo>
                                <a:lnTo>
                                  <a:pt x="1257" y="1141"/>
                                </a:lnTo>
                                <a:lnTo>
                                  <a:pt x="1296" y="1115"/>
                                </a:lnTo>
                                <a:lnTo>
                                  <a:pt x="1322" y="1091"/>
                                </a:lnTo>
                                <a:lnTo>
                                  <a:pt x="1340" y="1063"/>
                                </a:lnTo>
                                <a:lnTo>
                                  <a:pt x="1356" y="1029"/>
                                </a:lnTo>
                                <a:lnTo>
                                  <a:pt x="1374" y="987"/>
                                </a:lnTo>
                                <a:lnTo>
                                  <a:pt x="1398" y="935"/>
                                </a:lnTo>
                                <a:lnTo>
                                  <a:pt x="1436" y="867"/>
                                </a:lnTo>
                                <a:lnTo>
                                  <a:pt x="1432" y="819"/>
                                </a:lnTo>
                                <a:lnTo>
                                  <a:pt x="1428" y="771"/>
                                </a:lnTo>
                                <a:lnTo>
                                  <a:pt x="1424" y="723"/>
                                </a:lnTo>
                                <a:lnTo>
                                  <a:pt x="1420" y="677"/>
                                </a:lnTo>
                                <a:lnTo>
                                  <a:pt x="1422" y="591"/>
                                </a:lnTo>
                                <a:lnTo>
                                  <a:pt x="1428" y="525"/>
                                </a:lnTo>
                                <a:lnTo>
                                  <a:pt x="1430" y="475"/>
                                </a:lnTo>
                                <a:lnTo>
                                  <a:pt x="1424" y="436"/>
                                </a:lnTo>
                                <a:lnTo>
                                  <a:pt x="1404" y="400"/>
                                </a:lnTo>
                                <a:lnTo>
                                  <a:pt x="1364" y="368"/>
                                </a:lnTo>
                                <a:lnTo>
                                  <a:pt x="1300" y="330"/>
                                </a:lnTo>
                                <a:lnTo>
                                  <a:pt x="1209" y="286"/>
                                </a:lnTo>
                                <a:lnTo>
                                  <a:pt x="1209" y="238"/>
                                </a:lnTo>
                                <a:lnTo>
                                  <a:pt x="1197" y="212"/>
                                </a:lnTo>
                                <a:lnTo>
                                  <a:pt x="1179" y="198"/>
                                </a:lnTo>
                                <a:lnTo>
                                  <a:pt x="1155" y="190"/>
                                </a:lnTo>
                                <a:lnTo>
                                  <a:pt x="1127" y="178"/>
                                </a:lnTo>
                                <a:lnTo>
                                  <a:pt x="1103" y="156"/>
                                </a:lnTo>
                                <a:lnTo>
                                  <a:pt x="1081" y="118"/>
                                </a:lnTo>
                                <a:lnTo>
                                  <a:pt x="106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31560"/>
                            <a:ext cx="4438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1351">
                                <a:moveTo>
                                  <a:pt x="1035" y="50"/>
                                </a:moveTo>
                                <a:lnTo>
                                  <a:pt x="994" y="40"/>
                                </a:lnTo>
                                <a:lnTo>
                                  <a:pt x="954" y="30"/>
                                </a:lnTo>
                                <a:lnTo>
                                  <a:pt x="914" y="22"/>
                                </a:lnTo>
                                <a:lnTo>
                                  <a:pt x="876" y="16"/>
                                </a:lnTo>
                                <a:lnTo>
                                  <a:pt x="838" y="10"/>
                                </a:lnTo>
                                <a:lnTo>
                                  <a:pt x="801" y="6"/>
                                </a:lnTo>
                                <a:lnTo>
                                  <a:pt x="765" y="2"/>
                                </a:lnTo>
                                <a:lnTo>
                                  <a:pt x="729" y="0"/>
                                </a:lnTo>
                                <a:lnTo>
                                  <a:pt x="691" y="0"/>
                                </a:lnTo>
                                <a:lnTo>
                                  <a:pt x="655" y="0"/>
                                </a:lnTo>
                                <a:lnTo>
                                  <a:pt x="617" y="0"/>
                                </a:lnTo>
                                <a:lnTo>
                                  <a:pt x="580" y="2"/>
                                </a:lnTo>
                                <a:lnTo>
                                  <a:pt x="542" y="6"/>
                                </a:lnTo>
                                <a:lnTo>
                                  <a:pt x="502" y="10"/>
                                </a:lnTo>
                                <a:lnTo>
                                  <a:pt x="462" y="14"/>
                                </a:lnTo>
                                <a:lnTo>
                                  <a:pt x="420" y="20"/>
                                </a:lnTo>
                                <a:lnTo>
                                  <a:pt x="406" y="28"/>
                                </a:lnTo>
                                <a:lnTo>
                                  <a:pt x="394" y="36"/>
                                </a:lnTo>
                                <a:lnTo>
                                  <a:pt x="380" y="44"/>
                                </a:lnTo>
                                <a:lnTo>
                                  <a:pt x="367" y="52"/>
                                </a:lnTo>
                                <a:lnTo>
                                  <a:pt x="353" y="62"/>
                                </a:lnTo>
                                <a:lnTo>
                                  <a:pt x="341" y="70"/>
                                </a:lnTo>
                                <a:lnTo>
                                  <a:pt x="327" y="78"/>
                                </a:lnTo>
                                <a:lnTo>
                                  <a:pt x="315" y="86"/>
                                </a:lnTo>
                                <a:lnTo>
                                  <a:pt x="301" y="100"/>
                                </a:lnTo>
                                <a:lnTo>
                                  <a:pt x="289" y="114"/>
                                </a:lnTo>
                                <a:lnTo>
                                  <a:pt x="275" y="128"/>
                                </a:lnTo>
                                <a:lnTo>
                                  <a:pt x="261" y="142"/>
                                </a:lnTo>
                                <a:lnTo>
                                  <a:pt x="249" y="150"/>
                                </a:lnTo>
                                <a:lnTo>
                                  <a:pt x="235" y="160"/>
                                </a:lnTo>
                                <a:lnTo>
                                  <a:pt x="223" y="168"/>
                                </a:lnTo>
                                <a:lnTo>
                                  <a:pt x="209" y="178"/>
                                </a:lnTo>
                                <a:lnTo>
                                  <a:pt x="195" y="186"/>
                                </a:lnTo>
                                <a:lnTo>
                                  <a:pt x="181" y="196"/>
                                </a:lnTo>
                                <a:lnTo>
                                  <a:pt x="169" y="204"/>
                                </a:lnTo>
                                <a:lnTo>
                                  <a:pt x="155" y="214"/>
                                </a:lnTo>
                                <a:lnTo>
                                  <a:pt x="128" y="242"/>
                                </a:lnTo>
                                <a:lnTo>
                                  <a:pt x="102" y="270"/>
                                </a:lnTo>
                                <a:lnTo>
                                  <a:pt x="80" y="298"/>
                                </a:lnTo>
                                <a:lnTo>
                                  <a:pt x="60" y="328"/>
                                </a:lnTo>
                                <a:lnTo>
                                  <a:pt x="42" y="360"/>
                                </a:lnTo>
                                <a:lnTo>
                                  <a:pt x="28" y="394"/>
                                </a:lnTo>
                                <a:lnTo>
                                  <a:pt x="14" y="431"/>
                                </a:lnTo>
                                <a:lnTo>
                                  <a:pt x="2" y="471"/>
                                </a:lnTo>
                                <a:lnTo>
                                  <a:pt x="10" y="503"/>
                                </a:lnTo>
                                <a:lnTo>
                                  <a:pt x="16" y="533"/>
                                </a:lnTo>
                                <a:lnTo>
                                  <a:pt x="22" y="565"/>
                                </a:lnTo>
                                <a:lnTo>
                                  <a:pt x="30" y="597"/>
                                </a:lnTo>
                                <a:lnTo>
                                  <a:pt x="12" y="617"/>
                                </a:lnTo>
                                <a:lnTo>
                                  <a:pt x="2" y="639"/>
                                </a:lnTo>
                                <a:lnTo>
                                  <a:pt x="0" y="659"/>
                                </a:lnTo>
                                <a:lnTo>
                                  <a:pt x="0" y="681"/>
                                </a:lnTo>
                                <a:lnTo>
                                  <a:pt x="6" y="699"/>
                                </a:lnTo>
                                <a:lnTo>
                                  <a:pt x="10" y="717"/>
                                </a:lnTo>
                                <a:lnTo>
                                  <a:pt x="16" y="733"/>
                                </a:lnTo>
                                <a:lnTo>
                                  <a:pt x="18" y="747"/>
                                </a:lnTo>
                                <a:lnTo>
                                  <a:pt x="20" y="789"/>
                                </a:lnTo>
                                <a:lnTo>
                                  <a:pt x="24" y="829"/>
                                </a:lnTo>
                                <a:lnTo>
                                  <a:pt x="30" y="869"/>
                                </a:lnTo>
                                <a:lnTo>
                                  <a:pt x="40" y="907"/>
                                </a:lnTo>
                                <a:lnTo>
                                  <a:pt x="54" y="943"/>
                                </a:lnTo>
                                <a:lnTo>
                                  <a:pt x="70" y="977"/>
                                </a:lnTo>
                                <a:lnTo>
                                  <a:pt x="88" y="1011"/>
                                </a:lnTo>
                                <a:lnTo>
                                  <a:pt x="108" y="1043"/>
                                </a:lnTo>
                                <a:lnTo>
                                  <a:pt x="132" y="1073"/>
                                </a:lnTo>
                                <a:lnTo>
                                  <a:pt x="159" y="1101"/>
                                </a:lnTo>
                                <a:lnTo>
                                  <a:pt x="187" y="1127"/>
                                </a:lnTo>
                                <a:lnTo>
                                  <a:pt x="219" y="1151"/>
                                </a:lnTo>
                                <a:lnTo>
                                  <a:pt x="255" y="1175"/>
                                </a:lnTo>
                                <a:lnTo>
                                  <a:pt x="291" y="1195"/>
                                </a:lnTo>
                                <a:lnTo>
                                  <a:pt x="333" y="1215"/>
                                </a:lnTo>
                                <a:lnTo>
                                  <a:pt x="374" y="1231"/>
                                </a:lnTo>
                                <a:lnTo>
                                  <a:pt x="374" y="1249"/>
                                </a:lnTo>
                                <a:lnTo>
                                  <a:pt x="382" y="1265"/>
                                </a:lnTo>
                                <a:lnTo>
                                  <a:pt x="392" y="1281"/>
                                </a:lnTo>
                                <a:lnTo>
                                  <a:pt x="406" y="1293"/>
                                </a:lnTo>
                                <a:lnTo>
                                  <a:pt x="426" y="1303"/>
                                </a:lnTo>
                                <a:lnTo>
                                  <a:pt x="446" y="1313"/>
                                </a:lnTo>
                                <a:lnTo>
                                  <a:pt x="470" y="1319"/>
                                </a:lnTo>
                                <a:lnTo>
                                  <a:pt x="496" y="1325"/>
                                </a:lnTo>
                                <a:lnTo>
                                  <a:pt x="522" y="1329"/>
                                </a:lnTo>
                                <a:lnTo>
                                  <a:pt x="550" y="1331"/>
                                </a:lnTo>
                                <a:lnTo>
                                  <a:pt x="578" y="1331"/>
                                </a:lnTo>
                                <a:lnTo>
                                  <a:pt x="603" y="1331"/>
                                </a:lnTo>
                                <a:lnTo>
                                  <a:pt x="629" y="1327"/>
                                </a:lnTo>
                                <a:lnTo>
                                  <a:pt x="653" y="1323"/>
                                </a:lnTo>
                                <a:lnTo>
                                  <a:pt x="675" y="1317"/>
                                </a:lnTo>
                                <a:lnTo>
                                  <a:pt x="693" y="1309"/>
                                </a:lnTo>
                                <a:lnTo>
                                  <a:pt x="713" y="1313"/>
                                </a:lnTo>
                                <a:lnTo>
                                  <a:pt x="729" y="1319"/>
                                </a:lnTo>
                                <a:lnTo>
                                  <a:pt x="745" y="1325"/>
                                </a:lnTo>
                                <a:lnTo>
                                  <a:pt x="757" y="1331"/>
                                </a:lnTo>
                                <a:lnTo>
                                  <a:pt x="769" y="1339"/>
                                </a:lnTo>
                                <a:lnTo>
                                  <a:pt x="783" y="1345"/>
                                </a:lnTo>
                                <a:lnTo>
                                  <a:pt x="795" y="1349"/>
                                </a:lnTo>
                                <a:lnTo>
                                  <a:pt x="809" y="1351"/>
                                </a:lnTo>
                                <a:lnTo>
                                  <a:pt x="826" y="1351"/>
                                </a:lnTo>
                                <a:lnTo>
                                  <a:pt x="846" y="1349"/>
                                </a:lnTo>
                                <a:lnTo>
                                  <a:pt x="870" y="1343"/>
                                </a:lnTo>
                                <a:lnTo>
                                  <a:pt x="898" y="1333"/>
                                </a:lnTo>
                                <a:lnTo>
                                  <a:pt x="932" y="1319"/>
                                </a:lnTo>
                                <a:lnTo>
                                  <a:pt x="972" y="1301"/>
                                </a:lnTo>
                                <a:lnTo>
                                  <a:pt x="1020" y="1275"/>
                                </a:lnTo>
                                <a:lnTo>
                                  <a:pt x="1073" y="1245"/>
                                </a:lnTo>
                                <a:lnTo>
                                  <a:pt x="1085" y="1231"/>
                                </a:lnTo>
                                <a:lnTo>
                                  <a:pt x="1097" y="1219"/>
                                </a:lnTo>
                                <a:lnTo>
                                  <a:pt x="1109" y="1205"/>
                                </a:lnTo>
                                <a:lnTo>
                                  <a:pt x="1121" y="1191"/>
                                </a:lnTo>
                                <a:lnTo>
                                  <a:pt x="1131" y="1179"/>
                                </a:lnTo>
                                <a:lnTo>
                                  <a:pt x="1143" y="1165"/>
                                </a:lnTo>
                                <a:lnTo>
                                  <a:pt x="1155" y="1153"/>
                                </a:lnTo>
                                <a:lnTo>
                                  <a:pt x="1167" y="1139"/>
                                </a:lnTo>
                                <a:lnTo>
                                  <a:pt x="1223" y="1111"/>
                                </a:lnTo>
                                <a:lnTo>
                                  <a:pt x="1260" y="1085"/>
                                </a:lnTo>
                                <a:lnTo>
                                  <a:pt x="1286" y="1061"/>
                                </a:lnTo>
                                <a:lnTo>
                                  <a:pt x="1304" y="1033"/>
                                </a:lnTo>
                                <a:lnTo>
                                  <a:pt x="1320" y="1001"/>
                                </a:lnTo>
                                <a:lnTo>
                                  <a:pt x="1336" y="961"/>
                                </a:lnTo>
                                <a:lnTo>
                                  <a:pt x="1362" y="909"/>
                                </a:lnTo>
                                <a:lnTo>
                                  <a:pt x="1398" y="843"/>
                                </a:lnTo>
                                <a:lnTo>
                                  <a:pt x="1394" y="797"/>
                                </a:lnTo>
                                <a:lnTo>
                                  <a:pt x="1390" y="749"/>
                                </a:lnTo>
                                <a:lnTo>
                                  <a:pt x="1386" y="703"/>
                                </a:lnTo>
                                <a:lnTo>
                                  <a:pt x="1382" y="657"/>
                                </a:lnTo>
                                <a:lnTo>
                                  <a:pt x="1384" y="575"/>
                                </a:lnTo>
                                <a:lnTo>
                                  <a:pt x="1390" y="511"/>
                                </a:lnTo>
                                <a:lnTo>
                                  <a:pt x="1392" y="461"/>
                                </a:lnTo>
                                <a:lnTo>
                                  <a:pt x="1386" y="422"/>
                                </a:lnTo>
                                <a:lnTo>
                                  <a:pt x="1366" y="390"/>
                                </a:lnTo>
                                <a:lnTo>
                                  <a:pt x="1328" y="358"/>
                                </a:lnTo>
                                <a:lnTo>
                                  <a:pt x="1266" y="322"/>
                                </a:lnTo>
                                <a:lnTo>
                                  <a:pt x="1177" y="278"/>
                                </a:lnTo>
                                <a:lnTo>
                                  <a:pt x="1177" y="230"/>
                                </a:lnTo>
                                <a:lnTo>
                                  <a:pt x="1165" y="204"/>
                                </a:lnTo>
                                <a:lnTo>
                                  <a:pt x="1147" y="190"/>
                                </a:lnTo>
                                <a:lnTo>
                                  <a:pt x="1123" y="182"/>
                                </a:lnTo>
                                <a:lnTo>
                                  <a:pt x="1097" y="172"/>
                                </a:lnTo>
                                <a:lnTo>
                                  <a:pt x="1071" y="152"/>
                                </a:lnTo>
                                <a:lnTo>
                                  <a:pt x="1051" y="114"/>
                                </a:lnTo>
                                <a:lnTo>
                                  <a:pt x="103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37680"/>
                            <a:ext cx="4316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317">
                                <a:moveTo>
                                  <a:pt x="1010" y="50"/>
                                </a:moveTo>
                                <a:lnTo>
                                  <a:pt x="970" y="40"/>
                                </a:lnTo>
                                <a:lnTo>
                                  <a:pt x="930" y="30"/>
                                </a:lnTo>
                                <a:lnTo>
                                  <a:pt x="892" y="22"/>
                                </a:lnTo>
                                <a:lnTo>
                                  <a:pt x="854" y="16"/>
                                </a:lnTo>
                                <a:lnTo>
                                  <a:pt x="818" y="10"/>
                                </a:lnTo>
                                <a:lnTo>
                                  <a:pt x="781" y="6"/>
                                </a:lnTo>
                                <a:lnTo>
                                  <a:pt x="745" y="2"/>
                                </a:lnTo>
                                <a:lnTo>
                                  <a:pt x="711" y="0"/>
                                </a:lnTo>
                                <a:lnTo>
                                  <a:pt x="675" y="0"/>
                                </a:lnTo>
                                <a:lnTo>
                                  <a:pt x="639" y="0"/>
                                </a:lnTo>
                                <a:lnTo>
                                  <a:pt x="601" y="0"/>
                                </a:lnTo>
                                <a:lnTo>
                                  <a:pt x="566" y="2"/>
                                </a:lnTo>
                                <a:lnTo>
                                  <a:pt x="528" y="6"/>
                                </a:lnTo>
                                <a:lnTo>
                                  <a:pt x="490" y="10"/>
                                </a:lnTo>
                                <a:lnTo>
                                  <a:pt x="450" y="14"/>
                                </a:lnTo>
                                <a:lnTo>
                                  <a:pt x="410" y="20"/>
                                </a:lnTo>
                                <a:lnTo>
                                  <a:pt x="307" y="84"/>
                                </a:lnTo>
                                <a:lnTo>
                                  <a:pt x="255" y="140"/>
                                </a:lnTo>
                                <a:lnTo>
                                  <a:pt x="153" y="210"/>
                                </a:lnTo>
                                <a:lnTo>
                                  <a:pt x="126" y="236"/>
                                </a:lnTo>
                                <a:lnTo>
                                  <a:pt x="100" y="264"/>
                                </a:lnTo>
                                <a:lnTo>
                                  <a:pt x="78" y="292"/>
                                </a:lnTo>
                                <a:lnTo>
                                  <a:pt x="60" y="322"/>
                                </a:lnTo>
                                <a:lnTo>
                                  <a:pt x="42" y="352"/>
                                </a:lnTo>
                                <a:lnTo>
                                  <a:pt x="28" y="386"/>
                                </a:lnTo>
                                <a:lnTo>
                                  <a:pt x="16" y="421"/>
                                </a:lnTo>
                                <a:lnTo>
                                  <a:pt x="4" y="459"/>
                                </a:lnTo>
                                <a:lnTo>
                                  <a:pt x="30" y="581"/>
                                </a:lnTo>
                                <a:lnTo>
                                  <a:pt x="12" y="601"/>
                                </a:lnTo>
                                <a:lnTo>
                                  <a:pt x="2" y="623"/>
                                </a:lnTo>
                                <a:lnTo>
                                  <a:pt x="0" y="643"/>
                                </a:lnTo>
                                <a:lnTo>
                                  <a:pt x="0" y="663"/>
                                </a:lnTo>
                                <a:lnTo>
                                  <a:pt x="6" y="681"/>
                                </a:lnTo>
                                <a:lnTo>
                                  <a:pt x="10" y="699"/>
                                </a:lnTo>
                                <a:lnTo>
                                  <a:pt x="16" y="715"/>
                                </a:lnTo>
                                <a:lnTo>
                                  <a:pt x="18" y="727"/>
                                </a:lnTo>
                                <a:lnTo>
                                  <a:pt x="20" y="767"/>
                                </a:lnTo>
                                <a:lnTo>
                                  <a:pt x="24" y="807"/>
                                </a:lnTo>
                                <a:lnTo>
                                  <a:pt x="30" y="845"/>
                                </a:lnTo>
                                <a:lnTo>
                                  <a:pt x="40" y="883"/>
                                </a:lnTo>
                                <a:lnTo>
                                  <a:pt x="52" y="919"/>
                                </a:lnTo>
                                <a:lnTo>
                                  <a:pt x="68" y="953"/>
                                </a:lnTo>
                                <a:lnTo>
                                  <a:pt x="86" y="985"/>
                                </a:lnTo>
                                <a:lnTo>
                                  <a:pt x="106" y="1015"/>
                                </a:lnTo>
                                <a:lnTo>
                                  <a:pt x="130" y="1045"/>
                                </a:lnTo>
                                <a:lnTo>
                                  <a:pt x="155" y="1073"/>
                                </a:lnTo>
                                <a:lnTo>
                                  <a:pt x="183" y="1097"/>
                                </a:lnTo>
                                <a:lnTo>
                                  <a:pt x="215" y="1121"/>
                                </a:lnTo>
                                <a:lnTo>
                                  <a:pt x="249" y="1145"/>
                                </a:lnTo>
                                <a:lnTo>
                                  <a:pt x="285" y="1165"/>
                                </a:lnTo>
                                <a:lnTo>
                                  <a:pt x="325" y="1183"/>
                                </a:lnTo>
                                <a:lnTo>
                                  <a:pt x="366" y="1199"/>
                                </a:lnTo>
                                <a:lnTo>
                                  <a:pt x="366" y="1217"/>
                                </a:lnTo>
                                <a:lnTo>
                                  <a:pt x="372" y="1233"/>
                                </a:lnTo>
                                <a:lnTo>
                                  <a:pt x="384" y="1247"/>
                                </a:lnTo>
                                <a:lnTo>
                                  <a:pt x="398" y="1259"/>
                                </a:lnTo>
                                <a:lnTo>
                                  <a:pt x="416" y="1271"/>
                                </a:lnTo>
                                <a:lnTo>
                                  <a:pt x="436" y="1279"/>
                                </a:lnTo>
                                <a:lnTo>
                                  <a:pt x="458" y="1287"/>
                                </a:lnTo>
                                <a:lnTo>
                                  <a:pt x="484" y="1291"/>
                                </a:lnTo>
                                <a:lnTo>
                                  <a:pt x="510" y="1295"/>
                                </a:lnTo>
                                <a:lnTo>
                                  <a:pt x="536" y="1297"/>
                                </a:lnTo>
                                <a:lnTo>
                                  <a:pt x="562" y="1297"/>
                                </a:lnTo>
                                <a:lnTo>
                                  <a:pt x="587" y="1297"/>
                                </a:lnTo>
                                <a:lnTo>
                                  <a:pt x="613" y="1293"/>
                                </a:lnTo>
                                <a:lnTo>
                                  <a:pt x="635" y="1289"/>
                                </a:lnTo>
                                <a:lnTo>
                                  <a:pt x="657" y="1283"/>
                                </a:lnTo>
                                <a:lnTo>
                                  <a:pt x="675" y="1275"/>
                                </a:lnTo>
                                <a:lnTo>
                                  <a:pt x="695" y="1279"/>
                                </a:lnTo>
                                <a:lnTo>
                                  <a:pt x="711" y="1285"/>
                                </a:lnTo>
                                <a:lnTo>
                                  <a:pt x="725" y="1291"/>
                                </a:lnTo>
                                <a:lnTo>
                                  <a:pt x="739" y="1297"/>
                                </a:lnTo>
                                <a:lnTo>
                                  <a:pt x="751" y="1303"/>
                                </a:lnTo>
                                <a:lnTo>
                                  <a:pt x="763" y="1309"/>
                                </a:lnTo>
                                <a:lnTo>
                                  <a:pt x="775" y="1313"/>
                                </a:lnTo>
                                <a:lnTo>
                                  <a:pt x="789" y="1315"/>
                                </a:lnTo>
                                <a:lnTo>
                                  <a:pt x="804" y="1317"/>
                                </a:lnTo>
                                <a:lnTo>
                                  <a:pt x="824" y="1313"/>
                                </a:lnTo>
                                <a:lnTo>
                                  <a:pt x="848" y="1309"/>
                                </a:lnTo>
                                <a:lnTo>
                                  <a:pt x="874" y="1299"/>
                                </a:lnTo>
                                <a:lnTo>
                                  <a:pt x="908" y="1285"/>
                                </a:lnTo>
                                <a:lnTo>
                                  <a:pt x="946" y="1267"/>
                                </a:lnTo>
                                <a:lnTo>
                                  <a:pt x="992" y="1243"/>
                                </a:lnTo>
                                <a:lnTo>
                                  <a:pt x="1045" y="1213"/>
                                </a:lnTo>
                                <a:lnTo>
                                  <a:pt x="1137" y="1109"/>
                                </a:lnTo>
                                <a:lnTo>
                                  <a:pt x="1191" y="1081"/>
                                </a:lnTo>
                                <a:lnTo>
                                  <a:pt x="1229" y="1057"/>
                                </a:lnTo>
                                <a:lnTo>
                                  <a:pt x="1252" y="1033"/>
                                </a:lnTo>
                                <a:lnTo>
                                  <a:pt x="1270" y="1007"/>
                                </a:lnTo>
                                <a:lnTo>
                                  <a:pt x="1284" y="975"/>
                                </a:lnTo>
                                <a:lnTo>
                                  <a:pt x="1302" y="935"/>
                                </a:lnTo>
                                <a:lnTo>
                                  <a:pt x="1324" y="885"/>
                                </a:lnTo>
                                <a:lnTo>
                                  <a:pt x="1360" y="821"/>
                                </a:lnTo>
                                <a:lnTo>
                                  <a:pt x="1346" y="641"/>
                                </a:lnTo>
                                <a:lnTo>
                                  <a:pt x="1348" y="561"/>
                                </a:lnTo>
                                <a:lnTo>
                                  <a:pt x="1354" y="497"/>
                                </a:lnTo>
                                <a:lnTo>
                                  <a:pt x="1356" y="449"/>
                                </a:lnTo>
                                <a:lnTo>
                                  <a:pt x="1350" y="411"/>
                                </a:lnTo>
                                <a:lnTo>
                                  <a:pt x="1330" y="380"/>
                                </a:lnTo>
                                <a:lnTo>
                                  <a:pt x="1294" y="348"/>
                                </a:lnTo>
                                <a:lnTo>
                                  <a:pt x="1235" y="312"/>
                                </a:lnTo>
                                <a:lnTo>
                                  <a:pt x="1147" y="270"/>
                                </a:lnTo>
                                <a:lnTo>
                                  <a:pt x="1147" y="224"/>
                                </a:lnTo>
                                <a:lnTo>
                                  <a:pt x="1135" y="200"/>
                                </a:lnTo>
                                <a:lnTo>
                                  <a:pt x="1117" y="186"/>
                                </a:lnTo>
                                <a:lnTo>
                                  <a:pt x="1093" y="178"/>
                                </a:lnTo>
                                <a:lnTo>
                                  <a:pt x="1069" y="168"/>
                                </a:lnTo>
                                <a:lnTo>
                                  <a:pt x="1045" y="148"/>
                                </a:lnTo>
                                <a:lnTo>
                                  <a:pt x="1023" y="112"/>
                                </a:lnTo>
                                <a:lnTo>
                                  <a:pt x="101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61440"/>
                            <a:ext cx="3556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167">
                                <a:moveTo>
                                  <a:pt x="561" y="0"/>
                                </a:moveTo>
                                <a:lnTo>
                                  <a:pt x="619" y="4"/>
                                </a:lnTo>
                                <a:lnTo>
                                  <a:pt x="675" y="12"/>
                                </a:lnTo>
                                <a:lnTo>
                                  <a:pt x="726" y="26"/>
                                </a:lnTo>
                                <a:lnTo>
                                  <a:pt x="778" y="46"/>
                                </a:lnTo>
                                <a:lnTo>
                                  <a:pt x="828" y="70"/>
                                </a:lnTo>
                                <a:lnTo>
                                  <a:pt x="874" y="100"/>
                                </a:lnTo>
                                <a:lnTo>
                                  <a:pt x="917" y="134"/>
                                </a:lnTo>
                                <a:lnTo>
                                  <a:pt x="957" y="172"/>
                                </a:lnTo>
                                <a:lnTo>
                                  <a:pt x="993" y="212"/>
                                </a:lnTo>
                                <a:lnTo>
                                  <a:pt x="1025" y="258"/>
                                </a:lnTo>
                                <a:lnTo>
                                  <a:pt x="1053" y="306"/>
                                </a:lnTo>
                                <a:lnTo>
                                  <a:pt x="1077" y="355"/>
                                </a:lnTo>
                                <a:lnTo>
                                  <a:pt x="1095" y="409"/>
                                </a:lnTo>
                                <a:lnTo>
                                  <a:pt x="1109" y="465"/>
                                </a:lnTo>
                                <a:lnTo>
                                  <a:pt x="1119" y="523"/>
                                </a:lnTo>
                                <a:lnTo>
                                  <a:pt x="1121" y="583"/>
                                </a:lnTo>
                                <a:lnTo>
                                  <a:pt x="1119" y="643"/>
                                </a:lnTo>
                                <a:lnTo>
                                  <a:pt x="1109" y="701"/>
                                </a:lnTo>
                                <a:lnTo>
                                  <a:pt x="1095" y="757"/>
                                </a:lnTo>
                                <a:lnTo>
                                  <a:pt x="1077" y="811"/>
                                </a:lnTo>
                                <a:lnTo>
                                  <a:pt x="1053" y="861"/>
                                </a:lnTo>
                                <a:lnTo>
                                  <a:pt x="1025" y="909"/>
                                </a:lnTo>
                                <a:lnTo>
                                  <a:pt x="993" y="955"/>
                                </a:lnTo>
                                <a:lnTo>
                                  <a:pt x="957" y="995"/>
                                </a:lnTo>
                                <a:lnTo>
                                  <a:pt x="917" y="1033"/>
                                </a:lnTo>
                                <a:lnTo>
                                  <a:pt x="874" y="1067"/>
                                </a:lnTo>
                                <a:lnTo>
                                  <a:pt x="828" y="1097"/>
                                </a:lnTo>
                                <a:lnTo>
                                  <a:pt x="778" y="1121"/>
                                </a:lnTo>
                                <a:lnTo>
                                  <a:pt x="726" y="1141"/>
                                </a:lnTo>
                                <a:lnTo>
                                  <a:pt x="675" y="1155"/>
                                </a:lnTo>
                                <a:lnTo>
                                  <a:pt x="619" y="1163"/>
                                </a:lnTo>
                                <a:lnTo>
                                  <a:pt x="561" y="1167"/>
                                </a:lnTo>
                                <a:lnTo>
                                  <a:pt x="503" y="1163"/>
                                </a:lnTo>
                                <a:lnTo>
                                  <a:pt x="448" y="1155"/>
                                </a:lnTo>
                                <a:lnTo>
                                  <a:pt x="394" y="1141"/>
                                </a:lnTo>
                                <a:lnTo>
                                  <a:pt x="344" y="1121"/>
                                </a:lnTo>
                                <a:lnTo>
                                  <a:pt x="294" y="1097"/>
                                </a:lnTo>
                                <a:lnTo>
                                  <a:pt x="249" y="1067"/>
                                </a:lnTo>
                                <a:lnTo>
                                  <a:pt x="205" y="1033"/>
                                </a:lnTo>
                                <a:lnTo>
                                  <a:pt x="165" y="995"/>
                                </a:lnTo>
                                <a:lnTo>
                                  <a:pt x="129" y="955"/>
                                </a:lnTo>
                                <a:lnTo>
                                  <a:pt x="95" y="909"/>
                                </a:lnTo>
                                <a:lnTo>
                                  <a:pt x="67" y="861"/>
                                </a:lnTo>
                                <a:lnTo>
                                  <a:pt x="43" y="811"/>
                                </a:lnTo>
                                <a:lnTo>
                                  <a:pt x="26" y="757"/>
                                </a:lnTo>
                                <a:lnTo>
                                  <a:pt x="12" y="701"/>
                                </a:lnTo>
                                <a:lnTo>
                                  <a:pt x="2" y="643"/>
                                </a:lnTo>
                                <a:lnTo>
                                  <a:pt x="0" y="583"/>
                                </a:lnTo>
                                <a:lnTo>
                                  <a:pt x="2" y="523"/>
                                </a:lnTo>
                                <a:lnTo>
                                  <a:pt x="12" y="465"/>
                                </a:lnTo>
                                <a:lnTo>
                                  <a:pt x="26" y="409"/>
                                </a:lnTo>
                                <a:lnTo>
                                  <a:pt x="43" y="355"/>
                                </a:lnTo>
                                <a:lnTo>
                                  <a:pt x="67" y="306"/>
                                </a:lnTo>
                                <a:lnTo>
                                  <a:pt x="95" y="258"/>
                                </a:lnTo>
                                <a:lnTo>
                                  <a:pt x="129" y="212"/>
                                </a:lnTo>
                                <a:lnTo>
                                  <a:pt x="165" y="172"/>
                                </a:lnTo>
                                <a:lnTo>
                                  <a:pt x="205" y="134"/>
                                </a:lnTo>
                                <a:lnTo>
                                  <a:pt x="249" y="100"/>
                                </a:lnTo>
                                <a:lnTo>
                                  <a:pt x="294" y="70"/>
                                </a:lnTo>
                                <a:lnTo>
                                  <a:pt x="344" y="46"/>
                                </a:lnTo>
                                <a:lnTo>
                                  <a:pt x="394" y="26"/>
                                </a:lnTo>
                                <a:lnTo>
                                  <a:pt x="448" y="12"/>
                                </a:lnTo>
                                <a:lnTo>
                                  <a:pt x="503" y="4"/>
                                </a:lnTo>
                                <a:lnTo>
                                  <a:pt x="5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02480"/>
                            <a:ext cx="3052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005">
                                <a:moveTo>
                                  <a:pt x="482" y="0"/>
                                </a:moveTo>
                                <a:lnTo>
                                  <a:pt x="532" y="2"/>
                                </a:lnTo>
                                <a:lnTo>
                                  <a:pt x="580" y="10"/>
                                </a:lnTo>
                                <a:lnTo>
                                  <a:pt x="626" y="22"/>
                                </a:lnTo>
                                <a:lnTo>
                                  <a:pt x="669" y="40"/>
                                </a:lnTo>
                                <a:lnTo>
                                  <a:pt x="711" y="60"/>
                                </a:lnTo>
                                <a:lnTo>
                                  <a:pt x="751" y="86"/>
                                </a:lnTo>
                                <a:lnTo>
                                  <a:pt x="789" y="116"/>
                                </a:lnTo>
                                <a:lnTo>
                                  <a:pt x="823" y="148"/>
                                </a:lnTo>
                                <a:lnTo>
                                  <a:pt x="854" y="184"/>
                                </a:lnTo>
                                <a:lnTo>
                                  <a:pt x="880" y="221"/>
                                </a:lnTo>
                                <a:lnTo>
                                  <a:pt x="906" y="263"/>
                                </a:lnTo>
                                <a:lnTo>
                                  <a:pt x="926" y="307"/>
                                </a:lnTo>
                                <a:lnTo>
                                  <a:pt x="942" y="353"/>
                                </a:lnTo>
                                <a:lnTo>
                                  <a:pt x="954" y="401"/>
                                </a:lnTo>
                                <a:lnTo>
                                  <a:pt x="962" y="451"/>
                                </a:lnTo>
                                <a:lnTo>
                                  <a:pt x="964" y="503"/>
                                </a:lnTo>
                                <a:lnTo>
                                  <a:pt x="962" y="555"/>
                                </a:lnTo>
                                <a:lnTo>
                                  <a:pt x="954" y="603"/>
                                </a:lnTo>
                                <a:lnTo>
                                  <a:pt x="942" y="651"/>
                                </a:lnTo>
                                <a:lnTo>
                                  <a:pt x="926" y="697"/>
                                </a:lnTo>
                                <a:lnTo>
                                  <a:pt x="906" y="741"/>
                                </a:lnTo>
                                <a:lnTo>
                                  <a:pt x="880" y="783"/>
                                </a:lnTo>
                                <a:lnTo>
                                  <a:pt x="854" y="821"/>
                                </a:lnTo>
                                <a:lnTo>
                                  <a:pt x="823" y="857"/>
                                </a:lnTo>
                                <a:lnTo>
                                  <a:pt x="789" y="889"/>
                                </a:lnTo>
                                <a:lnTo>
                                  <a:pt x="751" y="919"/>
                                </a:lnTo>
                                <a:lnTo>
                                  <a:pt x="711" y="945"/>
                                </a:lnTo>
                                <a:lnTo>
                                  <a:pt x="669" y="965"/>
                                </a:lnTo>
                                <a:lnTo>
                                  <a:pt x="626" y="983"/>
                                </a:lnTo>
                                <a:lnTo>
                                  <a:pt x="580" y="995"/>
                                </a:lnTo>
                                <a:lnTo>
                                  <a:pt x="532" y="1003"/>
                                </a:lnTo>
                                <a:lnTo>
                                  <a:pt x="482" y="1005"/>
                                </a:lnTo>
                                <a:lnTo>
                                  <a:pt x="432" y="1003"/>
                                </a:lnTo>
                                <a:lnTo>
                                  <a:pt x="385" y="995"/>
                                </a:lnTo>
                                <a:lnTo>
                                  <a:pt x="339" y="983"/>
                                </a:lnTo>
                                <a:lnTo>
                                  <a:pt x="295" y="965"/>
                                </a:lnTo>
                                <a:lnTo>
                                  <a:pt x="253" y="945"/>
                                </a:lnTo>
                                <a:lnTo>
                                  <a:pt x="213" y="919"/>
                                </a:lnTo>
                                <a:lnTo>
                                  <a:pt x="176" y="889"/>
                                </a:lnTo>
                                <a:lnTo>
                                  <a:pt x="142" y="857"/>
                                </a:lnTo>
                                <a:lnTo>
                                  <a:pt x="110" y="821"/>
                                </a:lnTo>
                                <a:lnTo>
                                  <a:pt x="84" y="783"/>
                                </a:lnTo>
                                <a:lnTo>
                                  <a:pt x="58" y="741"/>
                                </a:lnTo>
                                <a:lnTo>
                                  <a:pt x="38" y="697"/>
                                </a:lnTo>
                                <a:lnTo>
                                  <a:pt x="22" y="651"/>
                                </a:lnTo>
                                <a:lnTo>
                                  <a:pt x="10" y="603"/>
                                </a:lnTo>
                                <a:lnTo>
                                  <a:pt x="2" y="555"/>
                                </a:lnTo>
                                <a:lnTo>
                                  <a:pt x="0" y="503"/>
                                </a:lnTo>
                                <a:lnTo>
                                  <a:pt x="2" y="451"/>
                                </a:lnTo>
                                <a:lnTo>
                                  <a:pt x="10" y="401"/>
                                </a:lnTo>
                                <a:lnTo>
                                  <a:pt x="22" y="353"/>
                                </a:lnTo>
                                <a:lnTo>
                                  <a:pt x="38" y="307"/>
                                </a:lnTo>
                                <a:lnTo>
                                  <a:pt x="58" y="263"/>
                                </a:lnTo>
                                <a:lnTo>
                                  <a:pt x="84" y="221"/>
                                </a:lnTo>
                                <a:lnTo>
                                  <a:pt x="110" y="184"/>
                                </a:lnTo>
                                <a:lnTo>
                                  <a:pt x="142" y="148"/>
                                </a:lnTo>
                                <a:lnTo>
                                  <a:pt x="176" y="116"/>
                                </a:lnTo>
                                <a:lnTo>
                                  <a:pt x="213" y="86"/>
                                </a:lnTo>
                                <a:lnTo>
                                  <a:pt x="253" y="60"/>
                                </a:lnTo>
                                <a:lnTo>
                                  <a:pt x="295" y="40"/>
                                </a:lnTo>
                                <a:lnTo>
                                  <a:pt x="339" y="22"/>
                                </a:lnTo>
                                <a:lnTo>
                                  <a:pt x="385" y="10"/>
                                </a:lnTo>
                                <a:lnTo>
                                  <a:pt x="432" y="2"/>
                                </a:lnTo>
                                <a:lnTo>
                                  <a:pt x="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43880"/>
                            <a:ext cx="2559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843">
                                <a:moveTo>
                                  <a:pt x="404" y="0"/>
                                </a:moveTo>
                                <a:lnTo>
                                  <a:pt x="446" y="2"/>
                                </a:lnTo>
                                <a:lnTo>
                                  <a:pt x="486" y="8"/>
                                </a:lnTo>
                                <a:lnTo>
                                  <a:pt x="524" y="20"/>
                                </a:lnTo>
                                <a:lnTo>
                                  <a:pt x="560" y="34"/>
                                </a:lnTo>
                                <a:lnTo>
                                  <a:pt x="595" y="52"/>
                                </a:lnTo>
                                <a:lnTo>
                                  <a:pt x="629" y="72"/>
                                </a:lnTo>
                                <a:lnTo>
                                  <a:pt x="659" y="95"/>
                                </a:lnTo>
                                <a:lnTo>
                                  <a:pt x="689" y="123"/>
                                </a:lnTo>
                                <a:lnTo>
                                  <a:pt x="715" y="153"/>
                                </a:lnTo>
                                <a:lnTo>
                                  <a:pt x="737" y="185"/>
                                </a:lnTo>
                                <a:lnTo>
                                  <a:pt x="759" y="221"/>
                                </a:lnTo>
                                <a:lnTo>
                                  <a:pt x="775" y="257"/>
                                </a:lnTo>
                                <a:lnTo>
                                  <a:pt x="789" y="295"/>
                                </a:lnTo>
                                <a:lnTo>
                                  <a:pt x="798" y="337"/>
                                </a:lnTo>
                                <a:lnTo>
                                  <a:pt x="804" y="379"/>
                                </a:lnTo>
                                <a:lnTo>
                                  <a:pt x="806" y="421"/>
                                </a:lnTo>
                                <a:lnTo>
                                  <a:pt x="804" y="465"/>
                                </a:lnTo>
                                <a:lnTo>
                                  <a:pt x="798" y="507"/>
                                </a:lnTo>
                                <a:lnTo>
                                  <a:pt x="789" y="547"/>
                                </a:lnTo>
                                <a:lnTo>
                                  <a:pt x="775" y="585"/>
                                </a:lnTo>
                                <a:lnTo>
                                  <a:pt x="759" y="623"/>
                                </a:lnTo>
                                <a:lnTo>
                                  <a:pt x="737" y="657"/>
                                </a:lnTo>
                                <a:lnTo>
                                  <a:pt x="715" y="689"/>
                                </a:lnTo>
                                <a:lnTo>
                                  <a:pt x="689" y="719"/>
                                </a:lnTo>
                                <a:lnTo>
                                  <a:pt x="659" y="747"/>
                                </a:lnTo>
                                <a:lnTo>
                                  <a:pt x="629" y="771"/>
                                </a:lnTo>
                                <a:lnTo>
                                  <a:pt x="595" y="793"/>
                                </a:lnTo>
                                <a:lnTo>
                                  <a:pt x="560" y="809"/>
                                </a:lnTo>
                                <a:lnTo>
                                  <a:pt x="524" y="825"/>
                                </a:lnTo>
                                <a:lnTo>
                                  <a:pt x="486" y="835"/>
                                </a:lnTo>
                                <a:lnTo>
                                  <a:pt x="446" y="841"/>
                                </a:lnTo>
                                <a:lnTo>
                                  <a:pt x="404" y="843"/>
                                </a:lnTo>
                                <a:lnTo>
                                  <a:pt x="362" y="841"/>
                                </a:lnTo>
                                <a:lnTo>
                                  <a:pt x="323" y="835"/>
                                </a:lnTo>
                                <a:lnTo>
                                  <a:pt x="285" y="825"/>
                                </a:lnTo>
                                <a:lnTo>
                                  <a:pt x="247" y="809"/>
                                </a:lnTo>
                                <a:lnTo>
                                  <a:pt x="211" y="793"/>
                                </a:lnTo>
                                <a:lnTo>
                                  <a:pt x="179" y="771"/>
                                </a:lnTo>
                                <a:lnTo>
                                  <a:pt x="147" y="747"/>
                                </a:lnTo>
                                <a:lnTo>
                                  <a:pt x="120" y="719"/>
                                </a:lnTo>
                                <a:lnTo>
                                  <a:pt x="92" y="689"/>
                                </a:lnTo>
                                <a:lnTo>
                                  <a:pt x="70" y="657"/>
                                </a:lnTo>
                                <a:lnTo>
                                  <a:pt x="50" y="623"/>
                                </a:lnTo>
                                <a:lnTo>
                                  <a:pt x="32" y="585"/>
                                </a:lnTo>
                                <a:lnTo>
                                  <a:pt x="18" y="547"/>
                                </a:lnTo>
                                <a:lnTo>
                                  <a:pt x="8" y="507"/>
                                </a:lnTo>
                                <a:lnTo>
                                  <a:pt x="2" y="465"/>
                                </a:lnTo>
                                <a:lnTo>
                                  <a:pt x="0" y="421"/>
                                </a:lnTo>
                                <a:lnTo>
                                  <a:pt x="2" y="379"/>
                                </a:lnTo>
                                <a:lnTo>
                                  <a:pt x="8" y="337"/>
                                </a:lnTo>
                                <a:lnTo>
                                  <a:pt x="18" y="295"/>
                                </a:lnTo>
                                <a:lnTo>
                                  <a:pt x="32" y="257"/>
                                </a:lnTo>
                                <a:lnTo>
                                  <a:pt x="50" y="221"/>
                                </a:lnTo>
                                <a:lnTo>
                                  <a:pt x="70" y="185"/>
                                </a:lnTo>
                                <a:lnTo>
                                  <a:pt x="92" y="153"/>
                                </a:lnTo>
                                <a:lnTo>
                                  <a:pt x="120" y="123"/>
                                </a:lnTo>
                                <a:lnTo>
                                  <a:pt x="147" y="95"/>
                                </a:lnTo>
                                <a:lnTo>
                                  <a:pt x="179" y="72"/>
                                </a:lnTo>
                                <a:lnTo>
                                  <a:pt x="211" y="52"/>
                                </a:lnTo>
                                <a:lnTo>
                                  <a:pt x="247" y="34"/>
                                </a:lnTo>
                                <a:lnTo>
                                  <a:pt x="285" y="20"/>
                                </a:lnTo>
                                <a:lnTo>
                                  <a:pt x="323" y="8"/>
                                </a:lnTo>
                                <a:lnTo>
                                  <a:pt x="362" y="2"/>
                                </a:lnTo>
                                <a:lnTo>
                                  <a:pt x="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85280"/>
                            <a:ext cx="2059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84">
                                <a:moveTo>
                                  <a:pt x="324" y="0"/>
                                </a:moveTo>
                                <a:lnTo>
                                  <a:pt x="356" y="2"/>
                                </a:lnTo>
                                <a:lnTo>
                                  <a:pt x="390" y="6"/>
                                </a:lnTo>
                                <a:lnTo>
                                  <a:pt x="420" y="16"/>
                                </a:lnTo>
                                <a:lnTo>
                                  <a:pt x="450" y="26"/>
                                </a:lnTo>
                                <a:lnTo>
                                  <a:pt x="478" y="42"/>
                                </a:lnTo>
                                <a:lnTo>
                                  <a:pt x="504" y="58"/>
                                </a:lnTo>
                                <a:lnTo>
                                  <a:pt x="529" y="78"/>
                                </a:lnTo>
                                <a:lnTo>
                                  <a:pt x="551" y="100"/>
                                </a:lnTo>
                                <a:lnTo>
                                  <a:pt x="573" y="124"/>
                                </a:lnTo>
                                <a:lnTo>
                                  <a:pt x="591" y="152"/>
                                </a:lnTo>
                                <a:lnTo>
                                  <a:pt x="607" y="180"/>
                                </a:lnTo>
                                <a:lnTo>
                                  <a:pt x="621" y="210"/>
                                </a:lnTo>
                                <a:lnTo>
                                  <a:pt x="633" y="240"/>
                                </a:lnTo>
                                <a:lnTo>
                                  <a:pt x="641" y="274"/>
                                </a:lnTo>
                                <a:lnTo>
                                  <a:pt x="645" y="308"/>
                                </a:lnTo>
                                <a:lnTo>
                                  <a:pt x="647" y="342"/>
                                </a:lnTo>
                                <a:lnTo>
                                  <a:pt x="645" y="376"/>
                                </a:lnTo>
                                <a:lnTo>
                                  <a:pt x="641" y="410"/>
                                </a:lnTo>
                                <a:lnTo>
                                  <a:pt x="633" y="444"/>
                                </a:lnTo>
                                <a:lnTo>
                                  <a:pt x="621" y="474"/>
                                </a:lnTo>
                                <a:lnTo>
                                  <a:pt x="607" y="504"/>
                                </a:lnTo>
                                <a:lnTo>
                                  <a:pt x="591" y="532"/>
                                </a:lnTo>
                                <a:lnTo>
                                  <a:pt x="573" y="560"/>
                                </a:lnTo>
                                <a:lnTo>
                                  <a:pt x="551" y="584"/>
                                </a:lnTo>
                                <a:lnTo>
                                  <a:pt x="529" y="606"/>
                                </a:lnTo>
                                <a:lnTo>
                                  <a:pt x="504" y="626"/>
                                </a:lnTo>
                                <a:lnTo>
                                  <a:pt x="478" y="642"/>
                                </a:lnTo>
                                <a:lnTo>
                                  <a:pt x="450" y="656"/>
                                </a:lnTo>
                                <a:lnTo>
                                  <a:pt x="420" y="668"/>
                                </a:lnTo>
                                <a:lnTo>
                                  <a:pt x="390" y="678"/>
                                </a:lnTo>
                                <a:lnTo>
                                  <a:pt x="356" y="682"/>
                                </a:lnTo>
                                <a:lnTo>
                                  <a:pt x="324" y="684"/>
                                </a:lnTo>
                                <a:lnTo>
                                  <a:pt x="290" y="682"/>
                                </a:lnTo>
                                <a:lnTo>
                                  <a:pt x="259" y="678"/>
                                </a:lnTo>
                                <a:lnTo>
                                  <a:pt x="229" y="668"/>
                                </a:lnTo>
                                <a:lnTo>
                                  <a:pt x="199" y="656"/>
                                </a:lnTo>
                                <a:lnTo>
                                  <a:pt x="169" y="642"/>
                                </a:lnTo>
                                <a:lnTo>
                                  <a:pt x="143" y="626"/>
                                </a:lnTo>
                                <a:lnTo>
                                  <a:pt x="117" y="606"/>
                                </a:lnTo>
                                <a:lnTo>
                                  <a:pt x="95" y="584"/>
                                </a:lnTo>
                                <a:lnTo>
                                  <a:pt x="73" y="560"/>
                                </a:lnTo>
                                <a:lnTo>
                                  <a:pt x="56" y="532"/>
                                </a:lnTo>
                                <a:lnTo>
                                  <a:pt x="40" y="504"/>
                                </a:lnTo>
                                <a:lnTo>
                                  <a:pt x="26" y="474"/>
                                </a:lnTo>
                                <a:lnTo>
                                  <a:pt x="14" y="444"/>
                                </a:lnTo>
                                <a:lnTo>
                                  <a:pt x="6" y="410"/>
                                </a:lnTo>
                                <a:lnTo>
                                  <a:pt x="2" y="376"/>
                                </a:lnTo>
                                <a:lnTo>
                                  <a:pt x="0" y="342"/>
                                </a:lnTo>
                                <a:lnTo>
                                  <a:pt x="2" y="308"/>
                                </a:lnTo>
                                <a:lnTo>
                                  <a:pt x="6" y="274"/>
                                </a:lnTo>
                                <a:lnTo>
                                  <a:pt x="14" y="240"/>
                                </a:lnTo>
                                <a:lnTo>
                                  <a:pt x="26" y="210"/>
                                </a:lnTo>
                                <a:lnTo>
                                  <a:pt x="40" y="180"/>
                                </a:lnTo>
                                <a:lnTo>
                                  <a:pt x="56" y="152"/>
                                </a:lnTo>
                                <a:lnTo>
                                  <a:pt x="73" y="124"/>
                                </a:lnTo>
                                <a:lnTo>
                                  <a:pt x="95" y="100"/>
                                </a:lnTo>
                                <a:lnTo>
                                  <a:pt x="117" y="78"/>
                                </a:lnTo>
                                <a:lnTo>
                                  <a:pt x="143" y="58"/>
                                </a:lnTo>
                                <a:lnTo>
                                  <a:pt x="169" y="42"/>
                                </a:lnTo>
                                <a:lnTo>
                                  <a:pt x="199" y="26"/>
                                </a:lnTo>
                                <a:lnTo>
                                  <a:pt x="229" y="16"/>
                                </a:lnTo>
                                <a:lnTo>
                                  <a:pt x="259" y="6"/>
                                </a:lnTo>
                                <a:lnTo>
                                  <a:pt x="290" y="2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26320"/>
                            <a:ext cx="155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522">
                                <a:moveTo>
                                  <a:pt x="246" y="0"/>
                                </a:moveTo>
                                <a:lnTo>
                                  <a:pt x="296" y="6"/>
                                </a:lnTo>
                                <a:lnTo>
                                  <a:pt x="342" y="20"/>
                                </a:lnTo>
                                <a:lnTo>
                                  <a:pt x="382" y="44"/>
                                </a:lnTo>
                                <a:lnTo>
                                  <a:pt x="420" y="76"/>
                                </a:lnTo>
                                <a:lnTo>
                                  <a:pt x="447" y="116"/>
                                </a:lnTo>
                                <a:lnTo>
                                  <a:pt x="471" y="160"/>
                                </a:lnTo>
                                <a:lnTo>
                                  <a:pt x="485" y="208"/>
                                </a:lnTo>
                                <a:lnTo>
                                  <a:pt x="489" y="260"/>
                                </a:lnTo>
                                <a:lnTo>
                                  <a:pt x="485" y="312"/>
                                </a:lnTo>
                                <a:lnTo>
                                  <a:pt x="471" y="362"/>
                                </a:lnTo>
                                <a:lnTo>
                                  <a:pt x="447" y="406"/>
                                </a:lnTo>
                                <a:lnTo>
                                  <a:pt x="420" y="444"/>
                                </a:lnTo>
                                <a:lnTo>
                                  <a:pt x="382" y="478"/>
                                </a:lnTo>
                                <a:lnTo>
                                  <a:pt x="342" y="502"/>
                                </a:lnTo>
                                <a:lnTo>
                                  <a:pt x="296" y="516"/>
                                </a:lnTo>
                                <a:lnTo>
                                  <a:pt x="246" y="522"/>
                                </a:lnTo>
                                <a:lnTo>
                                  <a:pt x="197" y="516"/>
                                </a:lnTo>
                                <a:lnTo>
                                  <a:pt x="151" y="502"/>
                                </a:lnTo>
                                <a:lnTo>
                                  <a:pt x="109" y="478"/>
                                </a:lnTo>
                                <a:lnTo>
                                  <a:pt x="73" y="444"/>
                                </a:lnTo>
                                <a:lnTo>
                                  <a:pt x="41" y="406"/>
                                </a:lnTo>
                                <a:lnTo>
                                  <a:pt x="19" y="362"/>
                                </a:lnTo>
                                <a:lnTo>
                                  <a:pt x="5" y="312"/>
                                </a:lnTo>
                                <a:lnTo>
                                  <a:pt x="0" y="260"/>
                                </a:lnTo>
                                <a:lnTo>
                                  <a:pt x="5" y="208"/>
                                </a:lnTo>
                                <a:lnTo>
                                  <a:pt x="19" y="160"/>
                                </a:lnTo>
                                <a:lnTo>
                                  <a:pt x="41" y="116"/>
                                </a:lnTo>
                                <a:lnTo>
                                  <a:pt x="73" y="76"/>
                                </a:lnTo>
                                <a:lnTo>
                                  <a:pt x="109" y="44"/>
                                </a:lnTo>
                                <a:lnTo>
                                  <a:pt x="151" y="20"/>
                                </a:lnTo>
                                <a:lnTo>
                                  <a:pt x="197" y="6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67720"/>
                            <a:ext cx="105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60">
                                <a:moveTo>
                                  <a:pt x="167" y="0"/>
                                </a:moveTo>
                                <a:lnTo>
                                  <a:pt x="201" y="4"/>
                                </a:lnTo>
                                <a:lnTo>
                                  <a:pt x="231" y="14"/>
                                </a:lnTo>
                                <a:lnTo>
                                  <a:pt x="259" y="30"/>
                                </a:lnTo>
                                <a:lnTo>
                                  <a:pt x="285" y="52"/>
                                </a:lnTo>
                                <a:lnTo>
                                  <a:pt x="305" y="80"/>
                                </a:lnTo>
                                <a:lnTo>
                                  <a:pt x="321" y="110"/>
                                </a:lnTo>
                                <a:lnTo>
                                  <a:pt x="329" y="144"/>
                                </a:lnTo>
                                <a:lnTo>
                                  <a:pt x="333" y="180"/>
                                </a:lnTo>
                                <a:lnTo>
                                  <a:pt x="329" y="216"/>
                                </a:lnTo>
                                <a:lnTo>
                                  <a:pt x="321" y="250"/>
                                </a:lnTo>
                                <a:lnTo>
                                  <a:pt x="305" y="280"/>
                                </a:lnTo>
                                <a:lnTo>
                                  <a:pt x="285" y="308"/>
                                </a:lnTo>
                                <a:lnTo>
                                  <a:pt x="259" y="330"/>
                                </a:lnTo>
                                <a:lnTo>
                                  <a:pt x="231" y="346"/>
                                </a:lnTo>
                                <a:lnTo>
                                  <a:pt x="201" y="356"/>
                                </a:lnTo>
                                <a:lnTo>
                                  <a:pt x="167" y="360"/>
                                </a:lnTo>
                                <a:lnTo>
                                  <a:pt x="134" y="356"/>
                                </a:lnTo>
                                <a:lnTo>
                                  <a:pt x="102" y="346"/>
                                </a:lnTo>
                                <a:lnTo>
                                  <a:pt x="74" y="330"/>
                                </a:lnTo>
                                <a:lnTo>
                                  <a:pt x="48" y="308"/>
                                </a:lnTo>
                                <a:lnTo>
                                  <a:pt x="28" y="280"/>
                                </a:lnTo>
                                <a:lnTo>
                                  <a:pt x="14" y="250"/>
                                </a:lnTo>
                                <a:lnTo>
                                  <a:pt x="4" y="216"/>
                                </a:lnTo>
                                <a:lnTo>
                                  <a:pt x="0" y="180"/>
                                </a:lnTo>
                                <a:lnTo>
                                  <a:pt x="4" y="144"/>
                                </a:lnTo>
                                <a:lnTo>
                                  <a:pt x="14" y="110"/>
                                </a:lnTo>
                                <a:lnTo>
                                  <a:pt x="28" y="80"/>
                                </a:lnTo>
                                <a:lnTo>
                                  <a:pt x="48" y="52"/>
                                </a:lnTo>
                                <a:lnTo>
                                  <a:pt x="74" y="30"/>
                                </a:lnTo>
                                <a:lnTo>
                                  <a:pt x="102" y="14"/>
                                </a:lnTo>
                                <a:lnTo>
                                  <a:pt x="134" y="4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68720"/>
                            <a:ext cx="8272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474">
                                <a:moveTo>
                                  <a:pt x="506" y="36"/>
                                </a:moveTo>
                                <a:lnTo>
                                  <a:pt x="504" y="0"/>
                                </a:lnTo>
                                <a:lnTo>
                                  <a:pt x="460" y="4"/>
                                </a:lnTo>
                                <a:lnTo>
                                  <a:pt x="414" y="10"/>
                                </a:lnTo>
                                <a:lnTo>
                                  <a:pt x="370" y="16"/>
                                </a:lnTo>
                                <a:lnTo>
                                  <a:pt x="326" y="26"/>
                                </a:lnTo>
                                <a:lnTo>
                                  <a:pt x="283" y="36"/>
                                </a:lnTo>
                                <a:lnTo>
                                  <a:pt x="241" y="48"/>
                                </a:lnTo>
                                <a:lnTo>
                                  <a:pt x="201" y="62"/>
                                </a:lnTo>
                                <a:lnTo>
                                  <a:pt x="163" y="74"/>
                                </a:lnTo>
                                <a:lnTo>
                                  <a:pt x="129" y="88"/>
                                </a:lnTo>
                                <a:lnTo>
                                  <a:pt x="97" y="102"/>
                                </a:lnTo>
                                <a:lnTo>
                                  <a:pt x="70" y="116"/>
                                </a:lnTo>
                                <a:lnTo>
                                  <a:pt x="46" y="128"/>
                                </a:lnTo>
                                <a:lnTo>
                                  <a:pt x="26" y="140"/>
                                </a:lnTo>
                                <a:lnTo>
                                  <a:pt x="12" y="152"/>
                                </a:lnTo>
                                <a:lnTo>
                                  <a:pt x="4" y="162"/>
                                </a:lnTo>
                                <a:lnTo>
                                  <a:pt x="0" y="170"/>
                                </a:lnTo>
                                <a:lnTo>
                                  <a:pt x="14" y="212"/>
                                </a:lnTo>
                                <a:lnTo>
                                  <a:pt x="42" y="250"/>
                                </a:lnTo>
                                <a:lnTo>
                                  <a:pt x="83" y="286"/>
                                </a:lnTo>
                                <a:lnTo>
                                  <a:pt x="135" y="318"/>
                                </a:lnTo>
                                <a:lnTo>
                                  <a:pt x="199" y="346"/>
                                </a:lnTo>
                                <a:lnTo>
                                  <a:pt x="273" y="372"/>
                                </a:lnTo>
                                <a:lnTo>
                                  <a:pt x="354" y="394"/>
                                </a:lnTo>
                                <a:lnTo>
                                  <a:pt x="444" y="414"/>
                                </a:lnTo>
                                <a:lnTo>
                                  <a:pt x="541" y="432"/>
                                </a:lnTo>
                                <a:lnTo>
                                  <a:pt x="645" y="446"/>
                                </a:lnTo>
                                <a:lnTo>
                                  <a:pt x="754" y="456"/>
                                </a:lnTo>
                                <a:lnTo>
                                  <a:pt x="866" y="464"/>
                                </a:lnTo>
                                <a:lnTo>
                                  <a:pt x="983" y="470"/>
                                </a:lnTo>
                                <a:lnTo>
                                  <a:pt x="1103" y="474"/>
                                </a:lnTo>
                                <a:lnTo>
                                  <a:pt x="1222" y="474"/>
                                </a:lnTo>
                                <a:lnTo>
                                  <a:pt x="1344" y="472"/>
                                </a:lnTo>
                                <a:lnTo>
                                  <a:pt x="1463" y="468"/>
                                </a:lnTo>
                                <a:lnTo>
                                  <a:pt x="1583" y="462"/>
                                </a:lnTo>
                                <a:lnTo>
                                  <a:pt x="1700" y="454"/>
                                </a:lnTo>
                                <a:lnTo>
                                  <a:pt x="1816" y="442"/>
                                </a:lnTo>
                                <a:lnTo>
                                  <a:pt x="1925" y="430"/>
                                </a:lnTo>
                                <a:lnTo>
                                  <a:pt x="2031" y="416"/>
                                </a:lnTo>
                                <a:lnTo>
                                  <a:pt x="2130" y="398"/>
                                </a:lnTo>
                                <a:lnTo>
                                  <a:pt x="2222" y="380"/>
                                </a:lnTo>
                                <a:lnTo>
                                  <a:pt x="2307" y="360"/>
                                </a:lnTo>
                                <a:lnTo>
                                  <a:pt x="2383" y="338"/>
                                </a:lnTo>
                                <a:lnTo>
                                  <a:pt x="2449" y="314"/>
                                </a:lnTo>
                                <a:lnTo>
                                  <a:pt x="2504" y="288"/>
                                </a:lnTo>
                                <a:lnTo>
                                  <a:pt x="2550" y="262"/>
                                </a:lnTo>
                                <a:lnTo>
                                  <a:pt x="2582" y="232"/>
                                </a:lnTo>
                                <a:lnTo>
                                  <a:pt x="2602" y="204"/>
                                </a:lnTo>
                                <a:lnTo>
                                  <a:pt x="2606" y="172"/>
                                </a:lnTo>
                                <a:lnTo>
                                  <a:pt x="2600" y="152"/>
                                </a:lnTo>
                                <a:lnTo>
                                  <a:pt x="2584" y="136"/>
                                </a:lnTo>
                                <a:lnTo>
                                  <a:pt x="2558" y="120"/>
                                </a:lnTo>
                                <a:lnTo>
                                  <a:pt x="2526" y="106"/>
                                </a:lnTo>
                                <a:lnTo>
                                  <a:pt x="2491" y="92"/>
                                </a:lnTo>
                                <a:lnTo>
                                  <a:pt x="2449" y="80"/>
                                </a:lnTo>
                                <a:lnTo>
                                  <a:pt x="2403" y="70"/>
                                </a:lnTo>
                                <a:lnTo>
                                  <a:pt x="2355" y="62"/>
                                </a:lnTo>
                                <a:lnTo>
                                  <a:pt x="2309" y="54"/>
                                </a:lnTo>
                                <a:lnTo>
                                  <a:pt x="2262" y="46"/>
                                </a:lnTo>
                                <a:lnTo>
                                  <a:pt x="2218" y="42"/>
                                </a:lnTo>
                                <a:lnTo>
                                  <a:pt x="2176" y="36"/>
                                </a:lnTo>
                                <a:lnTo>
                                  <a:pt x="2140" y="32"/>
                                </a:lnTo>
                                <a:lnTo>
                                  <a:pt x="2110" y="30"/>
                                </a:lnTo>
                                <a:lnTo>
                                  <a:pt x="2088" y="28"/>
                                </a:lnTo>
                                <a:lnTo>
                                  <a:pt x="2074" y="26"/>
                                </a:lnTo>
                                <a:lnTo>
                                  <a:pt x="2072" y="42"/>
                                </a:lnTo>
                                <a:lnTo>
                                  <a:pt x="2088" y="46"/>
                                </a:lnTo>
                                <a:lnTo>
                                  <a:pt x="2108" y="50"/>
                                </a:lnTo>
                                <a:lnTo>
                                  <a:pt x="2130" y="54"/>
                                </a:lnTo>
                                <a:lnTo>
                                  <a:pt x="2156" y="58"/>
                                </a:lnTo>
                                <a:lnTo>
                                  <a:pt x="2184" y="64"/>
                                </a:lnTo>
                                <a:lnTo>
                                  <a:pt x="2214" y="68"/>
                                </a:lnTo>
                                <a:lnTo>
                                  <a:pt x="2244" y="76"/>
                                </a:lnTo>
                                <a:lnTo>
                                  <a:pt x="2274" y="82"/>
                                </a:lnTo>
                                <a:lnTo>
                                  <a:pt x="2303" y="90"/>
                                </a:lnTo>
                                <a:lnTo>
                                  <a:pt x="2331" y="98"/>
                                </a:lnTo>
                                <a:lnTo>
                                  <a:pt x="2355" y="108"/>
                                </a:lnTo>
                                <a:lnTo>
                                  <a:pt x="2377" y="118"/>
                                </a:lnTo>
                                <a:lnTo>
                                  <a:pt x="2397" y="130"/>
                                </a:lnTo>
                                <a:lnTo>
                                  <a:pt x="2411" y="142"/>
                                </a:lnTo>
                                <a:lnTo>
                                  <a:pt x="2419" y="156"/>
                                </a:lnTo>
                                <a:lnTo>
                                  <a:pt x="2423" y="170"/>
                                </a:lnTo>
                                <a:lnTo>
                                  <a:pt x="2417" y="200"/>
                                </a:lnTo>
                                <a:lnTo>
                                  <a:pt x="2397" y="228"/>
                                </a:lnTo>
                                <a:lnTo>
                                  <a:pt x="2367" y="254"/>
                                </a:lnTo>
                                <a:lnTo>
                                  <a:pt x="2325" y="278"/>
                                </a:lnTo>
                                <a:lnTo>
                                  <a:pt x="2274" y="300"/>
                                </a:lnTo>
                                <a:lnTo>
                                  <a:pt x="2212" y="320"/>
                                </a:lnTo>
                                <a:lnTo>
                                  <a:pt x="2144" y="340"/>
                                </a:lnTo>
                                <a:lnTo>
                                  <a:pt x="2066" y="356"/>
                                </a:lnTo>
                                <a:lnTo>
                                  <a:pt x="1983" y="370"/>
                                </a:lnTo>
                                <a:lnTo>
                                  <a:pt x="1895" y="384"/>
                                </a:lnTo>
                                <a:lnTo>
                                  <a:pt x="1800" y="396"/>
                                </a:lnTo>
                                <a:lnTo>
                                  <a:pt x="1702" y="404"/>
                                </a:lnTo>
                                <a:lnTo>
                                  <a:pt x="1601" y="412"/>
                                </a:lnTo>
                                <a:lnTo>
                                  <a:pt x="1497" y="418"/>
                                </a:lnTo>
                                <a:lnTo>
                                  <a:pt x="1392" y="422"/>
                                </a:lnTo>
                                <a:lnTo>
                                  <a:pt x="1284" y="422"/>
                                </a:lnTo>
                                <a:lnTo>
                                  <a:pt x="1176" y="422"/>
                                </a:lnTo>
                                <a:lnTo>
                                  <a:pt x="1071" y="420"/>
                                </a:lnTo>
                                <a:lnTo>
                                  <a:pt x="967" y="416"/>
                                </a:lnTo>
                                <a:lnTo>
                                  <a:pt x="866" y="410"/>
                                </a:lnTo>
                                <a:lnTo>
                                  <a:pt x="768" y="402"/>
                                </a:lnTo>
                                <a:lnTo>
                                  <a:pt x="673" y="390"/>
                                </a:lnTo>
                                <a:lnTo>
                                  <a:pt x="585" y="378"/>
                                </a:lnTo>
                                <a:lnTo>
                                  <a:pt x="502" y="364"/>
                                </a:lnTo>
                                <a:lnTo>
                                  <a:pt x="424" y="348"/>
                                </a:lnTo>
                                <a:lnTo>
                                  <a:pt x="356" y="328"/>
                                </a:lnTo>
                                <a:lnTo>
                                  <a:pt x="295" y="308"/>
                                </a:lnTo>
                                <a:lnTo>
                                  <a:pt x="243" y="286"/>
                                </a:lnTo>
                                <a:lnTo>
                                  <a:pt x="201" y="260"/>
                                </a:lnTo>
                                <a:lnTo>
                                  <a:pt x="171" y="232"/>
                                </a:lnTo>
                                <a:lnTo>
                                  <a:pt x="151" y="204"/>
                                </a:lnTo>
                                <a:lnTo>
                                  <a:pt x="145" y="172"/>
                                </a:lnTo>
                                <a:lnTo>
                                  <a:pt x="147" y="160"/>
                                </a:lnTo>
                                <a:lnTo>
                                  <a:pt x="151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69" y="124"/>
                                </a:lnTo>
                                <a:lnTo>
                                  <a:pt x="181" y="114"/>
                                </a:lnTo>
                                <a:lnTo>
                                  <a:pt x="199" y="104"/>
                                </a:lnTo>
                                <a:lnTo>
                                  <a:pt x="217" y="94"/>
                                </a:lnTo>
                                <a:lnTo>
                                  <a:pt x="239" y="84"/>
                                </a:lnTo>
                                <a:lnTo>
                                  <a:pt x="263" y="74"/>
                                </a:lnTo>
                                <a:lnTo>
                                  <a:pt x="291" y="66"/>
                                </a:lnTo>
                                <a:lnTo>
                                  <a:pt x="320" y="60"/>
                                </a:lnTo>
                                <a:lnTo>
                                  <a:pt x="352" y="54"/>
                                </a:lnTo>
                                <a:lnTo>
                                  <a:pt x="388" y="48"/>
                                </a:lnTo>
                                <a:lnTo>
                                  <a:pt x="424" y="42"/>
                                </a:lnTo>
                                <a:lnTo>
                                  <a:pt x="464" y="38"/>
                                </a:lnTo>
                                <a:lnTo>
                                  <a:pt x="50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9160"/>
                            <a:ext cx="12196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2" h="913">
                                <a:moveTo>
                                  <a:pt x="1280" y="0"/>
                                </a:moveTo>
                                <a:lnTo>
                                  <a:pt x="1276" y="40"/>
                                </a:lnTo>
                                <a:lnTo>
                                  <a:pt x="1202" y="42"/>
                                </a:lnTo>
                                <a:lnTo>
                                  <a:pt x="1127" y="50"/>
                                </a:lnTo>
                                <a:lnTo>
                                  <a:pt x="1047" y="64"/>
                                </a:lnTo>
                                <a:lnTo>
                                  <a:pt x="965" y="80"/>
                                </a:lnTo>
                                <a:lnTo>
                                  <a:pt x="882" y="102"/>
                                </a:lnTo>
                                <a:lnTo>
                                  <a:pt x="800" y="126"/>
                                </a:lnTo>
                                <a:lnTo>
                                  <a:pt x="721" y="154"/>
                                </a:lnTo>
                                <a:lnTo>
                                  <a:pt x="643" y="184"/>
                                </a:lnTo>
                                <a:lnTo>
                                  <a:pt x="569" y="216"/>
                                </a:lnTo>
                                <a:lnTo>
                                  <a:pt x="502" y="251"/>
                                </a:lnTo>
                                <a:lnTo>
                                  <a:pt x="440" y="285"/>
                                </a:lnTo>
                                <a:lnTo>
                                  <a:pt x="386" y="321"/>
                                </a:lnTo>
                                <a:lnTo>
                                  <a:pt x="342" y="357"/>
                                </a:lnTo>
                                <a:lnTo>
                                  <a:pt x="308" y="393"/>
                                </a:lnTo>
                                <a:lnTo>
                                  <a:pt x="285" y="429"/>
                                </a:lnTo>
                                <a:lnTo>
                                  <a:pt x="275" y="463"/>
                                </a:lnTo>
                                <a:lnTo>
                                  <a:pt x="289" y="513"/>
                                </a:lnTo>
                                <a:lnTo>
                                  <a:pt x="320" y="559"/>
                                </a:lnTo>
                                <a:lnTo>
                                  <a:pt x="368" y="603"/>
                                </a:lnTo>
                                <a:lnTo>
                                  <a:pt x="434" y="641"/>
                                </a:lnTo>
                                <a:lnTo>
                                  <a:pt x="514" y="677"/>
                                </a:lnTo>
                                <a:lnTo>
                                  <a:pt x="607" y="711"/>
                                </a:lnTo>
                                <a:lnTo>
                                  <a:pt x="713" y="739"/>
                                </a:lnTo>
                                <a:lnTo>
                                  <a:pt x="830" y="765"/>
                                </a:lnTo>
                                <a:lnTo>
                                  <a:pt x="956" y="787"/>
                                </a:lnTo>
                                <a:lnTo>
                                  <a:pt x="1091" y="807"/>
                                </a:lnTo>
                                <a:lnTo>
                                  <a:pt x="1232" y="823"/>
                                </a:lnTo>
                                <a:lnTo>
                                  <a:pt x="1382" y="835"/>
                                </a:lnTo>
                                <a:lnTo>
                                  <a:pt x="1533" y="845"/>
                                </a:lnTo>
                                <a:lnTo>
                                  <a:pt x="1690" y="851"/>
                                </a:lnTo>
                                <a:lnTo>
                                  <a:pt x="1849" y="855"/>
                                </a:lnTo>
                                <a:lnTo>
                                  <a:pt x="2009" y="855"/>
                                </a:lnTo>
                                <a:lnTo>
                                  <a:pt x="2170" y="853"/>
                                </a:lnTo>
                                <a:lnTo>
                                  <a:pt x="2327" y="847"/>
                                </a:lnTo>
                                <a:lnTo>
                                  <a:pt x="2485" y="837"/>
                                </a:lnTo>
                                <a:lnTo>
                                  <a:pt x="2636" y="825"/>
                                </a:lnTo>
                                <a:lnTo>
                                  <a:pt x="2783" y="811"/>
                                </a:lnTo>
                                <a:lnTo>
                                  <a:pt x="2923" y="793"/>
                                </a:lnTo>
                                <a:lnTo>
                                  <a:pt x="3056" y="773"/>
                                </a:lnTo>
                                <a:lnTo>
                                  <a:pt x="3181" y="749"/>
                                </a:lnTo>
                                <a:lnTo>
                                  <a:pt x="3295" y="723"/>
                                </a:lnTo>
                                <a:lnTo>
                                  <a:pt x="3396" y="695"/>
                                </a:lnTo>
                                <a:lnTo>
                                  <a:pt x="3488" y="663"/>
                                </a:lnTo>
                                <a:lnTo>
                                  <a:pt x="3564" y="629"/>
                                </a:lnTo>
                                <a:lnTo>
                                  <a:pt x="3625" y="593"/>
                                </a:lnTo>
                                <a:lnTo>
                                  <a:pt x="3671" y="553"/>
                                </a:lnTo>
                                <a:lnTo>
                                  <a:pt x="3699" y="511"/>
                                </a:lnTo>
                                <a:lnTo>
                                  <a:pt x="3707" y="467"/>
                                </a:lnTo>
                                <a:lnTo>
                                  <a:pt x="3693" y="413"/>
                                </a:lnTo>
                                <a:lnTo>
                                  <a:pt x="3659" y="365"/>
                                </a:lnTo>
                                <a:lnTo>
                                  <a:pt x="3603" y="319"/>
                                </a:lnTo>
                                <a:lnTo>
                                  <a:pt x="3532" y="275"/>
                                </a:lnTo>
                                <a:lnTo>
                                  <a:pt x="3448" y="238"/>
                                </a:lnTo>
                                <a:lnTo>
                                  <a:pt x="3353" y="202"/>
                                </a:lnTo>
                                <a:lnTo>
                                  <a:pt x="3251" y="170"/>
                                </a:lnTo>
                                <a:lnTo>
                                  <a:pt x="3146" y="142"/>
                                </a:lnTo>
                                <a:lnTo>
                                  <a:pt x="3038" y="118"/>
                                </a:lnTo>
                                <a:lnTo>
                                  <a:pt x="2933" y="98"/>
                                </a:lnTo>
                                <a:lnTo>
                                  <a:pt x="2833" y="80"/>
                                </a:lnTo>
                                <a:lnTo>
                                  <a:pt x="2741" y="68"/>
                                </a:lnTo>
                                <a:lnTo>
                                  <a:pt x="2662" y="58"/>
                                </a:lnTo>
                                <a:lnTo>
                                  <a:pt x="2594" y="54"/>
                                </a:lnTo>
                                <a:lnTo>
                                  <a:pt x="2546" y="52"/>
                                </a:lnTo>
                                <a:lnTo>
                                  <a:pt x="2518" y="56"/>
                                </a:lnTo>
                                <a:lnTo>
                                  <a:pt x="2502" y="10"/>
                                </a:lnTo>
                                <a:lnTo>
                                  <a:pt x="2524" y="8"/>
                                </a:lnTo>
                                <a:lnTo>
                                  <a:pt x="2552" y="6"/>
                                </a:lnTo>
                                <a:lnTo>
                                  <a:pt x="2582" y="6"/>
                                </a:lnTo>
                                <a:lnTo>
                                  <a:pt x="2618" y="8"/>
                                </a:lnTo>
                                <a:lnTo>
                                  <a:pt x="2658" y="10"/>
                                </a:lnTo>
                                <a:lnTo>
                                  <a:pt x="2702" y="14"/>
                                </a:lnTo>
                                <a:lnTo>
                                  <a:pt x="2749" y="20"/>
                                </a:lnTo>
                                <a:lnTo>
                                  <a:pt x="2797" y="28"/>
                                </a:lnTo>
                                <a:lnTo>
                                  <a:pt x="2849" y="36"/>
                                </a:lnTo>
                                <a:lnTo>
                                  <a:pt x="2905" y="46"/>
                                </a:lnTo>
                                <a:lnTo>
                                  <a:pt x="2958" y="56"/>
                                </a:lnTo>
                                <a:lnTo>
                                  <a:pt x="3016" y="68"/>
                                </a:lnTo>
                                <a:lnTo>
                                  <a:pt x="3074" y="82"/>
                                </a:lnTo>
                                <a:lnTo>
                                  <a:pt x="3132" y="96"/>
                                </a:lnTo>
                                <a:lnTo>
                                  <a:pt x="3191" y="110"/>
                                </a:lnTo>
                                <a:lnTo>
                                  <a:pt x="3249" y="126"/>
                                </a:lnTo>
                                <a:lnTo>
                                  <a:pt x="3307" y="142"/>
                                </a:lnTo>
                                <a:lnTo>
                                  <a:pt x="3363" y="160"/>
                                </a:lnTo>
                                <a:lnTo>
                                  <a:pt x="3418" y="178"/>
                                </a:lnTo>
                                <a:lnTo>
                                  <a:pt x="3472" y="198"/>
                                </a:lnTo>
                                <a:lnTo>
                                  <a:pt x="3524" y="218"/>
                                </a:lnTo>
                                <a:lnTo>
                                  <a:pt x="3572" y="238"/>
                                </a:lnTo>
                                <a:lnTo>
                                  <a:pt x="3617" y="259"/>
                                </a:lnTo>
                                <a:lnTo>
                                  <a:pt x="3661" y="281"/>
                                </a:lnTo>
                                <a:lnTo>
                                  <a:pt x="3701" y="303"/>
                                </a:lnTo>
                                <a:lnTo>
                                  <a:pt x="3735" y="325"/>
                                </a:lnTo>
                                <a:lnTo>
                                  <a:pt x="3767" y="349"/>
                                </a:lnTo>
                                <a:lnTo>
                                  <a:pt x="3793" y="371"/>
                                </a:lnTo>
                                <a:lnTo>
                                  <a:pt x="3815" y="395"/>
                                </a:lnTo>
                                <a:lnTo>
                                  <a:pt x="3828" y="419"/>
                                </a:lnTo>
                                <a:lnTo>
                                  <a:pt x="3838" y="445"/>
                                </a:lnTo>
                                <a:lnTo>
                                  <a:pt x="3842" y="469"/>
                                </a:lnTo>
                                <a:lnTo>
                                  <a:pt x="3830" y="523"/>
                                </a:lnTo>
                                <a:lnTo>
                                  <a:pt x="3799" y="573"/>
                                </a:lnTo>
                                <a:lnTo>
                                  <a:pt x="3747" y="619"/>
                                </a:lnTo>
                                <a:lnTo>
                                  <a:pt x="3677" y="663"/>
                                </a:lnTo>
                                <a:lnTo>
                                  <a:pt x="3590" y="703"/>
                                </a:lnTo>
                                <a:lnTo>
                                  <a:pt x="3488" y="739"/>
                                </a:lnTo>
                                <a:lnTo>
                                  <a:pt x="3371" y="771"/>
                                </a:lnTo>
                                <a:lnTo>
                                  <a:pt x="3241" y="801"/>
                                </a:lnTo>
                                <a:lnTo>
                                  <a:pt x="3102" y="827"/>
                                </a:lnTo>
                                <a:lnTo>
                                  <a:pt x="2950" y="849"/>
                                </a:lnTo>
                                <a:lnTo>
                                  <a:pt x="2791" y="869"/>
                                </a:lnTo>
                                <a:lnTo>
                                  <a:pt x="2626" y="885"/>
                                </a:lnTo>
                                <a:lnTo>
                                  <a:pt x="2455" y="897"/>
                                </a:lnTo>
                                <a:lnTo>
                                  <a:pt x="2280" y="905"/>
                                </a:lnTo>
                                <a:lnTo>
                                  <a:pt x="2100" y="911"/>
                                </a:lnTo>
                                <a:lnTo>
                                  <a:pt x="1921" y="913"/>
                                </a:lnTo>
                                <a:lnTo>
                                  <a:pt x="1742" y="911"/>
                                </a:lnTo>
                                <a:lnTo>
                                  <a:pt x="1563" y="905"/>
                                </a:lnTo>
                                <a:lnTo>
                                  <a:pt x="1388" y="897"/>
                                </a:lnTo>
                                <a:lnTo>
                                  <a:pt x="1216" y="883"/>
                                </a:lnTo>
                                <a:lnTo>
                                  <a:pt x="1051" y="867"/>
                                </a:lnTo>
                                <a:lnTo>
                                  <a:pt x="892" y="849"/>
                                </a:lnTo>
                                <a:lnTo>
                                  <a:pt x="740" y="825"/>
                                </a:lnTo>
                                <a:lnTo>
                                  <a:pt x="601" y="799"/>
                                </a:lnTo>
                                <a:lnTo>
                                  <a:pt x="472" y="769"/>
                                </a:lnTo>
                                <a:lnTo>
                                  <a:pt x="354" y="735"/>
                                </a:lnTo>
                                <a:lnTo>
                                  <a:pt x="253" y="697"/>
                                </a:lnTo>
                                <a:lnTo>
                                  <a:pt x="165" y="657"/>
                                </a:lnTo>
                                <a:lnTo>
                                  <a:pt x="95" y="613"/>
                                </a:lnTo>
                                <a:lnTo>
                                  <a:pt x="44" y="565"/>
                                </a:lnTo>
                                <a:lnTo>
                                  <a:pt x="12" y="513"/>
                                </a:lnTo>
                                <a:lnTo>
                                  <a:pt x="0" y="457"/>
                                </a:lnTo>
                                <a:lnTo>
                                  <a:pt x="12" y="419"/>
                                </a:lnTo>
                                <a:lnTo>
                                  <a:pt x="42" y="381"/>
                                </a:lnTo>
                                <a:lnTo>
                                  <a:pt x="89" y="341"/>
                                </a:lnTo>
                                <a:lnTo>
                                  <a:pt x="149" y="301"/>
                                </a:lnTo>
                                <a:lnTo>
                                  <a:pt x="225" y="261"/>
                                </a:lnTo>
                                <a:lnTo>
                                  <a:pt x="308" y="224"/>
                                </a:lnTo>
                                <a:lnTo>
                                  <a:pt x="402" y="186"/>
                                </a:lnTo>
                                <a:lnTo>
                                  <a:pt x="502" y="150"/>
                                </a:lnTo>
                                <a:lnTo>
                                  <a:pt x="605" y="118"/>
                                </a:lnTo>
                                <a:lnTo>
                                  <a:pt x="711" y="88"/>
                                </a:lnTo>
                                <a:lnTo>
                                  <a:pt x="816" y="62"/>
                                </a:lnTo>
                                <a:lnTo>
                                  <a:pt x="922" y="40"/>
                                </a:lnTo>
                                <a:lnTo>
                                  <a:pt x="1021" y="22"/>
                                </a:lnTo>
                                <a:lnTo>
                                  <a:pt x="1117" y="8"/>
                                </a:lnTo>
                                <a:lnTo>
                                  <a:pt x="1204" y="2"/>
                                </a:lnTo>
                                <a:lnTo>
                                  <a:pt x="1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5360"/>
                            <a:ext cx="1247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8" h="701">
                                <a:moveTo>
                                  <a:pt x="0" y="500"/>
                                </a:moveTo>
                                <a:lnTo>
                                  <a:pt x="92" y="518"/>
                                </a:lnTo>
                                <a:lnTo>
                                  <a:pt x="185" y="534"/>
                                </a:lnTo>
                                <a:lnTo>
                                  <a:pt x="277" y="548"/>
                                </a:lnTo>
                                <a:lnTo>
                                  <a:pt x="370" y="562"/>
                                </a:lnTo>
                                <a:lnTo>
                                  <a:pt x="464" y="572"/>
                                </a:lnTo>
                                <a:lnTo>
                                  <a:pt x="557" y="582"/>
                                </a:lnTo>
                                <a:lnTo>
                                  <a:pt x="651" y="592"/>
                                </a:lnTo>
                                <a:lnTo>
                                  <a:pt x="745" y="600"/>
                                </a:lnTo>
                                <a:lnTo>
                                  <a:pt x="838" y="606"/>
                                </a:lnTo>
                                <a:lnTo>
                                  <a:pt x="932" y="610"/>
                                </a:lnTo>
                                <a:lnTo>
                                  <a:pt x="1025" y="614"/>
                                </a:lnTo>
                                <a:lnTo>
                                  <a:pt x="1119" y="616"/>
                                </a:lnTo>
                                <a:lnTo>
                                  <a:pt x="1212" y="617"/>
                                </a:lnTo>
                                <a:lnTo>
                                  <a:pt x="1304" y="617"/>
                                </a:lnTo>
                                <a:lnTo>
                                  <a:pt x="1398" y="617"/>
                                </a:lnTo>
                                <a:lnTo>
                                  <a:pt x="1489" y="616"/>
                                </a:lnTo>
                                <a:lnTo>
                                  <a:pt x="1581" y="614"/>
                                </a:lnTo>
                                <a:lnTo>
                                  <a:pt x="1670" y="610"/>
                                </a:lnTo>
                                <a:lnTo>
                                  <a:pt x="1760" y="606"/>
                                </a:lnTo>
                                <a:lnTo>
                                  <a:pt x="1850" y="602"/>
                                </a:lnTo>
                                <a:lnTo>
                                  <a:pt x="1939" y="596"/>
                                </a:lnTo>
                                <a:lnTo>
                                  <a:pt x="2025" y="590"/>
                                </a:lnTo>
                                <a:lnTo>
                                  <a:pt x="2112" y="582"/>
                                </a:lnTo>
                                <a:lnTo>
                                  <a:pt x="2198" y="574"/>
                                </a:lnTo>
                                <a:lnTo>
                                  <a:pt x="2282" y="566"/>
                                </a:lnTo>
                                <a:lnTo>
                                  <a:pt x="2365" y="556"/>
                                </a:lnTo>
                                <a:lnTo>
                                  <a:pt x="2447" y="546"/>
                                </a:lnTo>
                                <a:lnTo>
                                  <a:pt x="2528" y="536"/>
                                </a:lnTo>
                                <a:lnTo>
                                  <a:pt x="2608" y="526"/>
                                </a:lnTo>
                                <a:lnTo>
                                  <a:pt x="2686" y="516"/>
                                </a:lnTo>
                                <a:lnTo>
                                  <a:pt x="2761" y="504"/>
                                </a:lnTo>
                                <a:lnTo>
                                  <a:pt x="2837" y="492"/>
                                </a:lnTo>
                                <a:lnTo>
                                  <a:pt x="2897" y="482"/>
                                </a:lnTo>
                                <a:lnTo>
                                  <a:pt x="2966" y="468"/>
                                </a:lnTo>
                                <a:lnTo>
                                  <a:pt x="3042" y="446"/>
                                </a:lnTo>
                                <a:lnTo>
                                  <a:pt x="3124" y="420"/>
                                </a:lnTo>
                                <a:lnTo>
                                  <a:pt x="3209" y="390"/>
                                </a:lnTo>
                                <a:lnTo>
                                  <a:pt x="3297" y="356"/>
                                </a:lnTo>
                                <a:lnTo>
                                  <a:pt x="3385" y="320"/>
                                </a:lnTo>
                                <a:lnTo>
                                  <a:pt x="3470" y="282"/>
                                </a:lnTo>
                                <a:lnTo>
                                  <a:pt x="3554" y="242"/>
                                </a:lnTo>
                                <a:lnTo>
                                  <a:pt x="3633" y="202"/>
                                </a:lnTo>
                                <a:lnTo>
                                  <a:pt x="3707" y="164"/>
                                </a:lnTo>
                                <a:lnTo>
                                  <a:pt x="3775" y="124"/>
                                </a:lnTo>
                                <a:lnTo>
                                  <a:pt x="3831" y="88"/>
                                </a:lnTo>
                                <a:lnTo>
                                  <a:pt x="3876" y="56"/>
                                </a:lnTo>
                                <a:lnTo>
                                  <a:pt x="3910" y="26"/>
                                </a:lnTo>
                                <a:lnTo>
                                  <a:pt x="3928" y="0"/>
                                </a:lnTo>
                                <a:lnTo>
                                  <a:pt x="3928" y="32"/>
                                </a:lnTo>
                                <a:lnTo>
                                  <a:pt x="3928" y="56"/>
                                </a:lnTo>
                                <a:lnTo>
                                  <a:pt x="3926" y="74"/>
                                </a:lnTo>
                                <a:lnTo>
                                  <a:pt x="3924" y="82"/>
                                </a:lnTo>
                                <a:lnTo>
                                  <a:pt x="3900" y="98"/>
                                </a:lnTo>
                                <a:lnTo>
                                  <a:pt x="3874" y="116"/>
                                </a:lnTo>
                                <a:lnTo>
                                  <a:pt x="3844" y="138"/>
                                </a:lnTo>
                                <a:lnTo>
                                  <a:pt x="3813" y="158"/>
                                </a:lnTo>
                                <a:lnTo>
                                  <a:pt x="3783" y="180"/>
                                </a:lnTo>
                                <a:lnTo>
                                  <a:pt x="3753" y="200"/>
                                </a:lnTo>
                                <a:lnTo>
                                  <a:pt x="3727" y="218"/>
                                </a:lnTo>
                                <a:lnTo>
                                  <a:pt x="3707" y="230"/>
                                </a:lnTo>
                                <a:lnTo>
                                  <a:pt x="3663" y="256"/>
                                </a:lnTo>
                                <a:lnTo>
                                  <a:pt x="3617" y="280"/>
                                </a:lnTo>
                                <a:lnTo>
                                  <a:pt x="3572" y="306"/>
                                </a:lnTo>
                                <a:lnTo>
                                  <a:pt x="3524" y="332"/>
                                </a:lnTo>
                                <a:lnTo>
                                  <a:pt x="3472" y="356"/>
                                </a:lnTo>
                                <a:lnTo>
                                  <a:pt x="3422" y="380"/>
                                </a:lnTo>
                                <a:lnTo>
                                  <a:pt x="3369" y="404"/>
                                </a:lnTo>
                                <a:lnTo>
                                  <a:pt x="3315" y="426"/>
                                </a:lnTo>
                                <a:lnTo>
                                  <a:pt x="3259" y="450"/>
                                </a:lnTo>
                                <a:lnTo>
                                  <a:pt x="3203" y="470"/>
                                </a:lnTo>
                                <a:lnTo>
                                  <a:pt x="3146" y="490"/>
                                </a:lnTo>
                                <a:lnTo>
                                  <a:pt x="3086" y="508"/>
                                </a:lnTo>
                                <a:lnTo>
                                  <a:pt x="3026" y="524"/>
                                </a:lnTo>
                                <a:lnTo>
                                  <a:pt x="2966" y="540"/>
                                </a:lnTo>
                                <a:lnTo>
                                  <a:pt x="2905" y="552"/>
                                </a:lnTo>
                                <a:lnTo>
                                  <a:pt x="2843" y="564"/>
                                </a:lnTo>
                                <a:lnTo>
                                  <a:pt x="2761" y="574"/>
                                </a:lnTo>
                                <a:lnTo>
                                  <a:pt x="2680" y="584"/>
                                </a:lnTo>
                                <a:lnTo>
                                  <a:pt x="2602" y="594"/>
                                </a:lnTo>
                                <a:lnTo>
                                  <a:pt x="2524" y="604"/>
                                </a:lnTo>
                                <a:lnTo>
                                  <a:pt x="2447" y="614"/>
                                </a:lnTo>
                                <a:lnTo>
                                  <a:pt x="2371" y="623"/>
                                </a:lnTo>
                                <a:lnTo>
                                  <a:pt x="2296" y="631"/>
                                </a:lnTo>
                                <a:lnTo>
                                  <a:pt x="2222" y="639"/>
                                </a:lnTo>
                                <a:lnTo>
                                  <a:pt x="2146" y="647"/>
                                </a:lnTo>
                                <a:lnTo>
                                  <a:pt x="2073" y="655"/>
                                </a:lnTo>
                                <a:lnTo>
                                  <a:pt x="1999" y="663"/>
                                </a:lnTo>
                                <a:lnTo>
                                  <a:pt x="1923" y="669"/>
                                </a:lnTo>
                                <a:lnTo>
                                  <a:pt x="1848" y="677"/>
                                </a:lnTo>
                                <a:lnTo>
                                  <a:pt x="1770" y="681"/>
                                </a:lnTo>
                                <a:lnTo>
                                  <a:pt x="1692" y="687"/>
                                </a:lnTo>
                                <a:lnTo>
                                  <a:pt x="1615" y="691"/>
                                </a:lnTo>
                                <a:lnTo>
                                  <a:pt x="1533" y="695"/>
                                </a:lnTo>
                                <a:lnTo>
                                  <a:pt x="1451" y="697"/>
                                </a:lnTo>
                                <a:lnTo>
                                  <a:pt x="1368" y="699"/>
                                </a:lnTo>
                                <a:lnTo>
                                  <a:pt x="1280" y="701"/>
                                </a:lnTo>
                                <a:lnTo>
                                  <a:pt x="1193" y="701"/>
                                </a:lnTo>
                                <a:lnTo>
                                  <a:pt x="1101" y="701"/>
                                </a:lnTo>
                                <a:lnTo>
                                  <a:pt x="1007" y="699"/>
                                </a:lnTo>
                                <a:lnTo>
                                  <a:pt x="910" y="695"/>
                                </a:lnTo>
                                <a:lnTo>
                                  <a:pt x="810" y="693"/>
                                </a:lnTo>
                                <a:lnTo>
                                  <a:pt x="707" y="687"/>
                                </a:lnTo>
                                <a:lnTo>
                                  <a:pt x="599" y="681"/>
                                </a:lnTo>
                                <a:lnTo>
                                  <a:pt x="488" y="675"/>
                                </a:lnTo>
                                <a:lnTo>
                                  <a:pt x="374" y="665"/>
                                </a:lnTo>
                                <a:lnTo>
                                  <a:pt x="255" y="657"/>
                                </a:lnTo>
                                <a:lnTo>
                                  <a:pt x="131" y="645"/>
                                </a:lnTo>
                                <a:lnTo>
                                  <a:pt x="2" y="633"/>
                                </a:lnTo>
                                <a:lnTo>
                                  <a:pt x="2" y="619"/>
                                </a:lnTo>
                                <a:lnTo>
                                  <a:pt x="2" y="584"/>
                                </a:lnTo>
                                <a:lnTo>
                                  <a:pt x="2" y="540"/>
                                </a:lnTo>
                                <a:lnTo>
                                  <a:pt x="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7440"/>
                            <a:ext cx="1244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0" h="719">
                                <a:moveTo>
                                  <a:pt x="0" y="587"/>
                                </a:moveTo>
                                <a:lnTo>
                                  <a:pt x="2" y="689"/>
                                </a:lnTo>
                                <a:lnTo>
                                  <a:pt x="123" y="695"/>
                                </a:lnTo>
                                <a:lnTo>
                                  <a:pt x="243" y="699"/>
                                </a:lnTo>
                                <a:lnTo>
                                  <a:pt x="358" y="703"/>
                                </a:lnTo>
                                <a:lnTo>
                                  <a:pt x="470" y="707"/>
                                </a:lnTo>
                                <a:lnTo>
                                  <a:pt x="579" y="709"/>
                                </a:lnTo>
                                <a:lnTo>
                                  <a:pt x="685" y="713"/>
                                </a:lnTo>
                                <a:lnTo>
                                  <a:pt x="786" y="715"/>
                                </a:lnTo>
                                <a:lnTo>
                                  <a:pt x="886" y="717"/>
                                </a:lnTo>
                                <a:lnTo>
                                  <a:pt x="983" y="717"/>
                                </a:lnTo>
                                <a:lnTo>
                                  <a:pt x="1077" y="719"/>
                                </a:lnTo>
                                <a:lnTo>
                                  <a:pt x="1169" y="719"/>
                                </a:lnTo>
                                <a:lnTo>
                                  <a:pt x="1258" y="719"/>
                                </a:lnTo>
                                <a:lnTo>
                                  <a:pt x="1344" y="717"/>
                                </a:lnTo>
                                <a:lnTo>
                                  <a:pt x="1427" y="717"/>
                                </a:lnTo>
                                <a:lnTo>
                                  <a:pt x="1509" y="715"/>
                                </a:lnTo>
                                <a:lnTo>
                                  <a:pt x="1589" y="713"/>
                                </a:lnTo>
                                <a:lnTo>
                                  <a:pt x="1664" y="711"/>
                                </a:lnTo>
                                <a:lnTo>
                                  <a:pt x="1740" y="707"/>
                                </a:lnTo>
                                <a:lnTo>
                                  <a:pt x="1814" y="703"/>
                                </a:lnTo>
                                <a:lnTo>
                                  <a:pt x="1883" y="699"/>
                                </a:lnTo>
                                <a:lnTo>
                                  <a:pt x="1953" y="695"/>
                                </a:lnTo>
                                <a:lnTo>
                                  <a:pt x="2021" y="689"/>
                                </a:lnTo>
                                <a:lnTo>
                                  <a:pt x="2086" y="683"/>
                                </a:lnTo>
                                <a:lnTo>
                                  <a:pt x="2150" y="677"/>
                                </a:lnTo>
                                <a:lnTo>
                                  <a:pt x="2214" y="671"/>
                                </a:lnTo>
                                <a:lnTo>
                                  <a:pt x="2276" y="663"/>
                                </a:lnTo>
                                <a:lnTo>
                                  <a:pt x="2335" y="655"/>
                                </a:lnTo>
                                <a:lnTo>
                                  <a:pt x="2395" y="647"/>
                                </a:lnTo>
                                <a:lnTo>
                                  <a:pt x="2453" y="639"/>
                                </a:lnTo>
                                <a:lnTo>
                                  <a:pt x="2509" y="629"/>
                                </a:lnTo>
                                <a:lnTo>
                                  <a:pt x="2564" y="619"/>
                                </a:lnTo>
                                <a:lnTo>
                                  <a:pt x="2620" y="609"/>
                                </a:lnTo>
                                <a:lnTo>
                                  <a:pt x="2696" y="593"/>
                                </a:lnTo>
                                <a:lnTo>
                                  <a:pt x="2771" y="577"/>
                                </a:lnTo>
                                <a:lnTo>
                                  <a:pt x="2843" y="561"/>
                                </a:lnTo>
                                <a:lnTo>
                                  <a:pt x="2911" y="543"/>
                                </a:lnTo>
                                <a:lnTo>
                                  <a:pt x="2978" y="525"/>
                                </a:lnTo>
                                <a:lnTo>
                                  <a:pt x="3044" y="507"/>
                                </a:lnTo>
                                <a:lnTo>
                                  <a:pt x="3106" y="487"/>
                                </a:lnTo>
                                <a:lnTo>
                                  <a:pt x="3166" y="469"/>
                                </a:lnTo>
                                <a:lnTo>
                                  <a:pt x="3223" y="449"/>
                                </a:lnTo>
                                <a:lnTo>
                                  <a:pt x="3279" y="429"/>
                                </a:lnTo>
                                <a:lnTo>
                                  <a:pt x="3333" y="409"/>
                                </a:lnTo>
                                <a:lnTo>
                                  <a:pt x="3385" y="391"/>
                                </a:lnTo>
                                <a:lnTo>
                                  <a:pt x="3432" y="371"/>
                                </a:lnTo>
                                <a:lnTo>
                                  <a:pt x="3478" y="352"/>
                                </a:lnTo>
                                <a:lnTo>
                                  <a:pt x="3524" y="332"/>
                                </a:lnTo>
                                <a:lnTo>
                                  <a:pt x="3566" y="314"/>
                                </a:lnTo>
                                <a:lnTo>
                                  <a:pt x="3604" y="294"/>
                                </a:lnTo>
                                <a:lnTo>
                                  <a:pt x="3641" y="276"/>
                                </a:lnTo>
                                <a:lnTo>
                                  <a:pt x="3677" y="258"/>
                                </a:lnTo>
                                <a:lnTo>
                                  <a:pt x="3709" y="240"/>
                                </a:lnTo>
                                <a:lnTo>
                                  <a:pt x="3739" y="224"/>
                                </a:lnTo>
                                <a:lnTo>
                                  <a:pt x="3767" y="208"/>
                                </a:lnTo>
                                <a:lnTo>
                                  <a:pt x="3793" y="192"/>
                                </a:lnTo>
                                <a:lnTo>
                                  <a:pt x="3817" y="178"/>
                                </a:lnTo>
                                <a:lnTo>
                                  <a:pt x="3836" y="164"/>
                                </a:lnTo>
                                <a:lnTo>
                                  <a:pt x="3856" y="152"/>
                                </a:lnTo>
                                <a:lnTo>
                                  <a:pt x="3872" y="140"/>
                                </a:lnTo>
                                <a:lnTo>
                                  <a:pt x="3886" y="130"/>
                                </a:lnTo>
                                <a:lnTo>
                                  <a:pt x="3898" y="122"/>
                                </a:lnTo>
                                <a:lnTo>
                                  <a:pt x="3908" y="114"/>
                                </a:lnTo>
                                <a:lnTo>
                                  <a:pt x="3916" y="108"/>
                                </a:lnTo>
                                <a:lnTo>
                                  <a:pt x="3920" y="102"/>
                                </a:lnTo>
                                <a:lnTo>
                                  <a:pt x="3920" y="100"/>
                                </a:lnTo>
                                <a:lnTo>
                                  <a:pt x="3918" y="92"/>
                                </a:lnTo>
                                <a:lnTo>
                                  <a:pt x="3918" y="62"/>
                                </a:lnTo>
                                <a:lnTo>
                                  <a:pt x="3920" y="0"/>
                                </a:lnTo>
                                <a:lnTo>
                                  <a:pt x="3836" y="62"/>
                                </a:lnTo>
                                <a:lnTo>
                                  <a:pt x="3753" y="118"/>
                                </a:lnTo>
                                <a:lnTo>
                                  <a:pt x="3665" y="172"/>
                                </a:lnTo>
                                <a:lnTo>
                                  <a:pt x="3576" y="222"/>
                                </a:lnTo>
                                <a:lnTo>
                                  <a:pt x="3482" y="268"/>
                                </a:lnTo>
                                <a:lnTo>
                                  <a:pt x="3389" y="310"/>
                                </a:lnTo>
                                <a:lnTo>
                                  <a:pt x="3293" y="350"/>
                                </a:lnTo>
                                <a:lnTo>
                                  <a:pt x="3193" y="383"/>
                                </a:lnTo>
                                <a:lnTo>
                                  <a:pt x="3092" y="417"/>
                                </a:lnTo>
                                <a:lnTo>
                                  <a:pt x="2988" y="447"/>
                                </a:lnTo>
                                <a:lnTo>
                                  <a:pt x="2881" y="473"/>
                                </a:lnTo>
                                <a:lnTo>
                                  <a:pt x="2773" y="497"/>
                                </a:lnTo>
                                <a:lnTo>
                                  <a:pt x="2662" y="519"/>
                                </a:lnTo>
                                <a:lnTo>
                                  <a:pt x="2546" y="539"/>
                                </a:lnTo>
                                <a:lnTo>
                                  <a:pt x="2431" y="555"/>
                                </a:lnTo>
                                <a:lnTo>
                                  <a:pt x="2311" y="569"/>
                                </a:lnTo>
                                <a:lnTo>
                                  <a:pt x="2188" y="581"/>
                                </a:lnTo>
                                <a:lnTo>
                                  <a:pt x="2065" y="591"/>
                                </a:lnTo>
                                <a:lnTo>
                                  <a:pt x="1935" y="599"/>
                                </a:lnTo>
                                <a:lnTo>
                                  <a:pt x="1806" y="605"/>
                                </a:lnTo>
                                <a:lnTo>
                                  <a:pt x="1672" y="611"/>
                                </a:lnTo>
                                <a:lnTo>
                                  <a:pt x="1535" y="613"/>
                                </a:lnTo>
                                <a:lnTo>
                                  <a:pt x="1396" y="615"/>
                                </a:lnTo>
                                <a:lnTo>
                                  <a:pt x="1252" y="617"/>
                                </a:lnTo>
                                <a:lnTo>
                                  <a:pt x="1107" y="615"/>
                                </a:lnTo>
                                <a:lnTo>
                                  <a:pt x="960" y="613"/>
                                </a:lnTo>
                                <a:lnTo>
                                  <a:pt x="806" y="611"/>
                                </a:lnTo>
                                <a:lnTo>
                                  <a:pt x="653" y="607"/>
                                </a:lnTo>
                                <a:lnTo>
                                  <a:pt x="494" y="603"/>
                                </a:lnTo>
                                <a:lnTo>
                                  <a:pt x="332" y="599"/>
                                </a:lnTo>
                                <a:lnTo>
                                  <a:pt x="167" y="593"/>
                                </a:lnTo>
                                <a:lnTo>
                                  <a:pt x="0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7680"/>
                            <a:ext cx="12510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0" h="448">
                                <a:moveTo>
                                  <a:pt x="3940" y="448"/>
                                </a:moveTo>
                                <a:lnTo>
                                  <a:pt x="3940" y="410"/>
                                </a:lnTo>
                                <a:lnTo>
                                  <a:pt x="3811" y="362"/>
                                </a:lnTo>
                                <a:lnTo>
                                  <a:pt x="3681" y="320"/>
                                </a:lnTo>
                                <a:lnTo>
                                  <a:pt x="3554" y="278"/>
                                </a:lnTo>
                                <a:lnTo>
                                  <a:pt x="3430" y="242"/>
                                </a:lnTo>
                                <a:lnTo>
                                  <a:pt x="3305" y="208"/>
                                </a:lnTo>
                                <a:lnTo>
                                  <a:pt x="3184" y="176"/>
                                </a:lnTo>
                                <a:lnTo>
                                  <a:pt x="3062" y="148"/>
                                </a:lnTo>
                                <a:lnTo>
                                  <a:pt x="2943" y="122"/>
                                </a:lnTo>
                                <a:lnTo>
                                  <a:pt x="2823" y="100"/>
                                </a:lnTo>
                                <a:lnTo>
                                  <a:pt x="2704" y="80"/>
                                </a:lnTo>
                                <a:lnTo>
                                  <a:pt x="2586" y="62"/>
                                </a:lnTo>
                                <a:lnTo>
                                  <a:pt x="2469" y="48"/>
                                </a:lnTo>
                                <a:lnTo>
                                  <a:pt x="2351" y="34"/>
                                </a:lnTo>
                                <a:lnTo>
                                  <a:pt x="2234" y="24"/>
                                </a:lnTo>
                                <a:lnTo>
                                  <a:pt x="2116" y="14"/>
                                </a:lnTo>
                                <a:lnTo>
                                  <a:pt x="1999" y="8"/>
                                </a:lnTo>
                                <a:lnTo>
                                  <a:pt x="1881" y="4"/>
                                </a:lnTo>
                                <a:lnTo>
                                  <a:pt x="1764" y="0"/>
                                </a:lnTo>
                                <a:lnTo>
                                  <a:pt x="1646" y="0"/>
                                </a:lnTo>
                                <a:lnTo>
                                  <a:pt x="1527" y="0"/>
                                </a:lnTo>
                                <a:lnTo>
                                  <a:pt x="1408" y="2"/>
                                </a:lnTo>
                                <a:lnTo>
                                  <a:pt x="1288" y="4"/>
                                </a:lnTo>
                                <a:lnTo>
                                  <a:pt x="1167" y="8"/>
                                </a:lnTo>
                                <a:lnTo>
                                  <a:pt x="1043" y="14"/>
                                </a:lnTo>
                                <a:lnTo>
                                  <a:pt x="920" y="20"/>
                                </a:lnTo>
                                <a:lnTo>
                                  <a:pt x="794" y="28"/>
                                </a:lnTo>
                                <a:lnTo>
                                  <a:pt x="667" y="36"/>
                                </a:lnTo>
                                <a:lnTo>
                                  <a:pt x="540" y="46"/>
                                </a:lnTo>
                                <a:lnTo>
                                  <a:pt x="408" y="56"/>
                                </a:lnTo>
                                <a:lnTo>
                                  <a:pt x="275" y="66"/>
                                </a:lnTo>
                                <a:lnTo>
                                  <a:pt x="141" y="76"/>
                                </a:lnTo>
                                <a:lnTo>
                                  <a:pt x="4" y="88"/>
                                </a:lnTo>
                                <a:lnTo>
                                  <a:pt x="0" y="156"/>
                                </a:lnTo>
                                <a:lnTo>
                                  <a:pt x="133" y="144"/>
                                </a:lnTo>
                                <a:lnTo>
                                  <a:pt x="265" y="130"/>
                                </a:lnTo>
                                <a:lnTo>
                                  <a:pt x="394" y="118"/>
                                </a:lnTo>
                                <a:lnTo>
                                  <a:pt x="524" y="108"/>
                                </a:lnTo>
                                <a:lnTo>
                                  <a:pt x="651" y="96"/>
                                </a:lnTo>
                                <a:lnTo>
                                  <a:pt x="776" y="86"/>
                                </a:lnTo>
                                <a:lnTo>
                                  <a:pt x="902" y="78"/>
                                </a:lnTo>
                                <a:lnTo>
                                  <a:pt x="1025" y="68"/>
                                </a:lnTo>
                                <a:lnTo>
                                  <a:pt x="1149" y="62"/>
                                </a:lnTo>
                                <a:lnTo>
                                  <a:pt x="1270" y="56"/>
                                </a:lnTo>
                                <a:lnTo>
                                  <a:pt x="1392" y="52"/>
                                </a:lnTo>
                                <a:lnTo>
                                  <a:pt x="1511" y="48"/>
                                </a:lnTo>
                                <a:lnTo>
                                  <a:pt x="1633" y="46"/>
                                </a:lnTo>
                                <a:lnTo>
                                  <a:pt x="1752" y="46"/>
                                </a:lnTo>
                                <a:lnTo>
                                  <a:pt x="1871" y="48"/>
                                </a:lnTo>
                                <a:lnTo>
                                  <a:pt x="1989" y="52"/>
                                </a:lnTo>
                                <a:lnTo>
                                  <a:pt x="2108" y="56"/>
                                </a:lnTo>
                                <a:lnTo>
                                  <a:pt x="2228" y="64"/>
                                </a:lnTo>
                                <a:lnTo>
                                  <a:pt x="2345" y="74"/>
                                </a:lnTo>
                                <a:lnTo>
                                  <a:pt x="2465" y="86"/>
                                </a:lnTo>
                                <a:lnTo>
                                  <a:pt x="2584" y="100"/>
                                </a:lnTo>
                                <a:lnTo>
                                  <a:pt x="2704" y="118"/>
                                </a:lnTo>
                                <a:lnTo>
                                  <a:pt x="2823" y="138"/>
                                </a:lnTo>
                                <a:lnTo>
                                  <a:pt x="2945" y="160"/>
                                </a:lnTo>
                                <a:lnTo>
                                  <a:pt x="3064" y="184"/>
                                </a:lnTo>
                                <a:lnTo>
                                  <a:pt x="3187" y="212"/>
                                </a:lnTo>
                                <a:lnTo>
                                  <a:pt x="3309" y="244"/>
                                </a:lnTo>
                                <a:lnTo>
                                  <a:pt x="3432" y="278"/>
                                </a:lnTo>
                                <a:lnTo>
                                  <a:pt x="3558" y="316"/>
                                </a:lnTo>
                                <a:lnTo>
                                  <a:pt x="3683" y="356"/>
                                </a:lnTo>
                                <a:lnTo>
                                  <a:pt x="3811" y="400"/>
                                </a:lnTo>
                                <a:lnTo>
                                  <a:pt x="394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23680"/>
                            <a:ext cx="1247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0" h="626">
                                <a:moveTo>
                                  <a:pt x="0" y="510"/>
                                </a:moveTo>
                                <a:lnTo>
                                  <a:pt x="131" y="510"/>
                                </a:lnTo>
                                <a:lnTo>
                                  <a:pt x="261" y="510"/>
                                </a:lnTo>
                                <a:lnTo>
                                  <a:pt x="392" y="510"/>
                                </a:lnTo>
                                <a:lnTo>
                                  <a:pt x="520" y="508"/>
                                </a:lnTo>
                                <a:lnTo>
                                  <a:pt x="649" y="508"/>
                                </a:lnTo>
                                <a:lnTo>
                                  <a:pt x="776" y="506"/>
                                </a:lnTo>
                                <a:lnTo>
                                  <a:pt x="904" y="504"/>
                                </a:lnTo>
                                <a:lnTo>
                                  <a:pt x="1029" y="502"/>
                                </a:lnTo>
                                <a:lnTo>
                                  <a:pt x="1155" y="498"/>
                                </a:lnTo>
                                <a:lnTo>
                                  <a:pt x="1280" y="494"/>
                                </a:lnTo>
                                <a:lnTo>
                                  <a:pt x="1406" y="488"/>
                                </a:lnTo>
                                <a:lnTo>
                                  <a:pt x="1529" y="482"/>
                                </a:lnTo>
                                <a:lnTo>
                                  <a:pt x="1652" y="474"/>
                                </a:lnTo>
                                <a:lnTo>
                                  <a:pt x="1776" y="466"/>
                                </a:lnTo>
                                <a:lnTo>
                                  <a:pt x="1897" y="456"/>
                                </a:lnTo>
                                <a:lnTo>
                                  <a:pt x="2021" y="444"/>
                                </a:lnTo>
                                <a:lnTo>
                                  <a:pt x="2142" y="432"/>
                                </a:lnTo>
                                <a:lnTo>
                                  <a:pt x="2264" y="418"/>
                                </a:lnTo>
                                <a:lnTo>
                                  <a:pt x="2383" y="402"/>
                                </a:lnTo>
                                <a:lnTo>
                                  <a:pt x="2505" y="384"/>
                                </a:lnTo>
                                <a:lnTo>
                                  <a:pt x="2624" y="364"/>
                                </a:lnTo>
                                <a:lnTo>
                                  <a:pt x="2745" y="342"/>
                                </a:lnTo>
                                <a:lnTo>
                                  <a:pt x="2865" y="318"/>
                                </a:lnTo>
                                <a:lnTo>
                                  <a:pt x="2984" y="294"/>
                                </a:lnTo>
                                <a:lnTo>
                                  <a:pt x="3102" y="266"/>
                                </a:lnTo>
                                <a:lnTo>
                                  <a:pt x="3221" y="234"/>
                                </a:lnTo>
                                <a:lnTo>
                                  <a:pt x="3339" y="202"/>
                                </a:lnTo>
                                <a:lnTo>
                                  <a:pt x="3458" y="168"/>
                                </a:lnTo>
                                <a:lnTo>
                                  <a:pt x="3576" y="130"/>
                                </a:lnTo>
                                <a:lnTo>
                                  <a:pt x="3695" y="90"/>
                                </a:lnTo>
                                <a:lnTo>
                                  <a:pt x="3813" y="46"/>
                                </a:lnTo>
                                <a:lnTo>
                                  <a:pt x="3930" y="0"/>
                                </a:lnTo>
                                <a:lnTo>
                                  <a:pt x="3928" y="34"/>
                                </a:lnTo>
                                <a:lnTo>
                                  <a:pt x="3926" y="62"/>
                                </a:lnTo>
                                <a:lnTo>
                                  <a:pt x="3926" y="84"/>
                                </a:lnTo>
                                <a:lnTo>
                                  <a:pt x="3924" y="96"/>
                                </a:lnTo>
                                <a:lnTo>
                                  <a:pt x="3918" y="102"/>
                                </a:lnTo>
                                <a:lnTo>
                                  <a:pt x="3906" y="112"/>
                                </a:lnTo>
                                <a:lnTo>
                                  <a:pt x="3886" y="122"/>
                                </a:lnTo>
                                <a:lnTo>
                                  <a:pt x="3858" y="134"/>
                                </a:lnTo>
                                <a:lnTo>
                                  <a:pt x="3825" y="148"/>
                                </a:lnTo>
                                <a:lnTo>
                                  <a:pt x="3783" y="164"/>
                                </a:lnTo>
                                <a:lnTo>
                                  <a:pt x="3733" y="180"/>
                                </a:lnTo>
                                <a:lnTo>
                                  <a:pt x="3677" y="198"/>
                                </a:lnTo>
                                <a:lnTo>
                                  <a:pt x="3614" y="218"/>
                                </a:lnTo>
                                <a:lnTo>
                                  <a:pt x="3544" y="238"/>
                                </a:lnTo>
                                <a:lnTo>
                                  <a:pt x="3466" y="258"/>
                                </a:lnTo>
                                <a:lnTo>
                                  <a:pt x="3379" y="280"/>
                                </a:lnTo>
                                <a:lnTo>
                                  <a:pt x="3287" y="302"/>
                                </a:lnTo>
                                <a:lnTo>
                                  <a:pt x="3185" y="324"/>
                                </a:lnTo>
                                <a:lnTo>
                                  <a:pt x="3076" y="346"/>
                                </a:lnTo>
                                <a:lnTo>
                                  <a:pt x="2960" y="370"/>
                                </a:lnTo>
                                <a:lnTo>
                                  <a:pt x="2835" y="392"/>
                                </a:lnTo>
                                <a:lnTo>
                                  <a:pt x="2704" y="414"/>
                                </a:lnTo>
                                <a:lnTo>
                                  <a:pt x="2564" y="436"/>
                                </a:lnTo>
                                <a:lnTo>
                                  <a:pt x="2417" y="458"/>
                                </a:lnTo>
                                <a:lnTo>
                                  <a:pt x="2260" y="478"/>
                                </a:lnTo>
                                <a:lnTo>
                                  <a:pt x="2096" y="498"/>
                                </a:lnTo>
                                <a:lnTo>
                                  <a:pt x="1925" y="518"/>
                                </a:lnTo>
                                <a:lnTo>
                                  <a:pt x="1744" y="536"/>
                                </a:lnTo>
                                <a:lnTo>
                                  <a:pt x="1557" y="554"/>
                                </a:lnTo>
                                <a:lnTo>
                                  <a:pt x="1360" y="568"/>
                                </a:lnTo>
                                <a:lnTo>
                                  <a:pt x="1155" y="582"/>
                                </a:lnTo>
                                <a:lnTo>
                                  <a:pt x="942" y="596"/>
                                </a:lnTo>
                                <a:lnTo>
                                  <a:pt x="721" y="606"/>
                                </a:lnTo>
                                <a:lnTo>
                                  <a:pt x="490" y="614"/>
                                </a:lnTo>
                                <a:lnTo>
                                  <a:pt x="251" y="622"/>
                                </a:lnTo>
                                <a:lnTo>
                                  <a:pt x="4" y="626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21160"/>
                            <a:ext cx="229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04">
                                <a:moveTo>
                                  <a:pt x="361" y="0"/>
                                </a:moveTo>
                                <a:lnTo>
                                  <a:pt x="399" y="2"/>
                                </a:lnTo>
                                <a:lnTo>
                                  <a:pt x="434" y="8"/>
                                </a:lnTo>
                                <a:lnTo>
                                  <a:pt x="468" y="16"/>
                                </a:lnTo>
                                <a:lnTo>
                                  <a:pt x="502" y="28"/>
                                </a:lnTo>
                                <a:lnTo>
                                  <a:pt x="534" y="42"/>
                                </a:lnTo>
                                <a:lnTo>
                                  <a:pt x="564" y="60"/>
                                </a:lnTo>
                                <a:lnTo>
                                  <a:pt x="592" y="80"/>
                                </a:lnTo>
                                <a:lnTo>
                                  <a:pt x="618" y="102"/>
                                </a:lnTo>
                                <a:lnTo>
                                  <a:pt x="639" y="128"/>
                                </a:lnTo>
                                <a:lnTo>
                                  <a:pt x="661" y="154"/>
                                </a:lnTo>
                                <a:lnTo>
                                  <a:pt x="679" y="182"/>
                                </a:lnTo>
                                <a:lnTo>
                                  <a:pt x="695" y="214"/>
                                </a:lnTo>
                                <a:lnTo>
                                  <a:pt x="707" y="246"/>
                                </a:lnTo>
                                <a:lnTo>
                                  <a:pt x="715" y="280"/>
                                </a:lnTo>
                                <a:lnTo>
                                  <a:pt x="721" y="314"/>
                                </a:lnTo>
                                <a:lnTo>
                                  <a:pt x="723" y="350"/>
                                </a:lnTo>
                                <a:lnTo>
                                  <a:pt x="721" y="386"/>
                                </a:lnTo>
                                <a:lnTo>
                                  <a:pt x="715" y="422"/>
                                </a:lnTo>
                                <a:lnTo>
                                  <a:pt x="707" y="456"/>
                                </a:lnTo>
                                <a:lnTo>
                                  <a:pt x="695" y="488"/>
                                </a:lnTo>
                                <a:lnTo>
                                  <a:pt x="679" y="518"/>
                                </a:lnTo>
                                <a:lnTo>
                                  <a:pt x="661" y="548"/>
                                </a:lnTo>
                                <a:lnTo>
                                  <a:pt x="639" y="576"/>
                                </a:lnTo>
                                <a:lnTo>
                                  <a:pt x="618" y="600"/>
                                </a:lnTo>
                                <a:lnTo>
                                  <a:pt x="592" y="624"/>
                                </a:lnTo>
                                <a:lnTo>
                                  <a:pt x="564" y="644"/>
                                </a:lnTo>
                                <a:lnTo>
                                  <a:pt x="534" y="662"/>
                                </a:lnTo>
                                <a:lnTo>
                                  <a:pt x="502" y="676"/>
                                </a:lnTo>
                                <a:lnTo>
                                  <a:pt x="468" y="688"/>
                                </a:lnTo>
                                <a:lnTo>
                                  <a:pt x="434" y="696"/>
                                </a:lnTo>
                                <a:lnTo>
                                  <a:pt x="399" y="702"/>
                                </a:lnTo>
                                <a:lnTo>
                                  <a:pt x="361" y="704"/>
                                </a:lnTo>
                                <a:lnTo>
                                  <a:pt x="323" y="702"/>
                                </a:lnTo>
                                <a:lnTo>
                                  <a:pt x="287" y="696"/>
                                </a:lnTo>
                                <a:lnTo>
                                  <a:pt x="253" y="688"/>
                                </a:lnTo>
                                <a:lnTo>
                                  <a:pt x="219" y="676"/>
                                </a:lnTo>
                                <a:lnTo>
                                  <a:pt x="187" y="662"/>
                                </a:lnTo>
                                <a:lnTo>
                                  <a:pt x="158" y="644"/>
                                </a:lnTo>
                                <a:lnTo>
                                  <a:pt x="130" y="624"/>
                                </a:lnTo>
                                <a:lnTo>
                                  <a:pt x="106" y="600"/>
                                </a:lnTo>
                                <a:lnTo>
                                  <a:pt x="82" y="576"/>
                                </a:lnTo>
                                <a:lnTo>
                                  <a:pt x="62" y="548"/>
                                </a:lnTo>
                                <a:lnTo>
                                  <a:pt x="44" y="518"/>
                                </a:lnTo>
                                <a:lnTo>
                                  <a:pt x="28" y="488"/>
                                </a:lnTo>
                                <a:lnTo>
                                  <a:pt x="16" y="456"/>
                                </a:lnTo>
                                <a:lnTo>
                                  <a:pt x="8" y="422"/>
                                </a:lnTo>
                                <a:lnTo>
                                  <a:pt x="2" y="386"/>
                                </a:lnTo>
                                <a:lnTo>
                                  <a:pt x="0" y="350"/>
                                </a:lnTo>
                                <a:lnTo>
                                  <a:pt x="2" y="314"/>
                                </a:lnTo>
                                <a:lnTo>
                                  <a:pt x="8" y="280"/>
                                </a:lnTo>
                                <a:lnTo>
                                  <a:pt x="16" y="246"/>
                                </a:lnTo>
                                <a:lnTo>
                                  <a:pt x="28" y="214"/>
                                </a:lnTo>
                                <a:lnTo>
                                  <a:pt x="44" y="182"/>
                                </a:lnTo>
                                <a:lnTo>
                                  <a:pt x="62" y="154"/>
                                </a:lnTo>
                                <a:lnTo>
                                  <a:pt x="82" y="128"/>
                                </a:lnTo>
                                <a:lnTo>
                                  <a:pt x="106" y="102"/>
                                </a:lnTo>
                                <a:lnTo>
                                  <a:pt x="130" y="80"/>
                                </a:lnTo>
                                <a:lnTo>
                                  <a:pt x="158" y="60"/>
                                </a:lnTo>
                                <a:lnTo>
                                  <a:pt x="187" y="42"/>
                                </a:lnTo>
                                <a:lnTo>
                                  <a:pt x="219" y="28"/>
                                </a:lnTo>
                                <a:lnTo>
                                  <a:pt x="253" y="16"/>
                                </a:lnTo>
                                <a:lnTo>
                                  <a:pt x="287" y="8"/>
                                </a:lnTo>
                                <a:lnTo>
                                  <a:pt x="323" y="2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4600"/>
                            <a:ext cx="1250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458">
                                <a:moveTo>
                                  <a:pt x="0" y="26"/>
                                </a:moveTo>
                                <a:lnTo>
                                  <a:pt x="127" y="20"/>
                                </a:lnTo>
                                <a:lnTo>
                                  <a:pt x="253" y="14"/>
                                </a:lnTo>
                                <a:lnTo>
                                  <a:pt x="378" y="10"/>
                                </a:lnTo>
                                <a:lnTo>
                                  <a:pt x="502" y="6"/>
                                </a:lnTo>
                                <a:lnTo>
                                  <a:pt x="625" y="4"/>
                                </a:lnTo>
                                <a:lnTo>
                                  <a:pt x="749" y="2"/>
                                </a:lnTo>
                                <a:lnTo>
                                  <a:pt x="870" y="0"/>
                                </a:lnTo>
                                <a:lnTo>
                                  <a:pt x="991" y="0"/>
                                </a:lnTo>
                                <a:lnTo>
                                  <a:pt x="1111" y="2"/>
                                </a:lnTo>
                                <a:lnTo>
                                  <a:pt x="1232" y="4"/>
                                </a:lnTo>
                                <a:lnTo>
                                  <a:pt x="1352" y="8"/>
                                </a:lnTo>
                                <a:lnTo>
                                  <a:pt x="1471" y="12"/>
                                </a:lnTo>
                                <a:lnTo>
                                  <a:pt x="1591" y="18"/>
                                </a:lnTo>
                                <a:lnTo>
                                  <a:pt x="1710" y="24"/>
                                </a:lnTo>
                                <a:lnTo>
                                  <a:pt x="1830" y="32"/>
                                </a:lnTo>
                                <a:lnTo>
                                  <a:pt x="1949" y="42"/>
                                </a:lnTo>
                                <a:lnTo>
                                  <a:pt x="2069" y="52"/>
                                </a:lnTo>
                                <a:lnTo>
                                  <a:pt x="2188" y="64"/>
                                </a:lnTo>
                                <a:lnTo>
                                  <a:pt x="2307" y="78"/>
                                </a:lnTo>
                                <a:lnTo>
                                  <a:pt x="2429" y="94"/>
                                </a:lnTo>
                                <a:lnTo>
                                  <a:pt x="2548" y="110"/>
                                </a:lnTo>
                                <a:lnTo>
                                  <a:pt x="2670" y="128"/>
                                </a:lnTo>
                                <a:lnTo>
                                  <a:pt x="2791" y="148"/>
                                </a:lnTo>
                                <a:lnTo>
                                  <a:pt x="2915" y="168"/>
                                </a:lnTo>
                                <a:lnTo>
                                  <a:pt x="3038" y="192"/>
                                </a:lnTo>
                                <a:lnTo>
                                  <a:pt x="3162" y="216"/>
                                </a:lnTo>
                                <a:lnTo>
                                  <a:pt x="3287" y="242"/>
                                </a:lnTo>
                                <a:lnTo>
                                  <a:pt x="3414" y="270"/>
                                </a:lnTo>
                                <a:lnTo>
                                  <a:pt x="3540" y="300"/>
                                </a:lnTo>
                                <a:lnTo>
                                  <a:pt x="3669" y="332"/>
                                </a:lnTo>
                                <a:lnTo>
                                  <a:pt x="3799" y="364"/>
                                </a:lnTo>
                                <a:lnTo>
                                  <a:pt x="3930" y="400"/>
                                </a:lnTo>
                                <a:lnTo>
                                  <a:pt x="3938" y="408"/>
                                </a:lnTo>
                                <a:lnTo>
                                  <a:pt x="3938" y="422"/>
                                </a:lnTo>
                                <a:lnTo>
                                  <a:pt x="3938" y="440"/>
                                </a:lnTo>
                                <a:lnTo>
                                  <a:pt x="3938" y="458"/>
                                </a:lnTo>
                                <a:lnTo>
                                  <a:pt x="3809" y="420"/>
                                </a:lnTo>
                                <a:lnTo>
                                  <a:pt x="3681" y="386"/>
                                </a:lnTo>
                                <a:lnTo>
                                  <a:pt x="3554" y="352"/>
                                </a:lnTo>
                                <a:lnTo>
                                  <a:pt x="3426" y="320"/>
                                </a:lnTo>
                                <a:lnTo>
                                  <a:pt x="3303" y="292"/>
                                </a:lnTo>
                                <a:lnTo>
                                  <a:pt x="3178" y="264"/>
                                </a:lnTo>
                                <a:lnTo>
                                  <a:pt x="3054" y="240"/>
                                </a:lnTo>
                                <a:lnTo>
                                  <a:pt x="2931" y="216"/>
                                </a:lnTo>
                                <a:lnTo>
                                  <a:pt x="2809" y="194"/>
                                </a:lnTo>
                                <a:lnTo>
                                  <a:pt x="2688" y="174"/>
                                </a:lnTo>
                                <a:lnTo>
                                  <a:pt x="2566" y="156"/>
                                </a:lnTo>
                                <a:lnTo>
                                  <a:pt x="2445" y="140"/>
                                </a:lnTo>
                                <a:lnTo>
                                  <a:pt x="2325" y="126"/>
                                </a:lnTo>
                                <a:lnTo>
                                  <a:pt x="2204" y="114"/>
                                </a:lnTo>
                                <a:lnTo>
                                  <a:pt x="2084" y="102"/>
                                </a:lnTo>
                                <a:lnTo>
                                  <a:pt x="1965" y="92"/>
                                </a:lnTo>
                                <a:lnTo>
                                  <a:pt x="1846" y="84"/>
                                </a:lnTo>
                                <a:lnTo>
                                  <a:pt x="1724" y="78"/>
                                </a:lnTo>
                                <a:lnTo>
                                  <a:pt x="1605" y="72"/>
                                </a:lnTo>
                                <a:lnTo>
                                  <a:pt x="1485" y="68"/>
                                </a:lnTo>
                                <a:lnTo>
                                  <a:pt x="1364" y="64"/>
                                </a:lnTo>
                                <a:lnTo>
                                  <a:pt x="1242" y="64"/>
                                </a:lnTo>
                                <a:lnTo>
                                  <a:pt x="1121" y="62"/>
                                </a:lnTo>
                                <a:lnTo>
                                  <a:pt x="999" y="64"/>
                                </a:lnTo>
                                <a:lnTo>
                                  <a:pt x="878" y="66"/>
                                </a:lnTo>
                                <a:lnTo>
                                  <a:pt x="755" y="68"/>
                                </a:lnTo>
                                <a:lnTo>
                                  <a:pt x="631" y="72"/>
                                </a:lnTo>
                                <a:lnTo>
                                  <a:pt x="508" y="78"/>
                                </a:lnTo>
                                <a:lnTo>
                                  <a:pt x="382" y="84"/>
                                </a:lnTo>
                                <a:lnTo>
                                  <a:pt x="255" y="90"/>
                                </a:lnTo>
                                <a:lnTo>
                                  <a:pt x="127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9520"/>
                            <a:ext cx="12502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447">
                                <a:moveTo>
                                  <a:pt x="0" y="14"/>
                                </a:moveTo>
                                <a:lnTo>
                                  <a:pt x="129" y="10"/>
                                </a:lnTo>
                                <a:lnTo>
                                  <a:pt x="259" y="6"/>
                                </a:lnTo>
                                <a:lnTo>
                                  <a:pt x="386" y="4"/>
                                </a:lnTo>
                                <a:lnTo>
                                  <a:pt x="512" y="2"/>
                                </a:lnTo>
                                <a:lnTo>
                                  <a:pt x="637" y="0"/>
                                </a:lnTo>
                                <a:lnTo>
                                  <a:pt x="762" y="0"/>
                                </a:lnTo>
                                <a:lnTo>
                                  <a:pt x="886" y="0"/>
                                </a:lnTo>
                                <a:lnTo>
                                  <a:pt x="1007" y="0"/>
                                </a:lnTo>
                                <a:lnTo>
                                  <a:pt x="1131" y="4"/>
                                </a:lnTo>
                                <a:lnTo>
                                  <a:pt x="1252" y="6"/>
                                </a:lnTo>
                                <a:lnTo>
                                  <a:pt x="1374" y="10"/>
                                </a:lnTo>
                                <a:lnTo>
                                  <a:pt x="1493" y="16"/>
                                </a:lnTo>
                                <a:lnTo>
                                  <a:pt x="1615" y="22"/>
                                </a:lnTo>
                                <a:lnTo>
                                  <a:pt x="1734" y="30"/>
                                </a:lnTo>
                                <a:lnTo>
                                  <a:pt x="1854" y="38"/>
                                </a:lnTo>
                                <a:lnTo>
                                  <a:pt x="1973" y="48"/>
                                </a:lnTo>
                                <a:lnTo>
                                  <a:pt x="2092" y="58"/>
                                </a:lnTo>
                                <a:lnTo>
                                  <a:pt x="2212" y="72"/>
                                </a:lnTo>
                                <a:lnTo>
                                  <a:pt x="2333" y="84"/>
                                </a:lnTo>
                                <a:lnTo>
                                  <a:pt x="2453" y="100"/>
                                </a:lnTo>
                                <a:lnTo>
                                  <a:pt x="2572" y="116"/>
                                </a:lnTo>
                                <a:lnTo>
                                  <a:pt x="2694" y="131"/>
                                </a:lnTo>
                                <a:lnTo>
                                  <a:pt x="2813" y="151"/>
                                </a:lnTo>
                                <a:lnTo>
                                  <a:pt x="2935" y="171"/>
                                </a:lnTo>
                                <a:lnTo>
                                  <a:pt x="3058" y="193"/>
                                </a:lnTo>
                                <a:lnTo>
                                  <a:pt x="3180" y="215"/>
                                </a:lnTo>
                                <a:lnTo>
                                  <a:pt x="3303" y="239"/>
                                </a:lnTo>
                                <a:lnTo>
                                  <a:pt x="3426" y="267"/>
                                </a:lnTo>
                                <a:lnTo>
                                  <a:pt x="3552" y="293"/>
                                </a:lnTo>
                                <a:lnTo>
                                  <a:pt x="3677" y="323"/>
                                </a:lnTo>
                                <a:lnTo>
                                  <a:pt x="3805" y="355"/>
                                </a:lnTo>
                                <a:lnTo>
                                  <a:pt x="3932" y="387"/>
                                </a:lnTo>
                                <a:lnTo>
                                  <a:pt x="3938" y="395"/>
                                </a:lnTo>
                                <a:lnTo>
                                  <a:pt x="3938" y="409"/>
                                </a:lnTo>
                                <a:lnTo>
                                  <a:pt x="3936" y="429"/>
                                </a:lnTo>
                                <a:lnTo>
                                  <a:pt x="3938" y="447"/>
                                </a:lnTo>
                                <a:lnTo>
                                  <a:pt x="3815" y="411"/>
                                </a:lnTo>
                                <a:lnTo>
                                  <a:pt x="3691" y="377"/>
                                </a:lnTo>
                                <a:lnTo>
                                  <a:pt x="3570" y="345"/>
                                </a:lnTo>
                                <a:lnTo>
                                  <a:pt x="3448" y="317"/>
                                </a:lnTo>
                                <a:lnTo>
                                  <a:pt x="3327" y="289"/>
                                </a:lnTo>
                                <a:lnTo>
                                  <a:pt x="3207" y="263"/>
                                </a:lnTo>
                                <a:lnTo>
                                  <a:pt x="3088" y="239"/>
                                </a:lnTo>
                                <a:lnTo>
                                  <a:pt x="2968" y="215"/>
                                </a:lnTo>
                                <a:lnTo>
                                  <a:pt x="2851" y="195"/>
                                </a:lnTo>
                                <a:lnTo>
                                  <a:pt x="2734" y="177"/>
                                </a:lnTo>
                                <a:lnTo>
                                  <a:pt x="2614" y="159"/>
                                </a:lnTo>
                                <a:lnTo>
                                  <a:pt x="2497" y="143"/>
                                </a:lnTo>
                                <a:lnTo>
                                  <a:pt x="2379" y="129"/>
                                </a:lnTo>
                                <a:lnTo>
                                  <a:pt x="2260" y="116"/>
                                </a:lnTo>
                                <a:lnTo>
                                  <a:pt x="2142" y="106"/>
                                </a:lnTo>
                                <a:lnTo>
                                  <a:pt x="2023" y="96"/>
                                </a:lnTo>
                                <a:lnTo>
                                  <a:pt x="1903" y="86"/>
                                </a:lnTo>
                                <a:lnTo>
                                  <a:pt x="1784" y="80"/>
                                </a:lnTo>
                                <a:lnTo>
                                  <a:pt x="1664" y="74"/>
                                </a:lnTo>
                                <a:lnTo>
                                  <a:pt x="1543" y="68"/>
                                </a:lnTo>
                                <a:lnTo>
                                  <a:pt x="1421" y="64"/>
                                </a:lnTo>
                                <a:lnTo>
                                  <a:pt x="1298" y="62"/>
                                </a:lnTo>
                                <a:lnTo>
                                  <a:pt x="1175" y="60"/>
                                </a:lnTo>
                                <a:lnTo>
                                  <a:pt x="1049" y="60"/>
                                </a:lnTo>
                                <a:lnTo>
                                  <a:pt x="924" y="60"/>
                                </a:lnTo>
                                <a:lnTo>
                                  <a:pt x="796" y="62"/>
                                </a:lnTo>
                                <a:lnTo>
                                  <a:pt x="667" y="64"/>
                                </a:lnTo>
                                <a:lnTo>
                                  <a:pt x="538" y="66"/>
                                </a:lnTo>
                                <a:lnTo>
                                  <a:pt x="406" y="70"/>
                                </a:lnTo>
                                <a:lnTo>
                                  <a:pt x="273" y="74"/>
                                </a:lnTo>
                                <a:lnTo>
                                  <a:pt x="137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560"/>
                            <a:ext cx="12502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471">
                                <a:moveTo>
                                  <a:pt x="0" y="22"/>
                                </a:moveTo>
                                <a:lnTo>
                                  <a:pt x="129" y="16"/>
                                </a:lnTo>
                                <a:lnTo>
                                  <a:pt x="259" y="12"/>
                                </a:lnTo>
                                <a:lnTo>
                                  <a:pt x="386" y="6"/>
                                </a:lnTo>
                                <a:lnTo>
                                  <a:pt x="512" y="4"/>
                                </a:lnTo>
                                <a:lnTo>
                                  <a:pt x="637" y="2"/>
                                </a:lnTo>
                                <a:lnTo>
                                  <a:pt x="760" y="0"/>
                                </a:lnTo>
                                <a:lnTo>
                                  <a:pt x="884" y="0"/>
                                </a:lnTo>
                                <a:lnTo>
                                  <a:pt x="1007" y="2"/>
                                </a:lnTo>
                                <a:lnTo>
                                  <a:pt x="1131" y="4"/>
                                </a:lnTo>
                                <a:lnTo>
                                  <a:pt x="1252" y="6"/>
                                </a:lnTo>
                                <a:lnTo>
                                  <a:pt x="1372" y="10"/>
                                </a:lnTo>
                                <a:lnTo>
                                  <a:pt x="1493" y="16"/>
                                </a:lnTo>
                                <a:lnTo>
                                  <a:pt x="1613" y="22"/>
                                </a:lnTo>
                                <a:lnTo>
                                  <a:pt x="1734" y="30"/>
                                </a:lnTo>
                                <a:lnTo>
                                  <a:pt x="1854" y="40"/>
                                </a:lnTo>
                                <a:lnTo>
                                  <a:pt x="1973" y="50"/>
                                </a:lnTo>
                                <a:lnTo>
                                  <a:pt x="2092" y="62"/>
                                </a:lnTo>
                                <a:lnTo>
                                  <a:pt x="2212" y="74"/>
                                </a:lnTo>
                                <a:lnTo>
                                  <a:pt x="2331" y="88"/>
                                </a:lnTo>
                                <a:lnTo>
                                  <a:pt x="2451" y="104"/>
                                </a:lnTo>
                                <a:lnTo>
                                  <a:pt x="2570" y="122"/>
                                </a:lnTo>
                                <a:lnTo>
                                  <a:pt x="2692" y="140"/>
                                </a:lnTo>
                                <a:lnTo>
                                  <a:pt x="2813" y="160"/>
                                </a:lnTo>
                                <a:lnTo>
                                  <a:pt x="2933" y="182"/>
                                </a:lnTo>
                                <a:lnTo>
                                  <a:pt x="3056" y="204"/>
                                </a:lnTo>
                                <a:lnTo>
                                  <a:pt x="3178" y="228"/>
                                </a:lnTo>
                                <a:lnTo>
                                  <a:pt x="3301" y="254"/>
                                </a:lnTo>
                                <a:lnTo>
                                  <a:pt x="3424" y="281"/>
                                </a:lnTo>
                                <a:lnTo>
                                  <a:pt x="3550" y="311"/>
                                </a:lnTo>
                                <a:lnTo>
                                  <a:pt x="3675" y="341"/>
                                </a:lnTo>
                                <a:lnTo>
                                  <a:pt x="3803" y="375"/>
                                </a:lnTo>
                                <a:lnTo>
                                  <a:pt x="3930" y="409"/>
                                </a:lnTo>
                                <a:lnTo>
                                  <a:pt x="3936" y="417"/>
                                </a:lnTo>
                                <a:lnTo>
                                  <a:pt x="3938" y="433"/>
                                </a:lnTo>
                                <a:lnTo>
                                  <a:pt x="3936" y="451"/>
                                </a:lnTo>
                                <a:lnTo>
                                  <a:pt x="3938" y="471"/>
                                </a:lnTo>
                                <a:lnTo>
                                  <a:pt x="3811" y="433"/>
                                </a:lnTo>
                                <a:lnTo>
                                  <a:pt x="3683" y="397"/>
                                </a:lnTo>
                                <a:lnTo>
                                  <a:pt x="3556" y="363"/>
                                </a:lnTo>
                                <a:lnTo>
                                  <a:pt x="3430" y="333"/>
                                </a:lnTo>
                                <a:lnTo>
                                  <a:pt x="3307" y="303"/>
                                </a:lnTo>
                                <a:lnTo>
                                  <a:pt x="3183" y="275"/>
                                </a:lnTo>
                                <a:lnTo>
                                  <a:pt x="3062" y="250"/>
                                </a:lnTo>
                                <a:lnTo>
                                  <a:pt x="2939" y="226"/>
                                </a:lnTo>
                                <a:lnTo>
                                  <a:pt x="2817" y="202"/>
                                </a:lnTo>
                                <a:lnTo>
                                  <a:pt x="2698" y="182"/>
                                </a:lnTo>
                                <a:lnTo>
                                  <a:pt x="2576" y="162"/>
                                </a:lnTo>
                                <a:lnTo>
                                  <a:pt x="2457" y="146"/>
                                </a:lnTo>
                                <a:lnTo>
                                  <a:pt x="2337" y="130"/>
                                </a:lnTo>
                                <a:lnTo>
                                  <a:pt x="2218" y="116"/>
                                </a:lnTo>
                                <a:lnTo>
                                  <a:pt x="2098" y="102"/>
                                </a:lnTo>
                                <a:lnTo>
                                  <a:pt x="1979" y="90"/>
                                </a:lnTo>
                                <a:lnTo>
                                  <a:pt x="1858" y="82"/>
                                </a:lnTo>
                                <a:lnTo>
                                  <a:pt x="1738" y="72"/>
                                </a:lnTo>
                                <a:lnTo>
                                  <a:pt x="1619" y="66"/>
                                </a:lnTo>
                                <a:lnTo>
                                  <a:pt x="1499" y="60"/>
                                </a:lnTo>
                                <a:lnTo>
                                  <a:pt x="1378" y="54"/>
                                </a:lnTo>
                                <a:lnTo>
                                  <a:pt x="1256" y="50"/>
                                </a:lnTo>
                                <a:lnTo>
                                  <a:pt x="1135" y="48"/>
                                </a:lnTo>
                                <a:lnTo>
                                  <a:pt x="1011" y="46"/>
                                </a:lnTo>
                                <a:lnTo>
                                  <a:pt x="890" y="46"/>
                                </a:lnTo>
                                <a:lnTo>
                                  <a:pt x="764" y="48"/>
                                </a:lnTo>
                                <a:lnTo>
                                  <a:pt x="641" y="48"/>
                                </a:lnTo>
                                <a:lnTo>
                                  <a:pt x="514" y="52"/>
                                </a:lnTo>
                                <a:lnTo>
                                  <a:pt x="388" y="54"/>
                                </a:lnTo>
                                <a:lnTo>
                                  <a:pt x="259" y="60"/>
                                </a:lnTo>
                                <a:lnTo>
                                  <a:pt x="131" y="64"/>
                                </a:lnTo>
                                <a:lnTo>
                                  <a:pt x="0" y="7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280"/>
                            <a:ext cx="12510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0" h="445">
                                <a:moveTo>
                                  <a:pt x="0" y="16"/>
                                </a:moveTo>
                                <a:lnTo>
                                  <a:pt x="129" y="12"/>
                                </a:lnTo>
                                <a:lnTo>
                                  <a:pt x="259" y="8"/>
                                </a:lnTo>
                                <a:lnTo>
                                  <a:pt x="384" y="4"/>
                                </a:lnTo>
                                <a:lnTo>
                                  <a:pt x="512" y="2"/>
                                </a:lnTo>
                                <a:lnTo>
                                  <a:pt x="637" y="0"/>
                                </a:lnTo>
                                <a:lnTo>
                                  <a:pt x="760" y="0"/>
                                </a:lnTo>
                                <a:lnTo>
                                  <a:pt x="884" y="0"/>
                                </a:lnTo>
                                <a:lnTo>
                                  <a:pt x="1007" y="2"/>
                                </a:lnTo>
                                <a:lnTo>
                                  <a:pt x="1131" y="4"/>
                                </a:lnTo>
                                <a:lnTo>
                                  <a:pt x="1252" y="8"/>
                                </a:lnTo>
                                <a:lnTo>
                                  <a:pt x="1374" y="12"/>
                                </a:lnTo>
                                <a:lnTo>
                                  <a:pt x="1493" y="16"/>
                                </a:lnTo>
                                <a:lnTo>
                                  <a:pt x="1615" y="22"/>
                                </a:lnTo>
                                <a:lnTo>
                                  <a:pt x="1734" y="30"/>
                                </a:lnTo>
                                <a:lnTo>
                                  <a:pt x="1856" y="38"/>
                                </a:lnTo>
                                <a:lnTo>
                                  <a:pt x="1975" y="48"/>
                                </a:lnTo>
                                <a:lnTo>
                                  <a:pt x="2094" y="60"/>
                                </a:lnTo>
                                <a:lnTo>
                                  <a:pt x="2214" y="72"/>
                                </a:lnTo>
                                <a:lnTo>
                                  <a:pt x="2333" y="86"/>
                                </a:lnTo>
                                <a:lnTo>
                                  <a:pt x="2455" y="100"/>
                                </a:lnTo>
                                <a:lnTo>
                                  <a:pt x="2574" y="116"/>
                                </a:lnTo>
                                <a:lnTo>
                                  <a:pt x="2696" y="134"/>
                                </a:lnTo>
                                <a:lnTo>
                                  <a:pt x="2815" y="152"/>
                                </a:lnTo>
                                <a:lnTo>
                                  <a:pt x="2937" y="172"/>
                                </a:lnTo>
                                <a:lnTo>
                                  <a:pt x="3060" y="194"/>
                                </a:lnTo>
                                <a:lnTo>
                                  <a:pt x="3181" y="218"/>
                                </a:lnTo>
                                <a:lnTo>
                                  <a:pt x="3305" y="242"/>
                                </a:lnTo>
                                <a:lnTo>
                                  <a:pt x="3428" y="268"/>
                                </a:lnTo>
                                <a:lnTo>
                                  <a:pt x="3554" y="296"/>
                                </a:lnTo>
                                <a:lnTo>
                                  <a:pt x="3679" y="326"/>
                                </a:lnTo>
                                <a:lnTo>
                                  <a:pt x="3807" y="358"/>
                                </a:lnTo>
                                <a:lnTo>
                                  <a:pt x="3934" y="390"/>
                                </a:lnTo>
                                <a:lnTo>
                                  <a:pt x="3940" y="398"/>
                                </a:lnTo>
                                <a:lnTo>
                                  <a:pt x="3940" y="412"/>
                                </a:lnTo>
                                <a:lnTo>
                                  <a:pt x="3938" y="428"/>
                                </a:lnTo>
                                <a:lnTo>
                                  <a:pt x="3938" y="445"/>
                                </a:lnTo>
                                <a:lnTo>
                                  <a:pt x="3811" y="410"/>
                                </a:lnTo>
                                <a:lnTo>
                                  <a:pt x="3683" y="374"/>
                                </a:lnTo>
                                <a:lnTo>
                                  <a:pt x="3556" y="342"/>
                                </a:lnTo>
                                <a:lnTo>
                                  <a:pt x="3432" y="312"/>
                                </a:lnTo>
                                <a:lnTo>
                                  <a:pt x="3307" y="284"/>
                                </a:lnTo>
                                <a:lnTo>
                                  <a:pt x="3183" y="256"/>
                                </a:lnTo>
                                <a:lnTo>
                                  <a:pt x="3062" y="232"/>
                                </a:lnTo>
                                <a:lnTo>
                                  <a:pt x="2941" y="208"/>
                                </a:lnTo>
                                <a:lnTo>
                                  <a:pt x="2819" y="188"/>
                                </a:lnTo>
                                <a:lnTo>
                                  <a:pt x="2698" y="168"/>
                                </a:lnTo>
                                <a:lnTo>
                                  <a:pt x="2578" y="150"/>
                                </a:lnTo>
                                <a:lnTo>
                                  <a:pt x="2459" y="134"/>
                                </a:lnTo>
                                <a:lnTo>
                                  <a:pt x="2339" y="120"/>
                                </a:lnTo>
                                <a:lnTo>
                                  <a:pt x="2220" y="106"/>
                                </a:lnTo>
                                <a:lnTo>
                                  <a:pt x="2100" y="94"/>
                                </a:lnTo>
                                <a:lnTo>
                                  <a:pt x="1981" y="84"/>
                                </a:lnTo>
                                <a:lnTo>
                                  <a:pt x="1861" y="74"/>
                                </a:lnTo>
                                <a:lnTo>
                                  <a:pt x="1742" y="68"/>
                                </a:lnTo>
                                <a:lnTo>
                                  <a:pt x="1623" y="60"/>
                                </a:lnTo>
                                <a:lnTo>
                                  <a:pt x="1501" y="54"/>
                                </a:lnTo>
                                <a:lnTo>
                                  <a:pt x="1382" y="50"/>
                                </a:lnTo>
                                <a:lnTo>
                                  <a:pt x="1260" y="48"/>
                                </a:lnTo>
                                <a:lnTo>
                                  <a:pt x="1139" y="44"/>
                                </a:lnTo>
                                <a:lnTo>
                                  <a:pt x="1015" y="44"/>
                                </a:lnTo>
                                <a:lnTo>
                                  <a:pt x="892" y="42"/>
                                </a:lnTo>
                                <a:lnTo>
                                  <a:pt x="768" y="42"/>
                                </a:lnTo>
                                <a:lnTo>
                                  <a:pt x="643" y="44"/>
                                </a:lnTo>
                                <a:lnTo>
                                  <a:pt x="518" y="46"/>
                                </a:lnTo>
                                <a:lnTo>
                                  <a:pt x="390" y="48"/>
                                </a:lnTo>
                                <a:lnTo>
                                  <a:pt x="261" y="50"/>
                                </a:lnTo>
                                <a:lnTo>
                                  <a:pt x="131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78680"/>
                            <a:ext cx="132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19">
                                <a:moveTo>
                                  <a:pt x="209" y="0"/>
                                </a:moveTo>
                                <a:lnTo>
                                  <a:pt x="251" y="4"/>
                                </a:lnTo>
                                <a:lnTo>
                                  <a:pt x="289" y="15"/>
                                </a:lnTo>
                                <a:lnTo>
                                  <a:pt x="324" y="35"/>
                                </a:lnTo>
                                <a:lnTo>
                                  <a:pt x="354" y="61"/>
                                </a:lnTo>
                                <a:lnTo>
                                  <a:pt x="380" y="91"/>
                                </a:lnTo>
                                <a:lnTo>
                                  <a:pt x="400" y="127"/>
                                </a:lnTo>
                                <a:lnTo>
                                  <a:pt x="412" y="167"/>
                                </a:lnTo>
                                <a:lnTo>
                                  <a:pt x="416" y="209"/>
                                </a:lnTo>
                                <a:lnTo>
                                  <a:pt x="412" y="251"/>
                                </a:lnTo>
                                <a:lnTo>
                                  <a:pt x="400" y="289"/>
                                </a:lnTo>
                                <a:lnTo>
                                  <a:pt x="380" y="325"/>
                                </a:lnTo>
                                <a:lnTo>
                                  <a:pt x="354" y="357"/>
                                </a:lnTo>
                                <a:lnTo>
                                  <a:pt x="324" y="383"/>
                                </a:lnTo>
                                <a:lnTo>
                                  <a:pt x="289" y="403"/>
                                </a:lnTo>
                                <a:lnTo>
                                  <a:pt x="251" y="415"/>
                                </a:lnTo>
                                <a:lnTo>
                                  <a:pt x="209" y="419"/>
                                </a:lnTo>
                                <a:lnTo>
                                  <a:pt x="167" y="415"/>
                                </a:lnTo>
                                <a:lnTo>
                                  <a:pt x="127" y="403"/>
                                </a:lnTo>
                                <a:lnTo>
                                  <a:pt x="91" y="383"/>
                                </a:lnTo>
                                <a:lnTo>
                                  <a:pt x="62" y="357"/>
                                </a:lnTo>
                                <a:lnTo>
                                  <a:pt x="36" y="325"/>
                                </a:lnTo>
                                <a:lnTo>
                                  <a:pt x="16" y="289"/>
                                </a:lnTo>
                                <a:lnTo>
                                  <a:pt x="4" y="251"/>
                                </a:lnTo>
                                <a:lnTo>
                                  <a:pt x="0" y="209"/>
                                </a:lnTo>
                                <a:lnTo>
                                  <a:pt x="4" y="167"/>
                                </a:lnTo>
                                <a:lnTo>
                                  <a:pt x="16" y="127"/>
                                </a:lnTo>
                                <a:lnTo>
                                  <a:pt x="36" y="91"/>
                                </a:lnTo>
                                <a:lnTo>
                                  <a:pt x="62" y="61"/>
                                </a:lnTo>
                                <a:lnTo>
                                  <a:pt x="91" y="35"/>
                                </a:lnTo>
                                <a:lnTo>
                                  <a:pt x="127" y="15"/>
                                </a:lnTo>
                                <a:lnTo>
                                  <a:pt x="167" y="4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50720"/>
                            <a:ext cx="74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9">
                                <a:moveTo>
                                  <a:pt x="117" y="0"/>
                                </a:moveTo>
                                <a:lnTo>
                                  <a:pt x="141" y="2"/>
                                </a:lnTo>
                                <a:lnTo>
                                  <a:pt x="163" y="10"/>
                                </a:lnTo>
                                <a:lnTo>
                                  <a:pt x="183" y="20"/>
                                </a:lnTo>
                                <a:lnTo>
                                  <a:pt x="201" y="36"/>
                                </a:lnTo>
                                <a:lnTo>
                                  <a:pt x="217" y="54"/>
                                </a:lnTo>
                                <a:lnTo>
                                  <a:pt x="227" y="73"/>
                                </a:lnTo>
                                <a:lnTo>
                                  <a:pt x="235" y="95"/>
                                </a:lnTo>
                                <a:lnTo>
                                  <a:pt x="237" y="119"/>
                                </a:lnTo>
                                <a:lnTo>
                                  <a:pt x="235" y="143"/>
                                </a:lnTo>
                                <a:lnTo>
                                  <a:pt x="227" y="165"/>
                                </a:lnTo>
                                <a:lnTo>
                                  <a:pt x="217" y="185"/>
                                </a:lnTo>
                                <a:lnTo>
                                  <a:pt x="201" y="203"/>
                                </a:lnTo>
                                <a:lnTo>
                                  <a:pt x="183" y="219"/>
                                </a:lnTo>
                                <a:lnTo>
                                  <a:pt x="163" y="229"/>
                                </a:lnTo>
                                <a:lnTo>
                                  <a:pt x="141" y="237"/>
                                </a:lnTo>
                                <a:lnTo>
                                  <a:pt x="117" y="239"/>
                                </a:lnTo>
                                <a:lnTo>
                                  <a:pt x="94" y="237"/>
                                </a:lnTo>
                                <a:lnTo>
                                  <a:pt x="72" y="229"/>
                                </a:lnTo>
                                <a:lnTo>
                                  <a:pt x="52" y="219"/>
                                </a:lnTo>
                                <a:lnTo>
                                  <a:pt x="34" y="203"/>
                                </a:lnTo>
                                <a:lnTo>
                                  <a:pt x="20" y="185"/>
                                </a:lnTo>
                                <a:lnTo>
                                  <a:pt x="10" y="165"/>
                                </a:lnTo>
                                <a:lnTo>
                                  <a:pt x="2" y="143"/>
                                </a:lnTo>
                                <a:lnTo>
                                  <a:pt x="0" y="119"/>
                                </a:lnTo>
                                <a:lnTo>
                                  <a:pt x="2" y="95"/>
                                </a:lnTo>
                                <a:lnTo>
                                  <a:pt x="10" y="73"/>
                                </a:lnTo>
                                <a:lnTo>
                                  <a:pt x="20" y="54"/>
                                </a:lnTo>
                                <a:lnTo>
                                  <a:pt x="34" y="36"/>
                                </a:lnTo>
                                <a:lnTo>
                                  <a:pt x="52" y="20"/>
                                </a:lnTo>
                                <a:lnTo>
                                  <a:pt x="72" y="10"/>
                                </a:lnTo>
                                <a:lnTo>
                                  <a:pt x="94" y="2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65200"/>
                            <a:ext cx="97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10">
                                <a:moveTo>
                                  <a:pt x="154" y="0"/>
                                </a:moveTo>
                                <a:lnTo>
                                  <a:pt x="184" y="4"/>
                                </a:lnTo>
                                <a:lnTo>
                                  <a:pt x="213" y="12"/>
                                </a:lnTo>
                                <a:lnTo>
                                  <a:pt x="239" y="26"/>
                                </a:lnTo>
                                <a:lnTo>
                                  <a:pt x="261" y="46"/>
                                </a:lnTo>
                                <a:lnTo>
                                  <a:pt x="281" y="68"/>
                                </a:lnTo>
                                <a:lnTo>
                                  <a:pt x="295" y="94"/>
                                </a:lnTo>
                                <a:lnTo>
                                  <a:pt x="303" y="124"/>
                                </a:lnTo>
                                <a:lnTo>
                                  <a:pt x="307" y="154"/>
                                </a:lnTo>
                                <a:lnTo>
                                  <a:pt x="303" y="186"/>
                                </a:lnTo>
                                <a:lnTo>
                                  <a:pt x="295" y="214"/>
                                </a:lnTo>
                                <a:lnTo>
                                  <a:pt x="281" y="242"/>
                                </a:lnTo>
                                <a:lnTo>
                                  <a:pt x="261" y="264"/>
                                </a:lnTo>
                                <a:lnTo>
                                  <a:pt x="239" y="284"/>
                                </a:lnTo>
                                <a:lnTo>
                                  <a:pt x="213" y="298"/>
                                </a:lnTo>
                                <a:lnTo>
                                  <a:pt x="184" y="306"/>
                                </a:lnTo>
                                <a:lnTo>
                                  <a:pt x="154" y="310"/>
                                </a:lnTo>
                                <a:lnTo>
                                  <a:pt x="122" y="306"/>
                                </a:lnTo>
                                <a:lnTo>
                                  <a:pt x="94" y="298"/>
                                </a:lnTo>
                                <a:lnTo>
                                  <a:pt x="68" y="284"/>
                                </a:lnTo>
                                <a:lnTo>
                                  <a:pt x="44" y="264"/>
                                </a:lnTo>
                                <a:lnTo>
                                  <a:pt x="26" y="242"/>
                                </a:lnTo>
                                <a:lnTo>
                                  <a:pt x="12" y="214"/>
                                </a:lnTo>
                                <a:lnTo>
                                  <a:pt x="4" y="186"/>
                                </a:lnTo>
                                <a:lnTo>
                                  <a:pt x="0" y="154"/>
                                </a:lnTo>
                                <a:lnTo>
                                  <a:pt x="4" y="124"/>
                                </a:lnTo>
                                <a:lnTo>
                                  <a:pt x="12" y="94"/>
                                </a:lnTo>
                                <a:lnTo>
                                  <a:pt x="26" y="68"/>
                                </a:lnTo>
                                <a:lnTo>
                                  <a:pt x="44" y="46"/>
                                </a:lnTo>
                                <a:lnTo>
                                  <a:pt x="68" y="26"/>
                                </a:lnTo>
                                <a:lnTo>
                                  <a:pt x="94" y="12"/>
                                </a:lnTo>
                                <a:lnTo>
                                  <a:pt x="122" y="4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11360"/>
                            <a:ext cx="117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55">
                                <a:moveTo>
                                  <a:pt x="184" y="0"/>
                                </a:moveTo>
                                <a:lnTo>
                                  <a:pt x="221" y="4"/>
                                </a:lnTo>
                                <a:lnTo>
                                  <a:pt x="255" y="14"/>
                                </a:lnTo>
                                <a:lnTo>
                                  <a:pt x="287" y="30"/>
                                </a:lnTo>
                                <a:lnTo>
                                  <a:pt x="315" y="52"/>
                                </a:lnTo>
                                <a:lnTo>
                                  <a:pt x="337" y="78"/>
                                </a:lnTo>
                                <a:lnTo>
                                  <a:pt x="355" y="108"/>
                                </a:lnTo>
                                <a:lnTo>
                                  <a:pt x="365" y="142"/>
                                </a:lnTo>
                                <a:lnTo>
                                  <a:pt x="369" y="178"/>
                                </a:lnTo>
                                <a:lnTo>
                                  <a:pt x="365" y="214"/>
                                </a:lnTo>
                                <a:lnTo>
                                  <a:pt x="355" y="247"/>
                                </a:lnTo>
                                <a:lnTo>
                                  <a:pt x="337" y="277"/>
                                </a:lnTo>
                                <a:lnTo>
                                  <a:pt x="315" y="303"/>
                                </a:lnTo>
                                <a:lnTo>
                                  <a:pt x="287" y="325"/>
                                </a:lnTo>
                                <a:lnTo>
                                  <a:pt x="255" y="341"/>
                                </a:lnTo>
                                <a:lnTo>
                                  <a:pt x="221" y="351"/>
                                </a:lnTo>
                                <a:lnTo>
                                  <a:pt x="184" y="355"/>
                                </a:lnTo>
                                <a:lnTo>
                                  <a:pt x="148" y="351"/>
                                </a:lnTo>
                                <a:lnTo>
                                  <a:pt x="114" y="341"/>
                                </a:lnTo>
                                <a:lnTo>
                                  <a:pt x="82" y="325"/>
                                </a:lnTo>
                                <a:lnTo>
                                  <a:pt x="54" y="303"/>
                                </a:lnTo>
                                <a:lnTo>
                                  <a:pt x="32" y="277"/>
                                </a:lnTo>
                                <a:lnTo>
                                  <a:pt x="14" y="247"/>
                                </a:lnTo>
                                <a:lnTo>
                                  <a:pt x="4" y="214"/>
                                </a:lnTo>
                                <a:lnTo>
                                  <a:pt x="0" y="178"/>
                                </a:lnTo>
                                <a:lnTo>
                                  <a:pt x="4" y="142"/>
                                </a:lnTo>
                                <a:lnTo>
                                  <a:pt x="14" y="108"/>
                                </a:lnTo>
                                <a:lnTo>
                                  <a:pt x="32" y="78"/>
                                </a:lnTo>
                                <a:lnTo>
                                  <a:pt x="54" y="52"/>
                                </a:lnTo>
                                <a:lnTo>
                                  <a:pt x="82" y="30"/>
                                </a:lnTo>
                                <a:lnTo>
                                  <a:pt x="114" y="14"/>
                                </a:lnTo>
                                <a:lnTo>
                                  <a:pt x="148" y="4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557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7" y="4"/>
                                </a:moveTo>
                                <a:lnTo>
                                  <a:pt x="7" y="6"/>
                                </a:lnTo>
                                <a:lnTo>
                                  <a:pt x="7" y="16"/>
                                </a:lnTo>
                                <a:lnTo>
                                  <a:pt x="19" y="20"/>
                                </a:lnTo>
                                <a:lnTo>
                                  <a:pt x="7" y="22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9" y="2"/>
                                </a:lnTo>
                                <a:lnTo>
                                  <a:pt x="13" y="4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564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4" y="2"/>
                                </a:moveTo>
                                <a:lnTo>
                                  <a:pt x="10" y="8"/>
                                </a:lnTo>
                                <a:lnTo>
                                  <a:pt x="10" y="16"/>
                                </a:lnTo>
                                <a:lnTo>
                                  <a:pt x="0" y="18"/>
                                </a:lnTo>
                                <a:lnTo>
                                  <a:pt x="18" y="16"/>
                                </a:lnTo>
                                <a:lnTo>
                                  <a:pt x="16" y="10"/>
                                </a:lnTo>
                                <a:lnTo>
                                  <a:pt x="1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53960"/>
                            <a:ext cx="38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29">
                                <a:moveTo>
                                  <a:pt x="72" y="0"/>
                                </a:moveTo>
                                <a:lnTo>
                                  <a:pt x="32" y="28"/>
                                </a:lnTo>
                                <a:lnTo>
                                  <a:pt x="10" y="63"/>
                                </a:lnTo>
                                <a:lnTo>
                                  <a:pt x="0" y="101"/>
                                </a:lnTo>
                                <a:lnTo>
                                  <a:pt x="4" y="139"/>
                                </a:lnTo>
                                <a:lnTo>
                                  <a:pt x="20" y="175"/>
                                </a:lnTo>
                                <a:lnTo>
                                  <a:pt x="46" y="203"/>
                                </a:lnTo>
                                <a:lnTo>
                                  <a:pt x="80" y="223"/>
                                </a:lnTo>
                                <a:lnTo>
                                  <a:pt x="121" y="229"/>
                                </a:lnTo>
                                <a:lnTo>
                                  <a:pt x="94" y="213"/>
                                </a:lnTo>
                                <a:lnTo>
                                  <a:pt x="70" y="195"/>
                                </a:lnTo>
                                <a:lnTo>
                                  <a:pt x="50" y="177"/>
                                </a:lnTo>
                                <a:lnTo>
                                  <a:pt x="38" y="155"/>
                                </a:lnTo>
                                <a:lnTo>
                                  <a:pt x="30" y="129"/>
                                </a:lnTo>
                                <a:lnTo>
                                  <a:pt x="30" y="101"/>
                                </a:lnTo>
                                <a:lnTo>
                                  <a:pt x="36" y="69"/>
                                </a:lnTo>
                                <a:lnTo>
                                  <a:pt x="50" y="34"/>
                                </a:lnTo>
                                <a:lnTo>
                                  <a:pt x="54" y="28"/>
                                </a:lnTo>
                                <a:lnTo>
                                  <a:pt x="60" y="18"/>
                                </a:lnTo>
                                <a:lnTo>
                                  <a:pt x="68" y="6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654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">
                                <a:moveTo>
                                  <a:pt x="26" y="8"/>
                                </a:moveTo>
                                <a:lnTo>
                                  <a:pt x="10" y="9"/>
                                </a:lnTo>
                                <a:lnTo>
                                  <a:pt x="10" y="25"/>
                                </a:lnTo>
                                <a:lnTo>
                                  <a:pt x="28" y="29"/>
                                </a:lnTo>
                                <a:lnTo>
                                  <a:pt x="10" y="33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lnTo>
                                  <a:pt x="6" y="2"/>
                                </a:lnTo>
                                <a:lnTo>
                                  <a:pt x="14" y="4"/>
                                </a:lnTo>
                                <a:lnTo>
                                  <a:pt x="22" y="8"/>
                                </a:lnTo>
                                <a:lnTo>
                                  <a:pt x="2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66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6" y="4"/>
                                </a:moveTo>
                                <a:lnTo>
                                  <a:pt x="14" y="11"/>
                                </a:lnTo>
                                <a:lnTo>
                                  <a:pt x="14" y="21"/>
                                </a:lnTo>
                                <a:lnTo>
                                  <a:pt x="0" y="27"/>
                                </a:lnTo>
                                <a:lnTo>
                                  <a:pt x="26" y="23"/>
                                </a:lnTo>
                                <a:lnTo>
                                  <a:pt x="24" y="13"/>
                                </a:lnTo>
                                <a:lnTo>
                                  <a:pt x="16" y="0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647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4" y="4"/>
                                </a:moveTo>
                                <a:lnTo>
                                  <a:pt x="6" y="6"/>
                                </a:lnTo>
                                <a:lnTo>
                                  <a:pt x="6" y="11"/>
                                </a:lnTo>
                                <a:lnTo>
                                  <a:pt x="16" y="15"/>
                                </a:lnTo>
                                <a:lnTo>
                                  <a:pt x="6" y="17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65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4" y="2"/>
                                </a:moveTo>
                                <a:lnTo>
                                  <a:pt x="8" y="6"/>
                                </a:lnTo>
                                <a:lnTo>
                                  <a:pt x="8" y="11"/>
                                </a:lnTo>
                                <a:lnTo>
                                  <a:pt x="0" y="13"/>
                                </a:lnTo>
                                <a:lnTo>
                                  <a:pt x="14" y="11"/>
                                </a:lnTo>
                                <a:lnTo>
                                  <a:pt x="14" y="8"/>
                                </a:lnTo>
                                <a:lnTo>
                                  <a:pt x="8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946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16" y="4"/>
                                </a:moveTo>
                                <a:lnTo>
                                  <a:pt x="6" y="8"/>
                                </a:lnTo>
                                <a:lnTo>
                                  <a:pt x="6" y="16"/>
                                </a:lnTo>
                                <a:lnTo>
                                  <a:pt x="18" y="20"/>
                                </a:lnTo>
                                <a:lnTo>
                                  <a:pt x="6" y="22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2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953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6" y="2"/>
                                </a:moveTo>
                                <a:lnTo>
                                  <a:pt x="10" y="8"/>
                                </a:lnTo>
                                <a:lnTo>
                                  <a:pt x="10" y="16"/>
                                </a:lnTo>
                                <a:lnTo>
                                  <a:pt x="0" y="20"/>
                                </a:lnTo>
                                <a:lnTo>
                                  <a:pt x="18" y="18"/>
                                </a:lnTo>
                                <a:lnTo>
                                  <a:pt x="18" y="10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863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18" y="6"/>
                                </a:moveTo>
                                <a:lnTo>
                                  <a:pt x="6" y="8"/>
                                </a:lnTo>
                                <a:lnTo>
                                  <a:pt x="6" y="18"/>
                                </a:lnTo>
                                <a:lnTo>
                                  <a:pt x="18" y="22"/>
                                </a:lnTo>
                                <a:lnTo>
                                  <a:pt x="6" y="24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2"/>
                                </a:lnTo>
                                <a:lnTo>
                                  <a:pt x="14" y="6"/>
                                </a:lnTo>
                                <a:lnTo>
                                  <a:pt x="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87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4" y="2"/>
                                </a:moveTo>
                                <a:lnTo>
                                  <a:pt x="8" y="8"/>
                                </a:lnTo>
                                <a:lnTo>
                                  <a:pt x="8" y="14"/>
                                </a:lnTo>
                                <a:lnTo>
                                  <a:pt x="0" y="18"/>
                                </a:lnTo>
                                <a:lnTo>
                                  <a:pt x="18" y="16"/>
                                </a:lnTo>
                                <a:lnTo>
                                  <a:pt x="16" y="8"/>
                                </a:lnTo>
                                <a:lnTo>
                                  <a:pt x="1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57024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4">
                                <a:moveTo>
                                  <a:pt x="18" y="0"/>
                                </a:moveTo>
                                <a:lnTo>
                                  <a:pt x="46" y="10"/>
                                </a:lnTo>
                                <a:lnTo>
                                  <a:pt x="40" y="26"/>
                                </a:lnTo>
                                <a:lnTo>
                                  <a:pt x="0" y="28"/>
                                </a:lnTo>
                                <a:lnTo>
                                  <a:pt x="24" y="34"/>
                                </a:lnTo>
                                <a:lnTo>
                                  <a:pt x="54" y="26"/>
                                </a:lnTo>
                                <a:lnTo>
                                  <a:pt x="63" y="12"/>
                                </a:lnTo>
                                <a:lnTo>
                                  <a:pt x="44" y="2"/>
                                </a:lnTo>
                                <a:lnTo>
                                  <a:pt x="40" y="2"/>
                                </a:lnTo>
                                <a:lnTo>
                                  <a:pt x="32" y="2"/>
                                </a:lnTo>
                                <a:lnTo>
                                  <a:pt x="24" y="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567720"/>
                            <a:ext cx="2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72" y="10"/>
                                </a:moveTo>
                                <a:lnTo>
                                  <a:pt x="26" y="10"/>
                                </a:lnTo>
                                <a:lnTo>
                                  <a:pt x="12" y="22"/>
                                </a:lnTo>
                                <a:lnTo>
                                  <a:pt x="48" y="36"/>
                                </a:lnTo>
                                <a:lnTo>
                                  <a:pt x="12" y="34"/>
                                </a:lnTo>
                                <a:lnTo>
                                  <a:pt x="0" y="22"/>
                                </a:lnTo>
                                <a:lnTo>
                                  <a:pt x="18" y="6"/>
                                </a:lnTo>
                                <a:lnTo>
                                  <a:pt x="34" y="0"/>
                                </a:lnTo>
                                <a:lnTo>
                                  <a:pt x="7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565920"/>
                            <a:ext cx="59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0">
                                <a:moveTo>
                                  <a:pt x="107" y="40"/>
                                </a:moveTo>
                                <a:lnTo>
                                  <a:pt x="89" y="54"/>
                                </a:lnTo>
                                <a:lnTo>
                                  <a:pt x="97" y="72"/>
                                </a:lnTo>
                                <a:lnTo>
                                  <a:pt x="109" y="84"/>
                                </a:lnTo>
                                <a:lnTo>
                                  <a:pt x="125" y="96"/>
                                </a:lnTo>
                                <a:lnTo>
                                  <a:pt x="141" y="110"/>
                                </a:lnTo>
                                <a:lnTo>
                                  <a:pt x="131" y="160"/>
                                </a:lnTo>
                                <a:lnTo>
                                  <a:pt x="117" y="132"/>
                                </a:lnTo>
                                <a:lnTo>
                                  <a:pt x="107" y="120"/>
                                </a:lnTo>
                                <a:lnTo>
                                  <a:pt x="99" y="128"/>
                                </a:lnTo>
                                <a:lnTo>
                                  <a:pt x="99" y="160"/>
                                </a:lnTo>
                                <a:lnTo>
                                  <a:pt x="127" y="188"/>
                                </a:lnTo>
                                <a:lnTo>
                                  <a:pt x="121" y="212"/>
                                </a:lnTo>
                                <a:lnTo>
                                  <a:pt x="115" y="232"/>
                                </a:lnTo>
                                <a:lnTo>
                                  <a:pt x="105" y="248"/>
                                </a:lnTo>
                                <a:lnTo>
                                  <a:pt x="93" y="260"/>
                                </a:lnTo>
                                <a:lnTo>
                                  <a:pt x="78" y="270"/>
                                </a:lnTo>
                                <a:lnTo>
                                  <a:pt x="62" y="280"/>
                                </a:lnTo>
                                <a:lnTo>
                                  <a:pt x="42" y="286"/>
                                </a:lnTo>
                                <a:lnTo>
                                  <a:pt x="18" y="294"/>
                                </a:lnTo>
                                <a:lnTo>
                                  <a:pt x="0" y="300"/>
                                </a:lnTo>
                                <a:lnTo>
                                  <a:pt x="28" y="310"/>
                                </a:lnTo>
                                <a:lnTo>
                                  <a:pt x="48" y="308"/>
                                </a:lnTo>
                                <a:lnTo>
                                  <a:pt x="66" y="306"/>
                                </a:lnTo>
                                <a:lnTo>
                                  <a:pt x="84" y="302"/>
                                </a:lnTo>
                                <a:lnTo>
                                  <a:pt x="99" y="296"/>
                                </a:lnTo>
                                <a:lnTo>
                                  <a:pt x="115" y="288"/>
                                </a:lnTo>
                                <a:lnTo>
                                  <a:pt x="129" y="278"/>
                                </a:lnTo>
                                <a:lnTo>
                                  <a:pt x="145" y="266"/>
                                </a:lnTo>
                                <a:lnTo>
                                  <a:pt x="161" y="250"/>
                                </a:lnTo>
                                <a:lnTo>
                                  <a:pt x="175" y="220"/>
                                </a:lnTo>
                                <a:lnTo>
                                  <a:pt x="183" y="190"/>
                                </a:lnTo>
                                <a:lnTo>
                                  <a:pt x="187" y="160"/>
                                </a:lnTo>
                                <a:lnTo>
                                  <a:pt x="187" y="130"/>
                                </a:lnTo>
                                <a:lnTo>
                                  <a:pt x="181" y="100"/>
                                </a:lnTo>
                                <a:lnTo>
                                  <a:pt x="169" y="74"/>
                                </a:lnTo>
                                <a:lnTo>
                                  <a:pt x="151" y="48"/>
                                </a:lnTo>
                                <a:lnTo>
                                  <a:pt x="125" y="24"/>
                                </a:lnTo>
                                <a:lnTo>
                                  <a:pt x="66" y="0"/>
                                </a:lnTo>
                                <a:lnTo>
                                  <a:pt x="10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627840"/>
                            <a:ext cx="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0">
                                <a:moveTo>
                                  <a:pt x="10" y="0"/>
                                </a:moveTo>
                                <a:lnTo>
                                  <a:pt x="20" y="20"/>
                                </a:lnTo>
                                <a:lnTo>
                                  <a:pt x="14" y="38"/>
                                </a:lnTo>
                                <a:lnTo>
                                  <a:pt x="0" y="38"/>
                                </a:lnTo>
                                <a:lnTo>
                                  <a:pt x="14" y="50"/>
                                </a:lnTo>
                                <a:lnTo>
                                  <a:pt x="26" y="34"/>
                                </a:lnTo>
                                <a:lnTo>
                                  <a:pt x="24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2496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8">
                                <a:moveTo>
                                  <a:pt x="22" y="6"/>
                                </a:moveTo>
                                <a:lnTo>
                                  <a:pt x="10" y="6"/>
                                </a:lnTo>
                                <a:lnTo>
                                  <a:pt x="10" y="30"/>
                                </a:lnTo>
                                <a:lnTo>
                                  <a:pt x="20" y="48"/>
                                </a:lnTo>
                                <a:lnTo>
                                  <a:pt x="6" y="38"/>
                                </a:lnTo>
                                <a:lnTo>
                                  <a:pt x="0" y="14"/>
                                </a:lnTo>
                                <a:lnTo>
                                  <a:pt x="10" y="0"/>
                                </a:lnTo>
                                <a:lnTo>
                                  <a:pt x="2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95800"/>
                            <a:ext cx="16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30" y="28"/>
                                </a:moveTo>
                                <a:lnTo>
                                  <a:pt x="30" y="10"/>
                                </a:lnTo>
                                <a:lnTo>
                                  <a:pt x="16" y="0"/>
                                </a:lnTo>
                                <a:lnTo>
                                  <a:pt x="0" y="10"/>
                                </a:lnTo>
                                <a:lnTo>
                                  <a:pt x="16" y="24"/>
                                </a:lnTo>
                                <a:lnTo>
                                  <a:pt x="16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90"/>
                                </a:lnTo>
                                <a:lnTo>
                                  <a:pt x="18" y="108"/>
                                </a:lnTo>
                                <a:lnTo>
                                  <a:pt x="6" y="124"/>
                                </a:lnTo>
                                <a:lnTo>
                                  <a:pt x="30" y="124"/>
                                </a:lnTo>
                                <a:lnTo>
                                  <a:pt x="36" y="104"/>
                                </a:lnTo>
                                <a:lnTo>
                                  <a:pt x="30" y="78"/>
                                </a:lnTo>
                                <a:lnTo>
                                  <a:pt x="49" y="86"/>
                                </a:lnTo>
                                <a:lnTo>
                                  <a:pt x="51" y="62"/>
                                </a:lnTo>
                                <a:lnTo>
                                  <a:pt x="47" y="30"/>
                                </a:lnTo>
                                <a:lnTo>
                                  <a:pt x="3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58500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22" y="0"/>
                                </a:moveTo>
                                <a:lnTo>
                                  <a:pt x="10" y="2"/>
                                </a:lnTo>
                                <a:lnTo>
                                  <a:pt x="0" y="20"/>
                                </a:lnTo>
                                <a:lnTo>
                                  <a:pt x="12" y="32"/>
                                </a:lnTo>
                                <a:lnTo>
                                  <a:pt x="0" y="48"/>
                                </a:lnTo>
                                <a:lnTo>
                                  <a:pt x="18" y="52"/>
                                </a:lnTo>
                                <a:lnTo>
                                  <a:pt x="38" y="30"/>
                                </a:lnTo>
                                <a:lnTo>
                                  <a:pt x="58" y="14"/>
                                </a:lnTo>
                                <a:lnTo>
                                  <a:pt x="46" y="4"/>
                                </a:lnTo>
                                <a:lnTo>
                                  <a:pt x="26" y="1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778680"/>
                            <a:ext cx="106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421">
                                <a:moveTo>
                                  <a:pt x="130" y="0"/>
                                </a:moveTo>
                                <a:lnTo>
                                  <a:pt x="168" y="57"/>
                                </a:lnTo>
                                <a:lnTo>
                                  <a:pt x="156" y="115"/>
                                </a:lnTo>
                                <a:lnTo>
                                  <a:pt x="150" y="169"/>
                                </a:lnTo>
                                <a:lnTo>
                                  <a:pt x="142" y="217"/>
                                </a:lnTo>
                                <a:lnTo>
                                  <a:pt x="132" y="261"/>
                                </a:lnTo>
                                <a:lnTo>
                                  <a:pt x="116" y="297"/>
                                </a:lnTo>
                                <a:lnTo>
                                  <a:pt x="92" y="329"/>
                                </a:lnTo>
                                <a:lnTo>
                                  <a:pt x="54" y="355"/>
                                </a:lnTo>
                                <a:lnTo>
                                  <a:pt x="0" y="375"/>
                                </a:lnTo>
                                <a:lnTo>
                                  <a:pt x="16" y="389"/>
                                </a:lnTo>
                                <a:lnTo>
                                  <a:pt x="34" y="401"/>
                                </a:lnTo>
                                <a:lnTo>
                                  <a:pt x="56" y="409"/>
                                </a:lnTo>
                                <a:lnTo>
                                  <a:pt x="80" y="417"/>
                                </a:lnTo>
                                <a:lnTo>
                                  <a:pt x="106" y="419"/>
                                </a:lnTo>
                                <a:lnTo>
                                  <a:pt x="134" y="421"/>
                                </a:lnTo>
                                <a:lnTo>
                                  <a:pt x="160" y="417"/>
                                </a:lnTo>
                                <a:lnTo>
                                  <a:pt x="188" y="413"/>
                                </a:lnTo>
                                <a:lnTo>
                                  <a:pt x="213" y="403"/>
                                </a:lnTo>
                                <a:lnTo>
                                  <a:pt x="239" y="391"/>
                                </a:lnTo>
                                <a:lnTo>
                                  <a:pt x="263" y="373"/>
                                </a:lnTo>
                                <a:lnTo>
                                  <a:pt x="285" y="353"/>
                                </a:lnTo>
                                <a:lnTo>
                                  <a:pt x="303" y="329"/>
                                </a:lnTo>
                                <a:lnTo>
                                  <a:pt x="319" y="299"/>
                                </a:lnTo>
                                <a:lnTo>
                                  <a:pt x="331" y="267"/>
                                </a:lnTo>
                                <a:lnTo>
                                  <a:pt x="337" y="229"/>
                                </a:lnTo>
                                <a:lnTo>
                                  <a:pt x="337" y="193"/>
                                </a:lnTo>
                                <a:lnTo>
                                  <a:pt x="331" y="155"/>
                                </a:lnTo>
                                <a:lnTo>
                                  <a:pt x="317" y="117"/>
                                </a:lnTo>
                                <a:lnTo>
                                  <a:pt x="297" y="81"/>
                                </a:lnTo>
                                <a:lnTo>
                                  <a:pt x="267" y="49"/>
                                </a:lnTo>
                                <a:lnTo>
                                  <a:pt x="229" y="23"/>
                                </a:lnTo>
                                <a:lnTo>
                                  <a:pt x="184" y="6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8624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26" y="0"/>
                                </a:moveTo>
                                <a:lnTo>
                                  <a:pt x="0" y="6"/>
                                </a:lnTo>
                                <a:lnTo>
                                  <a:pt x="10" y="28"/>
                                </a:lnTo>
                                <a:lnTo>
                                  <a:pt x="28" y="30"/>
                                </a:lnTo>
                                <a:lnTo>
                                  <a:pt x="36" y="1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786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22" y="0"/>
                                </a:moveTo>
                                <a:lnTo>
                                  <a:pt x="1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12" y="26"/>
                                </a:lnTo>
                                <a:lnTo>
                                  <a:pt x="18" y="16"/>
                                </a:lnTo>
                                <a:lnTo>
                                  <a:pt x="24" y="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16760"/>
                            <a:ext cx="50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49">
                                <a:moveTo>
                                  <a:pt x="93" y="16"/>
                                </a:moveTo>
                                <a:lnTo>
                                  <a:pt x="59" y="0"/>
                                </a:lnTo>
                                <a:lnTo>
                                  <a:pt x="28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4"/>
                                </a:lnTo>
                                <a:lnTo>
                                  <a:pt x="30" y="24"/>
                                </a:lnTo>
                                <a:lnTo>
                                  <a:pt x="30" y="52"/>
                                </a:lnTo>
                                <a:lnTo>
                                  <a:pt x="0" y="66"/>
                                </a:lnTo>
                                <a:lnTo>
                                  <a:pt x="0" y="104"/>
                                </a:lnTo>
                                <a:lnTo>
                                  <a:pt x="12" y="122"/>
                                </a:lnTo>
                                <a:lnTo>
                                  <a:pt x="2" y="160"/>
                                </a:lnTo>
                                <a:lnTo>
                                  <a:pt x="35" y="200"/>
                                </a:lnTo>
                                <a:lnTo>
                                  <a:pt x="71" y="178"/>
                                </a:lnTo>
                                <a:lnTo>
                                  <a:pt x="91" y="207"/>
                                </a:lnTo>
                                <a:lnTo>
                                  <a:pt x="123" y="249"/>
                                </a:lnTo>
                                <a:lnTo>
                                  <a:pt x="145" y="239"/>
                                </a:lnTo>
                                <a:lnTo>
                                  <a:pt x="147" y="203"/>
                                </a:lnTo>
                                <a:lnTo>
                                  <a:pt x="131" y="198"/>
                                </a:lnTo>
                                <a:lnTo>
                                  <a:pt x="159" y="176"/>
                                </a:lnTo>
                                <a:lnTo>
                                  <a:pt x="159" y="144"/>
                                </a:lnTo>
                                <a:lnTo>
                                  <a:pt x="159" y="114"/>
                                </a:lnTo>
                                <a:lnTo>
                                  <a:pt x="103" y="114"/>
                                </a:lnTo>
                                <a:lnTo>
                                  <a:pt x="105" y="84"/>
                                </a:lnTo>
                                <a:lnTo>
                                  <a:pt x="97" y="62"/>
                                </a:lnTo>
                                <a:lnTo>
                                  <a:pt x="77" y="52"/>
                                </a:lnTo>
                                <a:lnTo>
                                  <a:pt x="83" y="40"/>
                                </a:lnTo>
                                <a:lnTo>
                                  <a:pt x="107" y="56"/>
                                </a:lnTo>
                                <a:lnTo>
                                  <a:pt x="135" y="60"/>
                                </a:lnTo>
                                <a:lnTo>
                                  <a:pt x="151" y="94"/>
                                </a:lnTo>
                                <a:lnTo>
                                  <a:pt x="151" y="62"/>
                                </a:lnTo>
                                <a:lnTo>
                                  <a:pt x="119" y="34"/>
                                </a:lnTo>
                                <a:lnTo>
                                  <a:pt x="9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17480"/>
                            <a:ext cx="43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5">
                                <a:moveTo>
                                  <a:pt x="138" y="0"/>
                                </a:moveTo>
                                <a:lnTo>
                                  <a:pt x="92" y="8"/>
                                </a:lnTo>
                                <a:lnTo>
                                  <a:pt x="34" y="60"/>
                                </a:lnTo>
                                <a:lnTo>
                                  <a:pt x="10" y="106"/>
                                </a:lnTo>
                                <a:lnTo>
                                  <a:pt x="0" y="166"/>
                                </a:lnTo>
                                <a:lnTo>
                                  <a:pt x="10" y="223"/>
                                </a:lnTo>
                                <a:lnTo>
                                  <a:pt x="34" y="249"/>
                                </a:lnTo>
                                <a:lnTo>
                                  <a:pt x="74" y="275"/>
                                </a:lnTo>
                                <a:lnTo>
                                  <a:pt x="84" y="259"/>
                                </a:lnTo>
                                <a:lnTo>
                                  <a:pt x="70" y="225"/>
                                </a:lnTo>
                                <a:lnTo>
                                  <a:pt x="88" y="203"/>
                                </a:lnTo>
                                <a:lnTo>
                                  <a:pt x="80" y="174"/>
                                </a:lnTo>
                                <a:lnTo>
                                  <a:pt x="32" y="172"/>
                                </a:lnTo>
                                <a:lnTo>
                                  <a:pt x="22" y="132"/>
                                </a:lnTo>
                                <a:lnTo>
                                  <a:pt x="36" y="76"/>
                                </a:lnTo>
                                <a:lnTo>
                                  <a:pt x="70" y="50"/>
                                </a:lnTo>
                                <a:lnTo>
                                  <a:pt x="86" y="3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84204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24">
                                <a:moveTo>
                                  <a:pt x="139" y="0"/>
                                </a:moveTo>
                                <a:lnTo>
                                  <a:pt x="88" y="60"/>
                                </a:lnTo>
                                <a:lnTo>
                                  <a:pt x="104" y="68"/>
                                </a:lnTo>
                                <a:lnTo>
                                  <a:pt x="123" y="80"/>
                                </a:lnTo>
                                <a:lnTo>
                                  <a:pt x="149" y="94"/>
                                </a:lnTo>
                                <a:lnTo>
                                  <a:pt x="179" y="108"/>
                                </a:lnTo>
                                <a:lnTo>
                                  <a:pt x="207" y="124"/>
                                </a:lnTo>
                                <a:lnTo>
                                  <a:pt x="237" y="140"/>
                                </a:lnTo>
                                <a:lnTo>
                                  <a:pt x="263" y="156"/>
                                </a:lnTo>
                                <a:lnTo>
                                  <a:pt x="283" y="172"/>
                                </a:lnTo>
                                <a:lnTo>
                                  <a:pt x="297" y="186"/>
                                </a:lnTo>
                                <a:lnTo>
                                  <a:pt x="303" y="198"/>
                                </a:lnTo>
                                <a:lnTo>
                                  <a:pt x="299" y="210"/>
                                </a:lnTo>
                                <a:lnTo>
                                  <a:pt x="283" y="218"/>
                                </a:lnTo>
                                <a:lnTo>
                                  <a:pt x="253" y="222"/>
                                </a:lnTo>
                                <a:lnTo>
                                  <a:pt x="207" y="224"/>
                                </a:lnTo>
                                <a:lnTo>
                                  <a:pt x="143" y="222"/>
                                </a:lnTo>
                                <a:lnTo>
                                  <a:pt x="60" y="214"/>
                                </a:lnTo>
                                <a:lnTo>
                                  <a:pt x="0" y="142"/>
                                </a:lnTo>
                                <a:lnTo>
                                  <a:pt x="24" y="7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890280"/>
                            <a:ext cx="48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8">
                                <a:moveTo>
                                  <a:pt x="18" y="0"/>
                                </a:moveTo>
                                <a:lnTo>
                                  <a:pt x="64" y="46"/>
                                </a:lnTo>
                                <a:lnTo>
                                  <a:pt x="106" y="90"/>
                                </a:lnTo>
                                <a:lnTo>
                                  <a:pt x="138" y="130"/>
                                </a:lnTo>
                                <a:lnTo>
                                  <a:pt x="154" y="162"/>
                                </a:lnTo>
                                <a:lnTo>
                                  <a:pt x="154" y="178"/>
                                </a:lnTo>
                                <a:lnTo>
                                  <a:pt x="130" y="178"/>
                                </a:lnTo>
                                <a:lnTo>
                                  <a:pt x="80" y="156"/>
                                </a:lnTo>
                                <a:lnTo>
                                  <a:pt x="0" y="10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93780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2">
                                <a:moveTo>
                                  <a:pt x="0" y="0"/>
                                </a:moveTo>
                                <a:lnTo>
                                  <a:pt x="46" y="28"/>
                                </a:lnTo>
                                <a:lnTo>
                                  <a:pt x="116" y="36"/>
                                </a:lnTo>
                                <a:lnTo>
                                  <a:pt x="116" y="128"/>
                                </a:lnTo>
                                <a:lnTo>
                                  <a:pt x="62" y="1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833040"/>
                            <a:ext cx="37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4">
                                <a:moveTo>
                                  <a:pt x="117" y="100"/>
                                </a:moveTo>
                                <a:lnTo>
                                  <a:pt x="63" y="134"/>
                                </a:lnTo>
                                <a:lnTo>
                                  <a:pt x="0" y="116"/>
                                </a:lnTo>
                                <a:lnTo>
                                  <a:pt x="71" y="80"/>
                                </a:lnTo>
                                <a:lnTo>
                                  <a:pt x="59" y="38"/>
                                </a:lnTo>
                                <a:lnTo>
                                  <a:pt x="57" y="12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81" y="12"/>
                                </a:lnTo>
                                <a:lnTo>
                                  <a:pt x="93" y="34"/>
                                </a:lnTo>
                                <a:lnTo>
                                  <a:pt x="107" y="64"/>
                                </a:lnTo>
                                <a:lnTo>
                                  <a:pt x="11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30240"/>
                            <a:ext cx="82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82">
                                <a:moveTo>
                                  <a:pt x="0" y="0"/>
                                </a:moveTo>
                                <a:lnTo>
                                  <a:pt x="18" y="54"/>
                                </a:lnTo>
                                <a:lnTo>
                                  <a:pt x="144" y="82"/>
                                </a:lnTo>
                                <a:lnTo>
                                  <a:pt x="259" y="26"/>
                                </a:lnTo>
                                <a:lnTo>
                                  <a:pt x="108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49320"/>
                            <a:ext cx="141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08">
                                <a:moveTo>
                                  <a:pt x="115" y="74"/>
                                </a:moveTo>
                                <a:lnTo>
                                  <a:pt x="64" y="118"/>
                                </a:lnTo>
                                <a:lnTo>
                                  <a:pt x="115" y="172"/>
                                </a:lnTo>
                                <a:lnTo>
                                  <a:pt x="155" y="164"/>
                                </a:lnTo>
                                <a:lnTo>
                                  <a:pt x="193" y="154"/>
                                </a:lnTo>
                                <a:lnTo>
                                  <a:pt x="229" y="142"/>
                                </a:lnTo>
                                <a:lnTo>
                                  <a:pt x="265" y="130"/>
                                </a:lnTo>
                                <a:lnTo>
                                  <a:pt x="303" y="116"/>
                                </a:lnTo>
                                <a:lnTo>
                                  <a:pt x="340" y="104"/>
                                </a:lnTo>
                                <a:lnTo>
                                  <a:pt x="382" y="92"/>
                                </a:lnTo>
                                <a:lnTo>
                                  <a:pt x="428" y="82"/>
                                </a:lnTo>
                                <a:lnTo>
                                  <a:pt x="384" y="136"/>
                                </a:lnTo>
                                <a:lnTo>
                                  <a:pt x="241" y="200"/>
                                </a:lnTo>
                                <a:lnTo>
                                  <a:pt x="179" y="208"/>
                                </a:lnTo>
                                <a:lnTo>
                                  <a:pt x="72" y="200"/>
                                </a:lnTo>
                                <a:lnTo>
                                  <a:pt x="0" y="136"/>
                                </a:lnTo>
                                <a:lnTo>
                                  <a:pt x="54" y="56"/>
                                </a:lnTo>
                                <a:lnTo>
                                  <a:pt x="107" y="0"/>
                                </a:lnTo>
                                <a:lnTo>
                                  <a:pt x="356" y="56"/>
                                </a:lnTo>
                                <a:lnTo>
                                  <a:pt x="446" y="64"/>
                                </a:lnTo>
                                <a:lnTo>
                                  <a:pt x="426" y="68"/>
                                </a:lnTo>
                                <a:lnTo>
                                  <a:pt x="404" y="72"/>
                                </a:lnTo>
                                <a:lnTo>
                                  <a:pt x="384" y="76"/>
                                </a:lnTo>
                                <a:lnTo>
                                  <a:pt x="362" y="80"/>
                                </a:lnTo>
                                <a:lnTo>
                                  <a:pt x="342" y="84"/>
                                </a:lnTo>
                                <a:lnTo>
                                  <a:pt x="322" y="86"/>
                                </a:lnTo>
                                <a:lnTo>
                                  <a:pt x="303" y="90"/>
                                </a:lnTo>
                                <a:lnTo>
                                  <a:pt x="281" y="90"/>
                                </a:lnTo>
                                <a:lnTo>
                                  <a:pt x="261" y="92"/>
                                </a:lnTo>
                                <a:lnTo>
                                  <a:pt x="241" y="92"/>
                                </a:lnTo>
                                <a:lnTo>
                                  <a:pt x="219" y="92"/>
                                </a:lnTo>
                                <a:lnTo>
                                  <a:pt x="199" y="90"/>
                                </a:lnTo>
                                <a:lnTo>
                                  <a:pt x="179" y="88"/>
                                </a:lnTo>
                                <a:lnTo>
                                  <a:pt x="157" y="84"/>
                                </a:lnTo>
                                <a:lnTo>
                                  <a:pt x="137" y="80"/>
                                </a:lnTo>
                                <a:lnTo>
                                  <a:pt x="11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867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6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46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818640"/>
                            <a:ext cx="1702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98">
                                <a:moveTo>
                                  <a:pt x="46" y="82"/>
                                </a:moveTo>
                                <a:lnTo>
                                  <a:pt x="118" y="126"/>
                                </a:lnTo>
                                <a:lnTo>
                                  <a:pt x="233" y="126"/>
                                </a:lnTo>
                                <a:lnTo>
                                  <a:pt x="279" y="154"/>
                                </a:lnTo>
                                <a:lnTo>
                                  <a:pt x="325" y="184"/>
                                </a:lnTo>
                                <a:lnTo>
                                  <a:pt x="365" y="216"/>
                                </a:lnTo>
                                <a:lnTo>
                                  <a:pt x="397" y="250"/>
                                </a:lnTo>
                                <a:lnTo>
                                  <a:pt x="417" y="288"/>
                                </a:lnTo>
                                <a:lnTo>
                                  <a:pt x="421" y="328"/>
                                </a:lnTo>
                                <a:lnTo>
                                  <a:pt x="405" y="370"/>
                                </a:lnTo>
                                <a:lnTo>
                                  <a:pt x="367" y="414"/>
                                </a:lnTo>
                                <a:lnTo>
                                  <a:pt x="295" y="434"/>
                                </a:lnTo>
                                <a:lnTo>
                                  <a:pt x="403" y="452"/>
                                </a:lnTo>
                                <a:lnTo>
                                  <a:pt x="456" y="452"/>
                                </a:lnTo>
                                <a:lnTo>
                                  <a:pt x="421" y="524"/>
                                </a:lnTo>
                                <a:lnTo>
                                  <a:pt x="359" y="556"/>
                                </a:lnTo>
                                <a:lnTo>
                                  <a:pt x="317" y="584"/>
                                </a:lnTo>
                                <a:lnTo>
                                  <a:pt x="289" y="606"/>
                                </a:lnTo>
                                <a:lnTo>
                                  <a:pt x="269" y="624"/>
                                </a:lnTo>
                                <a:lnTo>
                                  <a:pt x="249" y="642"/>
                                </a:lnTo>
                                <a:lnTo>
                                  <a:pt x="229" y="658"/>
                                </a:lnTo>
                                <a:lnTo>
                                  <a:pt x="198" y="676"/>
                                </a:lnTo>
                                <a:lnTo>
                                  <a:pt x="154" y="696"/>
                                </a:lnTo>
                                <a:lnTo>
                                  <a:pt x="190" y="698"/>
                                </a:lnTo>
                                <a:lnTo>
                                  <a:pt x="225" y="696"/>
                                </a:lnTo>
                                <a:lnTo>
                                  <a:pt x="257" y="692"/>
                                </a:lnTo>
                                <a:lnTo>
                                  <a:pt x="289" y="686"/>
                                </a:lnTo>
                                <a:lnTo>
                                  <a:pt x="317" y="678"/>
                                </a:lnTo>
                                <a:lnTo>
                                  <a:pt x="345" y="668"/>
                                </a:lnTo>
                                <a:lnTo>
                                  <a:pt x="369" y="654"/>
                                </a:lnTo>
                                <a:lnTo>
                                  <a:pt x="393" y="638"/>
                                </a:lnTo>
                                <a:lnTo>
                                  <a:pt x="417" y="620"/>
                                </a:lnTo>
                                <a:lnTo>
                                  <a:pt x="436" y="600"/>
                                </a:lnTo>
                                <a:lnTo>
                                  <a:pt x="456" y="578"/>
                                </a:lnTo>
                                <a:lnTo>
                                  <a:pt x="474" y="554"/>
                                </a:lnTo>
                                <a:lnTo>
                                  <a:pt x="492" y="526"/>
                                </a:lnTo>
                                <a:lnTo>
                                  <a:pt x="508" y="498"/>
                                </a:lnTo>
                                <a:lnTo>
                                  <a:pt x="522" y="468"/>
                                </a:lnTo>
                                <a:lnTo>
                                  <a:pt x="536" y="434"/>
                                </a:lnTo>
                                <a:lnTo>
                                  <a:pt x="536" y="386"/>
                                </a:lnTo>
                                <a:lnTo>
                                  <a:pt x="532" y="342"/>
                                </a:lnTo>
                                <a:lnTo>
                                  <a:pt x="526" y="300"/>
                                </a:lnTo>
                                <a:lnTo>
                                  <a:pt x="520" y="262"/>
                                </a:lnTo>
                                <a:lnTo>
                                  <a:pt x="508" y="226"/>
                                </a:lnTo>
                                <a:lnTo>
                                  <a:pt x="496" y="194"/>
                                </a:lnTo>
                                <a:lnTo>
                                  <a:pt x="480" y="162"/>
                                </a:lnTo>
                                <a:lnTo>
                                  <a:pt x="462" y="136"/>
                                </a:lnTo>
                                <a:lnTo>
                                  <a:pt x="440" y="110"/>
                                </a:lnTo>
                                <a:lnTo>
                                  <a:pt x="415" y="88"/>
                                </a:lnTo>
                                <a:lnTo>
                                  <a:pt x="385" y="68"/>
                                </a:lnTo>
                                <a:lnTo>
                                  <a:pt x="353" y="50"/>
                                </a:lnTo>
                                <a:lnTo>
                                  <a:pt x="315" y="34"/>
                                </a:lnTo>
                                <a:lnTo>
                                  <a:pt x="275" y="20"/>
                                </a:lnTo>
                                <a:lnTo>
                                  <a:pt x="229" y="10"/>
                                </a:lnTo>
                                <a:lnTo>
                                  <a:pt x="180" y="0"/>
                                </a:lnTo>
                                <a:lnTo>
                                  <a:pt x="0" y="46"/>
                                </a:lnTo>
                                <a:lnTo>
                                  <a:pt x="4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656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3">
                                <a:moveTo>
                                  <a:pt x="117" y="0"/>
                                </a:moveTo>
                                <a:lnTo>
                                  <a:pt x="141" y="2"/>
                                </a:lnTo>
                                <a:lnTo>
                                  <a:pt x="165" y="10"/>
                                </a:lnTo>
                                <a:lnTo>
                                  <a:pt x="185" y="20"/>
                                </a:lnTo>
                                <a:lnTo>
                                  <a:pt x="203" y="34"/>
                                </a:lnTo>
                                <a:lnTo>
                                  <a:pt x="219" y="52"/>
                                </a:lnTo>
                                <a:lnTo>
                                  <a:pt x="229" y="70"/>
                                </a:lnTo>
                                <a:lnTo>
                                  <a:pt x="237" y="92"/>
                                </a:lnTo>
                                <a:lnTo>
                                  <a:pt x="239" y="116"/>
                                </a:lnTo>
                                <a:lnTo>
                                  <a:pt x="237" y="140"/>
                                </a:lnTo>
                                <a:lnTo>
                                  <a:pt x="229" y="161"/>
                                </a:lnTo>
                                <a:lnTo>
                                  <a:pt x="219" y="181"/>
                                </a:lnTo>
                                <a:lnTo>
                                  <a:pt x="203" y="199"/>
                                </a:lnTo>
                                <a:lnTo>
                                  <a:pt x="185" y="213"/>
                                </a:lnTo>
                                <a:lnTo>
                                  <a:pt x="165" y="223"/>
                                </a:lnTo>
                                <a:lnTo>
                                  <a:pt x="141" y="231"/>
                                </a:lnTo>
                                <a:lnTo>
                                  <a:pt x="117" y="233"/>
                                </a:lnTo>
                                <a:lnTo>
                                  <a:pt x="94" y="231"/>
                                </a:lnTo>
                                <a:lnTo>
                                  <a:pt x="72" y="223"/>
                                </a:lnTo>
                                <a:lnTo>
                                  <a:pt x="52" y="213"/>
                                </a:lnTo>
                                <a:lnTo>
                                  <a:pt x="36" y="199"/>
                                </a:lnTo>
                                <a:lnTo>
                                  <a:pt x="20" y="181"/>
                                </a:lnTo>
                                <a:lnTo>
                                  <a:pt x="10" y="161"/>
                                </a:lnTo>
                                <a:lnTo>
                                  <a:pt x="2" y="140"/>
                                </a:lnTo>
                                <a:lnTo>
                                  <a:pt x="0" y="116"/>
                                </a:lnTo>
                                <a:lnTo>
                                  <a:pt x="2" y="92"/>
                                </a:lnTo>
                                <a:lnTo>
                                  <a:pt x="10" y="70"/>
                                </a:lnTo>
                                <a:lnTo>
                                  <a:pt x="20" y="52"/>
                                </a:lnTo>
                                <a:lnTo>
                                  <a:pt x="36" y="34"/>
                                </a:lnTo>
                                <a:lnTo>
                                  <a:pt x="52" y="20"/>
                                </a:lnTo>
                                <a:lnTo>
                                  <a:pt x="72" y="10"/>
                                </a:lnTo>
                                <a:lnTo>
                                  <a:pt x="94" y="2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8960"/>
                            <a:ext cx="63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4">
                                <a:moveTo>
                                  <a:pt x="98" y="0"/>
                                </a:moveTo>
                                <a:lnTo>
                                  <a:pt x="118" y="2"/>
                                </a:lnTo>
                                <a:lnTo>
                                  <a:pt x="138" y="8"/>
                                </a:lnTo>
                                <a:lnTo>
                                  <a:pt x="153" y="16"/>
                                </a:lnTo>
                                <a:lnTo>
                                  <a:pt x="169" y="28"/>
                                </a:lnTo>
                                <a:lnTo>
                                  <a:pt x="181" y="42"/>
                                </a:lnTo>
                                <a:lnTo>
                                  <a:pt x="189" y="60"/>
                                </a:lnTo>
                                <a:lnTo>
                                  <a:pt x="195" y="76"/>
                                </a:lnTo>
                                <a:lnTo>
                                  <a:pt x="197" y="96"/>
                                </a:lnTo>
                                <a:lnTo>
                                  <a:pt x="195" y="116"/>
                                </a:lnTo>
                                <a:lnTo>
                                  <a:pt x="189" y="134"/>
                                </a:lnTo>
                                <a:lnTo>
                                  <a:pt x="181" y="150"/>
                                </a:lnTo>
                                <a:lnTo>
                                  <a:pt x="169" y="166"/>
                                </a:lnTo>
                                <a:lnTo>
                                  <a:pt x="153" y="178"/>
                                </a:lnTo>
                                <a:lnTo>
                                  <a:pt x="138" y="186"/>
                                </a:lnTo>
                                <a:lnTo>
                                  <a:pt x="118" y="192"/>
                                </a:lnTo>
                                <a:lnTo>
                                  <a:pt x="98" y="194"/>
                                </a:lnTo>
                                <a:lnTo>
                                  <a:pt x="78" y="192"/>
                                </a:lnTo>
                                <a:lnTo>
                                  <a:pt x="60" y="186"/>
                                </a:lnTo>
                                <a:lnTo>
                                  <a:pt x="44" y="178"/>
                                </a:lnTo>
                                <a:lnTo>
                                  <a:pt x="28" y="166"/>
                                </a:lnTo>
                                <a:lnTo>
                                  <a:pt x="16" y="150"/>
                                </a:lnTo>
                                <a:lnTo>
                                  <a:pt x="8" y="134"/>
                                </a:lnTo>
                                <a:lnTo>
                                  <a:pt x="2" y="116"/>
                                </a:lnTo>
                                <a:lnTo>
                                  <a:pt x="0" y="96"/>
                                </a:lnTo>
                                <a:lnTo>
                                  <a:pt x="2" y="76"/>
                                </a:lnTo>
                                <a:lnTo>
                                  <a:pt x="8" y="60"/>
                                </a:lnTo>
                                <a:lnTo>
                                  <a:pt x="16" y="42"/>
                                </a:lnTo>
                                <a:lnTo>
                                  <a:pt x="28" y="28"/>
                                </a:lnTo>
                                <a:lnTo>
                                  <a:pt x="44" y="16"/>
                                </a:lnTo>
                                <a:lnTo>
                                  <a:pt x="60" y="8"/>
                                </a:lnTo>
                                <a:lnTo>
                                  <a:pt x="78" y="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49320"/>
                            <a:ext cx="1244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0" h="629">
                                <a:moveTo>
                                  <a:pt x="0" y="485"/>
                                </a:moveTo>
                                <a:lnTo>
                                  <a:pt x="169" y="489"/>
                                </a:lnTo>
                                <a:lnTo>
                                  <a:pt x="334" y="493"/>
                                </a:lnTo>
                                <a:lnTo>
                                  <a:pt x="494" y="495"/>
                                </a:lnTo>
                                <a:lnTo>
                                  <a:pt x="651" y="497"/>
                                </a:lnTo>
                                <a:lnTo>
                                  <a:pt x="802" y="497"/>
                                </a:lnTo>
                                <a:lnTo>
                                  <a:pt x="950" y="497"/>
                                </a:lnTo>
                                <a:lnTo>
                                  <a:pt x="1095" y="495"/>
                                </a:lnTo>
                                <a:lnTo>
                                  <a:pt x="1234" y="491"/>
                                </a:lnTo>
                                <a:lnTo>
                                  <a:pt x="1372" y="487"/>
                                </a:lnTo>
                                <a:lnTo>
                                  <a:pt x="1505" y="481"/>
                                </a:lnTo>
                                <a:lnTo>
                                  <a:pt x="1634" y="475"/>
                                </a:lnTo>
                                <a:lnTo>
                                  <a:pt x="1762" y="467"/>
                                </a:lnTo>
                                <a:lnTo>
                                  <a:pt x="1887" y="459"/>
                                </a:lnTo>
                                <a:lnTo>
                                  <a:pt x="2009" y="448"/>
                                </a:lnTo>
                                <a:lnTo>
                                  <a:pt x="2126" y="436"/>
                                </a:lnTo>
                                <a:lnTo>
                                  <a:pt x="2244" y="424"/>
                                </a:lnTo>
                                <a:lnTo>
                                  <a:pt x="2357" y="410"/>
                                </a:lnTo>
                                <a:lnTo>
                                  <a:pt x="2471" y="394"/>
                                </a:lnTo>
                                <a:lnTo>
                                  <a:pt x="2580" y="376"/>
                                </a:lnTo>
                                <a:lnTo>
                                  <a:pt x="2690" y="356"/>
                                </a:lnTo>
                                <a:lnTo>
                                  <a:pt x="2797" y="336"/>
                                </a:lnTo>
                                <a:lnTo>
                                  <a:pt x="2903" y="314"/>
                                </a:lnTo>
                                <a:lnTo>
                                  <a:pt x="3008" y="290"/>
                                </a:lnTo>
                                <a:lnTo>
                                  <a:pt x="3112" y="264"/>
                                </a:lnTo>
                                <a:lnTo>
                                  <a:pt x="3213" y="238"/>
                                </a:lnTo>
                                <a:lnTo>
                                  <a:pt x="3315" y="208"/>
                                </a:lnTo>
                                <a:lnTo>
                                  <a:pt x="3416" y="178"/>
                                </a:lnTo>
                                <a:lnTo>
                                  <a:pt x="3518" y="146"/>
                                </a:lnTo>
                                <a:lnTo>
                                  <a:pt x="3617" y="112"/>
                                </a:lnTo>
                                <a:lnTo>
                                  <a:pt x="3719" y="76"/>
                                </a:lnTo>
                                <a:lnTo>
                                  <a:pt x="3819" y="40"/>
                                </a:lnTo>
                                <a:lnTo>
                                  <a:pt x="3920" y="0"/>
                                </a:lnTo>
                                <a:lnTo>
                                  <a:pt x="3918" y="42"/>
                                </a:lnTo>
                                <a:lnTo>
                                  <a:pt x="3920" y="72"/>
                                </a:lnTo>
                                <a:lnTo>
                                  <a:pt x="3918" y="92"/>
                                </a:lnTo>
                                <a:lnTo>
                                  <a:pt x="3912" y="100"/>
                                </a:lnTo>
                                <a:lnTo>
                                  <a:pt x="3854" y="118"/>
                                </a:lnTo>
                                <a:lnTo>
                                  <a:pt x="3797" y="138"/>
                                </a:lnTo>
                                <a:lnTo>
                                  <a:pt x="3739" y="156"/>
                                </a:lnTo>
                                <a:lnTo>
                                  <a:pt x="3681" y="174"/>
                                </a:lnTo>
                                <a:lnTo>
                                  <a:pt x="3621" y="194"/>
                                </a:lnTo>
                                <a:lnTo>
                                  <a:pt x="3564" y="212"/>
                                </a:lnTo>
                                <a:lnTo>
                                  <a:pt x="3504" y="230"/>
                                </a:lnTo>
                                <a:lnTo>
                                  <a:pt x="3444" y="248"/>
                                </a:lnTo>
                                <a:lnTo>
                                  <a:pt x="3383" y="266"/>
                                </a:lnTo>
                                <a:lnTo>
                                  <a:pt x="3323" y="282"/>
                                </a:lnTo>
                                <a:lnTo>
                                  <a:pt x="3261" y="300"/>
                                </a:lnTo>
                                <a:lnTo>
                                  <a:pt x="3199" y="316"/>
                                </a:lnTo>
                                <a:lnTo>
                                  <a:pt x="3138" y="334"/>
                                </a:lnTo>
                                <a:lnTo>
                                  <a:pt x="3074" y="350"/>
                                </a:lnTo>
                                <a:lnTo>
                                  <a:pt x="3012" y="366"/>
                                </a:lnTo>
                                <a:lnTo>
                                  <a:pt x="2949" y="382"/>
                                </a:lnTo>
                                <a:lnTo>
                                  <a:pt x="2883" y="396"/>
                                </a:lnTo>
                                <a:lnTo>
                                  <a:pt x="2819" y="412"/>
                                </a:lnTo>
                                <a:lnTo>
                                  <a:pt x="2753" y="426"/>
                                </a:lnTo>
                                <a:lnTo>
                                  <a:pt x="2688" y="440"/>
                                </a:lnTo>
                                <a:lnTo>
                                  <a:pt x="2620" y="452"/>
                                </a:lnTo>
                                <a:lnTo>
                                  <a:pt x="2552" y="465"/>
                                </a:lnTo>
                                <a:lnTo>
                                  <a:pt x="2485" y="477"/>
                                </a:lnTo>
                                <a:lnTo>
                                  <a:pt x="2417" y="489"/>
                                </a:lnTo>
                                <a:lnTo>
                                  <a:pt x="2347" y="499"/>
                                </a:lnTo>
                                <a:lnTo>
                                  <a:pt x="2278" y="509"/>
                                </a:lnTo>
                                <a:lnTo>
                                  <a:pt x="2206" y="519"/>
                                </a:lnTo>
                                <a:lnTo>
                                  <a:pt x="2134" y="529"/>
                                </a:lnTo>
                                <a:lnTo>
                                  <a:pt x="2063" y="537"/>
                                </a:lnTo>
                                <a:lnTo>
                                  <a:pt x="1989" y="545"/>
                                </a:lnTo>
                                <a:lnTo>
                                  <a:pt x="1915" y="551"/>
                                </a:lnTo>
                                <a:lnTo>
                                  <a:pt x="1842" y="557"/>
                                </a:lnTo>
                                <a:lnTo>
                                  <a:pt x="0" y="629"/>
                                </a:lnTo>
                                <a:lnTo>
                                  <a:pt x="0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81720"/>
                            <a:ext cx="2163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673">
                                <a:moveTo>
                                  <a:pt x="231" y="28"/>
                                </a:moveTo>
                                <a:lnTo>
                                  <a:pt x="265" y="16"/>
                                </a:lnTo>
                                <a:lnTo>
                                  <a:pt x="299" y="8"/>
                                </a:lnTo>
                                <a:lnTo>
                                  <a:pt x="333" y="2"/>
                                </a:lnTo>
                                <a:lnTo>
                                  <a:pt x="367" y="0"/>
                                </a:lnTo>
                                <a:lnTo>
                                  <a:pt x="399" y="2"/>
                                </a:lnTo>
                                <a:lnTo>
                                  <a:pt x="432" y="6"/>
                                </a:lnTo>
                                <a:lnTo>
                                  <a:pt x="462" y="14"/>
                                </a:lnTo>
                                <a:lnTo>
                                  <a:pt x="494" y="24"/>
                                </a:lnTo>
                                <a:lnTo>
                                  <a:pt x="522" y="36"/>
                                </a:lnTo>
                                <a:lnTo>
                                  <a:pt x="550" y="52"/>
                                </a:lnTo>
                                <a:lnTo>
                                  <a:pt x="574" y="72"/>
                                </a:lnTo>
                                <a:lnTo>
                                  <a:pt x="598" y="92"/>
                                </a:lnTo>
                                <a:lnTo>
                                  <a:pt x="618" y="116"/>
                                </a:lnTo>
                                <a:lnTo>
                                  <a:pt x="637" y="142"/>
                                </a:lnTo>
                                <a:lnTo>
                                  <a:pt x="653" y="172"/>
                                </a:lnTo>
                                <a:lnTo>
                                  <a:pt x="665" y="202"/>
                                </a:lnTo>
                                <a:lnTo>
                                  <a:pt x="681" y="266"/>
                                </a:lnTo>
                                <a:lnTo>
                                  <a:pt x="683" y="332"/>
                                </a:lnTo>
                                <a:lnTo>
                                  <a:pt x="671" y="397"/>
                                </a:lnTo>
                                <a:lnTo>
                                  <a:pt x="647" y="459"/>
                                </a:lnTo>
                                <a:lnTo>
                                  <a:pt x="612" y="517"/>
                                </a:lnTo>
                                <a:lnTo>
                                  <a:pt x="568" y="569"/>
                                </a:lnTo>
                                <a:lnTo>
                                  <a:pt x="512" y="613"/>
                                </a:lnTo>
                                <a:lnTo>
                                  <a:pt x="450" y="645"/>
                                </a:lnTo>
                                <a:lnTo>
                                  <a:pt x="416" y="657"/>
                                </a:lnTo>
                                <a:lnTo>
                                  <a:pt x="383" y="665"/>
                                </a:lnTo>
                                <a:lnTo>
                                  <a:pt x="349" y="671"/>
                                </a:lnTo>
                                <a:lnTo>
                                  <a:pt x="315" y="673"/>
                                </a:lnTo>
                                <a:lnTo>
                                  <a:pt x="283" y="671"/>
                                </a:lnTo>
                                <a:lnTo>
                                  <a:pt x="249" y="667"/>
                                </a:lnTo>
                                <a:lnTo>
                                  <a:pt x="219" y="659"/>
                                </a:lnTo>
                                <a:lnTo>
                                  <a:pt x="189" y="649"/>
                                </a:lnTo>
                                <a:lnTo>
                                  <a:pt x="160" y="637"/>
                                </a:lnTo>
                                <a:lnTo>
                                  <a:pt x="132" y="621"/>
                                </a:lnTo>
                                <a:lnTo>
                                  <a:pt x="108" y="601"/>
                                </a:lnTo>
                                <a:lnTo>
                                  <a:pt x="84" y="581"/>
                                </a:lnTo>
                                <a:lnTo>
                                  <a:pt x="64" y="557"/>
                                </a:lnTo>
                                <a:lnTo>
                                  <a:pt x="44" y="531"/>
                                </a:lnTo>
                                <a:lnTo>
                                  <a:pt x="28" y="501"/>
                                </a:lnTo>
                                <a:lnTo>
                                  <a:pt x="16" y="471"/>
                                </a:lnTo>
                                <a:lnTo>
                                  <a:pt x="0" y="407"/>
                                </a:lnTo>
                                <a:lnTo>
                                  <a:pt x="0" y="342"/>
                                </a:lnTo>
                                <a:lnTo>
                                  <a:pt x="12" y="276"/>
                                </a:lnTo>
                                <a:lnTo>
                                  <a:pt x="34" y="214"/>
                                </a:lnTo>
                                <a:lnTo>
                                  <a:pt x="70" y="156"/>
                                </a:lnTo>
                                <a:lnTo>
                                  <a:pt x="114" y="104"/>
                                </a:lnTo>
                                <a:lnTo>
                                  <a:pt x="170" y="62"/>
                                </a:lnTo>
                                <a:lnTo>
                                  <a:pt x="23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04040"/>
                            <a:ext cx="133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46">
                                <a:moveTo>
                                  <a:pt x="22" y="114"/>
                                </a:moveTo>
                                <a:lnTo>
                                  <a:pt x="48" y="110"/>
                                </a:lnTo>
                                <a:lnTo>
                                  <a:pt x="72" y="106"/>
                                </a:lnTo>
                                <a:lnTo>
                                  <a:pt x="97" y="102"/>
                                </a:lnTo>
                                <a:lnTo>
                                  <a:pt x="121" y="98"/>
                                </a:lnTo>
                                <a:lnTo>
                                  <a:pt x="145" y="94"/>
                                </a:lnTo>
                                <a:lnTo>
                                  <a:pt x="169" y="90"/>
                                </a:lnTo>
                                <a:lnTo>
                                  <a:pt x="191" y="84"/>
                                </a:lnTo>
                                <a:lnTo>
                                  <a:pt x="215" y="78"/>
                                </a:lnTo>
                                <a:lnTo>
                                  <a:pt x="237" y="70"/>
                                </a:lnTo>
                                <a:lnTo>
                                  <a:pt x="259" y="62"/>
                                </a:lnTo>
                                <a:lnTo>
                                  <a:pt x="283" y="54"/>
                                </a:lnTo>
                                <a:lnTo>
                                  <a:pt x="305" y="46"/>
                                </a:lnTo>
                                <a:lnTo>
                                  <a:pt x="326" y="36"/>
                                </a:lnTo>
                                <a:lnTo>
                                  <a:pt x="348" y="24"/>
                                </a:lnTo>
                                <a:lnTo>
                                  <a:pt x="370" y="12"/>
                                </a:lnTo>
                                <a:lnTo>
                                  <a:pt x="392" y="0"/>
                                </a:lnTo>
                                <a:lnTo>
                                  <a:pt x="420" y="8"/>
                                </a:lnTo>
                                <a:lnTo>
                                  <a:pt x="396" y="26"/>
                                </a:lnTo>
                                <a:lnTo>
                                  <a:pt x="374" y="44"/>
                                </a:lnTo>
                                <a:lnTo>
                                  <a:pt x="350" y="60"/>
                                </a:lnTo>
                                <a:lnTo>
                                  <a:pt x="324" y="72"/>
                                </a:lnTo>
                                <a:lnTo>
                                  <a:pt x="301" y="86"/>
                                </a:lnTo>
                                <a:lnTo>
                                  <a:pt x="275" y="96"/>
                                </a:lnTo>
                                <a:lnTo>
                                  <a:pt x="249" y="106"/>
                                </a:lnTo>
                                <a:lnTo>
                                  <a:pt x="223" y="114"/>
                                </a:lnTo>
                                <a:lnTo>
                                  <a:pt x="197" y="122"/>
                                </a:lnTo>
                                <a:lnTo>
                                  <a:pt x="169" y="128"/>
                                </a:lnTo>
                                <a:lnTo>
                                  <a:pt x="141" y="134"/>
                                </a:lnTo>
                                <a:lnTo>
                                  <a:pt x="113" y="138"/>
                                </a:lnTo>
                                <a:lnTo>
                                  <a:pt x="86" y="140"/>
                                </a:lnTo>
                                <a:lnTo>
                                  <a:pt x="58" y="144"/>
                                </a:lnTo>
                                <a:lnTo>
                                  <a:pt x="30" y="144"/>
                                </a:lnTo>
                                <a:lnTo>
                                  <a:pt x="0" y="146"/>
                                </a:lnTo>
                                <a:lnTo>
                                  <a:pt x="2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111320"/>
                            <a:ext cx="16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28">
                                <a:moveTo>
                                  <a:pt x="0" y="214"/>
                                </a:moveTo>
                                <a:lnTo>
                                  <a:pt x="30" y="212"/>
                                </a:lnTo>
                                <a:lnTo>
                                  <a:pt x="63" y="206"/>
                                </a:lnTo>
                                <a:lnTo>
                                  <a:pt x="95" y="202"/>
                                </a:lnTo>
                                <a:lnTo>
                                  <a:pt x="131" y="194"/>
                                </a:lnTo>
                                <a:lnTo>
                                  <a:pt x="165" y="186"/>
                                </a:lnTo>
                                <a:lnTo>
                                  <a:pt x="201" y="176"/>
                                </a:lnTo>
                                <a:lnTo>
                                  <a:pt x="237" y="166"/>
                                </a:lnTo>
                                <a:lnTo>
                                  <a:pt x="272" y="152"/>
                                </a:lnTo>
                                <a:lnTo>
                                  <a:pt x="306" y="138"/>
                                </a:lnTo>
                                <a:lnTo>
                                  <a:pt x="342" y="124"/>
                                </a:lnTo>
                                <a:lnTo>
                                  <a:pt x="376" y="106"/>
                                </a:lnTo>
                                <a:lnTo>
                                  <a:pt x="408" y="88"/>
                                </a:lnTo>
                                <a:lnTo>
                                  <a:pt x="440" y="68"/>
                                </a:lnTo>
                                <a:lnTo>
                                  <a:pt x="470" y="48"/>
                                </a:lnTo>
                                <a:lnTo>
                                  <a:pt x="497" y="24"/>
                                </a:lnTo>
                                <a:lnTo>
                                  <a:pt x="523" y="0"/>
                                </a:lnTo>
                                <a:lnTo>
                                  <a:pt x="505" y="28"/>
                                </a:lnTo>
                                <a:lnTo>
                                  <a:pt x="481" y="54"/>
                                </a:lnTo>
                                <a:lnTo>
                                  <a:pt x="456" y="80"/>
                                </a:lnTo>
                                <a:lnTo>
                                  <a:pt x="426" y="104"/>
                                </a:lnTo>
                                <a:lnTo>
                                  <a:pt x="394" y="128"/>
                                </a:lnTo>
                                <a:lnTo>
                                  <a:pt x="358" y="148"/>
                                </a:lnTo>
                                <a:lnTo>
                                  <a:pt x="322" y="168"/>
                                </a:lnTo>
                                <a:lnTo>
                                  <a:pt x="284" y="184"/>
                                </a:lnTo>
                                <a:lnTo>
                                  <a:pt x="247" y="198"/>
                                </a:lnTo>
                                <a:lnTo>
                                  <a:pt x="207" y="210"/>
                                </a:lnTo>
                                <a:lnTo>
                                  <a:pt x="169" y="220"/>
                                </a:lnTo>
                                <a:lnTo>
                                  <a:pt x="131" y="226"/>
                                </a:lnTo>
                                <a:lnTo>
                                  <a:pt x="95" y="228"/>
                                </a:lnTo>
                                <a:lnTo>
                                  <a:pt x="61" y="228"/>
                                </a:lnTo>
                                <a:lnTo>
                                  <a:pt x="30" y="222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90000"/>
                            <a:ext cx="1321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49">
                                <a:moveTo>
                                  <a:pt x="233" y="0"/>
                                </a:moveTo>
                                <a:lnTo>
                                  <a:pt x="96" y="102"/>
                                </a:lnTo>
                                <a:lnTo>
                                  <a:pt x="58" y="156"/>
                                </a:lnTo>
                                <a:lnTo>
                                  <a:pt x="28" y="216"/>
                                </a:lnTo>
                                <a:lnTo>
                                  <a:pt x="8" y="280"/>
                                </a:lnTo>
                                <a:lnTo>
                                  <a:pt x="0" y="345"/>
                                </a:lnTo>
                                <a:lnTo>
                                  <a:pt x="10" y="413"/>
                                </a:lnTo>
                                <a:lnTo>
                                  <a:pt x="38" y="481"/>
                                </a:lnTo>
                                <a:lnTo>
                                  <a:pt x="90" y="547"/>
                                </a:lnTo>
                                <a:lnTo>
                                  <a:pt x="168" y="611"/>
                                </a:lnTo>
                                <a:lnTo>
                                  <a:pt x="275" y="649"/>
                                </a:lnTo>
                                <a:lnTo>
                                  <a:pt x="417" y="635"/>
                                </a:lnTo>
                                <a:lnTo>
                                  <a:pt x="188" y="549"/>
                                </a:lnTo>
                                <a:lnTo>
                                  <a:pt x="152" y="497"/>
                                </a:lnTo>
                                <a:lnTo>
                                  <a:pt x="122" y="449"/>
                                </a:lnTo>
                                <a:lnTo>
                                  <a:pt x="98" y="403"/>
                                </a:lnTo>
                                <a:lnTo>
                                  <a:pt x="84" y="357"/>
                                </a:lnTo>
                                <a:lnTo>
                                  <a:pt x="82" y="308"/>
                                </a:lnTo>
                                <a:lnTo>
                                  <a:pt x="94" y="254"/>
                                </a:lnTo>
                                <a:lnTo>
                                  <a:pt x="122" y="190"/>
                                </a:lnTo>
                                <a:lnTo>
                                  <a:pt x="170" y="116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997560"/>
                            <a:ext cx="472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9" h="639">
                                <a:moveTo>
                                  <a:pt x="386" y="296"/>
                                </a:moveTo>
                                <a:lnTo>
                                  <a:pt x="380" y="329"/>
                                </a:lnTo>
                                <a:lnTo>
                                  <a:pt x="362" y="337"/>
                                </a:lnTo>
                                <a:lnTo>
                                  <a:pt x="343" y="347"/>
                                </a:lnTo>
                                <a:lnTo>
                                  <a:pt x="319" y="359"/>
                                </a:lnTo>
                                <a:lnTo>
                                  <a:pt x="295" y="373"/>
                                </a:lnTo>
                                <a:lnTo>
                                  <a:pt x="269" y="387"/>
                                </a:lnTo>
                                <a:lnTo>
                                  <a:pt x="243" y="401"/>
                                </a:lnTo>
                                <a:lnTo>
                                  <a:pt x="217" y="417"/>
                                </a:lnTo>
                                <a:lnTo>
                                  <a:pt x="195" y="433"/>
                                </a:lnTo>
                                <a:lnTo>
                                  <a:pt x="175" y="451"/>
                                </a:lnTo>
                                <a:lnTo>
                                  <a:pt x="157" y="467"/>
                                </a:lnTo>
                                <a:lnTo>
                                  <a:pt x="145" y="483"/>
                                </a:lnTo>
                                <a:lnTo>
                                  <a:pt x="139" y="499"/>
                                </a:lnTo>
                                <a:lnTo>
                                  <a:pt x="138" y="513"/>
                                </a:lnTo>
                                <a:lnTo>
                                  <a:pt x="143" y="527"/>
                                </a:lnTo>
                                <a:lnTo>
                                  <a:pt x="155" y="539"/>
                                </a:lnTo>
                                <a:lnTo>
                                  <a:pt x="177" y="549"/>
                                </a:lnTo>
                                <a:lnTo>
                                  <a:pt x="259" y="545"/>
                                </a:lnTo>
                                <a:lnTo>
                                  <a:pt x="339" y="537"/>
                                </a:lnTo>
                                <a:lnTo>
                                  <a:pt x="416" y="529"/>
                                </a:lnTo>
                                <a:lnTo>
                                  <a:pt x="490" y="515"/>
                                </a:lnTo>
                                <a:lnTo>
                                  <a:pt x="562" y="499"/>
                                </a:lnTo>
                                <a:lnTo>
                                  <a:pt x="633" y="481"/>
                                </a:lnTo>
                                <a:lnTo>
                                  <a:pt x="703" y="459"/>
                                </a:lnTo>
                                <a:lnTo>
                                  <a:pt x="773" y="433"/>
                                </a:lnTo>
                                <a:lnTo>
                                  <a:pt x="840" y="403"/>
                                </a:lnTo>
                                <a:lnTo>
                                  <a:pt x="908" y="369"/>
                                </a:lnTo>
                                <a:lnTo>
                                  <a:pt x="978" y="331"/>
                                </a:lnTo>
                                <a:lnTo>
                                  <a:pt x="1047" y="290"/>
                                </a:lnTo>
                                <a:lnTo>
                                  <a:pt x="1117" y="244"/>
                                </a:lnTo>
                                <a:lnTo>
                                  <a:pt x="1189" y="194"/>
                                </a:lnTo>
                                <a:lnTo>
                                  <a:pt x="1262" y="138"/>
                                </a:lnTo>
                                <a:lnTo>
                                  <a:pt x="1338" y="78"/>
                                </a:lnTo>
                                <a:lnTo>
                                  <a:pt x="1326" y="68"/>
                                </a:lnTo>
                                <a:lnTo>
                                  <a:pt x="1310" y="60"/>
                                </a:lnTo>
                                <a:lnTo>
                                  <a:pt x="1294" y="54"/>
                                </a:lnTo>
                                <a:lnTo>
                                  <a:pt x="1274" y="50"/>
                                </a:lnTo>
                                <a:lnTo>
                                  <a:pt x="1252" y="48"/>
                                </a:lnTo>
                                <a:lnTo>
                                  <a:pt x="1231" y="48"/>
                                </a:lnTo>
                                <a:lnTo>
                                  <a:pt x="1207" y="48"/>
                                </a:lnTo>
                                <a:lnTo>
                                  <a:pt x="1183" y="50"/>
                                </a:lnTo>
                                <a:lnTo>
                                  <a:pt x="1159" y="52"/>
                                </a:lnTo>
                                <a:lnTo>
                                  <a:pt x="1135" y="54"/>
                                </a:lnTo>
                                <a:lnTo>
                                  <a:pt x="1111" y="58"/>
                                </a:lnTo>
                                <a:lnTo>
                                  <a:pt x="1089" y="60"/>
                                </a:lnTo>
                                <a:lnTo>
                                  <a:pt x="1067" y="64"/>
                                </a:lnTo>
                                <a:lnTo>
                                  <a:pt x="1047" y="66"/>
                                </a:lnTo>
                                <a:lnTo>
                                  <a:pt x="1029" y="68"/>
                                </a:lnTo>
                                <a:lnTo>
                                  <a:pt x="1016" y="68"/>
                                </a:lnTo>
                                <a:lnTo>
                                  <a:pt x="990" y="46"/>
                                </a:lnTo>
                                <a:lnTo>
                                  <a:pt x="1014" y="44"/>
                                </a:lnTo>
                                <a:lnTo>
                                  <a:pt x="1043" y="42"/>
                                </a:lnTo>
                                <a:lnTo>
                                  <a:pt x="1077" y="36"/>
                                </a:lnTo>
                                <a:lnTo>
                                  <a:pt x="1115" y="32"/>
                                </a:lnTo>
                                <a:lnTo>
                                  <a:pt x="1155" y="26"/>
                                </a:lnTo>
                                <a:lnTo>
                                  <a:pt x="1197" y="20"/>
                                </a:lnTo>
                                <a:lnTo>
                                  <a:pt x="1239" y="14"/>
                                </a:lnTo>
                                <a:lnTo>
                                  <a:pt x="1280" y="10"/>
                                </a:lnTo>
                                <a:lnTo>
                                  <a:pt x="1320" y="4"/>
                                </a:lnTo>
                                <a:lnTo>
                                  <a:pt x="1358" y="2"/>
                                </a:lnTo>
                                <a:lnTo>
                                  <a:pt x="1394" y="0"/>
                                </a:lnTo>
                                <a:lnTo>
                                  <a:pt x="1426" y="0"/>
                                </a:lnTo>
                                <a:lnTo>
                                  <a:pt x="1452" y="4"/>
                                </a:lnTo>
                                <a:lnTo>
                                  <a:pt x="1471" y="8"/>
                                </a:lnTo>
                                <a:lnTo>
                                  <a:pt x="1483" y="16"/>
                                </a:lnTo>
                                <a:lnTo>
                                  <a:pt x="1489" y="28"/>
                                </a:lnTo>
                                <a:lnTo>
                                  <a:pt x="1487" y="52"/>
                                </a:lnTo>
                                <a:lnTo>
                                  <a:pt x="1477" y="72"/>
                                </a:lnTo>
                                <a:lnTo>
                                  <a:pt x="1463" y="88"/>
                                </a:lnTo>
                                <a:lnTo>
                                  <a:pt x="1446" y="104"/>
                                </a:lnTo>
                                <a:lnTo>
                                  <a:pt x="1378" y="150"/>
                                </a:lnTo>
                                <a:lnTo>
                                  <a:pt x="1312" y="192"/>
                                </a:lnTo>
                                <a:lnTo>
                                  <a:pt x="1246" y="234"/>
                                </a:lnTo>
                                <a:lnTo>
                                  <a:pt x="1179" y="276"/>
                                </a:lnTo>
                                <a:lnTo>
                                  <a:pt x="1111" y="313"/>
                                </a:lnTo>
                                <a:lnTo>
                                  <a:pt x="1041" y="351"/>
                                </a:lnTo>
                                <a:lnTo>
                                  <a:pt x="970" y="387"/>
                                </a:lnTo>
                                <a:lnTo>
                                  <a:pt x="898" y="423"/>
                                </a:lnTo>
                                <a:lnTo>
                                  <a:pt x="820" y="455"/>
                                </a:lnTo>
                                <a:lnTo>
                                  <a:pt x="741" y="487"/>
                                </a:lnTo>
                                <a:lnTo>
                                  <a:pt x="659" y="515"/>
                                </a:lnTo>
                                <a:lnTo>
                                  <a:pt x="572" y="543"/>
                                </a:lnTo>
                                <a:lnTo>
                                  <a:pt x="480" y="569"/>
                                </a:lnTo>
                                <a:lnTo>
                                  <a:pt x="384" y="593"/>
                                </a:lnTo>
                                <a:lnTo>
                                  <a:pt x="283" y="615"/>
                                </a:lnTo>
                                <a:lnTo>
                                  <a:pt x="175" y="635"/>
                                </a:lnTo>
                                <a:lnTo>
                                  <a:pt x="122" y="639"/>
                                </a:lnTo>
                                <a:lnTo>
                                  <a:pt x="80" y="635"/>
                                </a:lnTo>
                                <a:lnTo>
                                  <a:pt x="50" y="625"/>
                                </a:lnTo>
                                <a:lnTo>
                                  <a:pt x="28" y="613"/>
                                </a:lnTo>
                                <a:lnTo>
                                  <a:pt x="12" y="599"/>
                                </a:lnTo>
                                <a:lnTo>
                                  <a:pt x="4" y="583"/>
                                </a:lnTo>
                                <a:lnTo>
                                  <a:pt x="0" y="571"/>
                                </a:lnTo>
                                <a:lnTo>
                                  <a:pt x="0" y="561"/>
                                </a:lnTo>
                                <a:lnTo>
                                  <a:pt x="2" y="549"/>
                                </a:lnTo>
                                <a:lnTo>
                                  <a:pt x="8" y="535"/>
                                </a:lnTo>
                                <a:lnTo>
                                  <a:pt x="18" y="523"/>
                                </a:lnTo>
                                <a:lnTo>
                                  <a:pt x="30" y="509"/>
                                </a:lnTo>
                                <a:lnTo>
                                  <a:pt x="44" y="495"/>
                                </a:lnTo>
                                <a:lnTo>
                                  <a:pt x="64" y="479"/>
                                </a:lnTo>
                                <a:lnTo>
                                  <a:pt x="86" y="463"/>
                                </a:lnTo>
                                <a:lnTo>
                                  <a:pt x="114" y="443"/>
                                </a:lnTo>
                                <a:lnTo>
                                  <a:pt x="145" y="425"/>
                                </a:lnTo>
                                <a:lnTo>
                                  <a:pt x="175" y="407"/>
                                </a:lnTo>
                                <a:lnTo>
                                  <a:pt x="207" y="387"/>
                                </a:lnTo>
                                <a:lnTo>
                                  <a:pt x="241" y="367"/>
                                </a:lnTo>
                                <a:lnTo>
                                  <a:pt x="275" y="347"/>
                                </a:lnTo>
                                <a:lnTo>
                                  <a:pt x="309" y="329"/>
                                </a:lnTo>
                                <a:lnTo>
                                  <a:pt x="347" y="311"/>
                                </a:lnTo>
                                <a:lnTo>
                                  <a:pt x="386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018440"/>
                            <a:ext cx="352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489">
                                <a:moveTo>
                                  <a:pt x="213" y="277"/>
                                </a:moveTo>
                                <a:lnTo>
                                  <a:pt x="223" y="307"/>
                                </a:lnTo>
                                <a:lnTo>
                                  <a:pt x="195" y="321"/>
                                </a:lnTo>
                                <a:lnTo>
                                  <a:pt x="164" y="337"/>
                                </a:lnTo>
                                <a:lnTo>
                                  <a:pt x="132" y="357"/>
                                </a:lnTo>
                                <a:lnTo>
                                  <a:pt x="106" y="375"/>
                                </a:lnTo>
                                <a:lnTo>
                                  <a:pt x="86" y="393"/>
                                </a:lnTo>
                                <a:lnTo>
                                  <a:pt x="80" y="407"/>
                                </a:lnTo>
                                <a:lnTo>
                                  <a:pt x="92" y="415"/>
                                </a:lnTo>
                                <a:lnTo>
                                  <a:pt x="126" y="417"/>
                                </a:lnTo>
                                <a:lnTo>
                                  <a:pt x="189" y="413"/>
                                </a:lnTo>
                                <a:lnTo>
                                  <a:pt x="255" y="405"/>
                                </a:lnTo>
                                <a:lnTo>
                                  <a:pt x="319" y="395"/>
                                </a:lnTo>
                                <a:lnTo>
                                  <a:pt x="383" y="381"/>
                                </a:lnTo>
                                <a:lnTo>
                                  <a:pt x="446" y="365"/>
                                </a:lnTo>
                                <a:lnTo>
                                  <a:pt x="510" y="347"/>
                                </a:lnTo>
                                <a:lnTo>
                                  <a:pt x="572" y="327"/>
                                </a:lnTo>
                                <a:lnTo>
                                  <a:pt x="631" y="303"/>
                                </a:lnTo>
                                <a:lnTo>
                                  <a:pt x="689" y="279"/>
                                </a:lnTo>
                                <a:lnTo>
                                  <a:pt x="743" y="253"/>
                                </a:lnTo>
                                <a:lnTo>
                                  <a:pt x="797" y="224"/>
                                </a:lnTo>
                                <a:lnTo>
                                  <a:pt x="848" y="194"/>
                                </a:lnTo>
                                <a:lnTo>
                                  <a:pt x="894" y="164"/>
                                </a:lnTo>
                                <a:lnTo>
                                  <a:pt x="938" y="130"/>
                                </a:lnTo>
                                <a:lnTo>
                                  <a:pt x="980" y="96"/>
                                </a:lnTo>
                                <a:lnTo>
                                  <a:pt x="1016" y="62"/>
                                </a:lnTo>
                                <a:lnTo>
                                  <a:pt x="1000" y="48"/>
                                </a:lnTo>
                                <a:lnTo>
                                  <a:pt x="982" y="40"/>
                                </a:lnTo>
                                <a:lnTo>
                                  <a:pt x="964" y="36"/>
                                </a:lnTo>
                                <a:lnTo>
                                  <a:pt x="944" y="36"/>
                                </a:lnTo>
                                <a:lnTo>
                                  <a:pt x="926" y="38"/>
                                </a:lnTo>
                                <a:lnTo>
                                  <a:pt x="906" y="42"/>
                                </a:lnTo>
                                <a:lnTo>
                                  <a:pt x="884" y="44"/>
                                </a:lnTo>
                                <a:lnTo>
                                  <a:pt x="864" y="46"/>
                                </a:lnTo>
                                <a:lnTo>
                                  <a:pt x="852" y="22"/>
                                </a:lnTo>
                                <a:lnTo>
                                  <a:pt x="888" y="20"/>
                                </a:lnTo>
                                <a:lnTo>
                                  <a:pt x="928" y="14"/>
                                </a:lnTo>
                                <a:lnTo>
                                  <a:pt x="968" y="8"/>
                                </a:lnTo>
                                <a:lnTo>
                                  <a:pt x="1008" y="2"/>
                                </a:lnTo>
                                <a:lnTo>
                                  <a:pt x="1046" y="0"/>
                                </a:lnTo>
                                <a:lnTo>
                                  <a:pt x="1075" y="2"/>
                                </a:lnTo>
                                <a:lnTo>
                                  <a:pt x="1097" y="8"/>
                                </a:lnTo>
                                <a:lnTo>
                                  <a:pt x="1109" y="24"/>
                                </a:lnTo>
                                <a:lnTo>
                                  <a:pt x="1109" y="40"/>
                                </a:lnTo>
                                <a:lnTo>
                                  <a:pt x="1103" y="58"/>
                                </a:lnTo>
                                <a:lnTo>
                                  <a:pt x="1091" y="82"/>
                                </a:lnTo>
                                <a:lnTo>
                                  <a:pt x="1073" y="110"/>
                                </a:lnTo>
                                <a:lnTo>
                                  <a:pt x="1012" y="152"/>
                                </a:lnTo>
                                <a:lnTo>
                                  <a:pt x="952" y="192"/>
                                </a:lnTo>
                                <a:lnTo>
                                  <a:pt x="894" y="230"/>
                                </a:lnTo>
                                <a:lnTo>
                                  <a:pt x="837" y="263"/>
                                </a:lnTo>
                                <a:lnTo>
                                  <a:pt x="783" y="295"/>
                                </a:lnTo>
                                <a:lnTo>
                                  <a:pt x="727" y="325"/>
                                </a:lnTo>
                                <a:lnTo>
                                  <a:pt x="673" y="351"/>
                                </a:lnTo>
                                <a:lnTo>
                                  <a:pt x="618" y="377"/>
                                </a:lnTo>
                                <a:lnTo>
                                  <a:pt x="564" y="399"/>
                                </a:lnTo>
                                <a:lnTo>
                                  <a:pt x="506" y="417"/>
                                </a:lnTo>
                                <a:lnTo>
                                  <a:pt x="448" y="435"/>
                                </a:lnTo>
                                <a:lnTo>
                                  <a:pt x="389" y="451"/>
                                </a:lnTo>
                                <a:lnTo>
                                  <a:pt x="327" y="463"/>
                                </a:lnTo>
                                <a:lnTo>
                                  <a:pt x="263" y="473"/>
                                </a:lnTo>
                                <a:lnTo>
                                  <a:pt x="195" y="483"/>
                                </a:lnTo>
                                <a:lnTo>
                                  <a:pt x="124" y="489"/>
                                </a:lnTo>
                                <a:lnTo>
                                  <a:pt x="96" y="481"/>
                                </a:lnTo>
                                <a:lnTo>
                                  <a:pt x="72" y="475"/>
                                </a:lnTo>
                                <a:lnTo>
                                  <a:pt x="52" y="469"/>
                                </a:lnTo>
                                <a:lnTo>
                                  <a:pt x="36" y="465"/>
                                </a:lnTo>
                                <a:lnTo>
                                  <a:pt x="24" y="459"/>
                                </a:lnTo>
                                <a:lnTo>
                                  <a:pt x="14" y="453"/>
                                </a:lnTo>
                                <a:lnTo>
                                  <a:pt x="6" y="447"/>
                                </a:lnTo>
                                <a:lnTo>
                                  <a:pt x="2" y="439"/>
                                </a:lnTo>
                                <a:lnTo>
                                  <a:pt x="0" y="431"/>
                                </a:lnTo>
                                <a:lnTo>
                                  <a:pt x="2" y="423"/>
                                </a:lnTo>
                                <a:lnTo>
                                  <a:pt x="6" y="415"/>
                                </a:lnTo>
                                <a:lnTo>
                                  <a:pt x="12" y="407"/>
                                </a:lnTo>
                                <a:lnTo>
                                  <a:pt x="24" y="399"/>
                                </a:lnTo>
                                <a:lnTo>
                                  <a:pt x="38" y="385"/>
                                </a:lnTo>
                                <a:lnTo>
                                  <a:pt x="54" y="371"/>
                                </a:lnTo>
                                <a:lnTo>
                                  <a:pt x="76" y="351"/>
                                </a:lnTo>
                                <a:lnTo>
                                  <a:pt x="213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7884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69" y="0"/>
                                </a:moveTo>
                                <a:lnTo>
                                  <a:pt x="83" y="2"/>
                                </a:lnTo>
                                <a:lnTo>
                                  <a:pt x="95" y="6"/>
                                </a:lnTo>
                                <a:lnTo>
                                  <a:pt x="107" y="12"/>
                                </a:lnTo>
                                <a:lnTo>
                                  <a:pt x="119" y="20"/>
                                </a:lnTo>
                                <a:lnTo>
                                  <a:pt x="127" y="32"/>
                                </a:lnTo>
                                <a:lnTo>
                                  <a:pt x="133" y="44"/>
                                </a:lnTo>
                                <a:lnTo>
                                  <a:pt x="137" y="58"/>
                                </a:lnTo>
                                <a:lnTo>
                                  <a:pt x="139" y="72"/>
                                </a:lnTo>
                                <a:lnTo>
                                  <a:pt x="137" y="86"/>
                                </a:lnTo>
                                <a:lnTo>
                                  <a:pt x="133" y="100"/>
                                </a:lnTo>
                                <a:lnTo>
                                  <a:pt x="127" y="112"/>
                                </a:lnTo>
                                <a:lnTo>
                                  <a:pt x="119" y="122"/>
                                </a:lnTo>
                                <a:lnTo>
                                  <a:pt x="107" y="132"/>
                                </a:lnTo>
                                <a:lnTo>
                                  <a:pt x="95" y="138"/>
                                </a:lnTo>
                                <a:lnTo>
                                  <a:pt x="83" y="142"/>
                                </a:lnTo>
                                <a:lnTo>
                                  <a:pt x="69" y="144"/>
                                </a:lnTo>
                                <a:lnTo>
                                  <a:pt x="56" y="142"/>
                                </a:lnTo>
                                <a:lnTo>
                                  <a:pt x="44" y="138"/>
                                </a:lnTo>
                                <a:lnTo>
                                  <a:pt x="32" y="132"/>
                                </a:lnTo>
                                <a:lnTo>
                                  <a:pt x="20" y="122"/>
                                </a:lnTo>
                                <a:lnTo>
                                  <a:pt x="12" y="112"/>
                                </a:lnTo>
                                <a:lnTo>
                                  <a:pt x="6" y="100"/>
                                </a:lnTo>
                                <a:lnTo>
                                  <a:pt x="2" y="86"/>
                                </a:lnTo>
                                <a:lnTo>
                                  <a:pt x="0" y="72"/>
                                </a:lnTo>
                                <a:lnTo>
                                  <a:pt x="2" y="58"/>
                                </a:lnTo>
                                <a:lnTo>
                                  <a:pt x="6" y="44"/>
                                </a:lnTo>
                                <a:lnTo>
                                  <a:pt x="12" y="32"/>
                                </a:lnTo>
                                <a:lnTo>
                                  <a:pt x="20" y="20"/>
                                </a:lnTo>
                                <a:lnTo>
                                  <a:pt x="32" y="12"/>
                                </a:lnTo>
                                <a:lnTo>
                                  <a:pt x="44" y="6"/>
                                </a:lnTo>
                                <a:lnTo>
                                  <a:pt x="56" y="2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35pt;width:99pt;height:98.4pt" coordorigin="180,107" coordsize="1980,1968">
                <v:rect id="shape_0" stroked="f" o:allowincell="f" style="position:absolute;left:180;top:107;width:1979;height:196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07;width:1976;height:19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936,504" path="m0,268l135,246l267,224l394,202l516,182l635,162l753,144l864,128l976,112l1083,98l1189,86l1292,76l1394,66l1495,58l1595,52l1694,48l1794,46l1891,46l1991,48l2090,52l2192,58l2292,66l2395,78l2499,90l2606,106l2714,126l2825,146l2939,170l3056,196l3178,226l3301,260l3428,296l3562,334l3936,504l3934,426l3801,374l3671,326l3542,282l3416,242l3291,206l3168,172l3046,142l2925,114l2805,90l2688,70l2568,52l2453,36l2335,24l2218,14l2102,8l1985,2l1869,0l1752,0l1635,4l1517,8l1398,14l1278,22l1159,32l1037,44l914,58l788,74l663,90l534,108l404,128l271,148l137,170l0,192l0,268xe" fillcolor="black" stroked="f" o:allowincell="f" style="position:absolute;left:185;top:587;width:1967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2,1532" path="m1172,58l1124,46l1079,36l1035,28l991,20l949,14l907,8l866,4l824,2l782,0l740,0l698,2l657,4l613,8l569,12l523,18l475,24l356,98l296,164l177,244l145,276l115,308l89,340l67,374l47,410l31,450l15,490l4,536l33,677l14,701l2,725l0,749l2,771l6,793l12,813l17,831l21,847l23,895l27,941l35,985l47,1027l61,1069l79,1109l99,1145l123,1181l149,1215l179,1247l213,1277l248,1305l288,1331l330,1355l376,1377l424,1395l426,1415l432,1435l444,1451l461,1465l481,1477l505,1489l533,1497l561,1503l591,1507l623,1509l653,1509l682,1509l712,1505l738,1499l762,1493l784,1483l806,1489l826,1495l842,1503l856,1509l870,1517l884,1522l897,1528l915,1530l933,1532l955,1528l983,1522l1015,1511l1053,1495l1099,1473l1152,1445l1214,1411l1322,1291l1385,1259l1427,1231l1457,1203l1477,1171l1493,1135l1513,1089l1541,1031l1582,957l1564,747l1564,697l1568,653l1570,615l1572,581l1574,551l1574,526l1572,502l1568,480l1560,460l1547,442l1529,424l1505,406l1473,386l1435,364l1389,342l1334,316l1332,262l1320,234l1298,218l1272,208l1242,196l1214,174l1190,130l1172,58xe" fillcolor="white" stroked="t" o:allowincell="f" style="position:absolute;left:777;top:577;width:791;height:7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45,1495" path="m1147,56l1101,44l1058,34l1014,26l970,18l928,12l888,8l847,4l807,0l767,0l725,0l685,0l644,4l600,6l556,12l512,18l466,24l452,32l437,42l423,50l407,60l393,68l377,78l363,86l349,96l335,112l321,126l305,142l291,158l277,168l261,178l247,188l233,198l218,208l204,218l188,228l174,238l142,268l114,298l90,330l68,364l48,400l32,438l16,478l4,521l12,557l20,591l26,627l34,661l14,683l4,707l0,731l2,753l6,775l12,795l18,811l22,827l24,873l28,917l36,961l48,1003l62,1043l78,1081l98,1119l122,1153l148,1187l178,1217l210,1247l245,1273l283,1299l325,1321l369,1343l417,1361l417,1381l425,1399l437,1415l452,1429l472,1441l496,1453l522,1461l550,1467l580,1471l610,1473l640,1473l669,1471l697,1469l723,1463l747,1455l767,1447l789,1453l809,1459l825,1465l839,1473l853,1481l865,1487l880,1493l896,1495l914,1495l936,1493l962,1487l994,1475l1030,1459l1076,1439l1127,1411l1187,1377l1201,1363l1213,1349l1227,1333l1241,1319l1253,1305l1267,1289l1279,1275l1293,1261l1354,1229l1396,1201l1424,1175l1444,1145l1460,1109l1480,1063l1506,1005l1545,933l1541,881l1538,831l1534,779l1530,727l1534,635l1538,565l1540,512l1534,468l1512,430l1470,394l1402,356l1303,308l1303,256l1289,226l1269,212l1243,202l1215,192l1187,168l1163,126l1147,56xe" fillcolor="white" stroked="f" o:allowincell="f" style="position:absolute;left:785;top:588;width:772;height:7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0,1459" path="m1119,56l1074,44l1032,34l988,26l948,18l906,12l866,8l827,4l787,2l749,0l709,0l667,2l628,4l586,8l544,12l500,18l454,24l440,32l426,40l413,50l399,58l383,68l369,76l355,86l341,94l327,110l313,124l299,140l285,156l271,166l257,176l243,186l227,194l213,204l200,214l184,222l170,232l138,262l112,292l88,324l66,356l48,390l32,428l18,466l6,509l12,543l20,577l26,611l34,645l14,667l4,691l0,713l2,735l6,757l12,775l18,793l22,807l24,853l28,895l36,939l46,979l60,1019l76,1055l96,1091l120,1125l144,1159l174,1189l205,1217l239,1243l277,1269l317,1291l361,1311l407,1329l409,1349l415,1367l426,1383l442,1397l462,1409l484,1419l510,1427l538,1433l566,1437l596,1439l624,1439l653,1437l681,1435l705,1429l729,1421l749,1413l771,1417l789,1423l805,1431l819,1439l831,1445l845,1451l859,1457l874,1459l892,1459l914,1457l940,1451l970,1441l1008,1425l1052,1405l1101,1377l1161,1345l1173,1331l1187,1317l1199,1303l1213,1287l1225,1273l1237,1259l1251,1245l1263,1231l1322,1201l1364,1173l1390,1147l1410,1117l1426,1083l1444,1039l1470,983l1510,911l1506,861l1502,811l1498,761l1494,711l1498,621l1502,553l1504,499l1498,458l1476,420l1436,386l1370,346l1273,300l1271,250l1259,222l1239,208l1213,198l1185,188l1159,166l1135,124l1119,56xe" fillcolor="white" stroked="f" o:allowincell="f" style="position:absolute;left:793;top:598;width:754;height:7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2,1425" path="m1091,54l1048,44l1006,34l964,26l924,18l884,12l845,8l807,4l767,2l729,2l691,0l651,2l612,4l570,8l530,12l486,18l442,24l428,32l414,40l401,50l387,58l373,66l359,76l345,84l331,92l317,106l305,122l291,136l277,152l263,162l249,172l235,180l221,190l207,200l193,208l180,218l166,228l136,258l108,286l84,318l64,348l46,382l30,418l16,458l4,499l10,531l18,565l24,597l32,631l14,653l2,675l0,697l2,719l6,739l12,759l18,775l20,789l22,833l26,875l34,917l44,957l58,995l74,1031l92,1067l116,1101l140,1131l168,1161l197,1189l231,1215l269,1239l307,1261l349,1281l395,1299l397,1319l403,1335l414,1351l428,1365l448,1375l470,1385l496,1393l522,1399l550,1403l580,1405l608,1405l635,1403l663,1399l687,1395l711,1387l731,1379l751,1383l769,1389l785,1397l799,1403l811,1411l825,1417l837,1421l852,1425l870,1425l892,1423l916,1417l946,1407l982,1391l1024,1371l1073,1345l1131,1313l1143,1299l1155,1285l1167,1271l1181,1257l1193,1243l1205,1229l1219,1215l1231,1201l1288,1171l1328,1145l1354,1119l1374,1091l1390,1057l1408,1013l1434,959l1472,891l1468,841l1464,793l1460,743l1456,695l1458,607l1464,539l1466,487l1460,446l1440,412l1400,378l1334,340l1241,294l1239,246l1227,218l1209,204l1183,194l1157,184l1129,162l1107,122l1091,54xe" fillcolor="white" stroked="f" o:allowincell="f" style="position:absolute;left:802;top:607;width:735;height:7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6,1389" path="m1065,52l1024,42l982,32l942,24l902,16l862,12l825,6l787,4l749,0l711,0l673,0l635,0l596,4l556,6l516,10l474,16l432,22l418,30l404,38l392,46l379,54l365,64l351,72l337,80l323,88l309,102l297,118l285,132l271,148l257,158l243,166l229,176l215,184l201,194l189,202l175,212l162,222l132,250l106,278l84,308l62,338l46,372l30,408l16,444l4,485l12,517l18,549l24,581l32,613l14,635l4,657l0,679l2,699l6,719l12,737l18,753l20,767l22,811l26,853l34,893l44,931l56,969l72,1005l90,1039l112,1071l136,1103l164,1131l193,1159l227,1183l263,1207l301,1229l343,1247l387,1265l389,1283l394,1301l404,1315l420,1329l438,1339l460,1349l484,1357l512,1361l538,1365l566,1369l594,1369l621,1367l647,1365l671,1359l693,1353l713,1345l733,1349l751,1355l765,1361l779,1369l791,1375l803,1381l817,1385l832,1387l848,1389l870,1385l894,1379l924,1369l958,1355l1000,1335l1048,1311l1103,1279l1115,1265l1127,1251l1139,1239l1151,1225l1163,1211l1175,1197l1187,1185l1199,1171l1257,1141l1296,1115l1322,1091l1340,1063l1356,1029l1374,987l1398,935l1436,867l1432,819l1428,771l1424,723l1420,677l1422,591l1428,525l1430,475l1424,436l1404,400l1364,368l1300,330l1209,286l1209,238l1197,212l1179,198l1155,190l1127,178l1103,156l1081,118l1065,52xe" fillcolor="white" stroked="f" o:allowincell="f" style="position:absolute;left:810;top:618;width:717;height:6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8,1351" path="m1035,50l994,40l954,30l914,22l876,16l838,10l801,6l765,2l729,0l691,0l655,0l617,0l580,2l542,6l502,10l462,14l420,20l406,28l394,36l380,44l367,52l353,62l341,70l327,78l315,86l301,100l289,114l275,128l261,142l249,150l235,160l223,168l209,178l195,186l181,196l169,204l155,214l128,242l102,270l80,298l60,328l42,360l28,394l14,431l2,471l10,503l16,533l22,565l30,597l12,617l2,639l0,659l0,681l6,699l10,717l16,733l18,747l20,789l24,829l30,869l40,907l54,943l70,977l88,1011l108,1043l132,1073l159,1101l187,1127l219,1151l255,1175l291,1195l333,1215l374,1231l374,1249l382,1265l392,1281l406,1293l426,1303l446,1313l470,1319l496,1325l522,1329l550,1331l578,1331l603,1331l629,1327l653,1323l675,1317l693,1309l713,1313l729,1319l745,1325l757,1331l769,1339l783,1345l795,1349l809,1351l826,1351l846,1349l870,1343l898,1333l932,1319l972,1301l1020,1275l1073,1245l1085,1231l1097,1219l1109,1205l1121,1191l1131,1179l1143,1165l1155,1153l1167,1139l1223,1111l1260,1085l1286,1061l1304,1033l1320,1001l1336,961l1362,909l1398,843l1394,797l1390,749l1386,703l1382,657l1384,575l1390,511l1392,461l1386,422l1366,390l1328,358l1266,322l1177,278l1177,230l1165,204l1147,190l1123,182l1097,172l1071,152l1051,114l1035,50xe" fillcolor="white" stroked="f" o:allowincell="f" style="position:absolute;left:819;top:629;width:698;height:6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0,1317" path="m1010,50l970,40l930,30l892,22l854,16l818,10l781,6l745,2l711,0l675,0l639,0l601,0l566,2l528,6l490,10l450,14l410,20l307,84l255,140l153,210l126,236l100,264l78,292l60,322l42,352l28,386l16,421l4,459l30,581l12,601l2,623l0,643l0,663l6,681l10,699l16,715l18,727l20,767l24,807l30,845l40,883l52,919l68,953l86,985l106,1015l130,1045l155,1073l183,1097l215,1121l249,1145l285,1165l325,1183l366,1199l366,1217l372,1233l384,1247l398,1259l416,1271l436,1279l458,1287l484,1291l510,1295l536,1297l562,1297l587,1297l613,1293l635,1289l657,1283l675,1275l695,1279l711,1285l725,1291l739,1297l751,1303l763,1309l775,1313l789,1315l804,1317l824,1313l848,1309l874,1299l908,1285l946,1267l992,1243l1045,1213l1137,1109l1191,1081l1229,1057l1252,1033l1270,1007l1284,975l1302,935l1324,885l1360,821l1346,641l1348,561l1354,497l1356,449l1350,411l1330,380l1294,348l1235,312l1147,270l1147,224l1135,200l1117,186l1093,178l1069,168l1045,148l1023,112l1010,50xe" fillcolor="white" stroked="f" o:allowincell="f" style="position:absolute;left:827;top:639;width:679;height:6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1,1167" path="m561,0l619,4l675,12l726,26l778,46l828,70l874,100l917,134l957,172l993,212l1025,258l1053,306l1077,355l1095,409l1109,465l1119,523l1121,583l1119,643l1109,701l1095,757l1077,811l1053,861l1025,909l993,955l957,995l917,1033l874,1067l828,1097l778,1121l726,1141l675,1155l619,1163l561,1167l503,1163l448,1155l394,1141l344,1121l294,1097l249,1067l205,1033l165,995l129,955l95,909l67,861l43,811l26,757l12,701l2,643l0,583l2,523l12,465l26,409l43,355l67,306l95,258l129,212l165,172l205,134l249,100l294,70l344,46l394,26l448,12l503,4l561,0xe" fillcolor="white" stroked="t" o:allowincell="f" style="position:absolute;left:877;top:676;width:559;height:5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64,1005" path="m482,0l532,2l580,10l626,22l669,40l711,60l751,86l789,116l823,148l854,184l880,221l906,263l926,307l942,353l954,401l962,451l964,503l962,555l954,603l942,651l926,697l906,741l880,783l854,821l823,857l789,889l751,919l711,945l669,965l626,983l580,995l532,1003l482,1005l432,1003l385,995l339,983l295,965l253,945l213,919l176,889l142,857l110,821l84,783l58,741l38,697l22,651l10,603l2,555l0,503l2,451l10,401l22,353l38,307l58,263l84,221l110,184l142,148l176,116l213,86l253,60l295,40l339,22l385,10l432,2l482,0xe" fillcolor="white" stroked="f" o:allowincell="f" style="position:absolute;left:909;top:741;width:480;height:5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6,843" path="m404,0l446,2l486,8l524,20l560,34l595,52l629,72l659,95l689,123l715,153l737,185l759,221l775,257l789,295l798,337l804,379l806,421l804,465l798,507l789,547l775,585l759,623l737,657l715,689l689,719l659,747l629,771l595,793l560,809l524,825l486,835l446,841l404,843l362,841l323,835l285,825l247,809l211,793l179,771l147,747l120,719l92,689l70,657l50,623l32,585l18,547l8,507l2,465l0,421l2,379l8,337l18,295l32,257l50,221l70,185l92,153l120,123l147,95l179,72l211,52l247,34l285,20l323,8l362,2l404,0xe" fillcolor="white" stroked="f" o:allowincell="f" style="position:absolute;left:941;top:806;width:402;height: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7,684" path="m324,0l356,2l390,6l420,16l450,26l478,42l504,58l529,78l551,100l573,124l591,152l607,180l621,210l633,240l641,274l645,308l647,342l645,376l641,410l633,444l621,474l607,504l591,532l573,560l551,584l529,606l504,626l478,642l450,656l420,668l390,678l356,682l324,684l290,682l259,678l229,668l199,656l169,642l143,626l117,606l95,584l73,560l56,532l40,504l26,474l14,444l6,410l2,376l0,342l2,308l6,274l14,240l26,210l40,180l56,152l73,124l95,100l117,78l143,58l169,42l199,26l229,16l259,6l290,2l324,0xe" fillcolor="white" stroked="f" o:allowincell="f" style="position:absolute;left:971;top:871;width:323;height:3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522" path="m246,0l296,6l342,20l382,44l420,76l447,116l471,160l485,208l489,260l485,312l471,362l447,406l420,444l382,478l342,502l296,516l246,522l197,516l151,502l109,478l73,444l41,406l19,362l5,312l0,260l5,208l19,160l41,116l73,76l109,44l151,20l197,6l246,0xe" fillcolor="white" stroked="f" o:allowincell="f" style="position:absolute;left:1002;top:936;width:244;height:2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3,360" path="m167,0l201,4l231,14l259,30l285,52l305,80l321,110l329,144l333,180l329,216l321,250l305,280l285,308l259,330l231,346l201,356l167,360l134,356l102,346l74,330l48,308l28,280l14,250l4,216l0,180l4,144l14,110l28,80l48,52l74,30l102,14l134,4l167,0xe" fillcolor="white" stroked="f" o:allowincell="f" style="position:absolute;left:1034;top:1001;width:165;height:1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06,474" path="m506,36l504,0l460,4l414,10l370,16l326,26l283,36l241,48l201,62l163,74l129,88l97,102l70,116l46,128l26,140l12,152l4,162l0,170l14,212l42,250l83,286l135,318l199,346l273,372l354,394l444,414l541,432l645,446l754,456l866,464l983,470l1103,474l1222,474l1344,472l1463,468l1583,462l1700,454l1816,442l1925,430l2031,416l2130,398l2222,380l2307,360l2383,338l2449,314l2504,288l2550,262l2582,232l2602,204l2606,172l2600,152l2584,136l2558,120l2526,106l2491,92l2449,80l2403,70l2355,62l2309,54l2262,46l2218,42l2176,36l2140,32l2110,30l2088,28l2074,26l2072,42l2088,46l2108,50l2130,54l2156,58l2184,64l2214,68l2244,76l2274,82l2303,90l2331,98l2355,108l2377,118l2397,130l2411,142l2419,156l2423,170l2417,200l2397,228l2367,254l2325,278l2274,300l2212,320l2144,340l2066,356l1983,370l1895,384l1800,396l1702,404l1601,412l1497,418l1392,422l1284,422l1176,422l1071,420l967,416l866,410l768,402l673,390l585,378l502,364l424,348l356,328l295,308l243,286l201,260l171,232l151,204l145,172l147,160l151,148l157,136l169,124l181,114l199,104l217,94l239,84l263,74l291,66l320,60l352,54l388,48l424,42l464,38l506,36xe" fillcolor="black" stroked="f" o:allowincell="f" style="position:absolute;left:527;top:845;width:1302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2,913" path="m1280,0l1276,40l1202,42l1127,50l1047,64l965,80l882,102l800,126l721,154l643,184l569,216l502,251l440,285l386,321l342,357l308,393l285,429l275,463l289,513l320,559l368,603l434,641l514,677l607,711l713,739l830,765l956,787l1091,807l1232,823l1382,835l1533,845l1690,851l1849,855l2009,855l2170,853l2327,847l2485,837l2636,825l2783,811l2923,793l3056,773l3181,749l3295,723l3396,695l3488,663l3564,629l3625,593l3671,553l3699,511l3707,467l3693,413l3659,365l3603,319l3532,275l3448,238l3353,202l3251,170l3146,142l3038,118l2933,98l2833,80l2741,68l2662,58l2594,54l2546,52l2518,56l2502,10l2524,8l2552,6l2582,6l2618,8l2658,10l2702,14l2749,20l2797,28l2849,36l2905,46l2958,56l3016,68l3074,82l3132,96l3191,110l3249,126l3307,142l3363,160l3418,178l3472,198l3524,218l3572,238l3617,259l3661,281l3701,303l3735,325l3767,349l3793,371l3815,395l3828,419l3838,445l3842,469l3830,523l3799,573l3747,619l3677,663l3590,703l3488,739l3371,771l3241,801l3102,827l2950,849l2791,869l2626,885l2455,897l2280,905l2100,911l1921,913l1742,911l1563,905l1388,897l1216,883l1051,867l892,849l740,825l601,799l472,769l354,735l253,697l165,657l95,613l44,565l12,513l0,457l12,419l42,381l89,341l149,301l225,261l308,224l402,186l502,150l605,118l711,88l816,62l922,40l1021,22l1117,8l1204,2l1280,0xe" fillcolor="black" stroked="f" o:allowincell="f" style="position:absolute;left:195;top:720;width:1920;height:4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8,701" path="m0,500l92,518l185,534l277,548l370,562l464,572l557,582l651,592l745,600l838,606l932,610l1025,614l1119,616l1212,617l1304,617l1398,617l1489,616l1581,614l1670,610l1760,606l1850,602l1939,596l2025,590l2112,582l2198,574l2282,566l2365,556l2447,546l2528,536l2608,526l2686,516l2761,504l2837,492l2897,482l2966,468l3042,446l3124,420l3209,390l3297,356l3385,320l3470,282l3554,242l3633,202l3707,164l3775,124l3831,88l3876,56l3910,26l3928,0l3928,32l3928,56l3926,74l3924,82l3900,98l3874,116l3844,138l3813,158l3783,180l3753,200l3727,218l3707,230l3663,256l3617,280l3572,306l3524,332l3472,356l3422,380l3369,404l3315,426l3259,450l3203,470l3146,490l3086,508l3026,524l2966,540l2905,552l2843,564l2761,574l2680,584l2602,594l2524,604l2447,614l2371,623l2296,631l2222,639l2146,647l2073,655l1999,663l1923,669l1848,677l1770,681l1692,687l1615,691l1533,695l1451,697l1368,699l1280,701l1193,701l1101,701l1007,699l910,695l810,693l707,687l599,681l488,675l374,665l255,657l131,645l2,633l2,619l2,584l2,540l0,500xe" fillcolor="black" stroked="f" o:allowincell="f" style="position:absolute;left:187;top:1029;width:1963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0,719" path="m0,587l2,689l123,695l243,699l358,703l470,707l579,709l685,713l786,715l886,717l983,717l1077,719l1169,719l1258,719l1344,717l1427,717l1509,715l1589,713l1664,711l1740,707l1814,703l1883,699l1953,695l2021,689l2086,683l2150,677l2214,671l2276,663l2335,655l2395,647l2453,639l2509,629l2564,619l2620,609l2696,593l2771,577l2843,561l2911,543l2978,525l3044,507l3106,487l3166,469l3223,449l3279,429l3333,409l3385,391l3432,371l3478,352l3524,332l3566,314l3604,294l3641,276l3677,258l3709,240l3739,224l3767,208l3793,192l3817,178l3836,164l3856,152l3872,140l3886,130l3898,122l3908,114l3916,108l3920,102l3920,100l3918,92l3918,62l3920,0l3836,62l3753,118l3665,172l3576,222l3482,268l3389,310l3293,350l3193,383l3092,417l2988,447l2881,473l2773,497l2662,519l2546,539l2431,555l2311,569l2188,581l2065,591l1935,599l1806,605l1672,611l1535,613l1396,615l1252,617l1107,615l960,613l806,611l653,607l494,603l332,599l167,593l0,587xe" fillcolor="black" stroked="f" o:allowincell="f" style="position:absolute;left:189;top:1158;width:1959;height:3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0,448" path="m3940,448l3940,410l3811,362l3681,320l3554,278l3430,242l3305,208l3184,176l3062,148l2943,122l2823,100l2704,80l2586,62l2469,48l2351,34l2234,24l2116,14l1999,8l1881,4l1764,0l1646,0l1527,0l1408,2l1288,4l1167,8l1043,14l920,20l794,28l667,36l540,46l408,56l275,66l141,76l4,88l0,156l133,144l265,130l394,118l524,108l651,96l776,86l902,78l1025,68l1149,62l1270,56l1392,52l1511,48l1633,46l1752,46l1871,48l1989,52l2108,56l2228,64l2345,74l2465,86l2584,100l2704,118l2823,138l2945,160l3064,184l3187,212l3309,244l3432,278l3558,316l3683,356l3811,400l3940,448xe" fillcolor="black" stroked="f" o:allowincell="f" style="position:absolute;left:183;top:497;width:1969;height:2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0,626" path="m0,510l131,510l261,510l392,510l520,508l649,508l776,506l904,504l1029,502l1155,498l1280,494l1406,488l1529,482l1652,474l1776,466l1897,456l2021,444l2142,432l2264,418l2383,402l2505,384l2624,364l2745,342l2865,318l2984,294l3102,266l3221,234l3339,202l3458,168l3576,130l3695,90l3813,46l3930,0l3928,34l3926,62l3926,84l3924,96l3918,102l3906,112l3886,122l3858,134l3825,148l3783,164l3733,180l3677,198l3614,218l3544,238l3466,258l3379,280l3287,302l3185,324l3076,346l2960,370l2835,392l2704,414l2564,436l2417,458l2260,478l2096,498l1925,518l1744,536l1557,554l1360,568l1155,582l942,596l721,606l490,614l251,622l4,626l0,510xe" fillcolor="black" stroked="f" o:allowincell="f" style="position:absolute;left:187;top:1404;width:1964;height:3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704" path="m361,0l399,2l434,8l468,16l502,28l534,42l564,60l592,80l618,102l639,128l661,154l679,182l695,214l707,246l715,280l721,314l723,350l721,386l715,422l707,456l695,488l679,518l661,548l639,576l618,600l592,624l564,644l534,662l502,676l468,688l434,696l399,702l361,704l323,702l287,696l253,688l219,676l187,662l158,644l130,624l106,600l82,576l62,548l44,518l28,488l16,456l8,422l2,386l0,350l2,314l8,280l16,246l28,214l44,182l62,154l82,128l106,102l130,80l158,60l187,42l219,28l253,16l287,8l323,2l361,0xe" fillcolor="white" stroked="t" o:allowincell="f" style="position:absolute;left:1572;top:1400;width:360;height:3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38,458" path="m0,26l127,20l253,14l378,10l502,6l625,4l749,2l870,0l991,0l1111,2l1232,4l1352,8l1471,12l1591,18l1710,24l1830,32l1949,42l2069,52l2188,64l2307,78l2429,94l2548,110l2670,128l2791,148l2915,168l3038,192l3162,216l3287,242l3414,270l3540,300l3669,332l3799,364l3930,400l3938,408l3938,422l3938,440l3938,458l3809,420l3681,386l3554,352l3426,320l3303,292l3178,264l3054,240l2931,216l2809,194l2688,174l2566,156l2445,140l2325,126l2204,114l2084,102l1965,92l1846,84l1724,78l1605,72l1485,68l1364,64l1242,64l1121,62l999,64l878,66l755,68l631,72l508,78l382,84l255,90l127,98l0,106l0,26xe" fillcolor="black" stroked="f" o:allowincell="f" style="position:absolute;left:185;top:382;width:1968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8,447" path="m0,14l129,10l259,6l386,4l512,2l637,0l762,0l886,0l1007,0l1131,4l1252,6l1374,10l1493,16l1615,22l1734,30l1854,38l1973,48l2092,58l2212,72l2333,84l2453,100l2572,116l2694,131l2813,151l2935,171l3058,193l3180,215l3303,239l3426,267l3552,293l3677,323l3805,355l3932,387l3938,395l3938,409l3936,429l3938,447l3815,411l3691,377l3570,345l3448,317l3327,289l3207,263l3088,239l2968,215l2851,195l2734,177l2614,159l2497,143l2379,129l2260,116l2142,106l2023,96l1903,86l1784,80l1664,74l1543,68l1421,64l1298,62l1175,60l1049,60l924,60l796,62l667,64l538,66l406,70l273,74l137,80l0,86l0,14xe" fillcolor="black" stroked="f" o:allowincell="f" style="position:absolute;left:185;top:295;width:1968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8,471" path="m0,22l129,16l259,12l386,6l512,4l637,2l760,0l884,0l1007,2l1131,4l1252,6l1372,10l1493,16l1613,22l1734,30l1854,40l1973,50l2092,62l2212,74l2331,88l2451,104l2570,122l2692,140l2813,160l2933,182l3056,204l3178,228l3301,254l3424,281l3550,311l3675,341l3803,375l3930,409l3936,417l3938,433l3936,451l3938,471l3811,433l3683,397l3556,363l3430,333l3307,303l3183,275l3062,250l2939,226l2817,202l2698,182l2576,162l2457,146l2337,130l2218,116l2098,102l1979,90l1858,82l1738,72l1619,66l1499,60l1378,54l1256,50l1135,48l1011,46l890,46l764,48l641,48l514,52l388,54l259,60l131,64l0,70l0,22xe" fillcolor="black" stroked="f" o:allowincell="f" style="position:absolute;left:185;top:218;width:1968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0,445" path="m0,16l129,12l259,8l384,4l512,2l637,0l760,0l884,0l1007,2l1131,4l1252,8l1374,12l1493,16l1615,22l1734,30l1856,38l1975,48l2094,60l2214,72l2333,86l2455,100l2574,116l2696,134l2815,152l2937,172l3060,194l3181,218l3305,242l3428,268l3554,296l3679,326l3807,358l3934,390l3940,398l3940,412l3938,428l3938,445l3811,410l3683,374l3556,342l3432,312l3307,284l3183,256l3062,232l2941,208l2819,188l2698,168l2578,150l2459,134l2339,120l2220,106l2100,94l1981,84l1861,74l1742,68l1623,60l1501,54l1382,50l1260,48l1139,44l1015,44l892,42l768,42l643,44l518,46l390,48l261,50l131,54l0,58l0,16xe" fillcolor="black" stroked="f" o:allowincell="f" style="position:absolute;left:185;top:134;width:1969;height:2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419" path="m209,0l251,4l289,15l324,35l354,61l380,91l400,127l412,167l416,209l412,251l400,289l380,325l354,357l324,383l289,403l251,415l209,419l167,415l127,403l91,383l62,357l36,325l16,289l4,251l0,209l4,167l16,127l36,91l62,61l91,35l127,15l167,4l209,0xe" fillcolor="white" stroked="t" o:allowincell="f" style="position:absolute;left:1299;top:1333;width:207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7,239" path="m117,0l141,2l163,10l183,20l201,36l217,54l227,73l235,95l237,119l235,143l227,165l217,185l201,203l183,219l163,229l141,237l117,239l94,237l72,229l52,219l34,203l20,185l10,165l2,143l0,119l2,95l10,73l20,54l34,36l52,20l72,10l94,2l117,0xe" fillcolor="white" stroked="t" o:allowincell="f" style="position:absolute;left:622;top:817;width:117;height:1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7,310" path="m154,0l184,4l213,12l239,26l261,46l281,68l295,94l303,124l307,154l303,186l295,214l281,242l261,264l239,284l213,298l184,306l154,310l122,306l94,298l68,284l44,264l26,242l12,214l4,186l0,154l4,124l12,94l26,68l44,46l68,26l94,12l122,4l154,0xe" fillcolor="white" stroked="t" o:allowincell="f" style="position:absolute;left:1784;top:997;width:152;height:15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9,355" path="m184,0l221,4l255,14l287,30l315,52l337,78l355,108l365,142l369,178l365,214l355,247l337,277l315,303l287,325l255,341l221,351l184,355l148,351l114,341l82,325l54,303l32,277l14,247l4,214l0,178l4,142l14,108l32,78l54,52l82,30l114,14l148,4l184,0xe" fillcolor="white" stroked="t" o:allowincell="f" style="position:absolute;left:351;top:1227;width:183;height:1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,22" path="m17,4l7,6l7,16l19,20l7,22l0,12l2,0l3,0l9,2l13,4l17,4xe" fillcolor="white" stroked="f" o:allowincell="f" style="position:absolute;left:674;top:825;width:9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8" path="m4,2l10,8l10,16l0,18l18,16l16,10l10,0l4,2xe" fillcolor="#336666" stroked="f" o:allowincell="f" style="position:absolute;left:682;top:826;width:8;height:8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121,229" path="m72,0l32,28l10,63l0,101l4,139l20,175l46,203l80,223l121,229l94,213l70,195l50,177l38,155l30,129l30,101l36,69l50,34l54,28l60,18l68,6l72,0xe" fillcolor="white" stroked="f" o:allowincell="f" style="position:absolute;left:620;top:822;width:60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3" path="m26,8l10,9l10,25l28,29l10,33l0,19l2,0l6,2l14,4l22,8l26,8xe" fillcolor="white" stroked="f" o:allowincell="f" style="position:absolute;left:691;top:840;width:1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7" path="m6,4l14,11l14,21l0,27l26,23l24,13l16,0l6,4xe" fillcolor="#336666" stroked="f" o:allowincell="f" style="position:absolute;left:701;top:842;width:12;height:13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16,17" path="m14,4l6,6l6,11l16,15l6,17l0,10l2,0l14,4xe" fillcolor="white" stroked="f" o:allowincell="f" style="position:absolute;left:655;top:839;width:7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3" path="m4,2l8,6l8,11l0,13l14,11l14,8l8,0l4,2xe" fillcolor="#336666" stroked="f" o:allowincell="f" style="position:absolute;left:661;top:840;width:6;height:6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18,22" path="m16,4l6,8l6,16l18,20l6,22l0,14l2,0l4,0l10,2l14,4l16,4xe" fillcolor="white" stroked="f" o:allowincell="f" style="position:absolute;left:694;top:886;width:8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0" path="m6,2l10,8l10,16l0,20l18,18l18,10l12,0l6,2xe" fillcolor="#336666" stroked="f" o:allowincell="f" style="position:absolute;left:701;top:887;width:8;height:9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18,24" path="m18,6l6,8l6,18l18,22l6,24l0,14l2,0l4,0l10,2l14,6l18,6xe" fillcolor="white" stroked="f" o:allowincell="f" style="position:absolute;left:647;top:873;width:8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8" path="m4,2l8,8l8,14l0,18l18,16l16,8l10,0l4,2xe" fillcolor="#336666" stroked="f" o:allowincell="f" style="position:absolute;left:655;top:875;width:8;height:8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63,34" path="m18,0l46,10l40,26l0,28l24,34l54,26l63,12l44,2l40,2l32,2l24,2l18,0xe" fillcolor="#99ffff" stroked="f" o:allowincell="f" style="position:absolute;left:1856;top:1005;width:31;height:1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2,36" path="m72,10l26,10l12,22l48,36l12,34l0,22l18,6l34,0l72,10xe" fillcolor="#003333" stroked="f" o:allowincell="f" style="position:absolute;left:1831;top:1001;width:35;height:17;mso-wrap-style:none;v-text-anchor:middle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187,310" path="m107,40l89,54l97,72l109,84l125,96l141,110l131,160l117,132l107,120l99,128l99,160l127,188l121,212l115,232l105,248l93,260l78,270l62,280l42,286l18,294l0,300l28,310l48,308l66,306l84,302l99,296l115,288l129,278l145,266l161,250l175,220l183,190l187,160l187,130l181,100l169,74l151,48l125,24l66,0l107,40xe" fillcolor="white" stroked="t" o:allowincell="f" style="position:absolute;left:1843;top:998;width:93;height:15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6,50" path="m10,0l20,20l14,38l0,38l14,50l26,34l24,8l10,0xe" fillcolor="#99ffff" stroked="f" o:allowincell="f" style="position:absolute;left:1817;top:1096;width:12;height:24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22,48" path="m22,6l10,6l10,30l20,48l6,38l0,14l10,0l22,6xe" fillcolor="#003333" stroked="f" o:allowincell="f" style="position:absolute;left:1807;top:1091;width:10;height:23;mso-wrap-style:none;v-text-anchor:middle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51,124" path="m30,28l30,10l16,0l0,10l16,24l16,40l2,48l2,90l18,108l6,124l30,124l36,104l30,78l49,86l51,62l47,30l30,28xe" fillcolor="white" stroked="t" o:allowincell="f" style="position:absolute;left:1861;top:1045;width:25;height: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58,52" path="m22,0l10,2l0,20l12,32l0,48l18,52l38,30l58,14l46,4l26,12l22,0xe" fillcolor="white" stroked="t" o:allowincell="f" style="position:absolute;left:1813;top:1028;width:27;height:25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337,421" path="m130,0l168,57l156,115l150,169l142,217l132,261l116,297l92,329l54,355l0,375l16,389l34,401l56,409l80,417l106,419l134,421l160,417l188,413l213,403l239,391l263,373l285,353l303,329l319,299l331,267l337,229l337,193l331,155l317,117l297,81l267,49l229,23l184,6l130,0xe" fillcolor="white" stroked="t" o:allowincell="f" style="position:absolute;left:1339;top:1333;width:167;height:2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,30" path="m26,0l0,6l10,28l28,30l36,16l26,0xe" fillcolor="white" stroked="f" o:allowincell="f" style="position:absolute;left:1386;top:1345;width:16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6" path="m22,0l16,0l6,0l0,6l0,18l12,26l18,16l24,6l22,0xe" fillcolor="white" stroked="f" o:allowincell="f" style="position:absolute;left:1385;top:1346;width:1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249" path="m93,16l59,0l28,0l2,0l2,24l30,24l30,52l0,66l0,104l12,122l2,160l35,200l71,178l91,207l123,249l145,239l147,203l131,198l159,176l159,144l159,114l103,114l105,84l97,62l77,52l83,40l107,56l135,60l151,94l151,62l119,34l93,16xe" fillcolor="white" stroked="t" o:allowincell="f" style="position:absolute;left:438;top:1236;width:78;height:12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38,275" path="m138,0l92,8l34,60l10,106l0,166l10,223l34,249l74,275l84,259l70,225l88,203l80,174l32,172l22,132l36,76l70,50l86,30l138,0xe" fillcolor="white" stroked="t" o:allowincell="f" style="position:absolute;left:357;top:1237;width:68;height:137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303,224" path="m139,0l88,60l104,68l123,80l149,94l179,108l207,124l237,140l263,156l283,172l297,186l303,198l299,210l283,218l253,222l207,224l143,222l60,214l0,142l24,70l139,0xe" fillcolor="white" stroked="t" o:allowincell="f" style="position:absolute;left:1610;top:1433;width:150;height:11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54,178" path="m18,0l64,46l106,90l138,130l154,162l154,178l130,178l80,156l0,108l18,0xe" fillcolor="white" stroked="t" o:allowincell="f" style="position:absolute;left:1587;top:1509;width:75;height:87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16,182" path="m0,0l46,28l116,36l116,128l62,182l0,0xe" fillcolor="white" stroked="t" o:allowincell="f" style="position:absolute;left:1587;top:1584;width:56;height:9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17,134" path="m117,100l63,134l0,116l71,80l59,38l57,12l59,0l69,0l81,12l93,34l107,64l117,100xe" fillcolor="white" stroked="f" o:allowincell="f" style="position:absolute;left:1328;top:1419;width:58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9,82" path="m0,0l18,54l144,82l259,26l108,8l0,0xe" fillcolor="white" stroked="t" o:allowincell="f" style="position:absolute;left:1688;top:1572;width:129;height:3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446,208" path="m115,74l64,118l115,172l155,164l193,154l229,142l265,130l303,116l340,104l382,92l428,82l384,136l241,200l179,208l72,200l0,136l54,56l107,0l356,56l446,64l426,68l404,72l384,76l362,80l342,84l322,86l303,90l281,90l261,92l241,92l219,92l199,90l179,88l157,84l137,80l115,74xe" fillcolor="white" stroked="t" o:allowincell="f" style="position:absolute;left:1621;top:1602;width:222;height:10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72,46" path="m0,0l72,0l46,46l0,0xe" fillcolor="white" stroked="t" o:allowincell="f" style="position:absolute;left:1688;top:1661;width:35;height:22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536,698" path="m46,82l118,126l233,126l279,154l325,184l365,216l397,250l417,288l421,328l405,370l367,414l295,434l403,452l456,452l421,524l359,556l317,584l289,606l269,624l249,642l229,658l198,676l154,696l190,698l225,696l257,692l289,686l317,678l345,668l369,654l393,638l417,620l436,600l456,578l474,554l492,526l508,498l522,468l536,434l536,386l532,342l526,300l520,262l508,226l496,194l480,162l462,136l440,110l415,88l385,68l353,50l315,34l275,20l229,10l180,0l0,46l46,82xe" fillcolor="white" stroked="t" o:allowincell="f" style="position:absolute;left:1670;top:1396;width:267;height:3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9,233" path="m117,0l141,2l165,10l185,20l203,34l219,52l229,70l237,92l239,116l237,140l229,161l219,181l203,199l185,213l165,223l141,231l117,233l94,231l72,223l52,213l36,199l20,181l10,161l2,140l0,116l2,92l10,70l20,52l36,34l52,20l72,10l94,2l117,0xe" fillcolor="white" stroked="t" o:allowincell="f" style="position:absolute;left:1174;top:275;width:119;height:1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7,194" path="m98,0l118,2l138,8l153,16l169,28l181,42l189,60l195,76l197,96l195,116l189,134l181,150l169,166l153,178l138,186l118,192l98,194l78,192l60,186l44,178l28,166l16,150l8,134l2,116l0,96l2,76l8,60l16,42l28,28l44,16l60,8l78,2l98,0xe" fillcolor="white" stroked="t" o:allowincell="f" style="position:absolute;left:819;top:184;width:98;height: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20,629" path="m0,485l169,489l334,493l494,495l651,497l802,497l950,497l1095,495l1234,491l1372,487l1505,481l1634,475l1762,467l1887,459l2009,448l2126,436l2244,424l2357,410l2471,394l2580,376l2690,356l2797,336l2903,314l3008,290l3112,264l3213,238l3315,208l3416,178l3518,146l3617,112l3719,76l3819,40l3920,0l3918,42l3920,72l3918,92l3912,100l3854,118l3797,138l3739,156l3681,174l3621,194l3564,212l3504,230l3444,248l3383,266l3323,282l3261,300l3199,316l3138,334l3074,350l3012,366l2949,382l2883,396l2819,412l2753,426l2688,440l2620,452l2552,465l2485,477l2417,489l2347,499l2278,509l2206,519l2134,529l2063,537l1989,545l1915,551l1842,557l0,629l0,485xe" fillcolor="black" stroked="f" o:allowincell="f" style="position:absolute;left:190;top:1602;width:1959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673" path="m231,28l265,16l299,8l333,2l367,0l399,2l432,6l462,14l494,24l522,36l550,52l574,72l598,92l618,116l637,142l653,172l665,202l681,266l683,332l671,397l647,459l612,517l568,569l512,613l450,645l416,657l383,665l349,671l315,673l283,671l249,667l219,659l189,649l160,637l132,621l108,601l84,581l64,557l44,531l28,501l16,471l0,407l0,342l12,276l34,214l70,156l114,104l170,62l231,28xe" fillcolor="white" stroked="t" o:allowincell="f" style="position:absolute;left:471;top:1653;width:340;height:3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0,146" path="m22,114l48,110l72,106l97,102l121,98l145,94l169,90l191,84l215,78l237,70l259,62l283,54l305,46l326,36l348,24l370,12l392,0l420,8l396,26l374,44l350,60l324,72l301,86l275,96l249,106l223,114l197,122l169,128l141,134l113,138l86,140l58,144l30,144l0,146l22,114xe" fillcolor="white" stroked="t" o:allowincell="f" style="position:absolute;left:517;top:1688;width:210;height:72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523,228" path="m0,214l30,212l63,206l95,202l131,194l165,186l201,176l237,166l272,152l306,138l342,124l376,106l408,88l440,68l470,48l497,24l523,0l505,28l481,54l456,80l426,104l394,128l358,148l322,168l284,184l247,198l207,210l169,220l131,226l95,228l61,228l30,222l0,214xe" fillcolor="white" stroked="t" o:allowincell="f" style="position:absolute;left:545;top:1857;width:261;height:11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417,649" path="m233,0l96,102l58,156l28,216l8,280l0,345l10,413l38,481l90,547l168,611l275,649l417,635l188,549l152,497l122,449l98,403l84,357l82,308l94,254l122,190l170,116l233,0xe" fillcolor="white" stroked="t" o:allowincell="f" style="position:absolute;left:466;top:1666;width:207;height:32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489,639" path="m386,296l380,329l362,337l343,347l319,359l295,373l269,387l243,401l217,417l195,433l175,451l157,467l145,483l139,499l138,513l143,527l155,539l177,549l259,545l339,537l416,529l490,515l562,499l633,481l703,459l773,433l840,403l908,369l978,331l1047,290l1117,244l1189,194l1262,138l1338,78l1326,68l1310,60l1294,54l1274,50l1252,48l1231,48l1207,48l1183,50l1159,52l1135,54l1111,58l1089,60l1067,64l1047,66l1029,68l1016,68l990,46l1014,44l1043,42l1077,36l1115,32l1155,26l1197,20l1239,14l1280,10l1320,4l1358,2l1394,0l1426,0l1452,4l1471,8l1483,16l1489,28l1487,52l1477,72l1463,88l1446,104l1378,150l1312,192l1246,234l1179,276l1111,313l1041,351l970,387l898,423l820,455l741,487l659,515l572,543l480,569l384,593l283,615l175,635l122,639l80,635l50,625l28,613l12,599l4,583l0,571l0,561l2,549l8,535l18,523l30,509l44,495l64,479l86,463l114,443l145,425l175,407l207,387l241,367l275,347l309,329l347,311l386,296xe" fillcolor="white" stroked="t" o:allowincell="f" style="position:absolute;left:276;top:1678;width:743;height:3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09,489" path="m213,277l223,307l195,321l164,337l132,357l106,375l86,393l80,407l92,415l126,417l189,413l255,405l319,395l383,381l446,365l510,347l572,327l631,303l689,279l743,253l797,224l848,194l894,164l938,130l980,96l1016,62l1000,48l982,40l964,36l944,36l926,38l906,42l884,44l864,46l852,22l888,20l928,14l968,8l1008,2l1046,0l1075,2l1097,8l1109,24l1109,40l1103,58l1091,82l1073,110l1012,152l952,192l894,230l837,263l783,295l727,325l673,351l618,377l564,399l506,417l448,435l389,451l327,463l263,473l195,483l124,489l96,481l72,475l52,469l36,465l24,459l14,453l6,447l2,439l0,431l2,423l6,415l12,407l24,399l38,385l54,371l76,351l213,277xe" fillcolor="white" stroked="t" o:allowincell="f" style="position:absolute;left:362;top:1711;width:554;height:2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9,144" path="m69,0l83,2l95,6l107,12l119,20l127,32l133,44l137,58l139,72l137,86l133,100l127,112l119,122l107,132l95,138l83,142l69,144l56,142l44,138l32,132l20,122l12,112l6,100l2,86l0,72l2,58l6,44l12,32l20,20l32,12l44,6l56,2l69,0xe" fillcolor="white" stroked="t" o:allowincell="f" style="position:absolute;left:1856;top:231;width:69;height: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74"/>
        <w:gridCol w:w="898"/>
        <w:gridCol w:w="348"/>
        <w:gridCol w:w="4140"/>
      </w:tblGrid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o sem luz própria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a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ela mais próxima da Terra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eta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o com luz própria e cintilante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ela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eta que gira à volta da Terra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79705</wp:posOffset>
                </wp:positionV>
                <wp:extent cx="1714500" cy="1494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94720"/>
                          <a:chOff x="0" y="0"/>
                          <a:chExt cx="1714680" cy="1494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14680" cy="149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3400"/>
                            <a:ext cx="1689120" cy="146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0" h="2302">
                                <a:moveTo>
                                  <a:pt x="991" y="48"/>
                                </a:moveTo>
                                <a:lnTo>
                                  <a:pt x="1014" y="46"/>
                                </a:lnTo>
                                <a:lnTo>
                                  <a:pt x="1038" y="44"/>
                                </a:lnTo>
                                <a:lnTo>
                                  <a:pt x="1062" y="42"/>
                                </a:lnTo>
                                <a:lnTo>
                                  <a:pt x="1089" y="39"/>
                                </a:lnTo>
                                <a:lnTo>
                                  <a:pt x="1114" y="35"/>
                                </a:lnTo>
                                <a:lnTo>
                                  <a:pt x="1141" y="32"/>
                                </a:lnTo>
                                <a:lnTo>
                                  <a:pt x="1169" y="30"/>
                                </a:lnTo>
                                <a:lnTo>
                                  <a:pt x="1196" y="27"/>
                                </a:lnTo>
                                <a:lnTo>
                                  <a:pt x="1224" y="24"/>
                                </a:lnTo>
                                <a:lnTo>
                                  <a:pt x="1253" y="22"/>
                                </a:lnTo>
                                <a:lnTo>
                                  <a:pt x="1282" y="19"/>
                                </a:lnTo>
                                <a:lnTo>
                                  <a:pt x="1310" y="16"/>
                                </a:lnTo>
                                <a:lnTo>
                                  <a:pt x="1339" y="14"/>
                                </a:lnTo>
                                <a:lnTo>
                                  <a:pt x="1370" y="11"/>
                                </a:lnTo>
                                <a:lnTo>
                                  <a:pt x="1399" y="8"/>
                                </a:lnTo>
                                <a:lnTo>
                                  <a:pt x="1430" y="7"/>
                                </a:lnTo>
                                <a:lnTo>
                                  <a:pt x="1459" y="4"/>
                                </a:lnTo>
                                <a:lnTo>
                                  <a:pt x="1490" y="3"/>
                                </a:lnTo>
                                <a:lnTo>
                                  <a:pt x="1520" y="2"/>
                                </a:lnTo>
                                <a:lnTo>
                                  <a:pt x="1551" y="2"/>
                                </a:lnTo>
                                <a:lnTo>
                                  <a:pt x="1580" y="0"/>
                                </a:lnTo>
                                <a:lnTo>
                                  <a:pt x="1611" y="0"/>
                                </a:lnTo>
                                <a:lnTo>
                                  <a:pt x="1640" y="0"/>
                                </a:lnTo>
                                <a:lnTo>
                                  <a:pt x="1671" y="2"/>
                                </a:lnTo>
                                <a:lnTo>
                                  <a:pt x="1700" y="3"/>
                                </a:lnTo>
                                <a:lnTo>
                                  <a:pt x="1729" y="4"/>
                                </a:lnTo>
                                <a:lnTo>
                                  <a:pt x="1759" y="6"/>
                                </a:lnTo>
                                <a:lnTo>
                                  <a:pt x="1788" y="8"/>
                                </a:lnTo>
                                <a:lnTo>
                                  <a:pt x="1816" y="12"/>
                                </a:lnTo>
                                <a:lnTo>
                                  <a:pt x="1844" y="16"/>
                                </a:lnTo>
                                <a:lnTo>
                                  <a:pt x="1872" y="20"/>
                                </a:lnTo>
                                <a:lnTo>
                                  <a:pt x="1899" y="26"/>
                                </a:lnTo>
                                <a:lnTo>
                                  <a:pt x="1913" y="28"/>
                                </a:lnTo>
                                <a:lnTo>
                                  <a:pt x="1929" y="32"/>
                                </a:lnTo>
                                <a:lnTo>
                                  <a:pt x="1944" y="35"/>
                                </a:lnTo>
                                <a:lnTo>
                                  <a:pt x="1957" y="39"/>
                                </a:lnTo>
                                <a:lnTo>
                                  <a:pt x="1972" y="44"/>
                                </a:lnTo>
                                <a:lnTo>
                                  <a:pt x="1986" y="48"/>
                                </a:lnTo>
                                <a:lnTo>
                                  <a:pt x="2000" y="54"/>
                                </a:lnTo>
                                <a:lnTo>
                                  <a:pt x="2013" y="58"/>
                                </a:lnTo>
                                <a:lnTo>
                                  <a:pt x="2026" y="63"/>
                                </a:lnTo>
                                <a:lnTo>
                                  <a:pt x="2040" y="68"/>
                                </a:lnTo>
                                <a:lnTo>
                                  <a:pt x="2053" y="74"/>
                                </a:lnTo>
                                <a:lnTo>
                                  <a:pt x="2066" y="79"/>
                                </a:lnTo>
                                <a:lnTo>
                                  <a:pt x="2080" y="86"/>
                                </a:lnTo>
                                <a:lnTo>
                                  <a:pt x="2092" y="91"/>
                                </a:lnTo>
                                <a:lnTo>
                                  <a:pt x="2105" y="97"/>
                                </a:lnTo>
                                <a:lnTo>
                                  <a:pt x="2117" y="102"/>
                                </a:lnTo>
                                <a:lnTo>
                                  <a:pt x="2128" y="109"/>
                                </a:lnTo>
                                <a:lnTo>
                                  <a:pt x="2141" y="118"/>
                                </a:lnTo>
                                <a:lnTo>
                                  <a:pt x="2157" y="129"/>
                                </a:lnTo>
                                <a:lnTo>
                                  <a:pt x="2174" y="143"/>
                                </a:lnTo>
                                <a:lnTo>
                                  <a:pt x="2191" y="159"/>
                                </a:lnTo>
                                <a:lnTo>
                                  <a:pt x="2211" y="178"/>
                                </a:lnTo>
                                <a:lnTo>
                                  <a:pt x="2230" y="197"/>
                                </a:lnTo>
                                <a:lnTo>
                                  <a:pt x="2251" y="218"/>
                                </a:lnTo>
                                <a:lnTo>
                                  <a:pt x="2270" y="241"/>
                                </a:lnTo>
                                <a:lnTo>
                                  <a:pt x="2290" y="263"/>
                                </a:lnTo>
                                <a:lnTo>
                                  <a:pt x="2309" y="286"/>
                                </a:lnTo>
                                <a:lnTo>
                                  <a:pt x="2326" y="310"/>
                                </a:lnTo>
                                <a:lnTo>
                                  <a:pt x="2342" y="334"/>
                                </a:lnTo>
                                <a:lnTo>
                                  <a:pt x="2355" y="358"/>
                                </a:lnTo>
                                <a:lnTo>
                                  <a:pt x="2367" y="381"/>
                                </a:lnTo>
                                <a:lnTo>
                                  <a:pt x="2376" y="404"/>
                                </a:lnTo>
                                <a:lnTo>
                                  <a:pt x="2384" y="433"/>
                                </a:lnTo>
                                <a:lnTo>
                                  <a:pt x="2388" y="458"/>
                                </a:lnTo>
                                <a:lnTo>
                                  <a:pt x="2384" y="481"/>
                                </a:lnTo>
                                <a:lnTo>
                                  <a:pt x="2374" y="500"/>
                                </a:lnTo>
                                <a:lnTo>
                                  <a:pt x="2317" y="569"/>
                                </a:lnTo>
                                <a:lnTo>
                                  <a:pt x="2275" y="635"/>
                                </a:lnTo>
                                <a:lnTo>
                                  <a:pt x="2250" y="697"/>
                                </a:lnTo>
                                <a:lnTo>
                                  <a:pt x="2239" y="756"/>
                                </a:lnTo>
                                <a:lnTo>
                                  <a:pt x="2239" y="812"/>
                                </a:lnTo>
                                <a:lnTo>
                                  <a:pt x="2250" y="867"/>
                                </a:lnTo>
                                <a:lnTo>
                                  <a:pt x="2270" y="918"/>
                                </a:lnTo>
                                <a:lnTo>
                                  <a:pt x="2298" y="967"/>
                                </a:lnTo>
                                <a:lnTo>
                                  <a:pt x="2331" y="1015"/>
                                </a:lnTo>
                                <a:lnTo>
                                  <a:pt x="2368" y="1062"/>
                                </a:lnTo>
                                <a:lnTo>
                                  <a:pt x="2410" y="1107"/>
                                </a:lnTo>
                                <a:lnTo>
                                  <a:pt x="2452" y="1153"/>
                                </a:lnTo>
                                <a:lnTo>
                                  <a:pt x="2494" y="1197"/>
                                </a:lnTo>
                                <a:lnTo>
                                  <a:pt x="2535" y="1241"/>
                                </a:lnTo>
                                <a:lnTo>
                                  <a:pt x="2572" y="1285"/>
                                </a:lnTo>
                                <a:lnTo>
                                  <a:pt x="2604" y="1329"/>
                                </a:lnTo>
                                <a:lnTo>
                                  <a:pt x="2623" y="1360"/>
                                </a:lnTo>
                                <a:lnTo>
                                  <a:pt x="2637" y="1389"/>
                                </a:lnTo>
                                <a:lnTo>
                                  <a:pt x="2649" y="1420"/>
                                </a:lnTo>
                                <a:lnTo>
                                  <a:pt x="2657" y="1452"/>
                                </a:lnTo>
                                <a:lnTo>
                                  <a:pt x="2660" y="1484"/>
                                </a:lnTo>
                                <a:lnTo>
                                  <a:pt x="2659" y="1516"/>
                                </a:lnTo>
                                <a:lnTo>
                                  <a:pt x="2653" y="1551"/>
                                </a:lnTo>
                                <a:lnTo>
                                  <a:pt x="2641" y="1585"/>
                                </a:lnTo>
                                <a:lnTo>
                                  <a:pt x="2631" y="1605"/>
                                </a:lnTo>
                                <a:lnTo>
                                  <a:pt x="2615" y="1628"/>
                                </a:lnTo>
                                <a:lnTo>
                                  <a:pt x="2593" y="1652"/>
                                </a:lnTo>
                                <a:lnTo>
                                  <a:pt x="2567" y="1679"/>
                                </a:lnTo>
                                <a:lnTo>
                                  <a:pt x="2536" y="1707"/>
                                </a:lnTo>
                                <a:lnTo>
                                  <a:pt x="2502" y="1738"/>
                                </a:lnTo>
                                <a:lnTo>
                                  <a:pt x="2462" y="1768"/>
                                </a:lnTo>
                                <a:lnTo>
                                  <a:pt x="2420" y="1802"/>
                                </a:lnTo>
                                <a:lnTo>
                                  <a:pt x="2374" y="1835"/>
                                </a:lnTo>
                                <a:lnTo>
                                  <a:pt x="2325" y="1868"/>
                                </a:lnTo>
                                <a:lnTo>
                                  <a:pt x="2273" y="1903"/>
                                </a:lnTo>
                                <a:lnTo>
                                  <a:pt x="2218" y="1938"/>
                                </a:lnTo>
                                <a:lnTo>
                                  <a:pt x="2162" y="1971"/>
                                </a:lnTo>
                                <a:lnTo>
                                  <a:pt x="2104" y="2006"/>
                                </a:lnTo>
                                <a:lnTo>
                                  <a:pt x="2044" y="2039"/>
                                </a:lnTo>
                                <a:lnTo>
                                  <a:pt x="1982" y="2071"/>
                                </a:lnTo>
                                <a:lnTo>
                                  <a:pt x="1952" y="2086"/>
                                </a:lnTo>
                                <a:lnTo>
                                  <a:pt x="1922" y="2102"/>
                                </a:lnTo>
                                <a:lnTo>
                                  <a:pt x="1892" y="2117"/>
                                </a:lnTo>
                                <a:lnTo>
                                  <a:pt x="1861" y="2130"/>
                                </a:lnTo>
                                <a:lnTo>
                                  <a:pt x="1831" y="2145"/>
                                </a:lnTo>
                                <a:lnTo>
                                  <a:pt x="1800" y="2158"/>
                                </a:lnTo>
                                <a:lnTo>
                                  <a:pt x="1769" y="2171"/>
                                </a:lnTo>
                                <a:lnTo>
                                  <a:pt x="1739" y="2185"/>
                                </a:lnTo>
                                <a:lnTo>
                                  <a:pt x="1709" y="2197"/>
                                </a:lnTo>
                                <a:lnTo>
                                  <a:pt x="1679" y="2209"/>
                                </a:lnTo>
                                <a:lnTo>
                                  <a:pt x="1648" y="2220"/>
                                </a:lnTo>
                                <a:lnTo>
                                  <a:pt x="1618" y="2230"/>
                                </a:lnTo>
                                <a:lnTo>
                                  <a:pt x="1588" y="2241"/>
                                </a:lnTo>
                                <a:lnTo>
                                  <a:pt x="1559" y="2250"/>
                                </a:lnTo>
                                <a:lnTo>
                                  <a:pt x="1528" y="2258"/>
                                </a:lnTo>
                                <a:lnTo>
                                  <a:pt x="1499" y="2266"/>
                                </a:lnTo>
                                <a:lnTo>
                                  <a:pt x="1472" y="2273"/>
                                </a:lnTo>
                                <a:lnTo>
                                  <a:pt x="1446" y="2278"/>
                                </a:lnTo>
                                <a:lnTo>
                                  <a:pt x="1421" y="2284"/>
                                </a:lnTo>
                                <a:lnTo>
                                  <a:pt x="1395" y="2289"/>
                                </a:lnTo>
                                <a:lnTo>
                                  <a:pt x="1371" y="2293"/>
                                </a:lnTo>
                                <a:lnTo>
                                  <a:pt x="1346" y="2296"/>
                                </a:lnTo>
                                <a:lnTo>
                                  <a:pt x="1322" y="2298"/>
                                </a:lnTo>
                                <a:lnTo>
                                  <a:pt x="1299" y="2301"/>
                                </a:lnTo>
                                <a:lnTo>
                                  <a:pt x="1277" y="2302"/>
                                </a:lnTo>
                                <a:lnTo>
                                  <a:pt x="1254" y="2302"/>
                                </a:lnTo>
                                <a:lnTo>
                                  <a:pt x="1233" y="2301"/>
                                </a:lnTo>
                                <a:lnTo>
                                  <a:pt x="1212" y="2300"/>
                                </a:lnTo>
                                <a:lnTo>
                                  <a:pt x="1192" y="2298"/>
                                </a:lnTo>
                                <a:lnTo>
                                  <a:pt x="1172" y="2294"/>
                                </a:lnTo>
                                <a:lnTo>
                                  <a:pt x="1153" y="2290"/>
                                </a:lnTo>
                                <a:lnTo>
                                  <a:pt x="1134" y="2285"/>
                                </a:lnTo>
                                <a:lnTo>
                                  <a:pt x="1122" y="2281"/>
                                </a:lnTo>
                                <a:lnTo>
                                  <a:pt x="1110" y="2276"/>
                                </a:lnTo>
                                <a:lnTo>
                                  <a:pt x="1097" y="2270"/>
                                </a:lnTo>
                                <a:lnTo>
                                  <a:pt x="1085" y="2265"/>
                                </a:lnTo>
                                <a:lnTo>
                                  <a:pt x="1073" y="2258"/>
                                </a:lnTo>
                                <a:lnTo>
                                  <a:pt x="1060" y="2252"/>
                                </a:lnTo>
                                <a:lnTo>
                                  <a:pt x="1046" y="2245"/>
                                </a:lnTo>
                                <a:lnTo>
                                  <a:pt x="1033" y="2237"/>
                                </a:lnTo>
                                <a:lnTo>
                                  <a:pt x="1020" y="2229"/>
                                </a:lnTo>
                                <a:lnTo>
                                  <a:pt x="1006" y="2221"/>
                                </a:lnTo>
                                <a:lnTo>
                                  <a:pt x="993" y="2212"/>
                                </a:lnTo>
                                <a:lnTo>
                                  <a:pt x="979" y="2202"/>
                                </a:lnTo>
                                <a:lnTo>
                                  <a:pt x="965" y="2193"/>
                                </a:lnTo>
                                <a:lnTo>
                                  <a:pt x="951" y="2182"/>
                                </a:lnTo>
                                <a:lnTo>
                                  <a:pt x="936" y="2171"/>
                                </a:lnTo>
                                <a:lnTo>
                                  <a:pt x="921" y="2161"/>
                                </a:lnTo>
                                <a:lnTo>
                                  <a:pt x="863" y="2113"/>
                                </a:lnTo>
                                <a:lnTo>
                                  <a:pt x="803" y="2061"/>
                                </a:lnTo>
                                <a:lnTo>
                                  <a:pt x="743" y="2003"/>
                                </a:lnTo>
                                <a:lnTo>
                                  <a:pt x="682" y="1942"/>
                                </a:lnTo>
                                <a:lnTo>
                                  <a:pt x="620" y="1878"/>
                                </a:lnTo>
                                <a:lnTo>
                                  <a:pt x="559" y="1811"/>
                                </a:lnTo>
                                <a:lnTo>
                                  <a:pt x="499" y="1743"/>
                                </a:lnTo>
                                <a:lnTo>
                                  <a:pt x="441" y="1673"/>
                                </a:lnTo>
                                <a:lnTo>
                                  <a:pt x="385" y="1605"/>
                                </a:lnTo>
                                <a:lnTo>
                                  <a:pt x="330" y="1536"/>
                                </a:lnTo>
                                <a:lnTo>
                                  <a:pt x="278" y="1468"/>
                                </a:lnTo>
                                <a:lnTo>
                                  <a:pt x="229" y="1402"/>
                                </a:lnTo>
                                <a:lnTo>
                                  <a:pt x="184" y="1338"/>
                                </a:lnTo>
                                <a:lnTo>
                                  <a:pt x="141" y="1278"/>
                                </a:lnTo>
                                <a:lnTo>
                                  <a:pt x="104" y="1222"/>
                                </a:lnTo>
                                <a:lnTo>
                                  <a:pt x="72" y="1171"/>
                                </a:lnTo>
                                <a:lnTo>
                                  <a:pt x="55" y="1139"/>
                                </a:lnTo>
                                <a:lnTo>
                                  <a:pt x="39" y="1111"/>
                                </a:lnTo>
                                <a:lnTo>
                                  <a:pt x="25" y="1085"/>
                                </a:lnTo>
                                <a:lnTo>
                                  <a:pt x="15" y="1062"/>
                                </a:lnTo>
                                <a:lnTo>
                                  <a:pt x="7" y="1042"/>
                                </a:lnTo>
                                <a:lnTo>
                                  <a:pt x="1" y="1026"/>
                                </a:lnTo>
                                <a:lnTo>
                                  <a:pt x="0" y="1012"/>
                                </a:lnTo>
                                <a:lnTo>
                                  <a:pt x="1" y="1004"/>
                                </a:lnTo>
                                <a:lnTo>
                                  <a:pt x="32" y="938"/>
                                </a:lnTo>
                                <a:lnTo>
                                  <a:pt x="60" y="872"/>
                                </a:lnTo>
                                <a:lnTo>
                                  <a:pt x="85" y="811"/>
                                </a:lnTo>
                                <a:lnTo>
                                  <a:pt x="108" y="751"/>
                                </a:lnTo>
                                <a:lnTo>
                                  <a:pt x="129" y="695"/>
                                </a:lnTo>
                                <a:lnTo>
                                  <a:pt x="148" y="640"/>
                                </a:lnTo>
                                <a:lnTo>
                                  <a:pt x="165" y="588"/>
                                </a:lnTo>
                                <a:lnTo>
                                  <a:pt x="181" y="538"/>
                                </a:lnTo>
                                <a:lnTo>
                                  <a:pt x="197" y="492"/>
                                </a:lnTo>
                                <a:lnTo>
                                  <a:pt x="212" y="446"/>
                                </a:lnTo>
                                <a:lnTo>
                                  <a:pt x="226" y="404"/>
                                </a:lnTo>
                                <a:lnTo>
                                  <a:pt x="241" y="364"/>
                                </a:lnTo>
                                <a:lnTo>
                                  <a:pt x="256" y="326"/>
                                </a:lnTo>
                                <a:lnTo>
                                  <a:pt x="272" y="291"/>
                                </a:lnTo>
                                <a:lnTo>
                                  <a:pt x="288" y="258"/>
                                </a:lnTo>
                                <a:lnTo>
                                  <a:pt x="305" y="227"/>
                                </a:lnTo>
                                <a:lnTo>
                                  <a:pt x="322" y="202"/>
                                </a:lnTo>
                                <a:lnTo>
                                  <a:pt x="341" y="178"/>
                                </a:lnTo>
                                <a:lnTo>
                                  <a:pt x="361" y="157"/>
                                </a:lnTo>
                                <a:lnTo>
                                  <a:pt x="382" y="137"/>
                                </a:lnTo>
                                <a:lnTo>
                                  <a:pt x="406" y="119"/>
                                </a:lnTo>
                                <a:lnTo>
                                  <a:pt x="431" y="102"/>
                                </a:lnTo>
                                <a:lnTo>
                                  <a:pt x="461" y="89"/>
                                </a:lnTo>
                                <a:lnTo>
                                  <a:pt x="491" y="75"/>
                                </a:lnTo>
                                <a:lnTo>
                                  <a:pt x="513" y="68"/>
                                </a:lnTo>
                                <a:lnTo>
                                  <a:pt x="534" y="62"/>
                                </a:lnTo>
                                <a:lnTo>
                                  <a:pt x="556" y="56"/>
                                </a:lnTo>
                                <a:lnTo>
                                  <a:pt x="582" y="52"/>
                                </a:lnTo>
                                <a:lnTo>
                                  <a:pt x="607" y="48"/>
                                </a:lnTo>
                                <a:lnTo>
                                  <a:pt x="634" y="44"/>
                                </a:lnTo>
                                <a:lnTo>
                                  <a:pt x="662" y="42"/>
                                </a:lnTo>
                                <a:lnTo>
                                  <a:pt x="692" y="39"/>
                                </a:lnTo>
                                <a:lnTo>
                                  <a:pt x="723" y="38"/>
                                </a:lnTo>
                                <a:lnTo>
                                  <a:pt x="756" y="38"/>
                                </a:lnTo>
                                <a:lnTo>
                                  <a:pt x="791" y="38"/>
                                </a:lnTo>
                                <a:lnTo>
                                  <a:pt x="827" y="38"/>
                                </a:lnTo>
                                <a:lnTo>
                                  <a:pt x="865" y="40"/>
                                </a:lnTo>
                                <a:lnTo>
                                  <a:pt x="905" y="42"/>
                                </a:lnTo>
                                <a:lnTo>
                                  <a:pt x="947" y="44"/>
                                </a:lnTo>
                                <a:lnTo>
                                  <a:pt x="99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8880"/>
                            <a:ext cx="165168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2252">
                                <a:moveTo>
                                  <a:pt x="994" y="42"/>
                                </a:moveTo>
                                <a:lnTo>
                                  <a:pt x="1023" y="39"/>
                                </a:lnTo>
                                <a:lnTo>
                                  <a:pt x="1054" y="36"/>
                                </a:lnTo>
                                <a:lnTo>
                                  <a:pt x="1085" y="32"/>
                                </a:lnTo>
                                <a:lnTo>
                                  <a:pt x="1117" y="30"/>
                                </a:lnTo>
                                <a:lnTo>
                                  <a:pt x="1150" y="26"/>
                                </a:lnTo>
                                <a:lnTo>
                                  <a:pt x="1183" y="23"/>
                                </a:lnTo>
                                <a:lnTo>
                                  <a:pt x="1218" y="19"/>
                                </a:lnTo>
                                <a:lnTo>
                                  <a:pt x="1252" y="16"/>
                                </a:lnTo>
                                <a:lnTo>
                                  <a:pt x="1288" y="14"/>
                                </a:lnTo>
                                <a:lnTo>
                                  <a:pt x="1324" y="11"/>
                                </a:lnTo>
                                <a:lnTo>
                                  <a:pt x="1360" y="8"/>
                                </a:lnTo>
                                <a:lnTo>
                                  <a:pt x="1396" y="6"/>
                                </a:lnTo>
                                <a:lnTo>
                                  <a:pt x="1433" y="4"/>
                                </a:lnTo>
                                <a:lnTo>
                                  <a:pt x="1469" y="2"/>
                                </a:lnTo>
                                <a:lnTo>
                                  <a:pt x="1507" y="2"/>
                                </a:lnTo>
                                <a:lnTo>
                                  <a:pt x="1544" y="0"/>
                                </a:lnTo>
                                <a:lnTo>
                                  <a:pt x="1580" y="0"/>
                                </a:lnTo>
                                <a:lnTo>
                                  <a:pt x="1617" y="2"/>
                                </a:lnTo>
                                <a:lnTo>
                                  <a:pt x="1653" y="3"/>
                                </a:lnTo>
                                <a:lnTo>
                                  <a:pt x="1689" y="4"/>
                                </a:lnTo>
                                <a:lnTo>
                                  <a:pt x="1725" y="7"/>
                                </a:lnTo>
                                <a:lnTo>
                                  <a:pt x="1760" y="11"/>
                                </a:lnTo>
                                <a:lnTo>
                                  <a:pt x="1794" y="16"/>
                                </a:lnTo>
                                <a:lnTo>
                                  <a:pt x="1829" y="22"/>
                                </a:lnTo>
                                <a:lnTo>
                                  <a:pt x="1862" y="28"/>
                                </a:lnTo>
                                <a:lnTo>
                                  <a:pt x="1894" y="35"/>
                                </a:lnTo>
                                <a:lnTo>
                                  <a:pt x="1926" y="44"/>
                                </a:lnTo>
                                <a:lnTo>
                                  <a:pt x="1957" y="54"/>
                                </a:lnTo>
                                <a:lnTo>
                                  <a:pt x="1987" y="65"/>
                                </a:lnTo>
                                <a:lnTo>
                                  <a:pt x="2015" y="78"/>
                                </a:lnTo>
                                <a:lnTo>
                                  <a:pt x="2043" y="91"/>
                                </a:lnTo>
                                <a:lnTo>
                                  <a:pt x="2070" y="106"/>
                                </a:lnTo>
                                <a:lnTo>
                                  <a:pt x="2083" y="115"/>
                                </a:lnTo>
                                <a:lnTo>
                                  <a:pt x="2101" y="129"/>
                                </a:lnTo>
                                <a:lnTo>
                                  <a:pt x="2120" y="146"/>
                                </a:lnTo>
                                <a:lnTo>
                                  <a:pt x="2143" y="167"/>
                                </a:lnTo>
                                <a:lnTo>
                                  <a:pt x="2167" y="190"/>
                                </a:lnTo>
                                <a:lnTo>
                                  <a:pt x="2191" y="215"/>
                                </a:lnTo>
                                <a:lnTo>
                                  <a:pt x="2215" y="243"/>
                                </a:lnTo>
                                <a:lnTo>
                                  <a:pt x="2239" y="271"/>
                                </a:lnTo>
                                <a:lnTo>
                                  <a:pt x="2262" y="300"/>
                                </a:lnTo>
                                <a:lnTo>
                                  <a:pt x="2282" y="329"/>
                                </a:lnTo>
                                <a:lnTo>
                                  <a:pt x="2298" y="357"/>
                                </a:lnTo>
                                <a:lnTo>
                                  <a:pt x="2311" y="384"/>
                                </a:lnTo>
                                <a:lnTo>
                                  <a:pt x="2320" y="408"/>
                                </a:lnTo>
                                <a:lnTo>
                                  <a:pt x="2323" y="430"/>
                                </a:lnTo>
                                <a:lnTo>
                                  <a:pt x="2322" y="450"/>
                                </a:lnTo>
                                <a:lnTo>
                                  <a:pt x="2312" y="466"/>
                                </a:lnTo>
                                <a:lnTo>
                                  <a:pt x="2254" y="539"/>
                                </a:lnTo>
                                <a:lnTo>
                                  <a:pt x="2214" y="607"/>
                                </a:lnTo>
                                <a:lnTo>
                                  <a:pt x="2190" y="672"/>
                                </a:lnTo>
                                <a:lnTo>
                                  <a:pt x="2182" y="733"/>
                                </a:lnTo>
                                <a:lnTo>
                                  <a:pt x="2186" y="792"/>
                                </a:lnTo>
                                <a:lnTo>
                                  <a:pt x="2200" y="848"/>
                                </a:lnTo>
                                <a:lnTo>
                                  <a:pt x="2226" y="903"/>
                                </a:lnTo>
                                <a:lnTo>
                                  <a:pt x="2258" y="955"/>
                                </a:lnTo>
                                <a:lnTo>
                                  <a:pt x="2295" y="1006"/>
                                </a:lnTo>
                                <a:lnTo>
                                  <a:pt x="2337" y="1055"/>
                                </a:lnTo>
                                <a:lnTo>
                                  <a:pt x="2381" y="1103"/>
                                </a:lnTo>
                                <a:lnTo>
                                  <a:pt x="2425" y="1151"/>
                                </a:lnTo>
                                <a:lnTo>
                                  <a:pt x="2469" y="1198"/>
                                </a:lnTo>
                                <a:lnTo>
                                  <a:pt x="2509" y="1246"/>
                                </a:lnTo>
                                <a:lnTo>
                                  <a:pt x="2544" y="1293"/>
                                </a:lnTo>
                                <a:lnTo>
                                  <a:pt x="2572" y="1341"/>
                                </a:lnTo>
                                <a:lnTo>
                                  <a:pt x="2582" y="1366"/>
                                </a:lnTo>
                                <a:lnTo>
                                  <a:pt x="2592" y="1392"/>
                                </a:lnTo>
                                <a:lnTo>
                                  <a:pt x="2597" y="1417"/>
                                </a:lnTo>
                                <a:lnTo>
                                  <a:pt x="2601" y="1442"/>
                                </a:lnTo>
                                <a:lnTo>
                                  <a:pt x="2601" y="1468"/>
                                </a:lnTo>
                                <a:lnTo>
                                  <a:pt x="2597" y="1495"/>
                                </a:lnTo>
                                <a:lnTo>
                                  <a:pt x="2590" y="1521"/>
                                </a:lnTo>
                                <a:lnTo>
                                  <a:pt x="2580" y="1548"/>
                                </a:lnTo>
                                <a:lnTo>
                                  <a:pt x="2573" y="1561"/>
                                </a:lnTo>
                                <a:lnTo>
                                  <a:pt x="2564" y="1575"/>
                                </a:lnTo>
                                <a:lnTo>
                                  <a:pt x="2552" y="1589"/>
                                </a:lnTo>
                                <a:lnTo>
                                  <a:pt x="2539" y="1605"/>
                                </a:lnTo>
                                <a:lnTo>
                                  <a:pt x="2523" y="1623"/>
                                </a:lnTo>
                                <a:lnTo>
                                  <a:pt x="2505" y="1640"/>
                                </a:lnTo>
                                <a:lnTo>
                                  <a:pt x="2485" y="1659"/>
                                </a:lnTo>
                                <a:lnTo>
                                  <a:pt x="2463" y="1677"/>
                                </a:lnTo>
                                <a:lnTo>
                                  <a:pt x="2439" y="1697"/>
                                </a:lnTo>
                                <a:lnTo>
                                  <a:pt x="2413" y="1719"/>
                                </a:lnTo>
                                <a:lnTo>
                                  <a:pt x="2387" y="1739"/>
                                </a:lnTo>
                                <a:lnTo>
                                  <a:pt x="2359" y="1760"/>
                                </a:lnTo>
                                <a:lnTo>
                                  <a:pt x="2328" y="1783"/>
                                </a:lnTo>
                                <a:lnTo>
                                  <a:pt x="2298" y="1804"/>
                                </a:lnTo>
                                <a:lnTo>
                                  <a:pt x="2264" y="1827"/>
                                </a:lnTo>
                                <a:lnTo>
                                  <a:pt x="2231" y="1850"/>
                                </a:lnTo>
                                <a:lnTo>
                                  <a:pt x="2196" y="1872"/>
                                </a:lnTo>
                                <a:lnTo>
                                  <a:pt x="2160" y="1895"/>
                                </a:lnTo>
                                <a:lnTo>
                                  <a:pt x="2124" y="1916"/>
                                </a:lnTo>
                                <a:lnTo>
                                  <a:pt x="2087" y="1939"/>
                                </a:lnTo>
                                <a:lnTo>
                                  <a:pt x="2049" y="1962"/>
                                </a:lnTo>
                                <a:lnTo>
                                  <a:pt x="2010" y="1983"/>
                                </a:lnTo>
                                <a:lnTo>
                                  <a:pt x="1971" y="2005"/>
                                </a:lnTo>
                                <a:lnTo>
                                  <a:pt x="1931" y="2026"/>
                                </a:lnTo>
                                <a:lnTo>
                                  <a:pt x="1891" y="2046"/>
                                </a:lnTo>
                                <a:lnTo>
                                  <a:pt x="1852" y="2066"/>
                                </a:lnTo>
                                <a:lnTo>
                                  <a:pt x="1812" y="2086"/>
                                </a:lnTo>
                                <a:lnTo>
                                  <a:pt x="1772" y="2105"/>
                                </a:lnTo>
                                <a:lnTo>
                                  <a:pt x="1732" y="2122"/>
                                </a:lnTo>
                                <a:lnTo>
                                  <a:pt x="1692" y="2139"/>
                                </a:lnTo>
                                <a:lnTo>
                                  <a:pt x="1652" y="2155"/>
                                </a:lnTo>
                                <a:lnTo>
                                  <a:pt x="1612" y="2170"/>
                                </a:lnTo>
                                <a:lnTo>
                                  <a:pt x="1576" y="2184"/>
                                </a:lnTo>
                                <a:lnTo>
                                  <a:pt x="1540" y="2196"/>
                                </a:lnTo>
                                <a:lnTo>
                                  <a:pt x="1504" y="2206"/>
                                </a:lnTo>
                                <a:lnTo>
                                  <a:pt x="1469" y="2216"/>
                                </a:lnTo>
                                <a:lnTo>
                                  <a:pt x="1435" y="2225"/>
                                </a:lnTo>
                                <a:lnTo>
                                  <a:pt x="1402" y="2233"/>
                                </a:lnTo>
                                <a:lnTo>
                                  <a:pt x="1368" y="2240"/>
                                </a:lnTo>
                                <a:lnTo>
                                  <a:pt x="1336" y="2244"/>
                                </a:lnTo>
                                <a:lnTo>
                                  <a:pt x="1304" y="2248"/>
                                </a:lnTo>
                                <a:lnTo>
                                  <a:pt x="1274" y="2250"/>
                                </a:lnTo>
                                <a:lnTo>
                                  <a:pt x="1244" y="2252"/>
                                </a:lnTo>
                                <a:lnTo>
                                  <a:pt x="1215" y="2252"/>
                                </a:lnTo>
                                <a:lnTo>
                                  <a:pt x="1187" y="2249"/>
                                </a:lnTo>
                                <a:lnTo>
                                  <a:pt x="1162" y="2246"/>
                                </a:lnTo>
                                <a:lnTo>
                                  <a:pt x="1137" y="2241"/>
                                </a:lnTo>
                                <a:lnTo>
                                  <a:pt x="1113" y="2234"/>
                                </a:lnTo>
                                <a:lnTo>
                                  <a:pt x="1098" y="2229"/>
                                </a:lnTo>
                                <a:lnTo>
                                  <a:pt x="1083" y="2224"/>
                                </a:lnTo>
                                <a:lnTo>
                                  <a:pt x="1069" y="2217"/>
                                </a:lnTo>
                                <a:lnTo>
                                  <a:pt x="1053" y="2209"/>
                                </a:lnTo>
                                <a:lnTo>
                                  <a:pt x="1038" y="2201"/>
                                </a:lnTo>
                                <a:lnTo>
                                  <a:pt x="1022" y="2193"/>
                                </a:lnTo>
                                <a:lnTo>
                                  <a:pt x="1005" y="2182"/>
                                </a:lnTo>
                                <a:lnTo>
                                  <a:pt x="989" y="2173"/>
                                </a:lnTo>
                                <a:lnTo>
                                  <a:pt x="973" y="2161"/>
                                </a:lnTo>
                                <a:lnTo>
                                  <a:pt x="956" y="2150"/>
                                </a:lnTo>
                                <a:lnTo>
                                  <a:pt x="938" y="2137"/>
                                </a:lnTo>
                                <a:lnTo>
                                  <a:pt x="921" y="2125"/>
                                </a:lnTo>
                                <a:lnTo>
                                  <a:pt x="904" y="2111"/>
                                </a:lnTo>
                                <a:lnTo>
                                  <a:pt x="886" y="2097"/>
                                </a:lnTo>
                                <a:lnTo>
                                  <a:pt x="868" y="2082"/>
                                </a:lnTo>
                                <a:lnTo>
                                  <a:pt x="850" y="2067"/>
                                </a:lnTo>
                                <a:lnTo>
                                  <a:pt x="809" y="2033"/>
                                </a:lnTo>
                                <a:lnTo>
                                  <a:pt x="768" y="1995"/>
                                </a:lnTo>
                                <a:lnTo>
                                  <a:pt x="727" y="1957"/>
                                </a:lnTo>
                                <a:lnTo>
                                  <a:pt x="684" y="1916"/>
                                </a:lnTo>
                                <a:lnTo>
                                  <a:pt x="643" y="1874"/>
                                </a:lnTo>
                                <a:lnTo>
                                  <a:pt x="600" y="1830"/>
                                </a:lnTo>
                                <a:lnTo>
                                  <a:pt x="559" y="1786"/>
                                </a:lnTo>
                                <a:lnTo>
                                  <a:pt x="518" y="1739"/>
                                </a:lnTo>
                                <a:lnTo>
                                  <a:pt x="478" y="1693"/>
                                </a:lnTo>
                                <a:lnTo>
                                  <a:pt x="438" y="1647"/>
                                </a:lnTo>
                                <a:lnTo>
                                  <a:pt x="398" y="1600"/>
                                </a:lnTo>
                                <a:lnTo>
                                  <a:pt x="360" y="1553"/>
                                </a:lnTo>
                                <a:lnTo>
                                  <a:pt x="323" y="1507"/>
                                </a:lnTo>
                                <a:lnTo>
                                  <a:pt x="287" y="1460"/>
                                </a:lnTo>
                                <a:lnTo>
                                  <a:pt x="253" y="1414"/>
                                </a:lnTo>
                                <a:lnTo>
                                  <a:pt x="219" y="1370"/>
                                </a:lnTo>
                                <a:lnTo>
                                  <a:pt x="194" y="1334"/>
                                </a:lnTo>
                                <a:lnTo>
                                  <a:pt x="169" y="1301"/>
                                </a:lnTo>
                                <a:lnTo>
                                  <a:pt x="146" y="1268"/>
                                </a:lnTo>
                                <a:lnTo>
                                  <a:pt x="125" y="1236"/>
                                </a:lnTo>
                                <a:lnTo>
                                  <a:pt x="105" y="1203"/>
                                </a:lnTo>
                                <a:lnTo>
                                  <a:pt x="86" y="1174"/>
                                </a:lnTo>
                                <a:lnTo>
                                  <a:pt x="69" y="1146"/>
                                </a:lnTo>
                                <a:lnTo>
                                  <a:pt x="53" y="1121"/>
                                </a:lnTo>
                                <a:lnTo>
                                  <a:pt x="40" y="1097"/>
                                </a:lnTo>
                                <a:lnTo>
                                  <a:pt x="28" y="1074"/>
                                </a:lnTo>
                                <a:lnTo>
                                  <a:pt x="18" y="1054"/>
                                </a:lnTo>
                                <a:lnTo>
                                  <a:pt x="10" y="1037"/>
                                </a:lnTo>
                                <a:lnTo>
                                  <a:pt x="5" y="1021"/>
                                </a:lnTo>
                                <a:lnTo>
                                  <a:pt x="1" y="1007"/>
                                </a:lnTo>
                                <a:lnTo>
                                  <a:pt x="0" y="998"/>
                                </a:lnTo>
                                <a:lnTo>
                                  <a:pt x="1" y="990"/>
                                </a:lnTo>
                                <a:lnTo>
                                  <a:pt x="36" y="911"/>
                                </a:lnTo>
                                <a:lnTo>
                                  <a:pt x="66" y="836"/>
                                </a:lnTo>
                                <a:lnTo>
                                  <a:pt x="94" y="764"/>
                                </a:lnTo>
                                <a:lnTo>
                                  <a:pt x="118" y="695"/>
                                </a:lnTo>
                                <a:lnTo>
                                  <a:pt x="141" y="631"/>
                                </a:lnTo>
                                <a:lnTo>
                                  <a:pt x="162" y="568"/>
                                </a:lnTo>
                                <a:lnTo>
                                  <a:pt x="182" y="510"/>
                                </a:lnTo>
                                <a:lnTo>
                                  <a:pt x="201" y="454"/>
                                </a:lnTo>
                                <a:lnTo>
                                  <a:pt x="218" y="404"/>
                                </a:lnTo>
                                <a:lnTo>
                                  <a:pt x="237" y="356"/>
                                </a:lnTo>
                                <a:lnTo>
                                  <a:pt x="255" y="310"/>
                                </a:lnTo>
                                <a:lnTo>
                                  <a:pt x="274" y="269"/>
                                </a:lnTo>
                                <a:lnTo>
                                  <a:pt x="295" y="230"/>
                                </a:lnTo>
                                <a:lnTo>
                                  <a:pt x="318" y="195"/>
                                </a:lnTo>
                                <a:lnTo>
                                  <a:pt x="343" y="165"/>
                                </a:lnTo>
                                <a:lnTo>
                                  <a:pt x="371" y="137"/>
                                </a:lnTo>
                                <a:lnTo>
                                  <a:pt x="392" y="119"/>
                                </a:lnTo>
                                <a:lnTo>
                                  <a:pt x="415" y="103"/>
                                </a:lnTo>
                                <a:lnTo>
                                  <a:pt x="440" y="89"/>
                                </a:lnTo>
                                <a:lnTo>
                                  <a:pt x="467" y="77"/>
                                </a:lnTo>
                                <a:lnTo>
                                  <a:pt x="496" y="65"/>
                                </a:lnTo>
                                <a:lnTo>
                                  <a:pt x="527" y="55"/>
                                </a:lnTo>
                                <a:lnTo>
                                  <a:pt x="560" y="47"/>
                                </a:lnTo>
                                <a:lnTo>
                                  <a:pt x="596" y="40"/>
                                </a:lnTo>
                                <a:lnTo>
                                  <a:pt x="635" y="35"/>
                                </a:lnTo>
                                <a:lnTo>
                                  <a:pt x="676" y="32"/>
                                </a:lnTo>
                                <a:lnTo>
                                  <a:pt x="721" y="30"/>
                                </a:lnTo>
                                <a:lnTo>
                                  <a:pt x="769" y="30"/>
                                </a:lnTo>
                                <a:lnTo>
                                  <a:pt x="820" y="30"/>
                                </a:lnTo>
                                <a:lnTo>
                                  <a:pt x="874" y="32"/>
                                </a:lnTo>
                                <a:lnTo>
                                  <a:pt x="933" y="36"/>
                                </a:lnTo>
                                <a:lnTo>
                                  <a:pt x="99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2440"/>
                            <a:ext cx="1555200" cy="13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2119">
                                <a:moveTo>
                                  <a:pt x="936" y="40"/>
                                </a:moveTo>
                                <a:lnTo>
                                  <a:pt x="964" y="37"/>
                                </a:lnTo>
                                <a:lnTo>
                                  <a:pt x="992" y="34"/>
                                </a:lnTo>
                                <a:lnTo>
                                  <a:pt x="1021" y="30"/>
                                </a:lnTo>
                                <a:lnTo>
                                  <a:pt x="1052" y="28"/>
                                </a:lnTo>
                                <a:lnTo>
                                  <a:pt x="1083" y="25"/>
                                </a:lnTo>
                                <a:lnTo>
                                  <a:pt x="1115" y="21"/>
                                </a:lnTo>
                                <a:lnTo>
                                  <a:pt x="1146" y="18"/>
                                </a:lnTo>
                                <a:lnTo>
                                  <a:pt x="1180" y="14"/>
                                </a:lnTo>
                                <a:lnTo>
                                  <a:pt x="1213" y="12"/>
                                </a:lnTo>
                                <a:lnTo>
                                  <a:pt x="1246" y="9"/>
                                </a:lnTo>
                                <a:lnTo>
                                  <a:pt x="1281" y="6"/>
                                </a:lnTo>
                                <a:lnTo>
                                  <a:pt x="1316" y="5"/>
                                </a:lnTo>
                                <a:lnTo>
                                  <a:pt x="1350" y="2"/>
                                </a:lnTo>
                                <a:lnTo>
                                  <a:pt x="1385" y="1"/>
                                </a:lnTo>
                                <a:lnTo>
                                  <a:pt x="1419" y="0"/>
                                </a:lnTo>
                                <a:lnTo>
                                  <a:pt x="1454" y="0"/>
                                </a:lnTo>
                                <a:lnTo>
                                  <a:pt x="1489" y="0"/>
                                </a:lnTo>
                                <a:lnTo>
                                  <a:pt x="1523" y="0"/>
                                </a:lnTo>
                                <a:lnTo>
                                  <a:pt x="1557" y="1"/>
                                </a:lnTo>
                                <a:lnTo>
                                  <a:pt x="1591" y="4"/>
                                </a:lnTo>
                                <a:lnTo>
                                  <a:pt x="1624" y="6"/>
                                </a:lnTo>
                                <a:lnTo>
                                  <a:pt x="1658" y="9"/>
                                </a:lnTo>
                                <a:lnTo>
                                  <a:pt x="1691" y="14"/>
                                </a:lnTo>
                                <a:lnTo>
                                  <a:pt x="1723" y="18"/>
                                </a:lnTo>
                                <a:lnTo>
                                  <a:pt x="1754" y="25"/>
                                </a:lnTo>
                                <a:lnTo>
                                  <a:pt x="1784" y="32"/>
                                </a:lnTo>
                                <a:lnTo>
                                  <a:pt x="1815" y="40"/>
                                </a:lnTo>
                                <a:lnTo>
                                  <a:pt x="1844" y="49"/>
                                </a:lnTo>
                                <a:lnTo>
                                  <a:pt x="1872" y="60"/>
                                </a:lnTo>
                                <a:lnTo>
                                  <a:pt x="1900" y="72"/>
                                </a:lnTo>
                                <a:lnTo>
                                  <a:pt x="1925" y="84"/>
                                </a:lnTo>
                                <a:lnTo>
                                  <a:pt x="1951" y="98"/>
                                </a:lnTo>
                                <a:lnTo>
                                  <a:pt x="1964" y="106"/>
                                </a:lnTo>
                                <a:lnTo>
                                  <a:pt x="1980" y="120"/>
                                </a:lnTo>
                                <a:lnTo>
                                  <a:pt x="1999" y="136"/>
                                </a:lnTo>
                                <a:lnTo>
                                  <a:pt x="2020" y="156"/>
                                </a:lnTo>
                                <a:lnTo>
                                  <a:pt x="2041" y="177"/>
                                </a:lnTo>
                                <a:lnTo>
                                  <a:pt x="2064" y="202"/>
                                </a:lnTo>
                                <a:lnTo>
                                  <a:pt x="2088" y="228"/>
                                </a:lnTo>
                                <a:lnTo>
                                  <a:pt x="2109" y="255"/>
                                </a:lnTo>
                                <a:lnTo>
                                  <a:pt x="2129" y="281"/>
                                </a:lnTo>
                                <a:lnTo>
                                  <a:pt x="2148" y="308"/>
                                </a:lnTo>
                                <a:lnTo>
                                  <a:pt x="2164" y="335"/>
                                </a:lnTo>
                                <a:lnTo>
                                  <a:pt x="2176" y="359"/>
                                </a:lnTo>
                                <a:lnTo>
                                  <a:pt x="2184" y="383"/>
                                </a:lnTo>
                                <a:lnTo>
                                  <a:pt x="2186" y="404"/>
                                </a:lnTo>
                                <a:lnTo>
                                  <a:pt x="2184" y="421"/>
                                </a:lnTo>
                                <a:lnTo>
                                  <a:pt x="2176" y="436"/>
                                </a:lnTo>
                                <a:lnTo>
                                  <a:pt x="2110" y="520"/>
                                </a:lnTo>
                                <a:lnTo>
                                  <a:pt x="2070" y="599"/>
                                </a:lnTo>
                                <a:lnTo>
                                  <a:pt x="2054" y="674"/>
                                </a:lnTo>
                                <a:lnTo>
                                  <a:pt x="2057" y="743"/>
                                </a:lnTo>
                                <a:lnTo>
                                  <a:pt x="2077" y="810"/>
                                </a:lnTo>
                                <a:lnTo>
                                  <a:pt x="2110" y="874"/>
                                </a:lnTo>
                                <a:lnTo>
                                  <a:pt x="2153" y="934"/>
                                </a:lnTo>
                                <a:lnTo>
                                  <a:pt x="2202" y="993"/>
                                </a:lnTo>
                                <a:lnTo>
                                  <a:pt x="2254" y="1050"/>
                                </a:lnTo>
                                <a:lnTo>
                                  <a:pt x="2306" y="1106"/>
                                </a:lnTo>
                                <a:lnTo>
                                  <a:pt x="2355" y="1162"/>
                                </a:lnTo>
                                <a:lnTo>
                                  <a:pt x="2397" y="1219"/>
                                </a:lnTo>
                                <a:lnTo>
                                  <a:pt x="2429" y="1276"/>
                                </a:lnTo>
                                <a:lnTo>
                                  <a:pt x="2447" y="1335"/>
                                </a:lnTo>
                                <a:lnTo>
                                  <a:pt x="2449" y="1393"/>
                                </a:lnTo>
                                <a:lnTo>
                                  <a:pt x="2430" y="1456"/>
                                </a:lnTo>
                                <a:lnTo>
                                  <a:pt x="2421" y="1474"/>
                                </a:lnTo>
                                <a:lnTo>
                                  <a:pt x="2406" y="1495"/>
                                </a:lnTo>
                                <a:lnTo>
                                  <a:pt x="2386" y="1516"/>
                                </a:lnTo>
                                <a:lnTo>
                                  <a:pt x="2363" y="1540"/>
                                </a:lnTo>
                                <a:lnTo>
                                  <a:pt x="2335" y="1566"/>
                                </a:lnTo>
                                <a:lnTo>
                                  <a:pt x="2305" y="1592"/>
                                </a:lnTo>
                                <a:lnTo>
                                  <a:pt x="2270" y="1620"/>
                                </a:lnTo>
                                <a:lnTo>
                                  <a:pt x="2233" y="1650"/>
                                </a:lnTo>
                                <a:lnTo>
                                  <a:pt x="2192" y="1679"/>
                                </a:lnTo>
                                <a:lnTo>
                                  <a:pt x="2149" y="1710"/>
                                </a:lnTo>
                                <a:lnTo>
                                  <a:pt x="2104" y="1741"/>
                                </a:lnTo>
                                <a:lnTo>
                                  <a:pt x="2056" y="1771"/>
                                </a:lnTo>
                                <a:lnTo>
                                  <a:pt x="2007" y="1802"/>
                                </a:lnTo>
                                <a:lnTo>
                                  <a:pt x="1955" y="1833"/>
                                </a:lnTo>
                                <a:lnTo>
                                  <a:pt x="1903" y="1862"/>
                                </a:lnTo>
                                <a:lnTo>
                                  <a:pt x="1849" y="1892"/>
                                </a:lnTo>
                                <a:lnTo>
                                  <a:pt x="1795" y="1921"/>
                                </a:lnTo>
                                <a:lnTo>
                                  <a:pt x="1739" y="1948"/>
                                </a:lnTo>
                                <a:lnTo>
                                  <a:pt x="1684" y="1974"/>
                                </a:lnTo>
                                <a:lnTo>
                                  <a:pt x="1628" y="1998"/>
                                </a:lnTo>
                                <a:lnTo>
                                  <a:pt x="1573" y="2021"/>
                                </a:lnTo>
                                <a:lnTo>
                                  <a:pt x="1518" y="2042"/>
                                </a:lnTo>
                                <a:lnTo>
                                  <a:pt x="1463" y="2061"/>
                                </a:lnTo>
                                <a:lnTo>
                                  <a:pt x="1410" y="2077"/>
                                </a:lnTo>
                                <a:lnTo>
                                  <a:pt x="1358" y="2092"/>
                                </a:lnTo>
                                <a:lnTo>
                                  <a:pt x="1308" y="2102"/>
                                </a:lnTo>
                                <a:lnTo>
                                  <a:pt x="1258" y="2111"/>
                                </a:lnTo>
                                <a:lnTo>
                                  <a:pt x="1212" y="2116"/>
                                </a:lnTo>
                                <a:lnTo>
                                  <a:pt x="1168" y="2119"/>
                                </a:lnTo>
                                <a:lnTo>
                                  <a:pt x="1125" y="2116"/>
                                </a:lnTo>
                                <a:lnTo>
                                  <a:pt x="1085" y="2111"/>
                                </a:lnTo>
                                <a:lnTo>
                                  <a:pt x="1049" y="2101"/>
                                </a:lnTo>
                                <a:lnTo>
                                  <a:pt x="1013" y="2088"/>
                                </a:lnTo>
                                <a:lnTo>
                                  <a:pt x="976" y="2069"/>
                                </a:lnTo>
                                <a:lnTo>
                                  <a:pt x="936" y="2046"/>
                                </a:lnTo>
                                <a:lnTo>
                                  <a:pt x="896" y="2018"/>
                                </a:lnTo>
                                <a:lnTo>
                                  <a:pt x="854" y="1989"/>
                                </a:lnTo>
                                <a:lnTo>
                                  <a:pt x="811" y="1954"/>
                                </a:lnTo>
                                <a:lnTo>
                                  <a:pt x="767" y="1917"/>
                                </a:lnTo>
                                <a:lnTo>
                                  <a:pt x="723" y="1878"/>
                                </a:lnTo>
                                <a:lnTo>
                                  <a:pt x="679" y="1835"/>
                                </a:lnTo>
                                <a:lnTo>
                                  <a:pt x="634" y="1791"/>
                                </a:lnTo>
                                <a:lnTo>
                                  <a:pt x="590" y="1746"/>
                                </a:lnTo>
                                <a:lnTo>
                                  <a:pt x="545" y="1698"/>
                                </a:lnTo>
                                <a:lnTo>
                                  <a:pt x="501" y="1650"/>
                                </a:lnTo>
                                <a:lnTo>
                                  <a:pt x="457" y="1600"/>
                                </a:lnTo>
                                <a:lnTo>
                                  <a:pt x="414" y="1550"/>
                                </a:lnTo>
                                <a:lnTo>
                                  <a:pt x="373" y="1500"/>
                                </a:lnTo>
                                <a:lnTo>
                                  <a:pt x="332" y="1450"/>
                                </a:lnTo>
                                <a:lnTo>
                                  <a:pt x="293" y="1400"/>
                                </a:lnTo>
                                <a:lnTo>
                                  <a:pt x="256" y="1352"/>
                                </a:lnTo>
                                <a:lnTo>
                                  <a:pt x="220" y="1304"/>
                                </a:lnTo>
                                <a:lnTo>
                                  <a:pt x="185" y="1257"/>
                                </a:lnTo>
                                <a:lnTo>
                                  <a:pt x="155" y="1213"/>
                                </a:lnTo>
                                <a:lnTo>
                                  <a:pt x="125" y="1171"/>
                                </a:lnTo>
                                <a:lnTo>
                                  <a:pt x="99" y="1129"/>
                                </a:lnTo>
                                <a:lnTo>
                                  <a:pt x="75" y="1092"/>
                                </a:lnTo>
                                <a:lnTo>
                                  <a:pt x="53" y="1057"/>
                                </a:lnTo>
                                <a:lnTo>
                                  <a:pt x="36" y="1026"/>
                                </a:lnTo>
                                <a:lnTo>
                                  <a:pt x="21" y="998"/>
                                </a:lnTo>
                                <a:lnTo>
                                  <a:pt x="11" y="974"/>
                                </a:lnTo>
                                <a:lnTo>
                                  <a:pt x="3" y="954"/>
                                </a:lnTo>
                                <a:lnTo>
                                  <a:pt x="0" y="940"/>
                                </a:lnTo>
                                <a:lnTo>
                                  <a:pt x="1" y="929"/>
                                </a:lnTo>
                                <a:lnTo>
                                  <a:pt x="29" y="866"/>
                                </a:lnTo>
                                <a:lnTo>
                                  <a:pt x="55" y="805"/>
                                </a:lnTo>
                                <a:lnTo>
                                  <a:pt x="77" y="747"/>
                                </a:lnTo>
                                <a:lnTo>
                                  <a:pt x="97" y="691"/>
                                </a:lnTo>
                                <a:lnTo>
                                  <a:pt x="117" y="638"/>
                                </a:lnTo>
                                <a:lnTo>
                                  <a:pt x="135" y="586"/>
                                </a:lnTo>
                                <a:lnTo>
                                  <a:pt x="152" y="538"/>
                                </a:lnTo>
                                <a:lnTo>
                                  <a:pt x="167" y="491"/>
                                </a:lnTo>
                                <a:lnTo>
                                  <a:pt x="183" y="445"/>
                                </a:lnTo>
                                <a:lnTo>
                                  <a:pt x="196" y="404"/>
                                </a:lnTo>
                                <a:lnTo>
                                  <a:pt x="211" y="364"/>
                                </a:lnTo>
                                <a:lnTo>
                                  <a:pt x="225" y="327"/>
                                </a:lnTo>
                                <a:lnTo>
                                  <a:pt x="240" y="291"/>
                                </a:lnTo>
                                <a:lnTo>
                                  <a:pt x="256" y="257"/>
                                </a:lnTo>
                                <a:lnTo>
                                  <a:pt x="272" y="227"/>
                                </a:lnTo>
                                <a:lnTo>
                                  <a:pt x="289" y="198"/>
                                </a:lnTo>
                                <a:lnTo>
                                  <a:pt x="308" y="172"/>
                                </a:lnTo>
                                <a:lnTo>
                                  <a:pt x="329" y="148"/>
                                </a:lnTo>
                                <a:lnTo>
                                  <a:pt x="350" y="126"/>
                                </a:lnTo>
                                <a:lnTo>
                                  <a:pt x="376" y="106"/>
                                </a:lnTo>
                                <a:lnTo>
                                  <a:pt x="402" y="89"/>
                                </a:lnTo>
                                <a:lnTo>
                                  <a:pt x="433" y="73"/>
                                </a:lnTo>
                                <a:lnTo>
                                  <a:pt x="465" y="60"/>
                                </a:lnTo>
                                <a:lnTo>
                                  <a:pt x="501" y="49"/>
                                </a:lnTo>
                                <a:lnTo>
                                  <a:pt x="541" y="41"/>
                                </a:lnTo>
                                <a:lnTo>
                                  <a:pt x="583" y="34"/>
                                </a:lnTo>
                                <a:lnTo>
                                  <a:pt x="631" y="29"/>
                                </a:lnTo>
                                <a:lnTo>
                                  <a:pt x="682" y="28"/>
                                </a:lnTo>
                                <a:lnTo>
                                  <a:pt x="738" y="28"/>
                                </a:lnTo>
                                <a:lnTo>
                                  <a:pt x="799" y="29"/>
                                </a:lnTo>
                                <a:lnTo>
                                  <a:pt x="866" y="33"/>
                                </a:lnTo>
                                <a:lnTo>
                                  <a:pt x="93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3840"/>
                            <a:ext cx="1458000" cy="126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6" h="1989">
                                <a:moveTo>
                                  <a:pt x="878" y="37"/>
                                </a:moveTo>
                                <a:lnTo>
                                  <a:pt x="903" y="35"/>
                                </a:lnTo>
                                <a:lnTo>
                                  <a:pt x="930" y="32"/>
                                </a:lnTo>
                                <a:lnTo>
                                  <a:pt x="958" y="29"/>
                                </a:lnTo>
                                <a:lnTo>
                                  <a:pt x="986" y="27"/>
                                </a:lnTo>
                                <a:lnTo>
                                  <a:pt x="1015" y="23"/>
                                </a:lnTo>
                                <a:lnTo>
                                  <a:pt x="1044" y="20"/>
                                </a:lnTo>
                                <a:lnTo>
                                  <a:pt x="1075" y="17"/>
                                </a:lnTo>
                                <a:lnTo>
                                  <a:pt x="1105" y="15"/>
                                </a:lnTo>
                                <a:lnTo>
                                  <a:pt x="1136" y="12"/>
                                </a:lnTo>
                                <a:lnTo>
                                  <a:pt x="1168" y="9"/>
                                </a:lnTo>
                                <a:lnTo>
                                  <a:pt x="1200" y="7"/>
                                </a:lnTo>
                                <a:lnTo>
                                  <a:pt x="1232" y="4"/>
                                </a:lnTo>
                                <a:lnTo>
                                  <a:pt x="1264" y="3"/>
                                </a:lnTo>
                                <a:lnTo>
                                  <a:pt x="1297" y="1"/>
                                </a:lnTo>
                                <a:lnTo>
                                  <a:pt x="1329" y="1"/>
                                </a:lnTo>
                                <a:lnTo>
                                  <a:pt x="1362" y="0"/>
                                </a:lnTo>
                                <a:lnTo>
                                  <a:pt x="1394" y="0"/>
                                </a:lnTo>
                                <a:lnTo>
                                  <a:pt x="1426" y="1"/>
                                </a:lnTo>
                                <a:lnTo>
                                  <a:pt x="1460" y="3"/>
                                </a:lnTo>
                                <a:lnTo>
                                  <a:pt x="1490" y="4"/>
                                </a:lnTo>
                                <a:lnTo>
                                  <a:pt x="1522" y="7"/>
                                </a:lnTo>
                                <a:lnTo>
                                  <a:pt x="1554" y="9"/>
                                </a:lnTo>
                                <a:lnTo>
                                  <a:pt x="1585" y="15"/>
                                </a:lnTo>
                                <a:lnTo>
                                  <a:pt x="1614" y="19"/>
                                </a:lnTo>
                                <a:lnTo>
                                  <a:pt x="1643" y="25"/>
                                </a:lnTo>
                                <a:lnTo>
                                  <a:pt x="1673" y="32"/>
                                </a:lnTo>
                                <a:lnTo>
                                  <a:pt x="1701" y="39"/>
                                </a:lnTo>
                                <a:lnTo>
                                  <a:pt x="1728" y="48"/>
                                </a:lnTo>
                                <a:lnTo>
                                  <a:pt x="1755" y="57"/>
                                </a:lnTo>
                                <a:lnTo>
                                  <a:pt x="1780" y="68"/>
                                </a:lnTo>
                                <a:lnTo>
                                  <a:pt x="1804" y="80"/>
                                </a:lnTo>
                                <a:lnTo>
                                  <a:pt x="1828" y="93"/>
                                </a:lnTo>
                                <a:lnTo>
                                  <a:pt x="1840" y="101"/>
                                </a:lnTo>
                                <a:lnTo>
                                  <a:pt x="1855" y="113"/>
                                </a:lnTo>
                                <a:lnTo>
                                  <a:pt x="1872" y="129"/>
                                </a:lnTo>
                                <a:lnTo>
                                  <a:pt x="1892" y="148"/>
                                </a:lnTo>
                                <a:lnTo>
                                  <a:pt x="1914" y="168"/>
                                </a:lnTo>
                                <a:lnTo>
                                  <a:pt x="1935" y="191"/>
                                </a:lnTo>
                                <a:lnTo>
                                  <a:pt x="1956" y="215"/>
                                </a:lnTo>
                                <a:lnTo>
                                  <a:pt x="1977" y="240"/>
                                </a:lnTo>
                                <a:lnTo>
                                  <a:pt x="1996" y="266"/>
                                </a:lnTo>
                                <a:lnTo>
                                  <a:pt x="2013" y="291"/>
                                </a:lnTo>
                                <a:lnTo>
                                  <a:pt x="2028" y="316"/>
                                </a:lnTo>
                                <a:lnTo>
                                  <a:pt x="2040" y="339"/>
                                </a:lnTo>
                                <a:lnTo>
                                  <a:pt x="2048" y="362"/>
                                </a:lnTo>
                                <a:lnTo>
                                  <a:pt x="2051" y="382"/>
                                </a:lnTo>
                                <a:lnTo>
                                  <a:pt x="2049" y="399"/>
                                </a:lnTo>
                                <a:lnTo>
                                  <a:pt x="2041" y="413"/>
                                </a:lnTo>
                                <a:lnTo>
                                  <a:pt x="1979" y="491"/>
                                </a:lnTo>
                                <a:lnTo>
                                  <a:pt x="1942" y="565"/>
                                </a:lnTo>
                                <a:lnTo>
                                  <a:pt x="1927" y="634"/>
                                </a:lnTo>
                                <a:lnTo>
                                  <a:pt x="1930" y="700"/>
                                </a:lnTo>
                                <a:lnTo>
                                  <a:pt x="1948" y="762"/>
                                </a:lnTo>
                                <a:lnTo>
                                  <a:pt x="1979" y="821"/>
                                </a:lnTo>
                                <a:lnTo>
                                  <a:pt x="2019" y="879"/>
                                </a:lnTo>
                                <a:lnTo>
                                  <a:pt x="2064" y="933"/>
                                </a:lnTo>
                                <a:lnTo>
                                  <a:pt x="2113" y="987"/>
                                </a:lnTo>
                                <a:lnTo>
                                  <a:pt x="2163" y="1040"/>
                                </a:lnTo>
                                <a:lnTo>
                                  <a:pt x="2208" y="1092"/>
                                </a:lnTo>
                                <a:lnTo>
                                  <a:pt x="2248" y="1146"/>
                                </a:lnTo>
                                <a:lnTo>
                                  <a:pt x="2277" y="1199"/>
                                </a:lnTo>
                                <a:lnTo>
                                  <a:pt x="2294" y="1254"/>
                                </a:lnTo>
                                <a:lnTo>
                                  <a:pt x="2296" y="1310"/>
                                </a:lnTo>
                                <a:lnTo>
                                  <a:pt x="2278" y="1369"/>
                                </a:lnTo>
                                <a:lnTo>
                                  <a:pt x="2269" y="1386"/>
                                </a:lnTo>
                                <a:lnTo>
                                  <a:pt x="2256" y="1405"/>
                                </a:lnTo>
                                <a:lnTo>
                                  <a:pt x="2237" y="1425"/>
                                </a:lnTo>
                                <a:lnTo>
                                  <a:pt x="2216" y="1447"/>
                                </a:lnTo>
                                <a:lnTo>
                                  <a:pt x="2189" y="1471"/>
                                </a:lnTo>
                                <a:lnTo>
                                  <a:pt x="2160" y="1497"/>
                                </a:lnTo>
                                <a:lnTo>
                                  <a:pt x="2128" y="1522"/>
                                </a:lnTo>
                                <a:lnTo>
                                  <a:pt x="2093" y="1550"/>
                                </a:lnTo>
                                <a:lnTo>
                                  <a:pt x="2055" y="1577"/>
                                </a:lnTo>
                                <a:lnTo>
                                  <a:pt x="2015" y="1606"/>
                                </a:lnTo>
                                <a:lnTo>
                                  <a:pt x="1972" y="1634"/>
                                </a:lnTo>
                                <a:lnTo>
                                  <a:pt x="1927" y="1664"/>
                                </a:lnTo>
                                <a:lnTo>
                                  <a:pt x="1880" y="1693"/>
                                </a:lnTo>
                                <a:lnTo>
                                  <a:pt x="1832" y="1721"/>
                                </a:lnTo>
                                <a:lnTo>
                                  <a:pt x="1783" y="1749"/>
                                </a:lnTo>
                                <a:lnTo>
                                  <a:pt x="1732" y="1777"/>
                                </a:lnTo>
                                <a:lnTo>
                                  <a:pt x="1682" y="1804"/>
                                </a:lnTo>
                                <a:lnTo>
                                  <a:pt x="1630" y="1829"/>
                                </a:lnTo>
                                <a:lnTo>
                                  <a:pt x="1578" y="1853"/>
                                </a:lnTo>
                                <a:lnTo>
                                  <a:pt x="1526" y="1876"/>
                                </a:lnTo>
                                <a:lnTo>
                                  <a:pt x="1474" y="1897"/>
                                </a:lnTo>
                                <a:lnTo>
                                  <a:pt x="1422" y="1917"/>
                                </a:lnTo>
                                <a:lnTo>
                                  <a:pt x="1372" y="1935"/>
                                </a:lnTo>
                                <a:lnTo>
                                  <a:pt x="1321" y="1951"/>
                                </a:lnTo>
                                <a:lnTo>
                                  <a:pt x="1272" y="1964"/>
                                </a:lnTo>
                                <a:lnTo>
                                  <a:pt x="1225" y="1975"/>
                                </a:lnTo>
                                <a:lnTo>
                                  <a:pt x="1179" y="1983"/>
                                </a:lnTo>
                                <a:lnTo>
                                  <a:pt x="1135" y="1987"/>
                                </a:lnTo>
                                <a:lnTo>
                                  <a:pt x="1093" y="1989"/>
                                </a:lnTo>
                                <a:lnTo>
                                  <a:pt x="1053" y="1987"/>
                                </a:lnTo>
                                <a:lnTo>
                                  <a:pt x="1018" y="1983"/>
                                </a:lnTo>
                                <a:lnTo>
                                  <a:pt x="983" y="1973"/>
                                </a:lnTo>
                                <a:lnTo>
                                  <a:pt x="950" y="1960"/>
                                </a:lnTo>
                                <a:lnTo>
                                  <a:pt x="914" y="1943"/>
                                </a:lnTo>
                                <a:lnTo>
                                  <a:pt x="876" y="1921"/>
                                </a:lnTo>
                                <a:lnTo>
                                  <a:pt x="839" y="1896"/>
                                </a:lnTo>
                                <a:lnTo>
                                  <a:pt x="799" y="1868"/>
                                </a:lnTo>
                                <a:lnTo>
                                  <a:pt x="759" y="1836"/>
                                </a:lnTo>
                                <a:lnTo>
                                  <a:pt x="718" y="1801"/>
                                </a:lnTo>
                                <a:lnTo>
                                  <a:pt x="677" y="1764"/>
                                </a:lnTo>
                                <a:lnTo>
                                  <a:pt x="635" y="1724"/>
                                </a:lnTo>
                                <a:lnTo>
                                  <a:pt x="593" y="1682"/>
                                </a:lnTo>
                                <a:lnTo>
                                  <a:pt x="552" y="1640"/>
                                </a:lnTo>
                                <a:lnTo>
                                  <a:pt x="509" y="1596"/>
                                </a:lnTo>
                                <a:lnTo>
                                  <a:pt x="468" y="1550"/>
                                </a:lnTo>
                                <a:lnTo>
                                  <a:pt x="428" y="1503"/>
                                </a:lnTo>
                                <a:lnTo>
                                  <a:pt x="388" y="1457"/>
                                </a:lnTo>
                                <a:lnTo>
                                  <a:pt x="348" y="1410"/>
                                </a:lnTo>
                                <a:lnTo>
                                  <a:pt x="311" y="1363"/>
                                </a:lnTo>
                                <a:lnTo>
                                  <a:pt x="273" y="1316"/>
                                </a:lnTo>
                                <a:lnTo>
                                  <a:pt x="239" y="1271"/>
                                </a:lnTo>
                                <a:lnTo>
                                  <a:pt x="204" y="1226"/>
                                </a:lnTo>
                                <a:lnTo>
                                  <a:pt x="173" y="1183"/>
                                </a:lnTo>
                                <a:lnTo>
                                  <a:pt x="143" y="1140"/>
                                </a:lnTo>
                                <a:lnTo>
                                  <a:pt x="116" y="1100"/>
                                </a:lnTo>
                                <a:lnTo>
                                  <a:pt x="91" y="1063"/>
                                </a:lnTo>
                                <a:lnTo>
                                  <a:pt x="68" y="1028"/>
                                </a:lnTo>
                                <a:lnTo>
                                  <a:pt x="50" y="996"/>
                                </a:lnTo>
                                <a:lnTo>
                                  <a:pt x="32" y="967"/>
                                </a:lnTo>
                                <a:lnTo>
                                  <a:pt x="19" y="940"/>
                                </a:lnTo>
                                <a:lnTo>
                                  <a:pt x="10" y="917"/>
                                </a:lnTo>
                                <a:lnTo>
                                  <a:pt x="3" y="900"/>
                                </a:lnTo>
                                <a:lnTo>
                                  <a:pt x="0" y="885"/>
                                </a:lnTo>
                                <a:lnTo>
                                  <a:pt x="2" y="876"/>
                                </a:lnTo>
                                <a:lnTo>
                                  <a:pt x="27" y="817"/>
                                </a:lnTo>
                                <a:lnTo>
                                  <a:pt x="51" y="760"/>
                                </a:lnTo>
                                <a:lnTo>
                                  <a:pt x="72" y="705"/>
                                </a:lnTo>
                                <a:lnTo>
                                  <a:pt x="91" y="652"/>
                                </a:lnTo>
                                <a:lnTo>
                                  <a:pt x="110" y="601"/>
                                </a:lnTo>
                                <a:lnTo>
                                  <a:pt x="126" y="553"/>
                                </a:lnTo>
                                <a:lnTo>
                                  <a:pt x="142" y="507"/>
                                </a:lnTo>
                                <a:lnTo>
                                  <a:pt x="155" y="463"/>
                                </a:lnTo>
                                <a:lnTo>
                                  <a:pt x="169" y="421"/>
                                </a:lnTo>
                                <a:lnTo>
                                  <a:pt x="183" y="382"/>
                                </a:lnTo>
                                <a:lnTo>
                                  <a:pt x="196" y="344"/>
                                </a:lnTo>
                                <a:lnTo>
                                  <a:pt x="209" y="308"/>
                                </a:lnTo>
                                <a:lnTo>
                                  <a:pt x="224" y="275"/>
                                </a:lnTo>
                                <a:lnTo>
                                  <a:pt x="239" y="244"/>
                                </a:lnTo>
                                <a:lnTo>
                                  <a:pt x="253" y="215"/>
                                </a:lnTo>
                                <a:lnTo>
                                  <a:pt x="271" y="188"/>
                                </a:lnTo>
                                <a:lnTo>
                                  <a:pt x="288" y="163"/>
                                </a:lnTo>
                                <a:lnTo>
                                  <a:pt x="307" y="140"/>
                                </a:lnTo>
                                <a:lnTo>
                                  <a:pt x="328" y="120"/>
                                </a:lnTo>
                                <a:lnTo>
                                  <a:pt x="352" y="101"/>
                                </a:lnTo>
                                <a:lnTo>
                                  <a:pt x="377" y="85"/>
                                </a:lnTo>
                                <a:lnTo>
                                  <a:pt x="405" y="71"/>
                                </a:lnTo>
                                <a:lnTo>
                                  <a:pt x="436" y="59"/>
                                </a:lnTo>
                                <a:lnTo>
                                  <a:pt x="469" y="48"/>
                                </a:lnTo>
                                <a:lnTo>
                                  <a:pt x="506" y="40"/>
                                </a:lnTo>
                                <a:lnTo>
                                  <a:pt x="548" y="33"/>
                                </a:lnTo>
                                <a:lnTo>
                                  <a:pt x="592" y="29"/>
                                </a:lnTo>
                                <a:lnTo>
                                  <a:pt x="639" y="27"/>
                                </a:lnTo>
                                <a:lnTo>
                                  <a:pt x="693" y="27"/>
                                </a:lnTo>
                                <a:lnTo>
                                  <a:pt x="750" y="28"/>
                                </a:lnTo>
                                <a:lnTo>
                                  <a:pt x="811" y="32"/>
                                </a:lnTo>
                                <a:lnTo>
                                  <a:pt x="87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67760"/>
                            <a:ext cx="136224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1855">
                                <a:moveTo>
                                  <a:pt x="820" y="35"/>
                                </a:moveTo>
                                <a:lnTo>
                                  <a:pt x="844" y="32"/>
                                </a:lnTo>
                                <a:lnTo>
                                  <a:pt x="869" y="30"/>
                                </a:lnTo>
                                <a:lnTo>
                                  <a:pt x="895" y="27"/>
                                </a:lnTo>
                                <a:lnTo>
                                  <a:pt x="921" y="24"/>
                                </a:lnTo>
                                <a:lnTo>
                                  <a:pt x="949" y="22"/>
                                </a:lnTo>
                                <a:lnTo>
                                  <a:pt x="977" y="19"/>
                                </a:lnTo>
                                <a:lnTo>
                                  <a:pt x="1005" y="16"/>
                                </a:lnTo>
                                <a:lnTo>
                                  <a:pt x="1033" y="14"/>
                                </a:lnTo>
                                <a:lnTo>
                                  <a:pt x="1062" y="11"/>
                                </a:lnTo>
                                <a:lnTo>
                                  <a:pt x="1093" y="8"/>
                                </a:lnTo>
                                <a:lnTo>
                                  <a:pt x="1122" y="6"/>
                                </a:lnTo>
                                <a:lnTo>
                                  <a:pt x="1153" y="4"/>
                                </a:lnTo>
                                <a:lnTo>
                                  <a:pt x="1182" y="3"/>
                                </a:lnTo>
                                <a:lnTo>
                                  <a:pt x="1213" y="2"/>
                                </a:lnTo>
                                <a:lnTo>
                                  <a:pt x="1243" y="0"/>
                                </a:lnTo>
                                <a:lnTo>
                                  <a:pt x="1274" y="0"/>
                                </a:lnTo>
                                <a:lnTo>
                                  <a:pt x="1303" y="0"/>
                                </a:lnTo>
                                <a:lnTo>
                                  <a:pt x="1334" y="0"/>
                                </a:lnTo>
                                <a:lnTo>
                                  <a:pt x="1365" y="2"/>
                                </a:lnTo>
                                <a:lnTo>
                                  <a:pt x="1394" y="3"/>
                                </a:lnTo>
                                <a:lnTo>
                                  <a:pt x="1423" y="6"/>
                                </a:lnTo>
                                <a:lnTo>
                                  <a:pt x="1452" y="8"/>
                                </a:lnTo>
                                <a:lnTo>
                                  <a:pt x="1480" y="12"/>
                                </a:lnTo>
                                <a:lnTo>
                                  <a:pt x="1508" y="18"/>
                                </a:lnTo>
                                <a:lnTo>
                                  <a:pt x="1535" y="23"/>
                                </a:lnTo>
                                <a:lnTo>
                                  <a:pt x="1563" y="30"/>
                                </a:lnTo>
                                <a:lnTo>
                                  <a:pt x="1588" y="36"/>
                                </a:lnTo>
                                <a:lnTo>
                                  <a:pt x="1614" y="44"/>
                                </a:lnTo>
                                <a:lnTo>
                                  <a:pt x="1638" y="54"/>
                                </a:lnTo>
                                <a:lnTo>
                                  <a:pt x="1661" y="63"/>
                                </a:lnTo>
                                <a:lnTo>
                                  <a:pt x="1684" y="75"/>
                                </a:lnTo>
                                <a:lnTo>
                                  <a:pt x="1705" y="87"/>
                                </a:lnTo>
                                <a:lnTo>
                                  <a:pt x="1716" y="95"/>
                                </a:lnTo>
                                <a:lnTo>
                                  <a:pt x="1731" y="106"/>
                                </a:lnTo>
                                <a:lnTo>
                                  <a:pt x="1747" y="121"/>
                                </a:lnTo>
                                <a:lnTo>
                                  <a:pt x="1765" y="137"/>
                                </a:lnTo>
                                <a:lnTo>
                                  <a:pt x="1785" y="157"/>
                                </a:lnTo>
                                <a:lnTo>
                                  <a:pt x="1805" y="178"/>
                                </a:lnTo>
                                <a:lnTo>
                                  <a:pt x="1825" y="201"/>
                                </a:lnTo>
                                <a:lnTo>
                                  <a:pt x="1845" y="223"/>
                                </a:lnTo>
                                <a:lnTo>
                                  <a:pt x="1863" y="247"/>
                                </a:lnTo>
                                <a:lnTo>
                                  <a:pt x="1878" y="270"/>
                                </a:lnTo>
                                <a:lnTo>
                                  <a:pt x="1893" y="294"/>
                                </a:lnTo>
                                <a:lnTo>
                                  <a:pt x="1904" y="315"/>
                                </a:lnTo>
                                <a:lnTo>
                                  <a:pt x="1910" y="336"/>
                                </a:lnTo>
                                <a:lnTo>
                                  <a:pt x="1913" y="354"/>
                                </a:lnTo>
                                <a:lnTo>
                                  <a:pt x="1912" y="370"/>
                                </a:lnTo>
                                <a:lnTo>
                                  <a:pt x="1904" y="384"/>
                                </a:lnTo>
                                <a:lnTo>
                                  <a:pt x="1847" y="457"/>
                                </a:lnTo>
                                <a:lnTo>
                                  <a:pt x="1812" y="526"/>
                                </a:lnTo>
                                <a:lnTo>
                                  <a:pt x="1797" y="592"/>
                                </a:lnTo>
                                <a:lnTo>
                                  <a:pt x="1800" y="652"/>
                                </a:lnTo>
                                <a:lnTo>
                                  <a:pt x="1817" y="711"/>
                                </a:lnTo>
                                <a:lnTo>
                                  <a:pt x="1847" y="765"/>
                                </a:lnTo>
                                <a:lnTo>
                                  <a:pt x="1884" y="819"/>
                                </a:lnTo>
                                <a:lnTo>
                                  <a:pt x="1926" y="871"/>
                                </a:lnTo>
                                <a:lnTo>
                                  <a:pt x="1973" y="920"/>
                                </a:lnTo>
                                <a:lnTo>
                                  <a:pt x="2018" y="970"/>
                                </a:lnTo>
                                <a:lnTo>
                                  <a:pt x="2061" y="1019"/>
                                </a:lnTo>
                                <a:lnTo>
                                  <a:pt x="2098" y="1069"/>
                                </a:lnTo>
                                <a:lnTo>
                                  <a:pt x="2126" y="1118"/>
                                </a:lnTo>
                                <a:lnTo>
                                  <a:pt x="2142" y="1169"/>
                                </a:lnTo>
                                <a:lnTo>
                                  <a:pt x="2145" y="1221"/>
                                </a:lnTo>
                                <a:lnTo>
                                  <a:pt x="2129" y="1276"/>
                                </a:lnTo>
                                <a:lnTo>
                                  <a:pt x="2119" y="1292"/>
                                </a:lnTo>
                                <a:lnTo>
                                  <a:pt x="2106" y="1309"/>
                                </a:lnTo>
                                <a:lnTo>
                                  <a:pt x="2090" y="1328"/>
                                </a:lnTo>
                                <a:lnTo>
                                  <a:pt x="2069" y="1349"/>
                                </a:lnTo>
                                <a:lnTo>
                                  <a:pt x="2045" y="1370"/>
                                </a:lnTo>
                                <a:lnTo>
                                  <a:pt x="2018" y="1394"/>
                                </a:lnTo>
                                <a:lnTo>
                                  <a:pt x="1988" y="1418"/>
                                </a:lnTo>
                                <a:lnTo>
                                  <a:pt x="1954" y="1444"/>
                                </a:lnTo>
                                <a:lnTo>
                                  <a:pt x="1918" y="1470"/>
                                </a:lnTo>
                                <a:lnTo>
                                  <a:pt x="1881" y="1496"/>
                                </a:lnTo>
                                <a:lnTo>
                                  <a:pt x="1841" y="1523"/>
                                </a:lnTo>
                                <a:lnTo>
                                  <a:pt x="1800" y="1551"/>
                                </a:lnTo>
                                <a:lnTo>
                                  <a:pt x="1756" y="1577"/>
                                </a:lnTo>
                                <a:lnTo>
                                  <a:pt x="1711" y="1604"/>
                                </a:lnTo>
                                <a:lnTo>
                                  <a:pt x="1665" y="1629"/>
                                </a:lnTo>
                                <a:lnTo>
                                  <a:pt x="1618" y="1656"/>
                                </a:lnTo>
                                <a:lnTo>
                                  <a:pt x="1571" y="1680"/>
                                </a:lnTo>
                                <a:lnTo>
                                  <a:pt x="1522" y="1704"/>
                                </a:lnTo>
                                <a:lnTo>
                                  <a:pt x="1474" y="1727"/>
                                </a:lnTo>
                                <a:lnTo>
                                  <a:pt x="1424" y="1748"/>
                                </a:lnTo>
                                <a:lnTo>
                                  <a:pt x="1377" y="1768"/>
                                </a:lnTo>
                                <a:lnTo>
                                  <a:pt x="1329" y="1787"/>
                                </a:lnTo>
                                <a:lnTo>
                                  <a:pt x="1281" y="1804"/>
                                </a:lnTo>
                                <a:lnTo>
                                  <a:pt x="1234" y="1819"/>
                                </a:lnTo>
                                <a:lnTo>
                                  <a:pt x="1189" y="1831"/>
                                </a:lnTo>
                                <a:lnTo>
                                  <a:pt x="1145" y="1840"/>
                                </a:lnTo>
                                <a:lnTo>
                                  <a:pt x="1102" y="1848"/>
                                </a:lnTo>
                                <a:lnTo>
                                  <a:pt x="1061" y="1852"/>
                                </a:lnTo>
                                <a:lnTo>
                                  <a:pt x="1022" y="1855"/>
                                </a:lnTo>
                                <a:lnTo>
                                  <a:pt x="985" y="1854"/>
                                </a:lnTo>
                                <a:lnTo>
                                  <a:pt x="951" y="1848"/>
                                </a:lnTo>
                                <a:lnTo>
                                  <a:pt x="919" y="1840"/>
                                </a:lnTo>
                                <a:lnTo>
                                  <a:pt x="887" y="1828"/>
                                </a:lnTo>
                                <a:lnTo>
                                  <a:pt x="853" y="1812"/>
                                </a:lnTo>
                                <a:lnTo>
                                  <a:pt x="820" y="1792"/>
                                </a:lnTo>
                                <a:lnTo>
                                  <a:pt x="784" y="1768"/>
                                </a:lnTo>
                                <a:lnTo>
                                  <a:pt x="747" y="1743"/>
                                </a:lnTo>
                                <a:lnTo>
                                  <a:pt x="710" y="1712"/>
                                </a:lnTo>
                                <a:lnTo>
                                  <a:pt x="671" y="1680"/>
                                </a:lnTo>
                                <a:lnTo>
                                  <a:pt x="632" y="1645"/>
                                </a:lnTo>
                                <a:lnTo>
                                  <a:pt x="594" y="1609"/>
                                </a:lnTo>
                                <a:lnTo>
                                  <a:pt x="554" y="1571"/>
                                </a:lnTo>
                                <a:lnTo>
                                  <a:pt x="515" y="1529"/>
                                </a:lnTo>
                                <a:lnTo>
                                  <a:pt x="477" y="1488"/>
                                </a:lnTo>
                                <a:lnTo>
                                  <a:pt x="438" y="1445"/>
                                </a:lnTo>
                                <a:lnTo>
                                  <a:pt x="399" y="1402"/>
                                </a:lnTo>
                                <a:lnTo>
                                  <a:pt x="362" y="1358"/>
                                </a:lnTo>
                                <a:lnTo>
                                  <a:pt x="325" y="1314"/>
                                </a:lnTo>
                                <a:lnTo>
                                  <a:pt x="290" y="1270"/>
                                </a:lnTo>
                                <a:lnTo>
                                  <a:pt x="256" y="1227"/>
                                </a:lnTo>
                                <a:lnTo>
                                  <a:pt x="222" y="1185"/>
                                </a:lnTo>
                                <a:lnTo>
                                  <a:pt x="192" y="1142"/>
                                </a:lnTo>
                                <a:lnTo>
                                  <a:pt x="161" y="1102"/>
                                </a:lnTo>
                                <a:lnTo>
                                  <a:pt x="134" y="1062"/>
                                </a:lnTo>
                                <a:lnTo>
                                  <a:pt x="108" y="1024"/>
                                </a:lnTo>
                                <a:lnTo>
                                  <a:pt x="85" y="990"/>
                                </a:lnTo>
                                <a:lnTo>
                                  <a:pt x="64" y="956"/>
                                </a:lnTo>
                                <a:lnTo>
                                  <a:pt x="47" y="926"/>
                                </a:lnTo>
                                <a:lnTo>
                                  <a:pt x="31" y="899"/>
                                </a:lnTo>
                                <a:lnTo>
                                  <a:pt x="19" y="874"/>
                                </a:lnTo>
                                <a:lnTo>
                                  <a:pt x="9" y="854"/>
                                </a:lnTo>
                                <a:lnTo>
                                  <a:pt x="3" y="836"/>
                                </a:lnTo>
                                <a:lnTo>
                                  <a:pt x="0" y="823"/>
                                </a:lnTo>
                                <a:lnTo>
                                  <a:pt x="1" y="814"/>
                                </a:lnTo>
                                <a:lnTo>
                                  <a:pt x="47" y="705"/>
                                </a:lnTo>
                                <a:lnTo>
                                  <a:pt x="85" y="605"/>
                                </a:lnTo>
                                <a:lnTo>
                                  <a:pt x="117" y="513"/>
                                </a:lnTo>
                                <a:lnTo>
                                  <a:pt x="145" y="429"/>
                                </a:lnTo>
                                <a:lnTo>
                                  <a:pt x="170" y="353"/>
                                </a:lnTo>
                                <a:lnTo>
                                  <a:pt x="196" y="286"/>
                                </a:lnTo>
                                <a:lnTo>
                                  <a:pt x="222" y="226"/>
                                </a:lnTo>
                                <a:lnTo>
                                  <a:pt x="252" y="174"/>
                                </a:lnTo>
                                <a:lnTo>
                                  <a:pt x="286" y="130"/>
                                </a:lnTo>
                                <a:lnTo>
                                  <a:pt x="327" y="93"/>
                                </a:lnTo>
                                <a:lnTo>
                                  <a:pt x="378" y="64"/>
                                </a:lnTo>
                                <a:lnTo>
                                  <a:pt x="438" y="43"/>
                                </a:lnTo>
                                <a:lnTo>
                                  <a:pt x="510" y="30"/>
                                </a:lnTo>
                                <a:lnTo>
                                  <a:pt x="598" y="24"/>
                                </a:lnTo>
                                <a:lnTo>
                                  <a:pt x="700" y="26"/>
                                </a:lnTo>
                                <a:lnTo>
                                  <a:pt x="82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10240"/>
                            <a:ext cx="126360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723">
                                <a:moveTo>
                                  <a:pt x="760" y="32"/>
                                </a:moveTo>
                                <a:lnTo>
                                  <a:pt x="805" y="28"/>
                                </a:lnTo>
                                <a:lnTo>
                                  <a:pt x="855" y="23"/>
                                </a:lnTo>
                                <a:lnTo>
                                  <a:pt x="905" y="17"/>
                                </a:lnTo>
                                <a:lnTo>
                                  <a:pt x="958" y="12"/>
                                </a:lnTo>
                                <a:lnTo>
                                  <a:pt x="1013" y="8"/>
                                </a:lnTo>
                                <a:lnTo>
                                  <a:pt x="1069" y="4"/>
                                </a:lnTo>
                                <a:lnTo>
                                  <a:pt x="1126" y="1"/>
                                </a:lnTo>
                                <a:lnTo>
                                  <a:pt x="1182" y="0"/>
                                </a:lnTo>
                                <a:lnTo>
                                  <a:pt x="1238" y="0"/>
                                </a:lnTo>
                                <a:lnTo>
                                  <a:pt x="1294" y="3"/>
                                </a:lnTo>
                                <a:lnTo>
                                  <a:pt x="1348" y="8"/>
                                </a:lnTo>
                                <a:lnTo>
                                  <a:pt x="1400" y="15"/>
                                </a:lnTo>
                                <a:lnTo>
                                  <a:pt x="1451" y="26"/>
                                </a:lnTo>
                                <a:lnTo>
                                  <a:pt x="1499" y="40"/>
                                </a:lnTo>
                                <a:lnTo>
                                  <a:pt x="1544" y="58"/>
                                </a:lnTo>
                                <a:lnTo>
                                  <a:pt x="1585" y="79"/>
                                </a:lnTo>
                                <a:lnTo>
                                  <a:pt x="1596" y="87"/>
                                </a:lnTo>
                                <a:lnTo>
                                  <a:pt x="1608" y="98"/>
                                </a:lnTo>
                                <a:lnTo>
                                  <a:pt x="1624" y="111"/>
                                </a:lnTo>
                                <a:lnTo>
                                  <a:pt x="1640" y="127"/>
                                </a:lnTo>
                                <a:lnTo>
                                  <a:pt x="1659" y="146"/>
                                </a:lnTo>
                                <a:lnTo>
                                  <a:pt x="1676" y="166"/>
                                </a:lnTo>
                                <a:lnTo>
                                  <a:pt x="1695" y="186"/>
                                </a:lnTo>
                                <a:lnTo>
                                  <a:pt x="1713" y="207"/>
                                </a:lnTo>
                                <a:lnTo>
                                  <a:pt x="1729" y="230"/>
                                </a:lnTo>
                                <a:lnTo>
                                  <a:pt x="1745" y="251"/>
                                </a:lnTo>
                                <a:lnTo>
                                  <a:pt x="1757" y="273"/>
                                </a:lnTo>
                                <a:lnTo>
                                  <a:pt x="1768" y="293"/>
                                </a:lnTo>
                                <a:lnTo>
                                  <a:pt x="1775" y="311"/>
                                </a:lnTo>
                                <a:lnTo>
                                  <a:pt x="1777" y="329"/>
                                </a:lnTo>
                                <a:lnTo>
                                  <a:pt x="1776" y="343"/>
                                </a:lnTo>
                                <a:lnTo>
                                  <a:pt x="1769" y="355"/>
                                </a:lnTo>
                                <a:lnTo>
                                  <a:pt x="1716" y="423"/>
                                </a:lnTo>
                                <a:lnTo>
                                  <a:pt x="1684" y="487"/>
                                </a:lnTo>
                                <a:lnTo>
                                  <a:pt x="1671" y="548"/>
                                </a:lnTo>
                                <a:lnTo>
                                  <a:pt x="1672" y="605"/>
                                </a:lnTo>
                                <a:lnTo>
                                  <a:pt x="1688" y="660"/>
                                </a:lnTo>
                                <a:lnTo>
                                  <a:pt x="1715" y="710"/>
                                </a:lnTo>
                                <a:lnTo>
                                  <a:pt x="1749" y="760"/>
                                </a:lnTo>
                                <a:lnTo>
                                  <a:pt x="1789" y="808"/>
                                </a:lnTo>
                                <a:lnTo>
                                  <a:pt x="1832" y="855"/>
                                </a:lnTo>
                                <a:lnTo>
                                  <a:pt x="1874" y="901"/>
                                </a:lnTo>
                                <a:lnTo>
                                  <a:pt x="1914" y="947"/>
                                </a:lnTo>
                                <a:lnTo>
                                  <a:pt x="1948" y="992"/>
                                </a:lnTo>
                                <a:lnTo>
                                  <a:pt x="1974" y="1039"/>
                                </a:lnTo>
                                <a:lnTo>
                                  <a:pt x="1989" y="1086"/>
                                </a:lnTo>
                                <a:lnTo>
                                  <a:pt x="1990" y="1135"/>
                                </a:lnTo>
                                <a:lnTo>
                                  <a:pt x="1976" y="1186"/>
                                </a:lnTo>
                                <a:lnTo>
                                  <a:pt x="1968" y="1201"/>
                                </a:lnTo>
                                <a:lnTo>
                                  <a:pt x="1956" y="1217"/>
                                </a:lnTo>
                                <a:lnTo>
                                  <a:pt x="1940" y="1234"/>
                                </a:lnTo>
                                <a:lnTo>
                                  <a:pt x="1921" y="1254"/>
                                </a:lnTo>
                                <a:lnTo>
                                  <a:pt x="1898" y="1274"/>
                                </a:lnTo>
                                <a:lnTo>
                                  <a:pt x="1873" y="1295"/>
                                </a:lnTo>
                                <a:lnTo>
                                  <a:pt x="1845" y="1318"/>
                                </a:lnTo>
                                <a:lnTo>
                                  <a:pt x="1814" y="1342"/>
                                </a:lnTo>
                                <a:lnTo>
                                  <a:pt x="1781" y="1366"/>
                                </a:lnTo>
                                <a:lnTo>
                                  <a:pt x="1747" y="1390"/>
                                </a:lnTo>
                                <a:lnTo>
                                  <a:pt x="1709" y="1415"/>
                                </a:lnTo>
                                <a:lnTo>
                                  <a:pt x="1671" y="1441"/>
                                </a:lnTo>
                                <a:lnTo>
                                  <a:pt x="1631" y="1466"/>
                                </a:lnTo>
                                <a:lnTo>
                                  <a:pt x="1588" y="1490"/>
                                </a:lnTo>
                                <a:lnTo>
                                  <a:pt x="1546" y="1514"/>
                                </a:lnTo>
                                <a:lnTo>
                                  <a:pt x="1503" y="1538"/>
                                </a:lnTo>
                                <a:lnTo>
                                  <a:pt x="1458" y="1562"/>
                                </a:lnTo>
                                <a:lnTo>
                                  <a:pt x="1414" y="1584"/>
                                </a:lnTo>
                                <a:lnTo>
                                  <a:pt x="1368" y="1605"/>
                                </a:lnTo>
                                <a:lnTo>
                                  <a:pt x="1323" y="1625"/>
                                </a:lnTo>
                                <a:lnTo>
                                  <a:pt x="1278" y="1644"/>
                                </a:lnTo>
                                <a:lnTo>
                                  <a:pt x="1234" y="1661"/>
                                </a:lnTo>
                                <a:lnTo>
                                  <a:pt x="1190" y="1676"/>
                                </a:lnTo>
                                <a:lnTo>
                                  <a:pt x="1146" y="1689"/>
                                </a:lnTo>
                                <a:lnTo>
                                  <a:pt x="1104" y="1701"/>
                                </a:lnTo>
                                <a:lnTo>
                                  <a:pt x="1062" y="1711"/>
                                </a:lnTo>
                                <a:lnTo>
                                  <a:pt x="1024" y="1717"/>
                                </a:lnTo>
                                <a:lnTo>
                                  <a:pt x="985" y="1721"/>
                                </a:lnTo>
                                <a:lnTo>
                                  <a:pt x="949" y="1723"/>
                                </a:lnTo>
                                <a:lnTo>
                                  <a:pt x="914" y="1721"/>
                                </a:lnTo>
                                <a:lnTo>
                                  <a:pt x="883" y="1717"/>
                                </a:lnTo>
                                <a:lnTo>
                                  <a:pt x="853" y="1709"/>
                                </a:lnTo>
                                <a:lnTo>
                                  <a:pt x="824" y="1699"/>
                                </a:lnTo>
                                <a:lnTo>
                                  <a:pt x="793" y="1683"/>
                                </a:lnTo>
                                <a:lnTo>
                                  <a:pt x="761" y="1664"/>
                                </a:lnTo>
                                <a:lnTo>
                                  <a:pt x="728" y="1642"/>
                                </a:lnTo>
                                <a:lnTo>
                                  <a:pt x="693" y="1618"/>
                                </a:lnTo>
                                <a:lnTo>
                                  <a:pt x="659" y="1590"/>
                                </a:lnTo>
                                <a:lnTo>
                                  <a:pt x="624" y="1560"/>
                                </a:lnTo>
                                <a:lnTo>
                                  <a:pt x="587" y="1528"/>
                                </a:lnTo>
                                <a:lnTo>
                                  <a:pt x="551" y="1494"/>
                                </a:lnTo>
                                <a:lnTo>
                                  <a:pt x="515" y="1458"/>
                                </a:lnTo>
                                <a:lnTo>
                                  <a:pt x="478" y="1421"/>
                                </a:lnTo>
                                <a:lnTo>
                                  <a:pt x="442" y="1382"/>
                                </a:lnTo>
                                <a:lnTo>
                                  <a:pt x="406" y="1342"/>
                                </a:lnTo>
                                <a:lnTo>
                                  <a:pt x="370" y="1302"/>
                                </a:lnTo>
                                <a:lnTo>
                                  <a:pt x="335" y="1262"/>
                                </a:lnTo>
                                <a:lnTo>
                                  <a:pt x="302" y="1221"/>
                                </a:lnTo>
                                <a:lnTo>
                                  <a:pt x="269" y="1180"/>
                                </a:lnTo>
                                <a:lnTo>
                                  <a:pt x="237" y="1139"/>
                                </a:lnTo>
                                <a:lnTo>
                                  <a:pt x="206" y="1100"/>
                                </a:lnTo>
                                <a:lnTo>
                                  <a:pt x="177" y="1062"/>
                                </a:lnTo>
                                <a:lnTo>
                                  <a:pt x="149" y="1023"/>
                                </a:lnTo>
                                <a:lnTo>
                                  <a:pt x="124" y="987"/>
                                </a:lnTo>
                                <a:lnTo>
                                  <a:pt x="100" y="952"/>
                                </a:lnTo>
                                <a:lnTo>
                                  <a:pt x="78" y="920"/>
                                </a:lnTo>
                                <a:lnTo>
                                  <a:pt x="58" y="889"/>
                                </a:lnTo>
                                <a:lnTo>
                                  <a:pt x="42" y="861"/>
                                </a:lnTo>
                                <a:lnTo>
                                  <a:pt x="28" y="836"/>
                                </a:lnTo>
                                <a:lnTo>
                                  <a:pt x="16" y="813"/>
                                </a:lnTo>
                                <a:lnTo>
                                  <a:pt x="8" y="793"/>
                                </a:lnTo>
                                <a:lnTo>
                                  <a:pt x="2" y="777"/>
                                </a:lnTo>
                                <a:lnTo>
                                  <a:pt x="0" y="765"/>
                                </a:lnTo>
                                <a:lnTo>
                                  <a:pt x="1" y="757"/>
                                </a:lnTo>
                                <a:lnTo>
                                  <a:pt x="44" y="657"/>
                                </a:lnTo>
                                <a:lnTo>
                                  <a:pt x="78" y="564"/>
                                </a:lnTo>
                                <a:lnTo>
                                  <a:pt x="108" y="478"/>
                                </a:lnTo>
                                <a:lnTo>
                                  <a:pt x="134" y="399"/>
                                </a:lnTo>
                                <a:lnTo>
                                  <a:pt x="158" y="330"/>
                                </a:lnTo>
                                <a:lnTo>
                                  <a:pt x="181" y="266"/>
                                </a:lnTo>
                                <a:lnTo>
                                  <a:pt x="206" y="210"/>
                                </a:lnTo>
                                <a:lnTo>
                                  <a:pt x="233" y="162"/>
                                </a:lnTo>
                                <a:lnTo>
                                  <a:pt x="265" y="120"/>
                                </a:lnTo>
                                <a:lnTo>
                                  <a:pt x="303" y="87"/>
                                </a:lnTo>
                                <a:lnTo>
                                  <a:pt x="350" y="60"/>
                                </a:lnTo>
                                <a:lnTo>
                                  <a:pt x="406" y="40"/>
                                </a:lnTo>
                                <a:lnTo>
                                  <a:pt x="474" y="28"/>
                                </a:lnTo>
                                <a:lnTo>
                                  <a:pt x="554" y="21"/>
                                </a:lnTo>
                                <a:lnTo>
                                  <a:pt x="648" y="24"/>
                                </a:lnTo>
                                <a:lnTo>
                                  <a:pt x="7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52720"/>
                            <a:ext cx="1166400" cy="10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1593">
                                <a:moveTo>
                                  <a:pt x="703" y="31"/>
                                </a:moveTo>
                                <a:lnTo>
                                  <a:pt x="745" y="27"/>
                                </a:lnTo>
                                <a:lnTo>
                                  <a:pt x="789" y="21"/>
                                </a:lnTo>
                                <a:lnTo>
                                  <a:pt x="836" y="17"/>
                                </a:lnTo>
                                <a:lnTo>
                                  <a:pt x="885" y="12"/>
                                </a:lnTo>
                                <a:lnTo>
                                  <a:pt x="936" y="8"/>
                                </a:lnTo>
                                <a:lnTo>
                                  <a:pt x="988" y="4"/>
                                </a:lnTo>
                                <a:lnTo>
                                  <a:pt x="1039" y="1"/>
                                </a:lnTo>
                                <a:lnTo>
                                  <a:pt x="1091" y="0"/>
                                </a:lnTo>
                                <a:lnTo>
                                  <a:pt x="1143" y="1"/>
                                </a:lnTo>
                                <a:lnTo>
                                  <a:pt x="1194" y="4"/>
                                </a:lnTo>
                                <a:lnTo>
                                  <a:pt x="1245" y="8"/>
                                </a:lnTo>
                                <a:lnTo>
                                  <a:pt x="1292" y="15"/>
                                </a:lnTo>
                                <a:lnTo>
                                  <a:pt x="1339" y="25"/>
                                </a:lnTo>
                                <a:lnTo>
                                  <a:pt x="1383" y="39"/>
                                </a:lnTo>
                                <a:lnTo>
                                  <a:pt x="1424" y="55"/>
                                </a:lnTo>
                                <a:lnTo>
                                  <a:pt x="1462" y="75"/>
                                </a:lnTo>
                                <a:lnTo>
                                  <a:pt x="1471" y="81"/>
                                </a:lnTo>
                                <a:lnTo>
                                  <a:pt x="1483" y="91"/>
                                </a:lnTo>
                                <a:lnTo>
                                  <a:pt x="1497" y="103"/>
                                </a:lnTo>
                                <a:lnTo>
                                  <a:pt x="1513" y="117"/>
                                </a:lnTo>
                                <a:lnTo>
                                  <a:pt x="1531" y="135"/>
                                </a:lnTo>
                                <a:lnTo>
                                  <a:pt x="1547" y="152"/>
                                </a:lnTo>
                                <a:lnTo>
                                  <a:pt x="1564" y="172"/>
                                </a:lnTo>
                                <a:lnTo>
                                  <a:pt x="1581" y="191"/>
                                </a:lnTo>
                                <a:lnTo>
                                  <a:pt x="1596" y="212"/>
                                </a:lnTo>
                                <a:lnTo>
                                  <a:pt x="1611" y="232"/>
                                </a:lnTo>
                                <a:lnTo>
                                  <a:pt x="1623" y="251"/>
                                </a:lnTo>
                                <a:lnTo>
                                  <a:pt x="1631" y="271"/>
                                </a:lnTo>
                                <a:lnTo>
                                  <a:pt x="1637" y="288"/>
                                </a:lnTo>
                                <a:lnTo>
                                  <a:pt x="1640" y="303"/>
                                </a:lnTo>
                                <a:lnTo>
                                  <a:pt x="1637" y="318"/>
                                </a:lnTo>
                                <a:lnTo>
                                  <a:pt x="1631" y="328"/>
                                </a:lnTo>
                                <a:lnTo>
                                  <a:pt x="1583" y="391"/>
                                </a:lnTo>
                                <a:lnTo>
                                  <a:pt x="1553" y="451"/>
                                </a:lnTo>
                                <a:lnTo>
                                  <a:pt x="1541" y="507"/>
                                </a:lnTo>
                                <a:lnTo>
                                  <a:pt x="1545" y="559"/>
                                </a:lnTo>
                                <a:lnTo>
                                  <a:pt x="1560" y="609"/>
                                </a:lnTo>
                                <a:lnTo>
                                  <a:pt x="1585" y="657"/>
                                </a:lnTo>
                                <a:lnTo>
                                  <a:pt x="1617" y="702"/>
                                </a:lnTo>
                                <a:lnTo>
                                  <a:pt x="1653" y="746"/>
                                </a:lnTo>
                                <a:lnTo>
                                  <a:pt x="1693" y="790"/>
                                </a:lnTo>
                                <a:lnTo>
                                  <a:pt x="1732" y="832"/>
                                </a:lnTo>
                                <a:lnTo>
                                  <a:pt x="1768" y="874"/>
                                </a:lnTo>
                                <a:lnTo>
                                  <a:pt x="1800" y="916"/>
                                </a:lnTo>
                                <a:lnTo>
                                  <a:pt x="1822" y="959"/>
                                </a:lnTo>
                                <a:lnTo>
                                  <a:pt x="1837" y="1003"/>
                                </a:lnTo>
                                <a:lnTo>
                                  <a:pt x="1837" y="1048"/>
                                </a:lnTo>
                                <a:lnTo>
                                  <a:pt x="1824" y="1095"/>
                                </a:lnTo>
                                <a:lnTo>
                                  <a:pt x="1816" y="1108"/>
                                </a:lnTo>
                                <a:lnTo>
                                  <a:pt x="1805" y="1123"/>
                                </a:lnTo>
                                <a:lnTo>
                                  <a:pt x="1790" y="1140"/>
                                </a:lnTo>
                                <a:lnTo>
                                  <a:pt x="1773" y="1158"/>
                                </a:lnTo>
                                <a:lnTo>
                                  <a:pt x="1752" y="1178"/>
                                </a:lnTo>
                                <a:lnTo>
                                  <a:pt x="1729" y="1198"/>
                                </a:lnTo>
                                <a:lnTo>
                                  <a:pt x="1703" y="1219"/>
                                </a:lnTo>
                                <a:lnTo>
                                  <a:pt x="1675" y="1240"/>
                                </a:lnTo>
                                <a:lnTo>
                                  <a:pt x="1644" y="1263"/>
                                </a:lnTo>
                                <a:lnTo>
                                  <a:pt x="1612" y="1286"/>
                                </a:lnTo>
                                <a:lnTo>
                                  <a:pt x="1577" y="1308"/>
                                </a:lnTo>
                                <a:lnTo>
                                  <a:pt x="1541" y="1331"/>
                                </a:lnTo>
                                <a:lnTo>
                                  <a:pt x="1504" y="1355"/>
                                </a:lnTo>
                                <a:lnTo>
                                  <a:pt x="1466" y="1378"/>
                                </a:lnTo>
                                <a:lnTo>
                                  <a:pt x="1426" y="1401"/>
                                </a:lnTo>
                                <a:lnTo>
                                  <a:pt x="1386" y="1422"/>
                                </a:lnTo>
                                <a:lnTo>
                                  <a:pt x="1344" y="1443"/>
                                </a:lnTo>
                                <a:lnTo>
                                  <a:pt x="1303" y="1465"/>
                                </a:lnTo>
                                <a:lnTo>
                                  <a:pt x="1262" y="1483"/>
                                </a:lnTo>
                                <a:lnTo>
                                  <a:pt x="1221" y="1502"/>
                                </a:lnTo>
                                <a:lnTo>
                                  <a:pt x="1178" y="1519"/>
                                </a:lnTo>
                                <a:lnTo>
                                  <a:pt x="1137" y="1535"/>
                                </a:lnTo>
                                <a:lnTo>
                                  <a:pt x="1097" y="1550"/>
                                </a:lnTo>
                                <a:lnTo>
                                  <a:pt x="1057" y="1562"/>
                                </a:lnTo>
                                <a:lnTo>
                                  <a:pt x="1017" y="1573"/>
                                </a:lnTo>
                                <a:lnTo>
                                  <a:pt x="980" y="1581"/>
                                </a:lnTo>
                                <a:lnTo>
                                  <a:pt x="942" y="1587"/>
                                </a:lnTo>
                                <a:lnTo>
                                  <a:pt x="908" y="1591"/>
                                </a:lnTo>
                                <a:lnTo>
                                  <a:pt x="874" y="1593"/>
                                </a:lnTo>
                                <a:lnTo>
                                  <a:pt x="842" y="1591"/>
                                </a:lnTo>
                                <a:lnTo>
                                  <a:pt x="813" y="1587"/>
                                </a:lnTo>
                                <a:lnTo>
                                  <a:pt x="785" y="1581"/>
                                </a:lnTo>
                                <a:lnTo>
                                  <a:pt x="731" y="1557"/>
                                </a:lnTo>
                                <a:lnTo>
                                  <a:pt x="671" y="1518"/>
                                </a:lnTo>
                                <a:lnTo>
                                  <a:pt x="607" y="1470"/>
                                </a:lnTo>
                                <a:lnTo>
                                  <a:pt x="542" y="1413"/>
                                </a:lnTo>
                                <a:lnTo>
                                  <a:pt x="474" y="1347"/>
                                </a:lnTo>
                                <a:lnTo>
                                  <a:pt x="407" y="1278"/>
                                </a:lnTo>
                                <a:lnTo>
                                  <a:pt x="341" y="1203"/>
                                </a:lnTo>
                                <a:lnTo>
                                  <a:pt x="277" y="1128"/>
                                </a:lnTo>
                                <a:lnTo>
                                  <a:pt x="217" y="1053"/>
                                </a:lnTo>
                                <a:lnTo>
                                  <a:pt x="162" y="981"/>
                                </a:lnTo>
                                <a:lnTo>
                                  <a:pt x="113" y="912"/>
                                </a:lnTo>
                                <a:lnTo>
                                  <a:pt x="72" y="850"/>
                                </a:lnTo>
                                <a:lnTo>
                                  <a:pt x="37" y="796"/>
                                </a:lnTo>
                                <a:lnTo>
                                  <a:pt x="13" y="752"/>
                                </a:lnTo>
                                <a:lnTo>
                                  <a:pt x="1" y="718"/>
                                </a:lnTo>
                                <a:lnTo>
                                  <a:pt x="0" y="700"/>
                                </a:lnTo>
                                <a:lnTo>
                                  <a:pt x="40" y="606"/>
                                </a:lnTo>
                                <a:lnTo>
                                  <a:pt x="72" y="521"/>
                                </a:lnTo>
                                <a:lnTo>
                                  <a:pt x="100" y="442"/>
                                </a:lnTo>
                                <a:lnTo>
                                  <a:pt x="124" y="370"/>
                                </a:lnTo>
                                <a:lnTo>
                                  <a:pt x="145" y="304"/>
                                </a:lnTo>
                                <a:lnTo>
                                  <a:pt x="167" y="247"/>
                                </a:lnTo>
                                <a:lnTo>
                                  <a:pt x="190" y="195"/>
                                </a:lnTo>
                                <a:lnTo>
                                  <a:pt x="215" y="151"/>
                                </a:lnTo>
                                <a:lnTo>
                                  <a:pt x="245" y="112"/>
                                </a:lnTo>
                                <a:lnTo>
                                  <a:pt x="281" y="81"/>
                                </a:lnTo>
                                <a:lnTo>
                                  <a:pt x="323" y="56"/>
                                </a:lnTo>
                                <a:lnTo>
                                  <a:pt x="375" y="39"/>
                                </a:lnTo>
                                <a:lnTo>
                                  <a:pt x="438" y="27"/>
                                </a:lnTo>
                                <a:lnTo>
                                  <a:pt x="512" y="21"/>
                                </a:lnTo>
                                <a:lnTo>
                                  <a:pt x="600" y="23"/>
                                </a:lnTo>
                                <a:lnTo>
                                  <a:pt x="70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5200"/>
                            <a:ext cx="107064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1460">
                                <a:moveTo>
                                  <a:pt x="643" y="28"/>
                                </a:moveTo>
                                <a:lnTo>
                                  <a:pt x="682" y="24"/>
                                </a:lnTo>
                                <a:lnTo>
                                  <a:pt x="723" y="20"/>
                                </a:lnTo>
                                <a:lnTo>
                                  <a:pt x="767" y="14"/>
                                </a:lnTo>
                                <a:lnTo>
                                  <a:pt x="812" y="10"/>
                                </a:lnTo>
                                <a:lnTo>
                                  <a:pt x="859" y="6"/>
                                </a:lnTo>
                                <a:lnTo>
                                  <a:pt x="906" y="4"/>
                                </a:lnTo>
                                <a:lnTo>
                                  <a:pt x="953" y="1"/>
                                </a:lnTo>
                                <a:lnTo>
                                  <a:pt x="1001" y="0"/>
                                </a:lnTo>
                                <a:lnTo>
                                  <a:pt x="1049" y="1"/>
                                </a:lnTo>
                                <a:lnTo>
                                  <a:pt x="1096" y="2"/>
                                </a:lnTo>
                                <a:lnTo>
                                  <a:pt x="1143" y="8"/>
                                </a:lnTo>
                                <a:lnTo>
                                  <a:pt x="1186" y="13"/>
                                </a:lnTo>
                                <a:lnTo>
                                  <a:pt x="1229" y="22"/>
                                </a:lnTo>
                                <a:lnTo>
                                  <a:pt x="1269" y="34"/>
                                </a:lnTo>
                                <a:lnTo>
                                  <a:pt x="1308" y="49"/>
                                </a:lnTo>
                                <a:lnTo>
                                  <a:pt x="1342" y="68"/>
                                </a:lnTo>
                                <a:lnTo>
                                  <a:pt x="1362" y="82"/>
                                </a:lnTo>
                                <a:lnTo>
                                  <a:pt x="1389" y="108"/>
                                </a:lnTo>
                                <a:lnTo>
                                  <a:pt x="1421" y="140"/>
                                </a:lnTo>
                                <a:lnTo>
                                  <a:pt x="1451" y="176"/>
                                </a:lnTo>
                                <a:lnTo>
                                  <a:pt x="1478" y="213"/>
                                </a:lnTo>
                                <a:lnTo>
                                  <a:pt x="1497" y="248"/>
                                </a:lnTo>
                                <a:lnTo>
                                  <a:pt x="1505" y="280"/>
                                </a:lnTo>
                                <a:lnTo>
                                  <a:pt x="1497" y="303"/>
                                </a:lnTo>
                                <a:lnTo>
                                  <a:pt x="1453" y="360"/>
                                </a:lnTo>
                                <a:lnTo>
                                  <a:pt x="1426" y="415"/>
                                </a:lnTo>
                                <a:lnTo>
                                  <a:pt x="1415" y="466"/>
                                </a:lnTo>
                                <a:lnTo>
                                  <a:pt x="1418" y="514"/>
                                </a:lnTo>
                                <a:lnTo>
                                  <a:pt x="1433" y="559"/>
                                </a:lnTo>
                                <a:lnTo>
                                  <a:pt x="1455" y="603"/>
                                </a:lnTo>
                                <a:lnTo>
                                  <a:pt x="1485" y="645"/>
                                </a:lnTo>
                                <a:lnTo>
                                  <a:pt x="1518" y="685"/>
                                </a:lnTo>
                                <a:lnTo>
                                  <a:pt x="1554" y="725"/>
                                </a:lnTo>
                                <a:lnTo>
                                  <a:pt x="1590" y="763"/>
                                </a:lnTo>
                                <a:lnTo>
                                  <a:pt x="1623" y="802"/>
                                </a:lnTo>
                                <a:lnTo>
                                  <a:pt x="1651" y="841"/>
                                </a:lnTo>
                                <a:lnTo>
                                  <a:pt x="1672" y="880"/>
                                </a:lnTo>
                                <a:lnTo>
                                  <a:pt x="1684" y="920"/>
                                </a:lnTo>
                                <a:lnTo>
                                  <a:pt x="1686" y="961"/>
                                </a:lnTo>
                                <a:lnTo>
                                  <a:pt x="1672" y="1004"/>
                                </a:lnTo>
                                <a:lnTo>
                                  <a:pt x="1666" y="1016"/>
                                </a:lnTo>
                                <a:lnTo>
                                  <a:pt x="1655" y="1030"/>
                                </a:lnTo>
                                <a:lnTo>
                                  <a:pt x="1642" y="1045"/>
                                </a:lnTo>
                                <a:lnTo>
                                  <a:pt x="1626" y="1061"/>
                                </a:lnTo>
                                <a:lnTo>
                                  <a:pt x="1607" y="1080"/>
                                </a:lnTo>
                                <a:lnTo>
                                  <a:pt x="1586" y="1097"/>
                                </a:lnTo>
                                <a:lnTo>
                                  <a:pt x="1562" y="1117"/>
                                </a:lnTo>
                                <a:lnTo>
                                  <a:pt x="1537" y="1137"/>
                                </a:lnTo>
                                <a:lnTo>
                                  <a:pt x="1509" y="1157"/>
                                </a:lnTo>
                                <a:lnTo>
                                  <a:pt x="1479" y="1179"/>
                                </a:lnTo>
                                <a:lnTo>
                                  <a:pt x="1447" y="1200"/>
                                </a:lnTo>
                                <a:lnTo>
                                  <a:pt x="1415" y="1221"/>
                                </a:lnTo>
                                <a:lnTo>
                                  <a:pt x="1381" y="1243"/>
                                </a:lnTo>
                                <a:lnTo>
                                  <a:pt x="1345" y="1263"/>
                                </a:lnTo>
                                <a:lnTo>
                                  <a:pt x="1309" y="1284"/>
                                </a:lnTo>
                                <a:lnTo>
                                  <a:pt x="1273" y="1304"/>
                                </a:lnTo>
                                <a:lnTo>
                                  <a:pt x="1234" y="1324"/>
                                </a:lnTo>
                                <a:lnTo>
                                  <a:pt x="1197" y="1343"/>
                                </a:lnTo>
                                <a:lnTo>
                                  <a:pt x="1159" y="1362"/>
                                </a:lnTo>
                                <a:lnTo>
                                  <a:pt x="1121" y="1378"/>
                                </a:lnTo>
                                <a:lnTo>
                                  <a:pt x="1083" y="1394"/>
                                </a:lnTo>
                                <a:lnTo>
                                  <a:pt x="1045" y="1408"/>
                                </a:lnTo>
                                <a:lnTo>
                                  <a:pt x="1008" y="1422"/>
                                </a:lnTo>
                                <a:lnTo>
                                  <a:pt x="971" y="1432"/>
                                </a:lnTo>
                                <a:lnTo>
                                  <a:pt x="935" y="1443"/>
                                </a:lnTo>
                                <a:lnTo>
                                  <a:pt x="900" y="1450"/>
                                </a:lnTo>
                                <a:lnTo>
                                  <a:pt x="867" y="1456"/>
                                </a:lnTo>
                                <a:lnTo>
                                  <a:pt x="834" y="1460"/>
                                </a:lnTo>
                                <a:lnTo>
                                  <a:pt x="803" y="1460"/>
                                </a:lnTo>
                                <a:lnTo>
                                  <a:pt x="774" y="1460"/>
                                </a:lnTo>
                                <a:lnTo>
                                  <a:pt x="747" y="1456"/>
                                </a:lnTo>
                                <a:lnTo>
                                  <a:pt x="722" y="1450"/>
                                </a:lnTo>
                                <a:lnTo>
                                  <a:pt x="671" y="1427"/>
                                </a:lnTo>
                                <a:lnTo>
                                  <a:pt x="617" y="1392"/>
                                </a:lnTo>
                                <a:lnTo>
                                  <a:pt x="558" y="1348"/>
                                </a:lnTo>
                                <a:lnTo>
                                  <a:pt x="497" y="1296"/>
                                </a:lnTo>
                                <a:lnTo>
                                  <a:pt x="436" y="1236"/>
                                </a:lnTo>
                                <a:lnTo>
                                  <a:pt x="374" y="1172"/>
                                </a:lnTo>
                                <a:lnTo>
                                  <a:pt x="314" y="1104"/>
                                </a:lnTo>
                                <a:lnTo>
                                  <a:pt x="256" y="1036"/>
                                </a:lnTo>
                                <a:lnTo>
                                  <a:pt x="201" y="966"/>
                                </a:lnTo>
                                <a:lnTo>
                                  <a:pt x="151" y="900"/>
                                </a:lnTo>
                                <a:lnTo>
                                  <a:pt x="105" y="837"/>
                                </a:lnTo>
                                <a:lnTo>
                                  <a:pt x="67" y="781"/>
                                </a:lnTo>
                                <a:lnTo>
                                  <a:pt x="36" y="730"/>
                                </a:lnTo>
                                <a:lnTo>
                                  <a:pt x="14" y="690"/>
                                </a:lnTo>
                                <a:lnTo>
                                  <a:pt x="2" y="659"/>
                                </a:lnTo>
                                <a:lnTo>
                                  <a:pt x="0" y="642"/>
                                </a:lnTo>
                                <a:lnTo>
                                  <a:pt x="36" y="556"/>
                                </a:lnTo>
                                <a:lnTo>
                                  <a:pt x="67" y="478"/>
                                </a:lnTo>
                                <a:lnTo>
                                  <a:pt x="92" y="406"/>
                                </a:lnTo>
                                <a:lnTo>
                                  <a:pt x="115" y="340"/>
                                </a:lnTo>
                                <a:lnTo>
                                  <a:pt x="135" y="280"/>
                                </a:lnTo>
                                <a:lnTo>
                                  <a:pt x="155" y="227"/>
                                </a:lnTo>
                                <a:lnTo>
                                  <a:pt x="175" y="180"/>
                                </a:lnTo>
                                <a:lnTo>
                                  <a:pt x="199" y="139"/>
                                </a:lnTo>
                                <a:lnTo>
                                  <a:pt x="225" y="104"/>
                                </a:lnTo>
                                <a:lnTo>
                                  <a:pt x="257" y="74"/>
                                </a:lnTo>
                                <a:lnTo>
                                  <a:pt x="296" y="52"/>
                                </a:lnTo>
                                <a:lnTo>
                                  <a:pt x="344" y="36"/>
                                </a:lnTo>
                                <a:lnTo>
                                  <a:pt x="401" y="25"/>
                                </a:lnTo>
                                <a:lnTo>
                                  <a:pt x="469" y="20"/>
                                </a:lnTo>
                                <a:lnTo>
                                  <a:pt x="549" y="21"/>
                                </a:lnTo>
                                <a:lnTo>
                                  <a:pt x="64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38400"/>
                            <a:ext cx="97488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1328">
                                <a:moveTo>
                                  <a:pt x="587" y="24"/>
                                </a:moveTo>
                                <a:lnTo>
                                  <a:pt x="622" y="20"/>
                                </a:lnTo>
                                <a:lnTo>
                                  <a:pt x="660" y="17"/>
                                </a:lnTo>
                                <a:lnTo>
                                  <a:pt x="699" y="13"/>
                                </a:lnTo>
                                <a:lnTo>
                                  <a:pt x="740" y="9"/>
                                </a:lnTo>
                                <a:lnTo>
                                  <a:pt x="783" y="5"/>
                                </a:lnTo>
                                <a:lnTo>
                                  <a:pt x="825" y="2"/>
                                </a:lnTo>
                                <a:lnTo>
                                  <a:pt x="869" y="1"/>
                                </a:lnTo>
                                <a:lnTo>
                                  <a:pt x="913" y="0"/>
                                </a:lnTo>
                                <a:lnTo>
                                  <a:pt x="956" y="1"/>
                                </a:lnTo>
                                <a:lnTo>
                                  <a:pt x="998" y="2"/>
                                </a:lnTo>
                                <a:lnTo>
                                  <a:pt x="1041" y="6"/>
                                </a:lnTo>
                                <a:lnTo>
                                  <a:pt x="1081" y="13"/>
                                </a:lnTo>
                                <a:lnTo>
                                  <a:pt x="1119" y="21"/>
                                </a:lnTo>
                                <a:lnTo>
                                  <a:pt x="1157" y="32"/>
                                </a:lnTo>
                                <a:lnTo>
                                  <a:pt x="1190" y="46"/>
                                </a:lnTo>
                                <a:lnTo>
                                  <a:pt x="1222" y="63"/>
                                </a:lnTo>
                                <a:lnTo>
                                  <a:pt x="1241" y="76"/>
                                </a:lnTo>
                                <a:lnTo>
                                  <a:pt x="1265" y="99"/>
                                </a:lnTo>
                                <a:lnTo>
                                  <a:pt x="1293" y="128"/>
                                </a:lnTo>
                                <a:lnTo>
                                  <a:pt x="1321" y="160"/>
                                </a:lnTo>
                                <a:lnTo>
                                  <a:pt x="1346" y="195"/>
                                </a:lnTo>
                                <a:lnTo>
                                  <a:pt x="1362" y="227"/>
                                </a:lnTo>
                                <a:lnTo>
                                  <a:pt x="1368" y="255"/>
                                </a:lnTo>
                                <a:lnTo>
                                  <a:pt x="1362" y="276"/>
                                </a:lnTo>
                                <a:lnTo>
                                  <a:pt x="1322" y="328"/>
                                </a:lnTo>
                                <a:lnTo>
                                  <a:pt x="1298" y="376"/>
                                </a:lnTo>
                                <a:lnTo>
                                  <a:pt x="1289" y="423"/>
                                </a:lnTo>
                                <a:lnTo>
                                  <a:pt x="1291" y="466"/>
                                </a:lnTo>
                                <a:lnTo>
                                  <a:pt x="1303" y="507"/>
                                </a:lnTo>
                                <a:lnTo>
                                  <a:pt x="1324" y="547"/>
                                </a:lnTo>
                                <a:lnTo>
                                  <a:pt x="1351" y="585"/>
                                </a:lnTo>
                                <a:lnTo>
                                  <a:pt x="1382" y="622"/>
                                </a:lnTo>
                                <a:lnTo>
                                  <a:pt x="1415" y="658"/>
                                </a:lnTo>
                                <a:lnTo>
                                  <a:pt x="1447" y="693"/>
                                </a:lnTo>
                                <a:lnTo>
                                  <a:pt x="1478" y="729"/>
                                </a:lnTo>
                                <a:lnTo>
                                  <a:pt x="1503" y="764"/>
                                </a:lnTo>
                                <a:lnTo>
                                  <a:pt x="1523" y="800"/>
                                </a:lnTo>
                                <a:lnTo>
                                  <a:pt x="1534" y="836"/>
                                </a:lnTo>
                                <a:lnTo>
                                  <a:pt x="1535" y="874"/>
                                </a:lnTo>
                                <a:lnTo>
                                  <a:pt x="1523" y="913"/>
                                </a:lnTo>
                                <a:lnTo>
                                  <a:pt x="1516" y="924"/>
                                </a:lnTo>
                                <a:lnTo>
                                  <a:pt x="1507" y="937"/>
                                </a:lnTo>
                                <a:lnTo>
                                  <a:pt x="1495" y="950"/>
                                </a:lnTo>
                                <a:lnTo>
                                  <a:pt x="1480" y="965"/>
                                </a:lnTo>
                                <a:lnTo>
                                  <a:pt x="1463" y="981"/>
                                </a:lnTo>
                                <a:lnTo>
                                  <a:pt x="1444" y="999"/>
                                </a:lnTo>
                                <a:lnTo>
                                  <a:pt x="1422" y="1016"/>
                                </a:lnTo>
                                <a:lnTo>
                                  <a:pt x="1399" y="1033"/>
                                </a:lnTo>
                                <a:lnTo>
                                  <a:pt x="1374" y="1052"/>
                                </a:lnTo>
                                <a:lnTo>
                                  <a:pt x="1346" y="1072"/>
                                </a:lnTo>
                                <a:lnTo>
                                  <a:pt x="1318" y="1091"/>
                                </a:lnTo>
                                <a:lnTo>
                                  <a:pt x="1287" y="1109"/>
                                </a:lnTo>
                                <a:lnTo>
                                  <a:pt x="1257" y="1129"/>
                                </a:lnTo>
                                <a:lnTo>
                                  <a:pt x="1225" y="1148"/>
                                </a:lnTo>
                                <a:lnTo>
                                  <a:pt x="1191" y="1167"/>
                                </a:lnTo>
                                <a:lnTo>
                                  <a:pt x="1158" y="1185"/>
                                </a:lnTo>
                                <a:lnTo>
                                  <a:pt x="1123" y="1204"/>
                                </a:lnTo>
                                <a:lnTo>
                                  <a:pt x="1089" y="1220"/>
                                </a:lnTo>
                                <a:lnTo>
                                  <a:pt x="1054" y="1238"/>
                                </a:lnTo>
                                <a:lnTo>
                                  <a:pt x="1020" y="1252"/>
                                </a:lnTo>
                                <a:lnTo>
                                  <a:pt x="985" y="1267"/>
                                </a:lnTo>
                                <a:lnTo>
                                  <a:pt x="950" y="1280"/>
                                </a:lnTo>
                                <a:lnTo>
                                  <a:pt x="917" y="1292"/>
                                </a:lnTo>
                                <a:lnTo>
                                  <a:pt x="884" y="1303"/>
                                </a:lnTo>
                                <a:lnTo>
                                  <a:pt x="851" y="1311"/>
                                </a:lnTo>
                                <a:lnTo>
                                  <a:pt x="820" y="1319"/>
                                </a:lnTo>
                                <a:lnTo>
                                  <a:pt x="789" y="1324"/>
                                </a:lnTo>
                                <a:lnTo>
                                  <a:pt x="760" y="1327"/>
                                </a:lnTo>
                                <a:lnTo>
                                  <a:pt x="732" y="1328"/>
                                </a:lnTo>
                                <a:lnTo>
                                  <a:pt x="705" y="1328"/>
                                </a:lnTo>
                                <a:lnTo>
                                  <a:pt x="680" y="1324"/>
                                </a:lnTo>
                                <a:lnTo>
                                  <a:pt x="657" y="1319"/>
                                </a:lnTo>
                                <a:lnTo>
                                  <a:pt x="611" y="1299"/>
                                </a:lnTo>
                                <a:lnTo>
                                  <a:pt x="562" y="1267"/>
                                </a:lnTo>
                                <a:lnTo>
                                  <a:pt x="508" y="1227"/>
                                </a:lnTo>
                                <a:lnTo>
                                  <a:pt x="452" y="1179"/>
                                </a:lnTo>
                                <a:lnTo>
                                  <a:pt x="397" y="1124"/>
                                </a:lnTo>
                                <a:lnTo>
                                  <a:pt x="341" y="1065"/>
                                </a:lnTo>
                                <a:lnTo>
                                  <a:pt x="285" y="1004"/>
                                </a:lnTo>
                                <a:lnTo>
                                  <a:pt x="233" y="941"/>
                                </a:lnTo>
                                <a:lnTo>
                                  <a:pt x="182" y="878"/>
                                </a:lnTo>
                                <a:lnTo>
                                  <a:pt x="136" y="818"/>
                                </a:lnTo>
                                <a:lnTo>
                                  <a:pt x="96" y="761"/>
                                </a:lnTo>
                                <a:lnTo>
                                  <a:pt x="60" y="709"/>
                                </a:lnTo>
                                <a:lnTo>
                                  <a:pt x="32" y="662"/>
                                </a:lnTo>
                                <a:lnTo>
                                  <a:pt x="12" y="626"/>
                                </a:lnTo>
                                <a:lnTo>
                                  <a:pt x="1" y="598"/>
                                </a:lnTo>
                                <a:lnTo>
                                  <a:pt x="0" y="582"/>
                                </a:lnTo>
                                <a:lnTo>
                                  <a:pt x="33" y="504"/>
                                </a:lnTo>
                                <a:lnTo>
                                  <a:pt x="60" y="432"/>
                                </a:lnTo>
                                <a:lnTo>
                                  <a:pt x="84" y="367"/>
                                </a:lnTo>
                                <a:lnTo>
                                  <a:pt x="104" y="307"/>
                                </a:lnTo>
                                <a:lnTo>
                                  <a:pt x="122" y="253"/>
                                </a:lnTo>
                                <a:lnTo>
                                  <a:pt x="140" y="204"/>
                                </a:lnTo>
                                <a:lnTo>
                                  <a:pt x="160" y="161"/>
                                </a:lnTo>
                                <a:lnTo>
                                  <a:pt x="181" y="124"/>
                                </a:lnTo>
                                <a:lnTo>
                                  <a:pt x="205" y="93"/>
                                </a:lnTo>
                                <a:lnTo>
                                  <a:pt x="235" y="67"/>
                                </a:lnTo>
                                <a:lnTo>
                                  <a:pt x="271" y="46"/>
                                </a:lnTo>
                                <a:lnTo>
                                  <a:pt x="314" y="30"/>
                                </a:lnTo>
                                <a:lnTo>
                                  <a:pt x="366" y="21"/>
                                </a:lnTo>
                                <a:lnTo>
                                  <a:pt x="427" y="17"/>
                                </a:lnTo>
                                <a:lnTo>
                                  <a:pt x="502" y="17"/>
                                </a:lnTo>
                                <a:lnTo>
                                  <a:pt x="5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81600"/>
                            <a:ext cx="87768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1195">
                                <a:moveTo>
                                  <a:pt x="530" y="21"/>
                                </a:moveTo>
                                <a:lnTo>
                                  <a:pt x="562" y="19"/>
                                </a:lnTo>
                                <a:lnTo>
                                  <a:pt x="595" y="15"/>
                                </a:lnTo>
                                <a:lnTo>
                                  <a:pt x="631" y="12"/>
                                </a:lnTo>
                                <a:lnTo>
                                  <a:pt x="669" y="8"/>
                                </a:lnTo>
                                <a:lnTo>
                                  <a:pt x="707" y="5"/>
                                </a:lnTo>
                                <a:lnTo>
                                  <a:pt x="746" y="3"/>
                                </a:lnTo>
                                <a:lnTo>
                                  <a:pt x="785" y="1"/>
                                </a:lnTo>
                                <a:lnTo>
                                  <a:pt x="824" y="0"/>
                                </a:lnTo>
                                <a:lnTo>
                                  <a:pt x="863" y="0"/>
                                </a:lnTo>
                                <a:lnTo>
                                  <a:pt x="902" y="3"/>
                                </a:lnTo>
                                <a:lnTo>
                                  <a:pt x="940" y="7"/>
                                </a:lnTo>
                                <a:lnTo>
                                  <a:pt x="976" y="12"/>
                                </a:lnTo>
                                <a:lnTo>
                                  <a:pt x="1011" y="19"/>
                                </a:lnTo>
                                <a:lnTo>
                                  <a:pt x="1044" y="28"/>
                                </a:lnTo>
                                <a:lnTo>
                                  <a:pt x="1076" y="41"/>
                                </a:lnTo>
                                <a:lnTo>
                                  <a:pt x="1104" y="56"/>
                                </a:lnTo>
                                <a:lnTo>
                                  <a:pt x="1120" y="68"/>
                                </a:lnTo>
                                <a:lnTo>
                                  <a:pt x="1141" y="89"/>
                                </a:lnTo>
                                <a:lnTo>
                                  <a:pt x="1167" y="115"/>
                                </a:lnTo>
                                <a:lnTo>
                                  <a:pt x="1191" y="144"/>
                                </a:lnTo>
                                <a:lnTo>
                                  <a:pt x="1213" y="175"/>
                                </a:lnTo>
                                <a:lnTo>
                                  <a:pt x="1229" y="203"/>
                                </a:lnTo>
                                <a:lnTo>
                                  <a:pt x="1235" y="227"/>
                                </a:lnTo>
                                <a:lnTo>
                                  <a:pt x="1229" y="246"/>
                                </a:lnTo>
                                <a:lnTo>
                                  <a:pt x="1193" y="292"/>
                                </a:lnTo>
                                <a:lnTo>
                                  <a:pt x="1172" y="338"/>
                                </a:lnTo>
                                <a:lnTo>
                                  <a:pt x="1163" y="379"/>
                                </a:lnTo>
                                <a:lnTo>
                                  <a:pt x="1165" y="418"/>
                                </a:lnTo>
                                <a:lnTo>
                                  <a:pt x="1176" y="455"/>
                                </a:lnTo>
                                <a:lnTo>
                                  <a:pt x="1195" y="491"/>
                                </a:lnTo>
                                <a:lnTo>
                                  <a:pt x="1219" y="526"/>
                                </a:lnTo>
                                <a:lnTo>
                                  <a:pt x="1246" y="559"/>
                                </a:lnTo>
                                <a:lnTo>
                                  <a:pt x="1276" y="591"/>
                                </a:lnTo>
                                <a:lnTo>
                                  <a:pt x="1304" y="623"/>
                                </a:lnTo>
                                <a:lnTo>
                                  <a:pt x="1332" y="655"/>
                                </a:lnTo>
                                <a:lnTo>
                                  <a:pt x="1354" y="686"/>
                                </a:lnTo>
                                <a:lnTo>
                                  <a:pt x="1372" y="718"/>
                                </a:lnTo>
                                <a:lnTo>
                                  <a:pt x="1382" y="752"/>
                                </a:lnTo>
                                <a:lnTo>
                                  <a:pt x="1382" y="786"/>
                                </a:lnTo>
                                <a:lnTo>
                                  <a:pt x="1372" y="821"/>
                                </a:lnTo>
                                <a:lnTo>
                                  <a:pt x="1358" y="842"/>
                                </a:lnTo>
                                <a:lnTo>
                                  <a:pt x="1334" y="868"/>
                                </a:lnTo>
                                <a:lnTo>
                                  <a:pt x="1301" y="898"/>
                                </a:lnTo>
                                <a:lnTo>
                                  <a:pt x="1261" y="931"/>
                                </a:lnTo>
                                <a:lnTo>
                                  <a:pt x="1215" y="964"/>
                                </a:lnTo>
                                <a:lnTo>
                                  <a:pt x="1161" y="999"/>
                                </a:lnTo>
                                <a:lnTo>
                                  <a:pt x="1104" y="1033"/>
                                </a:lnTo>
                                <a:lnTo>
                                  <a:pt x="1045" y="1067"/>
                                </a:lnTo>
                                <a:lnTo>
                                  <a:pt x="983" y="1099"/>
                                </a:lnTo>
                                <a:lnTo>
                                  <a:pt x="920" y="1127"/>
                                </a:lnTo>
                                <a:lnTo>
                                  <a:pt x="858" y="1152"/>
                                </a:lnTo>
                                <a:lnTo>
                                  <a:pt x="798" y="1172"/>
                                </a:lnTo>
                                <a:lnTo>
                                  <a:pt x="739" y="1187"/>
                                </a:lnTo>
                                <a:lnTo>
                                  <a:pt x="686" y="1195"/>
                                </a:lnTo>
                                <a:lnTo>
                                  <a:pt x="637" y="1195"/>
                                </a:lnTo>
                                <a:lnTo>
                                  <a:pt x="594" y="1187"/>
                                </a:lnTo>
                                <a:lnTo>
                                  <a:pt x="553" y="1168"/>
                                </a:lnTo>
                                <a:lnTo>
                                  <a:pt x="508" y="1140"/>
                                </a:lnTo>
                                <a:lnTo>
                                  <a:pt x="460" y="1104"/>
                                </a:lnTo>
                                <a:lnTo>
                                  <a:pt x="410" y="1060"/>
                                </a:lnTo>
                                <a:lnTo>
                                  <a:pt x="360" y="1012"/>
                                </a:lnTo>
                                <a:lnTo>
                                  <a:pt x="308" y="959"/>
                                </a:lnTo>
                                <a:lnTo>
                                  <a:pt x="259" y="904"/>
                                </a:lnTo>
                                <a:lnTo>
                                  <a:pt x="211" y="846"/>
                                </a:lnTo>
                                <a:lnTo>
                                  <a:pt x="165" y="790"/>
                                </a:lnTo>
                                <a:lnTo>
                                  <a:pt x="124" y="736"/>
                                </a:lnTo>
                                <a:lnTo>
                                  <a:pt x="87" y="683"/>
                                </a:lnTo>
                                <a:lnTo>
                                  <a:pt x="55" y="637"/>
                                </a:lnTo>
                                <a:lnTo>
                                  <a:pt x="30" y="595"/>
                                </a:lnTo>
                                <a:lnTo>
                                  <a:pt x="11" y="562"/>
                                </a:lnTo>
                                <a:lnTo>
                                  <a:pt x="2" y="538"/>
                                </a:lnTo>
                                <a:lnTo>
                                  <a:pt x="0" y="523"/>
                                </a:lnTo>
                                <a:lnTo>
                                  <a:pt x="31" y="454"/>
                                </a:lnTo>
                                <a:lnTo>
                                  <a:pt x="55" y="390"/>
                                </a:lnTo>
                                <a:lnTo>
                                  <a:pt x="76" y="330"/>
                                </a:lnTo>
                                <a:lnTo>
                                  <a:pt x="95" y="276"/>
                                </a:lnTo>
                                <a:lnTo>
                                  <a:pt x="112" y="227"/>
                                </a:lnTo>
                                <a:lnTo>
                                  <a:pt x="128" y="183"/>
                                </a:lnTo>
                                <a:lnTo>
                                  <a:pt x="145" y="144"/>
                                </a:lnTo>
                                <a:lnTo>
                                  <a:pt x="164" y="111"/>
                                </a:lnTo>
                                <a:lnTo>
                                  <a:pt x="187" y="83"/>
                                </a:lnTo>
                                <a:lnTo>
                                  <a:pt x="213" y="59"/>
                                </a:lnTo>
                                <a:lnTo>
                                  <a:pt x="245" y="40"/>
                                </a:lnTo>
                                <a:lnTo>
                                  <a:pt x="284" y="27"/>
                                </a:lnTo>
                                <a:lnTo>
                                  <a:pt x="332" y="19"/>
                                </a:lnTo>
                                <a:lnTo>
                                  <a:pt x="386" y="15"/>
                                </a:lnTo>
                                <a:lnTo>
                                  <a:pt x="453" y="16"/>
                                </a:lnTo>
                                <a:lnTo>
                                  <a:pt x="53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96360"/>
                            <a:ext cx="71676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1369">
                                <a:moveTo>
                                  <a:pt x="500" y="1355"/>
                                </a:moveTo>
                                <a:lnTo>
                                  <a:pt x="473" y="1348"/>
                                </a:lnTo>
                                <a:lnTo>
                                  <a:pt x="447" y="1341"/>
                                </a:lnTo>
                                <a:lnTo>
                                  <a:pt x="422" y="1333"/>
                                </a:lnTo>
                                <a:lnTo>
                                  <a:pt x="396" y="1324"/>
                                </a:lnTo>
                                <a:lnTo>
                                  <a:pt x="371" y="1315"/>
                                </a:lnTo>
                                <a:lnTo>
                                  <a:pt x="348" y="1305"/>
                                </a:lnTo>
                                <a:lnTo>
                                  <a:pt x="324" y="1293"/>
                                </a:lnTo>
                                <a:lnTo>
                                  <a:pt x="302" y="1283"/>
                                </a:lnTo>
                                <a:lnTo>
                                  <a:pt x="280" y="1269"/>
                                </a:lnTo>
                                <a:lnTo>
                                  <a:pt x="258" y="1256"/>
                                </a:lnTo>
                                <a:lnTo>
                                  <a:pt x="238" y="1241"/>
                                </a:lnTo>
                                <a:lnTo>
                                  <a:pt x="217" y="1227"/>
                                </a:lnTo>
                                <a:lnTo>
                                  <a:pt x="197" y="1211"/>
                                </a:lnTo>
                                <a:lnTo>
                                  <a:pt x="177" y="1195"/>
                                </a:lnTo>
                                <a:lnTo>
                                  <a:pt x="157" y="1177"/>
                                </a:lnTo>
                                <a:lnTo>
                                  <a:pt x="138" y="1159"/>
                                </a:lnTo>
                                <a:lnTo>
                                  <a:pt x="98" y="1098"/>
                                </a:lnTo>
                                <a:lnTo>
                                  <a:pt x="65" y="1037"/>
                                </a:lnTo>
                                <a:lnTo>
                                  <a:pt x="38" y="977"/>
                                </a:lnTo>
                                <a:lnTo>
                                  <a:pt x="19" y="917"/>
                                </a:lnTo>
                                <a:lnTo>
                                  <a:pt x="6" y="857"/>
                                </a:lnTo>
                                <a:lnTo>
                                  <a:pt x="0" y="798"/>
                                </a:lnTo>
                                <a:lnTo>
                                  <a:pt x="0" y="739"/>
                                </a:lnTo>
                                <a:lnTo>
                                  <a:pt x="4" y="681"/>
                                </a:lnTo>
                                <a:lnTo>
                                  <a:pt x="14" y="622"/>
                                </a:lnTo>
                                <a:lnTo>
                                  <a:pt x="29" y="564"/>
                                </a:lnTo>
                                <a:lnTo>
                                  <a:pt x="49" y="507"/>
                                </a:lnTo>
                                <a:lnTo>
                                  <a:pt x="74" y="450"/>
                                </a:lnTo>
                                <a:lnTo>
                                  <a:pt x="103" y="393"/>
                                </a:lnTo>
                                <a:lnTo>
                                  <a:pt x="137" y="337"/>
                                </a:lnTo>
                                <a:lnTo>
                                  <a:pt x="174" y="281"/>
                                </a:lnTo>
                                <a:lnTo>
                                  <a:pt x="214" y="227"/>
                                </a:lnTo>
                                <a:lnTo>
                                  <a:pt x="226" y="213"/>
                                </a:lnTo>
                                <a:lnTo>
                                  <a:pt x="240" y="198"/>
                                </a:lnTo>
                                <a:lnTo>
                                  <a:pt x="258" y="181"/>
                                </a:lnTo>
                                <a:lnTo>
                                  <a:pt x="276" y="164"/>
                                </a:lnTo>
                                <a:lnTo>
                                  <a:pt x="296" y="144"/>
                                </a:lnTo>
                                <a:lnTo>
                                  <a:pt x="318" y="124"/>
                                </a:lnTo>
                                <a:lnTo>
                                  <a:pt x="340" y="105"/>
                                </a:lnTo>
                                <a:lnTo>
                                  <a:pt x="363" y="85"/>
                                </a:lnTo>
                                <a:lnTo>
                                  <a:pt x="386" y="66"/>
                                </a:lnTo>
                                <a:lnTo>
                                  <a:pt x="410" y="49"/>
                                </a:lnTo>
                                <a:lnTo>
                                  <a:pt x="431" y="34"/>
                                </a:lnTo>
                                <a:lnTo>
                                  <a:pt x="454" y="21"/>
                                </a:lnTo>
                                <a:lnTo>
                                  <a:pt x="473" y="10"/>
                                </a:lnTo>
                                <a:lnTo>
                                  <a:pt x="492" y="4"/>
                                </a:lnTo>
                                <a:lnTo>
                                  <a:pt x="509" y="0"/>
                                </a:lnTo>
                                <a:lnTo>
                                  <a:pt x="525" y="0"/>
                                </a:lnTo>
                                <a:lnTo>
                                  <a:pt x="516" y="24"/>
                                </a:lnTo>
                                <a:lnTo>
                                  <a:pt x="501" y="56"/>
                                </a:lnTo>
                                <a:lnTo>
                                  <a:pt x="484" y="96"/>
                                </a:lnTo>
                                <a:lnTo>
                                  <a:pt x="465" y="141"/>
                                </a:lnTo>
                                <a:lnTo>
                                  <a:pt x="444" y="193"/>
                                </a:lnTo>
                                <a:lnTo>
                                  <a:pt x="426" y="251"/>
                                </a:lnTo>
                                <a:lnTo>
                                  <a:pt x="408" y="312"/>
                                </a:lnTo>
                                <a:lnTo>
                                  <a:pt x="395" y="379"/>
                                </a:lnTo>
                                <a:lnTo>
                                  <a:pt x="386" y="448"/>
                                </a:lnTo>
                                <a:lnTo>
                                  <a:pt x="384" y="520"/>
                                </a:lnTo>
                                <a:lnTo>
                                  <a:pt x="390" y="595"/>
                                </a:lnTo>
                                <a:lnTo>
                                  <a:pt x="404" y="671"/>
                                </a:lnTo>
                                <a:lnTo>
                                  <a:pt x="428" y="749"/>
                                </a:lnTo>
                                <a:lnTo>
                                  <a:pt x="465" y="826"/>
                                </a:lnTo>
                                <a:lnTo>
                                  <a:pt x="516" y="903"/>
                                </a:lnTo>
                                <a:lnTo>
                                  <a:pt x="581" y="980"/>
                                </a:lnTo>
                                <a:lnTo>
                                  <a:pt x="595" y="994"/>
                                </a:lnTo>
                                <a:lnTo>
                                  <a:pt x="617" y="1012"/>
                                </a:lnTo>
                                <a:lnTo>
                                  <a:pt x="647" y="1033"/>
                                </a:lnTo>
                                <a:lnTo>
                                  <a:pt x="683" y="1056"/>
                                </a:lnTo>
                                <a:lnTo>
                                  <a:pt x="722" y="1080"/>
                                </a:lnTo>
                                <a:lnTo>
                                  <a:pt x="766" y="1104"/>
                                </a:lnTo>
                                <a:lnTo>
                                  <a:pt x="812" y="1128"/>
                                </a:lnTo>
                                <a:lnTo>
                                  <a:pt x="860" y="1152"/>
                                </a:lnTo>
                                <a:lnTo>
                                  <a:pt x="906" y="1175"/>
                                </a:lnTo>
                                <a:lnTo>
                                  <a:pt x="951" y="1195"/>
                                </a:lnTo>
                                <a:lnTo>
                                  <a:pt x="995" y="1212"/>
                                </a:lnTo>
                                <a:lnTo>
                                  <a:pt x="1034" y="1225"/>
                                </a:lnTo>
                                <a:lnTo>
                                  <a:pt x="1069" y="1236"/>
                                </a:lnTo>
                                <a:lnTo>
                                  <a:pt x="1097" y="1241"/>
                                </a:lnTo>
                                <a:lnTo>
                                  <a:pt x="1117" y="1241"/>
                                </a:lnTo>
                                <a:lnTo>
                                  <a:pt x="1129" y="1235"/>
                                </a:lnTo>
                                <a:lnTo>
                                  <a:pt x="1087" y="1257"/>
                                </a:lnTo>
                                <a:lnTo>
                                  <a:pt x="1047" y="1279"/>
                                </a:lnTo>
                                <a:lnTo>
                                  <a:pt x="1009" y="1297"/>
                                </a:lnTo>
                                <a:lnTo>
                                  <a:pt x="971" y="1313"/>
                                </a:lnTo>
                                <a:lnTo>
                                  <a:pt x="935" y="1327"/>
                                </a:lnTo>
                                <a:lnTo>
                                  <a:pt x="900" y="1339"/>
                                </a:lnTo>
                                <a:lnTo>
                                  <a:pt x="864" y="1349"/>
                                </a:lnTo>
                                <a:lnTo>
                                  <a:pt x="828" y="1357"/>
                                </a:lnTo>
                                <a:lnTo>
                                  <a:pt x="792" y="1363"/>
                                </a:lnTo>
                                <a:lnTo>
                                  <a:pt x="754" y="1367"/>
                                </a:lnTo>
                                <a:lnTo>
                                  <a:pt x="717" y="1369"/>
                                </a:lnTo>
                                <a:lnTo>
                                  <a:pt x="677" y="1369"/>
                                </a:lnTo>
                                <a:lnTo>
                                  <a:pt x="636" y="1368"/>
                                </a:lnTo>
                                <a:lnTo>
                                  <a:pt x="593" y="1365"/>
                                </a:lnTo>
                                <a:lnTo>
                                  <a:pt x="548" y="1361"/>
                                </a:lnTo>
                                <a:lnTo>
                                  <a:pt x="500" y="1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24080"/>
                            <a:ext cx="64512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1301">
                                <a:moveTo>
                                  <a:pt x="548" y="1296"/>
                                </a:moveTo>
                                <a:lnTo>
                                  <a:pt x="423" y="1272"/>
                                </a:lnTo>
                                <a:lnTo>
                                  <a:pt x="313" y="1231"/>
                                </a:lnTo>
                                <a:lnTo>
                                  <a:pt x="221" y="1177"/>
                                </a:lnTo>
                                <a:lnTo>
                                  <a:pt x="146" y="1111"/>
                                </a:lnTo>
                                <a:lnTo>
                                  <a:pt x="86" y="1033"/>
                                </a:lnTo>
                                <a:lnTo>
                                  <a:pt x="42" y="946"/>
                                </a:lnTo>
                                <a:lnTo>
                                  <a:pt x="12" y="854"/>
                                </a:lnTo>
                                <a:lnTo>
                                  <a:pt x="0" y="755"/>
                                </a:lnTo>
                                <a:lnTo>
                                  <a:pt x="3" y="655"/>
                                </a:lnTo>
                                <a:lnTo>
                                  <a:pt x="20" y="551"/>
                                </a:lnTo>
                                <a:lnTo>
                                  <a:pt x="54" y="448"/>
                                </a:lnTo>
                                <a:lnTo>
                                  <a:pt x="102" y="348"/>
                                </a:lnTo>
                                <a:lnTo>
                                  <a:pt x="164" y="251"/>
                                </a:lnTo>
                                <a:lnTo>
                                  <a:pt x="241" y="159"/>
                                </a:lnTo>
                                <a:lnTo>
                                  <a:pt x="333" y="74"/>
                                </a:lnTo>
                                <a:lnTo>
                                  <a:pt x="438" y="0"/>
                                </a:lnTo>
                                <a:lnTo>
                                  <a:pt x="404" y="108"/>
                                </a:lnTo>
                                <a:lnTo>
                                  <a:pt x="373" y="217"/>
                                </a:lnTo>
                                <a:lnTo>
                                  <a:pt x="351" y="325"/>
                                </a:lnTo>
                                <a:lnTo>
                                  <a:pt x="337" y="434"/>
                                </a:lnTo>
                                <a:lnTo>
                                  <a:pt x="339" y="542"/>
                                </a:lnTo>
                                <a:lnTo>
                                  <a:pt x="356" y="649"/>
                                </a:lnTo>
                                <a:lnTo>
                                  <a:pt x="393" y="755"/>
                                </a:lnTo>
                                <a:lnTo>
                                  <a:pt x="452" y="859"/>
                                </a:lnTo>
                                <a:lnTo>
                                  <a:pt x="480" y="893"/>
                                </a:lnTo>
                                <a:lnTo>
                                  <a:pt x="509" y="925"/>
                                </a:lnTo>
                                <a:lnTo>
                                  <a:pt x="540" y="954"/>
                                </a:lnTo>
                                <a:lnTo>
                                  <a:pt x="570" y="981"/>
                                </a:lnTo>
                                <a:lnTo>
                                  <a:pt x="604" y="1008"/>
                                </a:lnTo>
                                <a:lnTo>
                                  <a:pt x="637" y="1032"/>
                                </a:lnTo>
                                <a:lnTo>
                                  <a:pt x="671" y="1054"/>
                                </a:lnTo>
                                <a:lnTo>
                                  <a:pt x="706" y="1074"/>
                                </a:lnTo>
                                <a:lnTo>
                                  <a:pt x="743" y="1094"/>
                                </a:lnTo>
                                <a:lnTo>
                                  <a:pt x="781" y="1113"/>
                                </a:lnTo>
                                <a:lnTo>
                                  <a:pt x="818" y="1131"/>
                                </a:lnTo>
                                <a:lnTo>
                                  <a:pt x="857" y="1147"/>
                                </a:lnTo>
                                <a:lnTo>
                                  <a:pt x="895" y="1163"/>
                                </a:lnTo>
                                <a:lnTo>
                                  <a:pt x="935" y="1176"/>
                                </a:lnTo>
                                <a:lnTo>
                                  <a:pt x="975" y="1189"/>
                                </a:lnTo>
                                <a:lnTo>
                                  <a:pt x="1016" y="1203"/>
                                </a:lnTo>
                                <a:lnTo>
                                  <a:pt x="996" y="1223"/>
                                </a:lnTo>
                                <a:lnTo>
                                  <a:pt x="974" y="1239"/>
                                </a:lnTo>
                                <a:lnTo>
                                  <a:pt x="948" y="1253"/>
                                </a:lnTo>
                                <a:lnTo>
                                  <a:pt x="922" y="1265"/>
                                </a:lnTo>
                                <a:lnTo>
                                  <a:pt x="891" y="1275"/>
                                </a:lnTo>
                                <a:lnTo>
                                  <a:pt x="861" y="1283"/>
                                </a:lnTo>
                                <a:lnTo>
                                  <a:pt x="829" y="1289"/>
                                </a:lnTo>
                                <a:lnTo>
                                  <a:pt x="795" y="1295"/>
                                </a:lnTo>
                                <a:lnTo>
                                  <a:pt x="762" y="1297"/>
                                </a:lnTo>
                                <a:lnTo>
                                  <a:pt x="729" y="1300"/>
                                </a:lnTo>
                                <a:lnTo>
                                  <a:pt x="695" y="1301"/>
                                </a:lnTo>
                                <a:lnTo>
                                  <a:pt x="663" y="1301"/>
                                </a:lnTo>
                                <a:lnTo>
                                  <a:pt x="632" y="1300"/>
                                </a:lnTo>
                                <a:lnTo>
                                  <a:pt x="602" y="1299"/>
                                </a:lnTo>
                                <a:lnTo>
                                  <a:pt x="573" y="1297"/>
                                </a:lnTo>
                                <a:lnTo>
                                  <a:pt x="548" y="1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24080"/>
                            <a:ext cx="6451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1304">
                                <a:moveTo>
                                  <a:pt x="548" y="1296"/>
                                </a:moveTo>
                                <a:lnTo>
                                  <a:pt x="423" y="1272"/>
                                </a:lnTo>
                                <a:lnTo>
                                  <a:pt x="313" y="1231"/>
                                </a:lnTo>
                                <a:lnTo>
                                  <a:pt x="221" y="1177"/>
                                </a:lnTo>
                                <a:lnTo>
                                  <a:pt x="146" y="1111"/>
                                </a:lnTo>
                                <a:lnTo>
                                  <a:pt x="86" y="1033"/>
                                </a:lnTo>
                                <a:lnTo>
                                  <a:pt x="42" y="946"/>
                                </a:lnTo>
                                <a:lnTo>
                                  <a:pt x="12" y="854"/>
                                </a:lnTo>
                                <a:lnTo>
                                  <a:pt x="0" y="755"/>
                                </a:lnTo>
                                <a:lnTo>
                                  <a:pt x="3" y="655"/>
                                </a:lnTo>
                                <a:lnTo>
                                  <a:pt x="20" y="551"/>
                                </a:lnTo>
                                <a:lnTo>
                                  <a:pt x="54" y="448"/>
                                </a:lnTo>
                                <a:lnTo>
                                  <a:pt x="102" y="348"/>
                                </a:lnTo>
                                <a:lnTo>
                                  <a:pt x="164" y="251"/>
                                </a:lnTo>
                                <a:lnTo>
                                  <a:pt x="241" y="159"/>
                                </a:lnTo>
                                <a:lnTo>
                                  <a:pt x="333" y="74"/>
                                </a:lnTo>
                                <a:lnTo>
                                  <a:pt x="438" y="0"/>
                                </a:lnTo>
                                <a:lnTo>
                                  <a:pt x="379" y="62"/>
                                </a:lnTo>
                                <a:lnTo>
                                  <a:pt x="323" y="128"/>
                                </a:lnTo>
                                <a:lnTo>
                                  <a:pt x="273" y="196"/>
                                </a:lnTo>
                                <a:lnTo>
                                  <a:pt x="229" y="265"/>
                                </a:lnTo>
                                <a:lnTo>
                                  <a:pt x="192" y="336"/>
                                </a:lnTo>
                                <a:lnTo>
                                  <a:pt x="162" y="408"/>
                                </a:lnTo>
                                <a:lnTo>
                                  <a:pt x="136" y="480"/>
                                </a:lnTo>
                                <a:lnTo>
                                  <a:pt x="119" y="551"/>
                                </a:lnTo>
                                <a:lnTo>
                                  <a:pt x="110" y="622"/>
                                </a:lnTo>
                                <a:lnTo>
                                  <a:pt x="107" y="691"/>
                                </a:lnTo>
                                <a:lnTo>
                                  <a:pt x="112" y="759"/>
                                </a:lnTo>
                                <a:lnTo>
                                  <a:pt x="126" y="825"/>
                                </a:lnTo>
                                <a:lnTo>
                                  <a:pt x="148" y="888"/>
                                </a:lnTo>
                                <a:lnTo>
                                  <a:pt x="179" y="946"/>
                                </a:lnTo>
                                <a:lnTo>
                                  <a:pt x="220" y="1002"/>
                                </a:lnTo>
                                <a:lnTo>
                                  <a:pt x="269" y="1053"/>
                                </a:lnTo>
                                <a:lnTo>
                                  <a:pt x="299" y="1089"/>
                                </a:lnTo>
                                <a:lnTo>
                                  <a:pt x="333" y="1120"/>
                                </a:lnTo>
                                <a:lnTo>
                                  <a:pt x="373" y="1147"/>
                                </a:lnTo>
                                <a:lnTo>
                                  <a:pt x="416" y="1169"/>
                                </a:lnTo>
                                <a:lnTo>
                                  <a:pt x="462" y="1188"/>
                                </a:lnTo>
                                <a:lnTo>
                                  <a:pt x="512" y="1203"/>
                                </a:lnTo>
                                <a:lnTo>
                                  <a:pt x="562" y="1213"/>
                                </a:lnTo>
                                <a:lnTo>
                                  <a:pt x="616" y="1221"/>
                                </a:lnTo>
                                <a:lnTo>
                                  <a:pt x="669" y="1227"/>
                                </a:lnTo>
                                <a:lnTo>
                                  <a:pt x="722" y="1229"/>
                                </a:lnTo>
                                <a:lnTo>
                                  <a:pt x="775" y="1229"/>
                                </a:lnTo>
                                <a:lnTo>
                                  <a:pt x="827" y="1227"/>
                                </a:lnTo>
                                <a:lnTo>
                                  <a:pt x="879" y="1223"/>
                                </a:lnTo>
                                <a:lnTo>
                                  <a:pt x="927" y="1217"/>
                                </a:lnTo>
                                <a:lnTo>
                                  <a:pt x="974" y="1211"/>
                                </a:lnTo>
                                <a:lnTo>
                                  <a:pt x="1016" y="1203"/>
                                </a:lnTo>
                                <a:lnTo>
                                  <a:pt x="991" y="1223"/>
                                </a:lnTo>
                                <a:lnTo>
                                  <a:pt x="964" y="1239"/>
                                </a:lnTo>
                                <a:lnTo>
                                  <a:pt x="936" y="1253"/>
                                </a:lnTo>
                                <a:lnTo>
                                  <a:pt x="906" y="1267"/>
                                </a:lnTo>
                                <a:lnTo>
                                  <a:pt x="874" y="1277"/>
                                </a:lnTo>
                                <a:lnTo>
                                  <a:pt x="842" y="1285"/>
                                </a:lnTo>
                                <a:lnTo>
                                  <a:pt x="810" y="1292"/>
                                </a:lnTo>
                                <a:lnTo>
                                  <a:pt x="777" y="1297"/>
                                </a:lnTo>
                                <a:lnTo>
                                  <a:pt x="745" y="1301"/>
                                </a:lnTo>
                                <a:lnTo>
                                  <a:pt x="713" y="1303"/>
                                </a:lnTo>
                                <a:lnTo>
                                  <a:pt x="681" y="1304"/>
                                </a:lnTo>
                                <a:lnTo>
                                  <a:pt x="652" y="1304"/>
                                </a:lnTo>
                                <a:lnTo>
                                  <a:pt x="622" y="1303"/>
                                </a:lnTo>
                                <a:lnTo>
                                  <a:pt x="596" y="1301"/>
                                </a:lnTo>
                                <a:lnTo>
                                  <a:pt x="570" y="1299"/>
                                </a:lnTo>
                                <a:lnTo>
                                  <a:pt x="548" y="1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944280"/>
                            <a:ext cx="165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13">
                                <a:moveTo>
                                  <a:pt x="38" y="109"/>
                                </a:moveTo>
                                <a:lnTo>
                                  <a:pt x="28" y="106"/>
                                </a:lnTo>
                                <a:lnTo>
                                  <a:pt x="18" y="103"/>
                                </a:lnTo>
                                <a:lnTo>
                                  <a:pt x="9" y="102"/>
                                </a:lnTo>
                                <a:lnTo>
                                  <a:pt x="0" y="99"/>
                                </a:lnTo>
                                <a:lnTo>
                                  <a:pt x="2" y="99"/>
                                </a:lnTo>
                                <a:lnTo>
                                  <a:pt x="10" y="98"/>
                                </a:lnTo>
                                <a:lnTo>
                                  <a:pt x="22" y="95"/>
                                </a:lnTo>
                                <a:lnTo>
                                  <a:pt x="40" y="93"/>
                                </a:lnTo>
                                <a:lnTo>
                                  <a:pt x="58" y="89"/>
                                </a:lnTo>
                                <a:lnTo>
                                  <a:pt x="79" y="83"/>
                                </a:lnTo>
                                <a:lnTo>
                                  <a:pt x="102" y="78"/>
                                </a:lnTo>
                                <a:lnTo>
                                  <a:pt x="126" y="73"/>
                                </a:lnTo>
                                <a:lnTo>
                                  <a:pt x="150" y="66"/>
                                </a:lnTo>
                                <a:lnTo>
                                  <a:pt x="174" y="58"/>
                                </a:lnTo>
                                <a:lnTo>
                                  <a:pt x="195" y="50"/>
                                </a:lnTo>
                                <a:lnTo>
                                  <a:pt x="215" y="42"/>
                                </a:lnTo>
                                <a:lnTo>
                                  <a:pt x="233" y="32"/>
                                </a:lnTo>
                                <a:lnTo>
                                  <a:pt x="247" y="22"/>
                                </a:lnTo>
                                <a:lnTo>
                                  <a:pt x="257" y="11"/>
                                </a:lnTo>
                                <a:lnTo>
                                  <a:pt x="261" y="0"/>
                                </a:lnTo>
                                <a:lnTo>
                                  <a:pt x="255" y="19"/>
                                </a:lnTo>
                                <a:lnTo>
                                  <a:pt x="247" y="35"/>
                                </a:lnTo>
                                <a:lnTo>
                                  <a:pt x="238" y="50"/>
                                </a:lnTo>
                                <a:lnTo>
                                  <a:pt x="227" y="62"/>
                                </a:lnTo>
                                <a:lnTo>
                                  <a:pt x="215" y="73"/>
                                </a:lnTo>
                                <a:lnTo>
                                  <a:pt x="202" y="83"/>
                                </a:lnTo>
                                <a:lnTo>
                                  <a:pt x="187" y="91"/>
                                </a:lnTo>
                                <a:lnTo>
                                  <a:pt x="171" y="98"/>
                                </a:lnTo>
                                <a:lnTo>
                                  <a:pt x="155" y="103"/>
                                </a:lnTo>
                                <a:lnTo>
                                  <a:pt x="139" y="107"/>
                                </a:lnTo>
                                <a:lnTo>
                                  <a:pt x="122" y="110"/>
                                </a:lnTo>
                                <a:lnTo>
                                  <a:pt x="105" y="111"/>
                                </a:lnTo>
                                <a:lnTo>
                                  <a:pt x="87" y="113"/>
                                </a:lnTo>
                                <a:lnTo>
                                  <a:pt x="71" y="113"/>
                                </a:lnTo>
                                <a:lnTo>
                                  <a:pt x="54" y="111"/>
                                </a:lnTo>
                                <a:lnTo>
                                  <a:pt x="38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972720"/>
                            <a:ext cx="104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6">
                                <a:moveTo>
                                  <a:pt x="0" y="52"/>
                                </a:moveTo>
                                <a:lnTo>
                                  <a:pt x="9" y="52"/>
                                </a:lnTo>
                                <a:lnTo>
                                  <a:pt x="28" y="48"/>
                                </a:lnTo>
                                <a:lnTo>
                                  <a:pt x="55" y="41"/>
                                </a:lnTo>
                                <a:lnTo>
                                  <a:pt x="84" y="32"/>
                                </a:lnTo>
                                <a:lnTo>
                                  <a:pt x="113" y="22"/>
                                </a:lnTo>
                                <a:lnTo>
                                  <a:pt x="139" y="13"/>
                                </a:lnTo>
                                <a:lnTo>
                                  <a:pt x="157" y="5"/>
                                </a:lnTo>
                                <a:lnTo>
                                  <a:pt x="164" y="0"/>
                                </a:lnTo>
                                <a:lnTo>
                                  <a:pt x="148" y="17"/>
                                </a:lnTo>
                                <a:lnTo>
                                  <a:pt x="129" y="30"/>
                                </a:lnTo>
                                <a:lnTo>
                                  <a:pt x="111" y="41"/>
                                </a:lnTo>
                                <a:lnTo>
                                  <a:pt x="89" y="49"/>
                                </a:lnTo>
                                <a:lnTo>
                                  <a:pt x="68" y="53"/>
                                </a:lnTo>
                                <a:lnTo>
                                  <a:pt x="45" y="56"/>
                                </a:lnTo>
                                <a:lnTo>
                                  <a:pt x="23" y="54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8092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6">
                                <a:moveTo>
                                  <a:pt x="37" y="76"/>
                                </a:moveTo>
                                <a:lnTo>
                                  <a:pt x="29" y="72"/>
                                </a:lnTo>
                                <a:lnTo>
                                  <a:pt x="21" y="66"/>
                                </a:lnTo>
                                <a:lnTo>
                                  <a:pt x="13" y="58"/>
                                </a:lnTo>
                                <a:lnTo>
                                  <a:pt x="8" y="48"/>
                                </a:lnTo>
                                <a:lnTo>
                                  <a:pt x="2" y="39"/>
                                </a:lnTo>
                                <a:lnTo>
                                  <a:pt x="0" y="30"/>
                                </a:lnTo>
                                <a:lnTo>
                                  <a:pt x="1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26"/>
                                </a:lnTo>
                                <a:lnTo>
                                  <a:pt x="17" y="38"/>
                                </a:lnTo>
                                <a:lnTo>
                                  <a:pt x="25" y="50"/>
                                </a:lnTo>
                                <a:lnTo>
                                  <a:pt x="32" y="56"/>
                                </a:lnTo>
                                <a:lnTo>
                                  <a:pt x="49" y="58"/>
                                </a:lnTo>
                                <a:lnTo>
                                  <a:pt x="52" y="42"/>
                                </a:lnTo>
                                <a:lnTo>
                                  <a:pt x="50" y="2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60" y="10"/>
                                </a:lnTo>
                                <a:lnTo>
                                  <a:pt x="64" y="22"/>
                                </a:lnTo>
                                <a:lnTo>
                                  <a:pt x="66" y="32"/>
                                </a:lnTo>
                                <a:lnTo>
                                  <a:pt x="68" y="44"/>
                                </a:lnTo>
                                <a:lnTo>
                                  <a:pt x="65" y="55"/>
                                </a:lnTo>
                                <a:lnTo>
                                  <a:pt x="60" y="64"/>
                                </a:lnTo>
                                <a:lnTo>
                                  <a:pt x="50" y="71"/>
                                </a:lnTo>
                                <a:lnTo>
                                  <a:pt x="3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750600"/>
                            <a:ext cx="3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0">
                                <a:moveTo>
                                  <a:pt x="15" y="1"/>
                                </a:move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1"/>
                                </a:lnTo>
                                <a:lnTo>
                                  <a:pt x="32" y="2"/>
                                </a:lnTo>
                                <a:lnTo>
                                  <a:pt x="48" y="22"/>
                                </a:lnTo>
                                <a:lnTo>
                                  <a:pt x="53" y="52"/>
                                </a:lnTo>
                                <a:lnTo>
                                  <a:pt x="49" y="81"/>
                                </a:lnTo>
                                <a:lnTo>
                                  <a:pt x="36" y="106"/>
                                </a:lnTo>
                                <a:lnTo>
                                  <a:pt x="27" y="110"/>
                                </a:lnTo>
                                <a:lnTo>
                                  <a:pt x="17" y="104"/>
                                </a:lnTo>
                                <a:lnTo>
                                  <a:pt x="9" y="92"/>
                                </a:lnTo>
                                <a:lnTo>
                                  <a:pt x="4" y="76"/>
                                </a:lnTo>
                                <a:lnTo>
                                  <a:pt x="0" y="56"/>
                                </a:lnTo>
                                <a:lnTo>
                                  <a:pt x="0" y="36"/>
                                </a:lnTo>
                                <a:lnTo>
                                  <a:pt x="4" y="17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46280"/>
                            <a:ext cx="33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1">
                                <a:moveTo>
                                  <a:pt x="14" y="1"/>
                                </a:move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3"/>
                                </a:lnTo>
                                <a:lnTo>
                                  <a:pt x="32" y="4"/>
                                </a:lnTo>
                                <a:lnTo>
                                  <a:pt x="48" y="24"/>
                                </a:lnTo>
                                <a:lnTo>
                                  <a:pt x="53" y="51"/>
                                </a:lnTo>
                                <a:lnTo>
                                  <a:pt x="49" y="81"/>
                                </a:lnTo>
                                <a:lnTo>
                                  <a:pt x="36" y="107"/>
                                </a:lnTo>
                                <a:lnTo>
                                  <a:pt x="26" y="111"/>
                                </a:lnTo>
                                <a:lnTo>
                                  <a:pt x="17" y="105"/>
                                </a:lnTo>
                                <a:lnTo>
                                  <a:pt x="9" y="93"/>
                                </a:lnTo>
                                <a:lnTo>
                                  <a:pt x="4" y="76"/>
                                </a:lnTo>
                                <a:lnTo>
                                  <a:pt x="0" y="56"/>
                                </a:lnTo>
                                <a:lnTo>
                                  <a:pt x="0" y="36"/>
                                </a:lnTo>
                                <a:lnTo>
                                  <a:pt x="4" y="17"/>
                                </a:lnTo>
                                <a:lnTo>
                                  <a:pt x="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76140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0" y="32"/>
                                </a:moveTo>
                                <a:lnTo>
                                  <a:pt x="1" y="5"/>
                                </a:lnTo>
                                <a:lnTo>
                                  <a:pt x="10" y="0"/>
                                </a:lnTo>
                                <a:lnTo>
                                  <a:pt x="20" y="11"/>
                                </a:lnTo>
                                <a:lnTo>
                                  <a:pt x="20" y="32"/>
                                </a:lnTo>
                                <a:lnTo>
                                  <a:pt x="17" y="41"/>
                                </a:lnTo>
                                <a:lnTo>
                                  <a:pt x="12" y="41"/>
                                </a:lnTo>
                                <a:lnTo>
                                  <a:pt x="5" y="37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75636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32"/>
                                </a:moveTo>
                                <a:lnTo>
                                  <a:pt x="0" y="5"/>
                                </a:lnTo>
                                <a:lnTo>
                                  <a:pt x="11" y="0"/>
                                </a:lnTo>
                                <a:lnTo>
                                  <a:pt x="20" y="11"/>
                                </a:lnTo>
                                <a:lnTo>
                                  <a:pt x="20" y="32"/>
                                </a:lnTo>
                                <a:lnTo>
                                  <a:pt x="18" y="41"/>
                                </a:lnTo>
                                <a:lnTo>
                                  <a:pt x="12" y="43"/>
                                </a:lnTo>
                                <a:lnTo>
                                  <a:pt x="6" y="3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648360"/>
                            <a:ext cx="1512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1">
                                <a:moveTo>
                                  <a:pt x="112" y="241"/>
                                </a:moveTo>
                                <a:lnTo>
                                  <a:pt x="106" y="229"/>
                                </a:lnTo>
                                <a:lnTo>
                                  <a:pt x="101" y="218"/>
                                </a:lnTo>
                                <a:lnTo>
                                  <a:pt x="96" y="206"/>
                                </a:lnTo>
                                <a:lnTo>
                                  <a:pt x="92" y="197"/>
                                </a:lnTo>
                                <a:lnTo>
                                  <a:pt x="88" y="194"/>
                                </a:lnTo>
                                <a:lnTo>
                                  <a:pt x="84" y="191"/>
                                </a:lnTo>
                                <a:lnTo>
                                  <a:pt x="81" y="191"/>
                                </a:lnTo>
                                <a:lnTo>
                                  <a:pt x="77" y="194"/>
                                </a:lnTo>
                                <a:lnTo>
                                  <a:pt x="51" y="210"/>
                                </a:lnTo>
                                <a:lnTo>
                                  <a:pt x="29" y="214"/>
                                </a:lnTo>
                                <a:lnTo>
                                  <a:pt x="12" y="209"/>
                                </a:lnTo>
                                <a:lnTo>
                                  <a:pt x="3" y="197"/>
                                </a:lnTo>
                                <a:lnTo>
                                  <a:pt x="0" y="181"/>
                                </a:lnTo>
                                <a:lnTo>
                                  <a:pt x="5" y="163"/>
                                </a:lnTo>
                                <a:lnTo>
                                  <a:pt x="20" y="146"/>
                                </a:lnTo>
                                <a:lnTo>
                                  <a:pt x="44" y="131"/>
                                </a:lnTo>
                                <a:lnTo>
                                  <a:pt x="49" y="129"/>
                                </a:lnTo>
                                <a:lnTo>
                                  <a:pt x="51" y="125"/>
                                </a:lnTo>
                                <a:lnTo>
                                  <a:pt x="49" y="121"/>
                                </a:lnTo>
                                <a:lnTo>
                                  <a:pt x="44" y="115"/>
                                </a:lnTo>
                                <a:lnTo>
                                  <a:pt x="31" y="102"/>
                                </a:lnTo>
                                <a:lnTo>
                                  <a:pt x="24" y="89"/>
                                </a:lnTo>
                                <a:lnTo>
                                  <a:pt x="21" y="77"/>
                                </a:lnTo>
                                <a:lnTo>
                                  <a:pt x="23" y="66"/>
                                </a:lnTo>
                                <a:lnTo>
                                  <a:pt x="29" y="58"/>
                                </a:lnTo>
                                <a:lnTo>
                                  <a:pt x="39" y="51"/>
                                </a:lnTo>
                                <a:lnTo>
                                  <a:pt x="52" y="47"/>
                                </a:lnTo>
                                <a:lnTo>
                                  <a:pt x="68" y="47"/>
                                </a:lnTo>
                                <a:lnTo>
                                  <a:pt x="79" y="53"/>
                                </a:lnTo>
                                <a:lnTo>
                                  <a:pt x="84" y="55"/>
                                </a:lnTo>
                                <a:lnTo>
                                  <a:pt x="89" y="58"/>
                                </a:lnTo>
                                <a:lnTo>
                                  <a:pt x="94" y="59"/>
                                </a:lnTo>
                                <a:lnTo>
                                  <a:pt x="101" y="53"/>
                                </a:lnTo>
                                <a:lnTo>
                                  <a:pt x="108" y="45"/>
                                </a:lnTo>
                                <a:lnTo>
                                  <a:pt x="112" y="35"/>
                                </a:lnTo>
                                <a:lnTo>
                                  <a:pt x="117" y="27"/>
                                </a:lnTo>
                                <a:lnTo>
                                  <a:pt x="122" y="19"/>
                                </a:lnTo>
                                <a:lnTo>
                                  <a:pt x="129" y="11"/>
                                </a:lnTo>
                                <a:lnTo>
                                  <a:pt x="138" y="4"/>
                                </a:lnTo>
                                <a:lnTo>
                                  <a:pt x="152" y="0"/>
                                </a:lnTo>
                                <a:lnTo>
                                  <a:pt x="173" y="11"/>
                                </a:lnTo>
                                <a:lnTo>
                                  <a:pt x="181" y="26"/>
                                </a:lnTo>
                                <a:lnTo>
                                  <a:pt x="181" y="49"/>
                                </a:lnTo>
                                <a:lnTo>
                                  <a:pt x="178" y="79"/>
                                </a:lnTo>
                                <a:lnTo>
                                  <a:pt x="196" y="81"/>
                                </a:lnTo>
                                <a:lnTo>
                                  <a:pt x="212" y="85"/>
                                </a:lnTo>
                                <a:lnTo>
                                  <a:pt x="225" y="91"/>
                                </a:lnTo>
                                <a:lnTo>
                                  <a:pt x="234" y="101"/>
                                </a:lnTo>
                                <a:lnTo>
                                  <a:pt x="238" y="111"/>
                                </a:lnTo>
                                <a:lnTo>
                                  <a:pt x="238" y="125"/>
                                </a:lnTo>
                                <a:lnTo>
                                  <a:pt x="229" y="138"/>
                                </a:lnTo>
                                <a:lnTo>
                                  <a:pt x="213" y="153"/>
                                </a:lnTo>
                                <a:lnTo>
                                  <a:pt x="201" y="153"/>
                                </a:lnTo>
                                <a:lnTo>
                                  <a:pt x="192" y="154"/>
                                </a:lnTo>
                                <a:lnTo>
                                  <a:pt x="184" y="154"/>
                                </a:lnTo>
                                <a:lnTo>
                                  <a:pt x="177" y="155"/>
                                </a:lnTo>
                                <a:lnTo>
                                  <a:pt x="172" y="158"/>
                                </a:lnTo>
                                <a:lnTo>
                                  <a:pt x="168" y="162"/>
                                </a:lnTo>
                                <a:lnTo>
                                  <a:pt x="164" y="170"/>
                                </a:lnTo>
                                <a:lnTo>
                                  <a:pt x="161" y="179"/>
                                </a:lnTo>
                                <a:lnTo>
                                  <a:pt x="166" y="194"/>
                                </a:lnTo>
                                <a:lnTo>
                                  <a:pt x="168" y="207"/>
                                </a:lnTo>
                                <a:lnTo>
                                  <a:pt x="165" y="218"/>
                                </a:lnTo>
                                <a:lnTo>
                                  <a:pt x="158" y="227"/>
                                </a:lnTo>
                                <a:lnTo>
                                  <a:pt x="149" y="234"/>
                                </a:lnTo>
                                <a:lnTo>
                                  <a:pt x="138" y="239"/>
                                </a:lnTo>
                                <a:lnTo>
                                  <a:pt x="125" y="241"/>
                                </a:lnTo>
                                <a:lnTo>
                                  <a:pt x="112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107360"/>
                            <a:ext cx="1519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41">
                                <a:moveTo>
                                  <a:pt x="112" y="240"/>
                                </a:moveTo>
                                <a:lnTo>
                                  <a:pt x="107" y="229"/>
                                </a:lnTo>
                                <a:lnTo>
                                  <a:pt x="102" y="219"/>
                                </a:lnTo>
                                <a:lnTo>
                                  <a:pt x="96" y="208"/>
                                </a:lnTo>
                                <a:lnTo>
                                  <a:pt x="92" y="197"/>
                                </a:lnTo>
                                <a:lnTo>
                                  <a:pt x="88" y="195"/>
                                </a:lnTo>
                                <a:lnTo>
                                  <a:pt x="86" y="193"/>
                                </a:lnTo>
                                <a:lnTo>
                                  <a:pt x="82" y="193"/>
                                </a:lnTo>
                                <a:lnTo>
                                  <a:pt x="78" y="196"/>
                                </a:lnTo>
                                <a:lnTo>
                                  <a:pt x="52" y="212"/>
                                </a:lnTo>
                                <a:lnTo>
                                  <a:pt x="30" y="216"/>
                                </a:lnTo>
                                <a:lnTo>
                                  <a:pt x="14" y="211"/>
                                </a:lnTo>
                                <a:lnTo>
                                  <a:pt x="3" y="199"/>
                                </a:lnTo>
                                <a:lnTo>
                                  <a:pt x="0" y="183"/>
                                </a:lnTo>
                                <a:lnTo>
                                  <a:pt x="4" y="164"/>
                                </a:lnTo>
                                <a:lnTo>
                                  <a:pt x="19" y="147"/>
                                </a:lnTo>
                                <a:lnTo>
                                  <a:pt x="43" y="132"/>
                                </a:lnTo>
                                <a:lnTo>
                                  <a:pt x="50" y="129"/>
                                </a:lnTo>
                                <a:lnTo>
                                  <a:pt x="52" y="127"/>
                                </a:lnTo>
                                <a:lnTo>
                                  <a:pt x="51" y="123"/>
                                </a:lnTo>
                                <a:lnTo>
                                  <a:pt x="46" y="117"/>
                                </a:lnTo>
                                <a:lnTo>
                                  <a:pt x="32" y="104"/>
                                </a:lnTo>
                                <a:lnTo>
                                  <a:pt x="26" y="91"/>
                                </a:lnTo>
                                <a:lnTo>
                                  <a:pt x="23" y="79"/>
                                </a:lnTo>
                                <a:lnTo>
                                  <a:pt x="24" y="68"/>
                                </a:lnTo>
                                <a:lnTo>
                                  <a:pt x="30" y="59"/>
                                </a:lnTo>
                                <a:lnTo>
                                  <a:pt x="40" y="52"/>
                                </a:lnTo>
                                <a:lnTo>
                                  <a:pt x="54" y="48"/>
                                </a:lnTo>
                                <a:lnTo>
                                  <a:pt x="70" y="47"/>
                                </a:lnTo>
                                <a:lnTo>
                                  <a:pt x="80" y="52"/>
                                </a:lnTo>
                                <a:lnTo>
                                  <a:pt x="86" y="56"/>
                                </a:lnTo>
                                <a:lnTo>
                                  <a:pt x="91" y="59"/>
                                </a:lnTo>
                                <a:lnTo>
                                  <a:pt x="96" y="59"/>
                                </a:lnTo>
                                <a:lnTo>
                                  <a:pt x="103" y="52"/>
                                </a:lnTo>
                                <a:lnTo>
                                  <a:pt x="110" y="44"/>
                                </a:lnTo>
                                <a:lnTo>
                                  <a:pt x="114" y="36"/>
                                </a:lnTo>
                                <a:lnTo>
                                  <a:pt x="118" y="27"/>
                                </a:lnTo>
                                <a:lnTo>
                                  <a:pt x="123" y="18"/>
                                </a:lnTo>
                                <a:lnTo>
                                  <a:pt x="130" y="10"/>
                                </a:lnTo>
                                <a:lnTo>
                                  <a:pt x="139" y="4"/>
                                </a:lnTo>
                                <a:lnTo>
                                  <a:pt x="151" y="0"/>
                                </a:lnTo>
                                <a:lnTo>
                                  <a:pt x="172" y="9"/>
                                </a:lnTo>
                                <a:lnTo>
                                  <a:pt x="180" y="25"/>
                                </a:lnTo>
                                <a:lnTo>
                                  <a:pt x="180" y="48"/>
                                </a:lnTo>
                                <a:lnTo>
                                  <a:pt x="177" y="80"/>
                                </a:lnTo>
                                <a:lnTo>
                                  <a:pt x="195" y="81"/>
                                </a:lnTo>
                                <a:lnTo>
                                  <a:pt x="211" y="85"/>
                                </a:lnTo>
                                <a:lnTo>
                                  <a:pt x="224" y="92"/>
                                </a:lnTo>
                                <a:lnTo>
                                  <a:pt x="235" y="101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25"/>
                                </a:lnTo>
                                <a:lnTo>
                                  <a:pt x="229" y="139"/>
                                </a:lnTo>
                                <a:lnTo>
                                  <a:pt x="212" y="153"/>
                                </a:lnTo>
                                <a:lnTo>
                                  <a:pt x="200" y="153"/>
                                </a:lnTo>
                                <a:lnTo>
                                  <a:pt x="191" y="155"/>
                                </a:lnTo>
                                <a:lnTo>
                                  <a:pt x="183" y="155"/>
                                </a:lnTo>
                                <a:lnTo>
                                  <a:pt x="177" y="156"/>
                                </a:lnTo>
                                <a:lnTo>
                                  <a:pt x="172" y="159"/>
                                </a:lnTo>
                                <a:lnTo>
                                  <a:pt x="168" y="164"/>
                                </a:lnTo>
                                <a:lnTo>
                                  <a:pt x="164" y="171"/>
                                </a:lnTo>
                                <a:lnTo>
                                  <a:pt x="160" y="181"/>
                                </a:lnTo>
                                <a:lnTo>
                                  <a:pt x="166" y="195"/>
                                </a:lnTo>
                                <a:lnTo>
                                  <a:pt x="167" y="208"/>
                                </a:lnTo>
                                <a:lnTo>
                                  <a:pt x="164" y="219"/>
                                </a:lnTo>
                                <a:lnTo>
                                  <a:pt x="159" y="228"/>
                                </a:lnTo>
                                <a:lnTo>
                                  <a:pt x="150" y="235"/>
                                </a:lnTo>
                                <a:lnTo>
                                  <a:pt x="138" y="239"/>
                                </a:lnTo>
                                <a:lnTo>
                                  <a:pt x="126" y="241"/>
                                </a:lnTo>
                                <a:lnTo>
                                  <a:pt x="112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16360"/>
                            <a:ext cx="150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41">
                                <a:moveTo>
                                  <a:pt x="110" y="241"/>
                                </a:moveTo>
                                <a:lnTo>
                                  <a:pt x="106" y="229"/>
                                </a:lnTo>
                                <a:lnTo>
                                  <a:pt x="101" y="218"/>
                                </a:lnTo>
                                <a:lnTo>
                                  <a:pt x="96" y="207"/>
                                </a:lnTo>
                                <a:lnTo>
                                  <a:pt x="91" y="197"/>
                                </a:lnTo>
                                <a:lnTo>
                                  <a:pt x="88" y="193"/>
                                </a:lnTo>
                                <a:lnTo>
                                  <a:pt x="84" y="191"/>
                                </a:lnTo>
                                <a:lnTo>
                                  <a:pt x="81" y="191"/>
                                </a:lnTo>
                                <a:lnTo>
                                  <a:pt x="77" y="194"/>
                                </a:lnTo>
                                <a:lnTo>
                                  <a:pt x="51" y="210"/>
                                </a:lnTo>
                                <a:lnTo>
                                  <a:pt x="29" y="214"/>
                                </a:lnTo>
                                <a:lnTo>
                                  <a:pt x="13" y="209"/>
                                </a:lnTo>
                                <a:lnTo>
                                  <a:pt x="3" y="197"/>
                                </a:lnTo>
                                <a:lnTo>
                                  <a:pt x="0" y="181"/>
                                </a:lnTo>
                                <a:lnTo>
                                  <a:pt x="4" y="163"/>
                                </a:lnTo>
                                <a:lnTo>
                                  <a:pt x="17" y="145"/>
                                </a:lnTo>
                                <a:lnTo>
                                  <a:pt x="41" y="130"/>
                                </a:lnTo>
                                <a:lnTo>
                                  <a:pt x="48" y="127"/>
                                </a:lnTo>
                                <a:lnTo>
                                  <a:pt x="51" y="125"/>
                                </a:lnTo>
                                <a:lnTo>
                                  <a:pt x="49" y="121"/>
                                </a:lnTo>
                                <a:lnTo>
                                  <a:pt x="44" y="115"/>
                                </a:lnTo>
                                <a:lnTo>
                                  <a:pt x="31" y="102"/>
                                </a:lnTo>
                                <a:lnTo>
                                  <a:pt x="24" y="89"/>
                                </a:lnTo>
                                <a:lnTo>
                                  <a:pt x="21" y="77"/>
                                </a:lnTo>
                                <a:lnTo>
                                  <a:pt x="23" y="66"/>
                                </a:lnTo>
                                <a:lnTo>
                                  <a:pt x="29" y="57"/>
                                </a:lnTo>
                                <a:lnTo>
                                  <a:pt x="39" y="50"/>
                                </a:lnTo>
                                <a:lnTo>
                                  <a:pt x="52" y="46"/>
                                </a:lnTo>
                                <a:lnTo>
                                  <a:pt x="68" y="45"/>
                                </a:lnTo>
                                <a:lnTo>
                                  <a:pt x="79" y="51"/>
                                </a:lnTo>
                                <a:lnTo>
                                  <a:pt x="84" y="55"/>
                                </a:lnTo>
                                <a:lnTo>
                                  <a:pt x="89" y="58"/>
                                </a:lnTo>
                                <a:lnTo>
                                  <a:pt x="94" y="59"/>
                                </a:lnTo>
                                <a:lnTo>
                                  <a:pt x="101" y="53"/>
                                </a:lnTo>
                                <a:lnTo>
                                  <a:pt x="108" y="43"/>
                                </a:lnTo>
                                <a:lnTo>
                                  <a:pt x="112" y="35"/>
                                </a:lnTo>
                                <a:lnTo>
                                  <a:pt x="116" y="26"/>
                                </a:lnTo>
                                <a:lnTo>
                                  <a:pt x="121" y="18"/>
                                </a:lnTo>
                                <a:lnTo>
                                  <a:pt x="128" y="10"/>
                                </a:lnTo>
                                <a:lnTo>
                                  <a:pt x="137" y="4"/>
                                </a:lnTo>
                                <a:lnTo>
                                  <a:pt x="149" y="0"/>
                                </a:lnTo>
                                <a:lnTo>
                                  <a:pt x="170" y="10"/>
                                </a:lnTo>
                                <a:lnTo>
                                  <a:pt x="178" y="26"/>
                                </a:lnTo>
                                <a:lnTo>
                                  <a:pt x="180" y="49"/>
                                </a:lnTo>
                                <a:lnTo>
                                  <a:pt x="178" y="81"/>
                                </a:lnTo>
                                <a:lnTo>
                                  <a:pt x="194" y="81"/>
                                </a:lnTo>
                                <a:lnTo>
                                  <a:pt x="210" y="85"/>
                                </a:lnTo>
                                <a:lnTo>
                                  <a:pt x="224" y="91"/>
                                </a:lnTo>
                                <a:lnTo>
                                  <a:pt x="233" y="101"/>
                                </a:lnTo>
                                <a:lnTo>
                                  <a:pt x="237" y="111"/>
                                </a:lnTo>
                                <a:lnTo>
                                  <a:pt x="236" y="123"/>
                                </a:lnTo>
                                <a:lnTo>
                                  <a:pt x="228" y="138"/>
                                </a:lnTo>
                                <a:lnTo>
                                  <a:pt x="210" y="153"/>
                                </a:lnTo>
                                <a:lnTo>
                                  <a:pt x="198" y="154"/>
                                </a:lnTo>
                                <a:lnTo>
                                  <a:pt x="189" y="154"/>
                                </a:lnTo>
                                <a:lnTo>
                                  <a:pt x="181" y="154"/>
                                </a:lnTo>
                                <a:lnTo>
                                  <a:pt x="176" y="155"/>
                                </a:lnTo>
                                <a:lnTo>
                                  <a:pt x="170" y="158"/>
                                </a:lnTo>
                                <a:lnTo>
                                  <a:pt x="166" y="163"/>
                                </a:lnTo>
                                <a:lnTo>
                                  <a:pt x="162" y="171"/>
                                </a:lnTo>
                                <a:lnTo>
                                  <a:pt x="158" y="182"/>
                                </a:lnTo>
                                <a:lnTo>
                                  <a:pt x="164" y="195"/>
                                </a:lnTo>
                                <a:lnTo>
                                  <a:pt x="165" y="209"/>
                                </a:lnTo>
                                <a:lnTo>
                                  <a:pt x="162" y="219"/>
                                </a:lnTo>
                                <a:lnTo>
                                  <a:pt x="157" y="227"/>
                                </a:lnTo>
                                <a:lnTo>
                                  <a:pt x="148" y="234"/>
                                </a:lnTo>
                                <a:lnTo>
                                  <a:pt x="136" y="239"/>
                                </a:lnTo>
                                <a:lnTo>
                                  <a:pt x="124" y="241"/>
                                </a:lnTo>
                                <a:lnTo>
                                  <a:pt x="11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67840"/>
                            <a:ext cx="148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40">
                                <a:moveTo>
                                  <a:pt x="108" y="240"/>
                                </a:moveTo>
                                <a:lnTo>
                                  <a:pt x="102" y="230"/>
                                </a:lnTo>
                                <a:lnTo>
                                  <a:pt x="97" y="218"/>
                                </a:lnTo>
                                <a:lnTo>
                                  <a:pt x="92" y="207"/>
                                </a:lnTo>
                                <a:lnTo>
                                  <a:pt x="88" y="196"/>
                                </a:lnTo>
                                <a:lnTo>
                                  <a:pt x="85" y="192"/>
                                </a:lnTo>
                                <a:lnTo>
                                  <a:pt x="81" y="191"/>
                                </a:lnTo>
                                <a:lnTo>
                                  <a:pt x="77" y="191"/>
                                </a:lnTo>
                                <a:lnTo>
                                  <a:pt x="73" y="194"/>
                                </a:lnTo>
                                <a:lnTo>
                                  <a:pt x="49" y="210"/>
                                </a:lnTo>
                                <a:lnTo>
                                  <a:pt x="28" y="214"/>
                                </a:lnTo>
                                <a:lnTo>
                                  <a:pt x="12" y="208"/>
                                </a:lnTo>
                                <a:lnTo>
                                  <a:pt x="2" y="196"/>
                                </a:lnTo>
                                <a:lnTo>
                                  <a:pt x="0" y="180"/>
                                </a:lnTo>
                                <a:lnTo>
                                  <a:pt x="4" y="163"/>
                                </a:lnTo>
                                <a:lnTo>
                                  <a:pt x="18" y="144"/>
                                </a:lnTo>
                                <a:lnTo>
                                  <a:pt x="42" y="129"/>
                                </a:lnTo>
                                <a:lnTo>
                                  <a:pt x="49" y="128"/>
                                </a:lnTo>
                                <a:lnTo>
                                  <a:pt x="50" y="125"/>
                                </a:lnTo>
                                <a:lnTo>
                                  <a:pt x="49" y="121"/>
                                </a:lnTo>
                                <a:lnTo>
                                  <a:pt x="45" y="117"/>
                                </a:lnTo>
                                <a:lnTo>
                                  <a:pt x="32" y="103"/>
                                </a:lnTo>
                                <a:lnTo>
                                  <a:pt x="25" y="89"/>
                                </a:lnTo>
                                <a:lnTo>
                                  <a:pt x="22" y="77"/>
                                </a:lnTo>
                                <a:lnTo>
                                  <a:pt x="24" y="67"/>
                                </a:lnTo>
                                <a:lnTo>
                                  <a:pt x="29" y="57"/>
                                </a:lnTo>
                                <a:lnTo>
                                  <a:pt x="38" y="51"/>
                                </a:lnTo>
                                <a:lnTo>
                                  <a:pt x="52" y="45"/>
                                </a:lnTo>
                                <a:lnTo>
                                  <a:pt x="66" y="44"/>
                                </a:lnTo>
                                <a:lnTo>
                                  <a:pt x="76" y="51"/>
                                </a:lnTo>
                                <a:lnTo>
                                  <a:pt x="81" y="55"/>
                                </a:lnTo>
                                <a:lnTo>
                                  <a:pt x="85" y="57"/>
                                </a:lnTo>
                                <a:lnTo>
                                  <a:pt x="90" y="59"/>
                                </a:lnTo>
                                <a:lnTo>
                                  <a:pt x="98" y="52"/>
                                </a:lnTo>
                                <a:lnTo>
                                  <a:pt x="104" y="43"/>
                                </a:lnTo>
                                <a:lnTo>
                                  <a:pt x="109" y="35"/>
                                </a:lnTo>
                                <a:lnTo>
                                  <a:pt x="113" y="25"/>
                                </a:lnTo>
                                <a:lnTo>
                                  <a:pt x="118" y="17"/>
                                </a:lnTo>
                                <a:lnTo>
                                  <a:pt x="125" y="9"/>
                                </a:lnTo>
                                <a:lnTo>
                                  <a:pt x="134" y="4"/>
                                </a:lnTo>
                                <a:lnTo>
                                  <a:pt x="146" y="0"/>
                                </a:lnTo>
                                <a:lnTo>
                                  <a:pt x="160" y="4"/>
                                </a:lnTo>
                                <a:lnTo>
                                  <a:pt x="168" y="9"/>
                                </a:lnTo>
                                <a:lnTo>
                                  <a:pt x="173" y="17"/>
                                </a:lnTo>
                                <a:lnTo>
                                  <a:pt x="176" y="25"/>
                                </a:lnTo>
                                <a:lnTo>
                                  <a:pt x="176" y="36"/>
                                </a:lnTo>
                                <a:lnTo>
                                  <a:pt x="176" y="48"/>
                                </a:lnTo>
                                <a:lnTo>
                                  <a:pt x="174" y="63"/>
                                </a:lnTo>
                                <a:lnTo>
                                  <a:pt x="173" y="79"/>
                                </a:lnTo>
                                <a:lnTo>
                                  <a:pt x="190" y="80"/>
                                </a:lnTo>
                                <a:lnTo>
                                  <a:pt x="206" y="84"/>
                                </a:lnTo>
                                <a:lnTo>
                                  <a:pt x="219" y="91"/>
                                </a:lnTo>
                                <a:lnTo>
                                  <a:pt x="229" y="100"/>
                                </a:lnTo>
                                <a:lnTo>
                                  <a:pt x="234" y="112"/>
                                </a:lnTo>
                                <a:lnTo>
                                  <a:pt x="233" y="124"/>
                                </a:lnTo>
                                <a:lnTo>
                                  <a:pt x="225" y="139"/>
                                </a:lnTo>
                                <a:lnTo>
                                  <a:pt x="207" y="152"/>
                                </a:lnTo>
                                <a:lnTo>
                                  <a:pt x="195" y="152"/>
                                </a:lnTo>
                                <a:lnTo>
                                  <a:pt x="186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73" y="155"/>
                                </a:lnTo>
                                <a:lnTo>
                                  <a:pt x="168" y="157"/>
                                </a:lnTo>
                                <a:lnTo>
                                  <a:pt x="164" y="163"/>
                                </a:lnTo>
                                <a:lnTo>
                                  <a:pt x="161" y="171"/>
                                </a:lnTo>
                                <a:lnTo>
                                  <a:pt x="157" y="182"/>
                                </a:lnTo>
                                <a:lnTo>
                                  <a:pt x="162" y="195"/>
                                </a:lnTo>
                                <a:lnTo>
                                  <a:pt x="164" y="208"/>
                                </a:lnTo>
                                <a:lnTo>
                                  <a:pt x="160" y="219"/>
                                </a:lnTo>
                                <a:lnTo>
                                  <a:pt x="153" y="227"/>
                                </a:lnTo>
                                <a:lnTo>
                                  <a:pt x="144" y="234"/>
                                </a:lnTo>
                                <a:lnTo>
                                  <a:pt x="133" y="239"/>
                                </a:lnTo>
                                <a:lnTo>
                                  <a:pt x="121" y="240"/>
                                </a:lnTo>
                                <a:lnTo>
                                  <a:pt x="108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827280"/>
                            <a:ext cx="151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2">
                                <a:moveTo>
                                  <a:pt x="113" y="242"/>
                                </a:moveTo>
                                <a:lnTo>
                                  <a:pt x="107" y="230"/>
                                </a:lnTo>
                                <a:lnTo>
                                  <a:pt x="102" y="219"/>
                                </a:lnTo>
                                <a:lnTo>
                                  <a:pt x="97" y="208"/>
                                </a:lnTo>
                                <a:lnTo>
                                  <a:pt x="90" y="198"/>
                                </a:lnTo>
                                <a:lnTo>
                                  <a:pt x="87" y="194"/>
                                </a:lnTo>
                                <a:lnTo>
                                  <a:pt x="85" y="192"/>
                                </a:lnTo>
                                <a:lnTo>
                                  <a:pt x="81" y="192"/>
                                </a:lnTo>
                                <a:lnTo>
                                  <a:pt x="75" y="195"/>
                                </a:lnTo>
                                <a:lnTo>
                                  <a:pt x="50" y="211"/>
                                </a:lnTo>
                                <a:lnTo>
                                  <a:pt x="29" y="215"/>
                                </a:lnTo>
                                <a:lnTo>
                                  <a:pt x="13" y="210"/>
                                </a:lnTo>
                                <a:lnTo>
                                  <a:pt x="2" y="198"/>
                                </a:lnTo>
                                <a:lnTo>
                                  <a:pt x="0" y="182"/>
                                </a:lnTo>
                                <a:lnTo>
                                  <a:pt x="5" y="164"/>
                                </a:lnTo>
                                <a:lnTo>
                                  <a:pt x="18" y="146"/>
                                </a:lnTo>
                                <a:lnTo>
                                  <a:pt x="42" y="131"/>
                                </a:lnTo>
                                <a:lnTo>
                                  <a:pt x="49" y="128"/>
                                </a:lnTo>
                                <a:lnTo>
                                  <a:pt x="53" y="126"/>
                                </a:lnTo>
                                <a:lnTo>
                                  <a:pt x="51" y="122"/>
                                </a:lnTo>
                                <a:lnTo>
                                  <a:pt x="46" y="116"/>
                                </a:lnTo>
                                <a:lnTo>
                                  <a:pt x="33" y="103"/>
                                </a:lnTo>
                                <a:lnTo>
                                  <a:pt x="26" y="90"/>
                                </a:lnTo>
                                <a:lnTo>
                                  <a:pt x="24" y="76"/>
                                </a:lnTo>
                                <a:lnTo>
                                  <a:pt x="25" y="66"/>
                                </a:lnTo>
                                <a:lnTo>
                                  <a:pt x="30" y="58"/>
                                </a:lnTo>
                                <a:lnTo>
                                  <a:pt x="39" y="51"/>
                                </a:lnTo>
                                <a:lnTo>
                                  <a:pt x="53" y="47"/>
                                </a:lnTo>
                                <a:lnTo>
                                  <a:pt x="69" y="47"/>
                                </a:lnTo>
                                <a:lnTo>
                                  <a:pt x="79" y="54"/>
                                </a:lnTo>
                                <a:lnTo>
                                  <a:pt x="86" y="56"/>
                                </a:lnTo>
                                <a:lnTo>
                                  <a:pt x="90" y="59"/>
                                </a:lnTo>
                                <a:lnTo>
                                  <a:pt x="95" y="60"/>
                                </a:lnTo>
                                <a:lnTo>
                                  <a:pt x="103" y="54"/>
                                </a:lnTo>
                                <a:lnTo>
                                  <a:pt x="109" y="44"/>
                                </a:lnTo>
                                <a:lnTo>
                                  <a:pt x="113" y="36"/>
                                </a:lnTo>
                                <a:lnTo>
                                  <a:pt x="118" y="27"/>
                                </a:lnTo>
                                <a:lnTo>
                                  <a:pt x="122" y="18"/>
                                </a:lnTo>
                                <a:lnTo>
                                  <a:pt x="129" y="11"/>
                                </a:lnTo>
                                <a:lnTo>
                                  <a:pt x="137" y="4"/>
                                </a:lnTo>
                                <a:lnTo>
                                  <a:pt x="149" y="0"/>
                                </a:lnTo>
                                <a:lnTo>
                                  <a:pt x="162" y="4"/>
                                </a:lnTo>
                                <a:lnTo>
                                  <a:pt x="170" y="11"/>
                                </a:lnTo>
                                <a:lnTo>
                                  <a:pt x="175" y="18"/>
                                </a:lnTo>
                                <a:lnTo>
                                  <a:pt x="178" y="27"/>
                                </a:lnTo>
                                <a:lnTo>
                                  <a:pt x="179" y="36"/>
                                </a:lnTo>
                                <a:lnTo>
                                  <a:pt x="178" y="50"/>
                                </a:lnTo>
                                <a:lnTo>
                                  <a:pt x="178" y="63"/>
                                </a:lnTo>
                                <a:lnTo>
                                  <a:pt x="177" y="79"/>
                                </a:lnTo>
                                <a:lnTo>
                                  <a:pt x="194" y="80"/>
                                </a:lnTo>
                                <a:lnTo>
                                  <a:pt x="210" y="84"/>
                                </a:lnTo>
                                <a:lnTo>
                                  <a:pt x="223" y="91"/>
                                </a:lnTo>
                                <a:lnTo>
                                  <a:pt x="233" y="100"/>
                                </a:lnTo>
                                <a:lnTo>
                                  <a:pt x="238" y="112"/>
                                </a:lnTo>
                                <a:lnTo>
                                  <a:pt x="237" y="124"/>
                                </a:lnTo>
                                <a:lnTo>
                                  <a:pt x="227" y="138"/>
                                </a:lnTo>
                                <a:lnTo>
                                  <a:pt x="210" y="152"/>
                                </a:lnTo>
                                <a:lnTo>
                                  <a:pt x="198" y="154"/>
                                </a:lnTo>
                                <a:lnTo>
                                  <a:pt x="190" y="155"/>
                                </a:lnTo>
                                <a:lnTo>
                                  <a:pt x="182" y="155"/>
                                </a:lnTo>
                                <a:lnTo>
                                  <a:pt x="175" y="156"/>
                                </a:lnTo>
                                <a:lnTo>
                                  <a:pt x="171" y="159"/>
                                </a:lnTo>
                                <a:lnTo>
                                  <a:pt x="166" y="164"/>
                                </a:lnTo>
                                <a:lnTo>
                                  <a:pt x="163" y="172"/>
                                </a:lnTo>
                                <a:lnTo>
                                  <a:pt x="159" y="183"/>
                                </a:lnTo>
                                <a:lnTo>
                                  <a:pt x="165" y="196"/>
                                </a:lnTo>
                                <a:lnTo>
                                  <a:pt x="166" y="210"/>
                                </a:lnTo>
                                <a:lnTo>
                                  <a:pt x="163" y="219"/>
                                </a:lnTo>
                                <a:lnTo>
                                  <a:pt x="157" y="229"/>
                                </a:lnTo>
                                <a:lnTo>
                                  <a:pt x="149" y="235"/>
                                </a:lnTo>
                                <a:lnTo>
                                  <a:pt x="138" y="239"/>
                                </a:lnTo>
                                <a:lnTo>
                                  <a:pt x="126" y="242"/>
                                </a:lnTo>
                                <a:lnTo>
                                  <a:pt x="113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44600"/>
                            <a:ext cx="1512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1">
                                <a:moveTo>
                                  <a:pt x="113" y="240"/>
                                </a:moveTo>
                                <a:lnTo>
                                  <a:pt x="108" y="229"/>
                                </a:lnTo>
                                <a:lnTo>
                                  <a:pt x="102" y="219"/>
                                </a:lnTo>
                                <a:lnTo>
                                  <a:pt x="97" y="208"/>
                                </a:lnTo>
                                <a:lnTo>
                                  <a:pt x="92" y="197"/>
                                </a:lnTo>
                                <a:lnTo>
                                  <a:pt x="88" y="193"/>
                                </a:lnTo>
                                <a:lnTo>
                                  <a:pt x="85" y="191"/>
                                </a:lnTo>
                                <a:lnTo>
                                  <a:pt x="83" y="191"/>
                                </a:lnTo>
                                <a:lnTo>
                                  <a:pt x="79" y="193"/>
                                </a:lnTo>
                                <a:lnTo>
                                  <a:pt x="52" y="209"/>
                                </a:lnTo>
                                <a:lnTo>
                                  <a:pt x="31" y="213"/>
                                </a:lnTo>
                                <a:lnTo>
                                  <a:pt x="13" y="208"/>
                                </a:lnTo>
                                <a:lnTo>
                                  <a:pt x="4" y="197"/>
                                </a:lnTo>
                                <a:lnTo>
                                  <a:pt x="0" y="181"/>
                                </a:lnTo>
                                <a:lnTo>
                                  <a:pt x="5" y="163"/>
                                </a:lnTo>
                                <a:lnTo>
                                  <a:pt x="19" y="145"/>
                                </a:lnTo>
                                <a:lnTo>
                                  <a:pt x="43" y="129"/>
                                </a:lnTo>
                                <a:lnTo>
                                  <a:pt x="49" y="128"/>
                                </a:lnTo>
                                <a:lnTo>
                                  <a:pt x="52" y="125"/>
                                </a:lnTo>
                                <a:lnTo>
                                  <a:pt x="51" y="122"/>
                                </a:lnTo>
                                <a:lnTo>
                                  <a:pt x="45" y="117"/>
                                </a:lnTo>
                                <a:lnTo>
                                  <a:pt x="32" y="104"/>
                                </a:lnTo>
                                <a:lnTo>
                                  <a:pt x="24" y="90"/>
                                </a:lnTo>
                                <a:lnTo>
                                  <a:pt x="21" y="77"/>
                                </a:lnTo>
                                <a:lnTo>
                                  <a:pt x="24" y="66"/>
                                </a:lnTo>
                                <a:lnTo>
                                  <a:pt x="29" y="57"/>
                                </a:lnTo>
                                <a:lnTo>
                                  <a:pt x="40" y="50"/>
                                </a:lnTo>
                                <a:lnTo>
                                  <a:pt x="53" y="46"/>
                                </a:lnTo>
                                <a:lnTo>
                                  <a:pt x="69" y="45"/>
                                </a:lnTo>
                                <a:lnTo>
                                  <a:pt x="80" y="52"/>
                                </a:lnTo>
                                <a:lnTo>
                                  <a:pt x="85" y="56"/>
                                </a:lnTo>
                                <a:lnTo>
                                  <a:pt x="91" y="58"/>
                                </a:lnTo>
                                <a:lnTo>
                                  <a:pt x="96" y="58"/>
                                </a:lnTo>
                                <a:lnTo>
                                  <a:pt x="102" y="52"/>
                                </a:lnTo>
                                <a:lnTo>
                                  <a:pt x="109" y="44"/>
                                </a:lnTo>
                                <a:lnTo>
                                  <a:pt x="113" y="36"/>
                                </a:lnTo>
                                <a:lnTo>
                                  <a:pt x="117" y="26"/>
                                </a:lnTo>
                                <a:lnTo>
                                  <a:pt x="122" y="18"/>
                                </a:lnTo>
                                <a:lnTo>
                                  <a:pt x="129" y="10"/>
                                </a:lnTo>
                                <a:lnTo>
                                  <a:pt x="138" y="4"/>
                                </a:lnTo>
                                <a:lnTo>
                                  <a:pt x="150" y="0"/>
                                </a:lnTo>
                                <a:lnTo>
                                  <a:pt x="172" y="9"/>
                                </a:lnTo>
                                <a:lnTo>
                                  <a:pt x="180" y="25"/>
                                </a:lnTo>
                                <a:lnTo>
                                  <a:pt x="181" y="48"/>
                                </a:lnTo>
                                <a:lnTo>
                                  <a:pt x="180" y="80"/>
                                </a:lnTo>
                                <a:lnTo>
                                  <a:pt x="196" y="80"/>
                                </a:lnTo>
                                <a:lnTo>
                                  <a:pt x="212" y="84"/>
                                </a:lnTo>
                                <a:lnTo>
                                  <a:pt x="225" y="90"/>
                                </a:lnTo>
                                <a:lnTo>
                                  <a:pt x="234" y="100"/>
                                </a:lnTo>
                                <a:lnTo>
                                  <a:pt x="238" y="112"/>
                                </a:lnTo>
                                <a:lnTo>
                                  <a:pt x="237" y="124"/>
                                </a:lnTo>
                                <a:lnTo>
                                  <a:pt x="229" y="137"/>
                                </a:lnTo>
                                <a:lnTo>
                                  <a:pt x="212" y="152"/>
                                </a:lnTo>
                                <a:lnTo>
                                  <a:pt x="200" y="153"/>
                                </a:lnTo>
                                <a:lnTo>
                                  <a:pt x="190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6" y="155"/>
                                </a:lnTo>
                                <a:lnTo>
                                  <a:pt x="172" y="157"/>
                                </a:lnTo>
                                <a:lnTo>
                                  <a:pt x="166" y="163"/>
                                </a:lnTo>
                                <a:lnTo>
                                  <a:pt x="164" y="171"/>
                                </a:lnTo>
                                <a:lnTo>
                                  <a:pt x="160" y="181"/>
                                </a:lnTo>
                                <a:lnTo>
                                  <a:pt x="165" y="195"/>
                                </a:lnTo>
                                <a:lnTo>
                                  <a:pt x="166" y="208"/>
                                </a:lnTo>
                                <a:lnTo>
                                  <a:pt x="164" y="219"/>
                                </a:lnTo>
                                <a:lnTo>
                                  <a:pt x="158" y="228"/>
                                </a:lnTo>
                                <a:lnTo>
                                  <a:pt x="149" y="235"/>
                                </a:lnTo>
                                <a:lnTo>
                                  <a:pt x="138" y="239"/>
                                </a:lnTo>
                                <a:lnTo>
                                  <a:pt x="126" y="241"/>
                                </a:lnTo>
                                <a:lnTo>
                                  <a:pt x="113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660960"/>
                            <a:ext cx="132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6">
                                <a:moveTo>
                                  <a:pt x="104" y="206"/>
                                </a:moveTo>
                                <a:lnTo>
                                  <a:pt x="96" y="197"/>
                                </a:lnTo>
                                <a:lnTo>
                                  <a:pt x="93" y="189"/>
                                </a:lnTo>
                                <a:lnTo>
                                  <a:pt x="90" y="181"/>
                                </a:lnTo>
                                <a:lnTo>
                                  <a:pt x="89" y="174"/>
                                </a:lnTo>
                                <a:lnTo>
                                  <a:pt x="74" y="165"/>
                                </a:lnTo>
                                <a:lnTo>
                                  <a:pt x="63" y="162"/>
                                </a:lnTo>
                                <a:lnTo>
                                  <a:pt x="51" y="165"/>
                                </a:lnTo>
                                <a:lnTo>
                                  <a:pt x="40" y="170"/>
                                </a:lnTo>
                                <a:lnTo>
                                  <a:pt x="31" y="174"/>
                                </a:lnTo>
                                <a:lnTo>
                                  <a:pt x="20" y="177"/>
                                </a:lnTo>
                                <a:lnTo>
                                  <a:pt x="11" y="174"/>
                                </a:lnTo>
                                <a:lnTo>
                                  <a:pt x="0" y="165"/>
                                </a:lnTo>
                                <a:lnTo>
                                  <a:pt x="5" y="147"/>
                                </a:lnTo>
                                <a:lnTo>
                                  <a:pt x="13" y="138"/>
                                </a:lnTo>
                                <a:lnTo>
                                  <a:pt x="23" y="134"/>
                                </a:lnTo>
                                <a:lnTo>
                                  <a:pt x="32" y="133"/>
                                </a:lnTo>
                                <a:lnTo>
                                  <a:pt x="40" y="131"/>
                                </a:lnTo>
                                <a:lnTo>
                                  <a:pt x="49" y="129"/>
                                </a:lnTo>
                                <a:lnTo>
                                  <a:pt x="57" y="122"/>
                                </a:lnTo>
                                <a:lnTo>
                                  <a:pt x="63" y="109"/>
                                </a:lnTo>
                                <a:lnTo>
                                  <a:pt x="59" y="105"/>
                                </a:lnTo>
                                <a:lnTo>
                                  <a:pt x="56" y="101"/>
                                </a:lnTo>
                                <a:lnTo>
                                  <a:pt x="52" y="98"/>
                                </a:lnTo>
                                <a:lnTo>
                                  <a:pt x="48" y="95"/>
                                </a:lnTo>
                                <a:lnTo>
                                  <a:pt x="44" y="91"/>
                                </a:lnTo>
                                <a:lnTo>
                                  <a:pt x="37" y="86"/>
                                </a:lnTo>
                                <a:lnTo>
                                  <a:pt x="29" y="81"/>
                                </a:lnTo>
                                <a:lnTo>
                                  <a:pt x="20" y="71"/>
                                </a:lnTo>
                                <a:lnTo>
                                  <a:pt x="19" y="59"/>
                                </a:lnTo>
                                <a:lnTo>
                                  <a:pt x="21" y="51"/>
                                </a:lnTo>
                                <a:lnTo>
                                  <a:pt x="28" y="45"/>
                                </a:lnTo>
                                <a:lnTo>
                                  <a:pt x="37" y="39"/>
                                </a:lnTo>
                                <a:lnTo>
                                  <a:pt x="57" y="43"/>
                                </a:lnTo>
                                <a:lnTo>
                                  <a:pt x="69" y="49"/>
                                </a:lnTo>
                                <a:lnTo>
                                  <a:pt x="78" y="54"/>
                                </a:lnTo>
                                <a:lnTo>
                                  <a:pt x="85" y="55"/>
                                </a:lnTo>
                                <a:lnTo>
                                  <a:pt x="90" y="54"/>
                                </a:lnTo>
                                <a:lnTo>
                                  <a:pt x="97" y="46"/>
                                </a:lnTo>
                                <a:lnTo>
                                  <a:pt x="106" y="31"/>
                                </a:lnTo>
                                <a:lnTo>
                                  <a:pt x="121" y="7"/>
                                </a:lnTo>
                                <a:lnTo>
                                  <a:pt x="137" y="0"/>
                                </a:lnTo>
                                <a:lnTo>
                                  <a:pt x="146" y="2"/>
                                </a:lnTo>
                                <a:lnTo>
                                  <a:pt x="150" y="7"/>
                                </a:lnTo>
                                <a:lnTo>
                                  <a:pt x="149" y="16"/>
                                </a:lnTo>
                                <a:lnTo>
                                  <a:pt x="146" y="27"/>
                                </a:lnTo>
                                <a:lnTo>
                                  <a:pt x="141" y="41"/>
                                </a:lnTo>
                                <a:lnTo>
                                  <a:pt x="137" y="53"/>
                                </a:lnTo>
                                <a:lnTo>
                                  <a:pt x="133" y="62"/>
                                </a:lnTo>
                                <a:lnTo>
                                  <a:pt x="133" y="70"/>
                                </a:lnTo>
                                <a:lnTo>
                                  <a:pt x="134" y="77"/>
                                </a:lnTo>
                                <a:lnTo>
                                  <a:pt x="140" y="79"/>
                                </a:lnTo>
                                <a:lnTo>
                                  <a:pt x="148" y="79"/>
                                </a:lnTo>
                                <a:lnTo>
                                  <a:pt x="161" y="77"/>
                                </a:lnTo>
                                <a:lnTo>
                                  <a:pt x="174" y="75"/>
                                </a:lnTo>
                                <a:lnTo>
                                  <a:pt x="185" y="74"/>
                                </a:lnTo>
                                <a:lnTo>
                                  <a:pt x="194" y="74"/>
                                </a:lnTo>
                                <a:lnTo>
                                  <a:pt x="202" y="77"/>
                                </a:lnTo>
                                <a:lnTo>
                                  <a:pt x="208" y="85"/>
                                </a:lnTo>
                                <a:lnTo>
                                  <a:pt x="209" y="95"/>
                                </a:lnTo>
                                <a:lnTo>
                                  <a:pt x="209" y="113"/>
                                </a:lnTo>
                                <a:lnTo>
                                  <a:pt x="200" y="117"/>
                                </a:lnTo>
                                <a:lnTo>
                                  <a:pt x="190" y="121"/>
                                </a:lnTo>
                                <a:lnTo>
                                  <a:pt x="180" y="122"/>
                                </a:lnTo>
                                <a:lnTo>
                                  <a:pt x="169" y="123"/>
                                </a:lnTo>
                                <a:lnTo>
                                  <a:pt x="158" y="125"/>
                                </a:lnTo>
                                <a:lnTo>
                                  <a:pt x="14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28" y="130"/>
                                </a:lnTo>
                                <a:lnTo>
                                  <a:pt x="128" y="141"/>
                                </a:lnTo>
                                <a:lnTo>
                                  <a:pt x="129" y="153"/>
                                </a:lnTo>
                                <a:lnTo>
                                  <a:pt x="133" y="165"/>
                                </a:lnTo>
                                <a:lnTo>
                                  <a:pt x="134" y="178"/>
                                </a:lnTo>
                                <a:lnTo>
                                  <a:pt x="134" y="189"/>
                                </a:lnTo>
                                <a:lnTo>
                                  <a:pt x="130" y="198"/>
                                </a:lnTo>
                                <a:lnTo>
                                  <a:pt x="121" y="203"/>
                                </a:lnTo>
                                <a:lnTo>
                                  <a:pt x="104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122120"/>
                            <a:ext cx="132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06" y="204"/>
                                </a:moveTo>
                                <a:lnTo>
                                  <a:pt x="98" y="194"/>
                                </a:lnTo>
                                <a:lnTo>
                                  <a:pt x="94" y="186"/>
                                </a:lnTo>
                                <a:lnTo>
                                  <a:pt x="91" y="178"/>
                                </a:lnTo>
                                <a:lnTo>
                                  <a:pt x="88" y="173"/>
                                </a:lnTo>
                                <a:lnTo>
                                  <a:pt x="75" y="164"/>
                                </a:lnTo>
                                <a:lnTo>
                                  <a:pt x="63" y="161"/>
                                </a:lnTo>
                                <a:lnTo>
                                  <a:pt x="51" y="164"/>
                                </a:lnTo>
                                <a:lnTo>
                                  <a:pt x="40" y="169"/>
                                </a:lnTo>
                                <a:lnTo>
                                  <a:pt x="31" y="173"/>
                                </a:lnTo>
                                <a:lnTo>
                                  <a:pt x="22" y="176"/>
                                </a:lnTo>
                                <a:lnTo>
                                  <a:pt x="11" y="173"/>
                                </a:lnTo>
                                <a:lnTo>
                                  <a:pt x="0" y="162"/>
                                </a:lnTo>
                                <a:lnTo>
                                  <a:pt x="7" y="145"/>
                                </a:lnTo>
                                <a:lnTo>
                                  <a:pt x="15" y="136"/>
                                </a:lnTo>
                                <a:lnTo>
                                  <a:pt x="23" y="132"/>
                                </a:lnTo>
                                <a:lnTo>
                                  <a:pt x="32" y="130"/>
                                </a:lnTo>
                                <a:lnTo>
                                  <a:pt x="40" y="129"/>
                                </a:lnTo>
                                <a:lnTo>
                                  <a:pt x="50" y="126"/>
                                </a:lnTo>
                                <a:lnTo>
                                  <a:pt x="56" y="120"/>
                                </a:lnTo>
                                <a:lnTo>
                                  <a:pt x="62" y="106"/>
                                </a:lnTo>
                                <a:lnTo>
                                  <a:pt x="59" y="102"/>
                                </a:lnTo>
                                <a:lnTo>
                                  <a:pt x="56" y="100"/>
                                </a:lnTo>
                                <a:lnTo>
                                  <a:pt x="52" y="97"/>
                                </a:lnTo>
                                <a:lnTo>
                                  <a:pt x="50" y="93"/>
                                </a:lnTo>
                                <a:lnTo>
                                  <a:pt x="44" y="89"/>
                                </a:lnTo>
                                <a:lnTo>
                                  <a:pt x="39" y="85"/>
                                </a:lnTo>
                                <a:lnTo>
                                  <a:pt x="31" y="77"/>
                                </a:lnTo>
                                <a:lnTo>
                                  <a:pt x="22" y="68"/>
                                </a:lnTo>
                                <a:lnTo>
                                  <a:pt x="20" y="57"/>
                                </a:lnTo>
                                <a:lnTo>
                                  <a:pt x="23" y="49"/>
                                </a:lnTo>
                                <a:lnTo>
                                  <a:pt x="28" y="41"/>
                                </a:lnTo>
                                <a:lnTo>
                                  <a:pt x="38" y="36"/>
                                </a:lnTo>
                                <a:lnTo>
                                  <a:pt x="58" y="40"/>
                                </a:lnTo>
                                <a:lnTo>
                                  <a:pt x="71" y="46"/>
                                </a:lnTo>
                                <a:lnTo>
                                  <a:pt x="80" y="52"/>
                                </a:lnTo>
                                <a:lnTo>
                                  <a:pt x="86" y="54"/>
                                </a:lnTo>
                                <a:lnTo>
                                  <a:pt x="91" y="53"/>
                                </a:lnTo>
                                <a:lnTo>
                                  <a:pt x="98" y="45"/>
                                </a:lnTo>
                                <a:lnTo>
                                  <a:pt x="107" y="30"/>
                                </a:lnTo>
                                <a:lnTo>
                                  <a:pt x="120" y="6"/>
                                </a:lnTo>
                                <a:lnTo>
                                  <a:pt x="136" y="0"/>
                                </a:lnTo>
                                <a:lnTo>
                                  <a:pt x="146" y="0"/>
                                </a:lnTo>
                                <a:lnTo>
                                  <a:pt x="150" y="5"/>
                                </a:lnTo>
                                <a:lnTo>
                                  <a:pt x="150" y="13"/>
                                </a:lnTo>
                                <a:lnTo>
                                  <a:pt x="146" y="25"/>
                                </a:lnTo>
                                <a:lnTo>
                                  <a:pt x="142" y="37"/>
                                </a:lnTo>
                                <a:lnTo>
                                  <a:pt x="136" y="49"/>
                                </a:lnTo>
                                <a:lnTo>
                                  <a:pt x="132" y="60"/>
                                </a:lnTo>
                                <a:lnTo>
                                  <a:pt x="132" y="68"/>
                                </a:lnTo>
                                <a:lnTo>
                                  <a:pt x="134" y="74"/>
                                </a:lnTo>
                                <a:lnTo>
                                  <a:pt x="139" y="78"/>
                                </a:lnTo>
                                <a:lnTo>
                                  <a:pt x="147" y="77"/>
                                </a:lnTo>
                                <a:lnTo>
                                  <a:pt x="161" y="74"/>
                                </a:lnTo>
                                <a:lnTo>
                                  <a:pt x="173" y="73"/>
                                </a:lnTo>
                                <a:lnTo>
                                  <a:pt x="185" y="72"/>
                                </a:lnTo>
                                <a:lnTo>
                                  <a:pt x="195" y="72"/>
                                </a:lnTo>
                                <a:lnTo>
                                  <a:pt x="201" y="74"/>
                                </a:lnTo>
                                <a:lnTo>
                                  <a:pt x="207" y="81"/>
                                </a:lnTo>
                                <a:lnTo>
                                  <a:pt x="208" y="93"/>
                                </a:lnTo>
                                <a:lnTo>
                                  <a:pt x="208" y="109"/>
                                </a:lnTo>
                                <a:lnTo>
                                  <a:pt x="199" y="114"/>
                                </a:lnTo>
                                <a:lnTo>
                                  <a:pt x="189" y="118"/>
                                </a:lnTo>
                                <a:lnTo>
                                  <a:pt x="179" y="121"/>
                                </a:lnTo>
                                <a:lnTo>
                                  <a:pt x="168" y="122"/>
                                </a:lnTo>
                                <a:lnTo>
                                  <a:pt x="158" y="124"/>
                                </a:lnTo>
                                <a:lnTo>
                                  <a:pt x="148" y="124"/>
                                </a:lnTo>
                                <a:lnTo>
                                  <a:pt x="139" y="125"/>
                                </a:lnTo>
                                <a:lnTo>
                                  <a:pt x="130" y="126"/>
                                </a:lnTo>
                                <a:lnTo>
                                  <a:pt x="130" y="137"/>
                                </a:lnTo>
                                <a:lnTo>
                                  <a:pt x="132" y="149"/>
                                </a:lnTo>
                                <a:lnTo>
                                  <a:pt x="135" y="162"/>
                                </a:lnTo>
                                <a:lnTo>
                                  <a:pt x="136" y="174"/>
                                </a:lnTo>
                                <a:lnTo>
                                  <a:pt x="135" y="186"/>
                                </a:lnTo>
                                <a:lnTo>
                                  <a:pt x="131" y="196"/>
                                </a:lnTo>
                                <a:lnTo>
                                  <a:pt x="122" y="201"/>
                                </a:lnTo>
                                <a:lnTo>
                                  <a:pt x="10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29680"/>
                            <a:ext cx="131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5">
                                <a:moveTo>
                                  <a:pt x="105" y="205"/>
                                </a:moveTo>
                                <a:lnTo>
                                  <a:pt x="97" y="196"/>
                                </a:lnTo>
                                <a:lnTo>
                                  <a:pt x="93" y="186"/>
                                </a:lnTo>
                                <a:lnTo>
                                  <a:pt x="91" y="180"/>
                                </a:lnTo>
                                <a:lnTo>
                                  <a:pt x="90" y="173"/>
                                </a:lnTo>
                                <a:lnTo>
                                  <a:pt x="76" y="164"/>
                                </a:lnTo>
                                <a:lnTo>
                                  <a:pt x="64" y="162"/>
                                </a:lnTo>
                                <a:lnTo>
                                  <a:pt x="52" y="165"/>
                                </a:lnTo>
                                <a:lnTo>
                                  <a:pt x="41" y="169"/>
                                </a:lnTo>
                                <a:lnTo>
                                  <a:pt x="30" y="174"/>
                                </a:lnTo>
                                <a:lnTo>
                                  <a:pt x="21" y="176"/>
                                </a:lnTo>
                                <a:lnTo>
                                  <a:pt x="10" y="173"/>
                                </a:lnTo>
                                <a:lnTo>
                                  <a:pt x="0" y="162"/>
                                </a:lnTo>
                                <a:lnTo>
                                  <a:pt x="6" y="145"/>
                                </a:lnTo>
                                <a:lnTo>
                                  <a:pt x="14" y="136"/>
                                </a:lnTo>
                                <a:lnTo>
                                  <a:pt x="22" y="132"/>
                                </a:lnTo>
                                <a:lnTo>
                                  <a:pt x="32" y="130"/>
                                </a:lnTo>
                                <a:lnTo>
                                  <a:pt x="41" y="129"/>
                                </a:lnTo>
                                <a:lnTo>
                                  <a:pt x="49" y="126"/>
                                </a:lnTo>
                                <a:lnTo>
                                  <a:pt x="57" y="121"/>
                                </a:lnTo>
                                <a:lnTo>
                                  <a:pt x="62" y="109"/>
                                </a:lnTo>
                                <a:lnTo>
                                  <a:pt x="60" y="104"/>
                                </a:lnTo>
                                <a:lnTo>
                                  <a:pt x="56" y="101"/>
                                </a:lnTo>
                                <a:lnTo>
                                  <a:pt x="53" y="97"/>
                                </a:lnTo>
                                <a:lnTo>
                                  <a:pt x="49" y="94"/>
                                </a:lnTo>
                                <a:lnTo>
                                  <a:pt x="44" y="90"/>
                                </a:lnTo>
                                <a:lnTo>
                                  <a:pt x="38" y="85"/>
                                </a:lnTo>
                                <a:lnTo>
                                  <a:pt x="30" y="77"/>
                                </a:lnTo>
                                <a:lnTo>
                                  <a:pt x="21" y="68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9" y="44"/>
                                </a:lnTo>
                                <a:lnTo>
                                  <a:pt x="38" y="38"/>
                                </a:lnTo>
                                <a:lnTo>
                                  <a:pt x="57" y="42"/>
                                </a:lnTo>
                                <a:lnTo>
                                  <a:pt x="70" y="49"/>
                                </a:lnTo>
                                <a:lnTo>
                                  <a:pt x="79" y="53"/>
                                </a:lnTo>
                                <a:lnTo>
                                  <a:pt x="85" y="56"/>
                                </a:lnTo>
                                <a:lnTo>
                                  <a:pt x="90" y="54"/>
                                </a:lnTo>
                                <a:lnTo>
                                  <a:pt x="97" y="46"/>
                                </a:lnTo>
                                <a:lnTo>
                                  <a:pt x="106" y="32"/>
                                </a:lnTo>
                                <a:lnTo>
                                  <a:pt x="119" y="6"/>
                                </a:lnTo>
                                <a:lnTo>
                                  <a:pt x="135" y="0"/>
                                </a:lnTo>
                                <a:lnTo>
                                  <a:pt x="145" y="0"/>
                                </a:lnTo>
                                <a:lnTo>
                                  <a:pt x="149" y="5"/>
                                </a:lnTo>
                                <a:lnTo>
                                  <a:pt x="149" y="14"/>
                                </a:lnTo>
                                <a:lnTo>
                                  <a:pt x="145" y="26"/>
                                </a:lnTo>
                                <a:lnTo>
                                  <a:pt x="141" y="40"/>
                                </a:lnTo>
                                <a:lnTo>
                                  <a:pt x="135" y="52"/>
                                </a:lnTo>
                                <a:lnTo>
                                  <a:pt x="131" y="62"/>
                                </a:lnTo>
                                <a:lnTo>
                                  <a:pt x="131" y="70"/>
                                </a:lnTo>
                                <a:lnTo>
                                  <a:pt x="134" y="76"/>
                                </a:lnTo>
                                <a:lnTo>
                                  <a:pt x="138" y="78"/>
                                </a:lnTo>
                                <a:lnTo>
                                  <a:pt x="146" y="77"/>
                                </a:lnTo>
                                <a:lnTo>
                                  <a:pt x="161" y="76"/>
                                </a:lnTo>
                                <a:lnTo>
                                  <a:pt x="173" y="73"/>
                                </a:lnTo>
                                <a:lnTo>
                                  <a:pt x="185" y="73"/>
                                </a:lnTo>
                                <a:lnTo>
                                  <a:pt x="194" y="73"/>
                                </a:lnTo>
                                <a:lnTo>
                                  <a:pt x="201" y="77"/>
                                </a:lnTo>
                                <a:lnTo>
                                  <a:pt x="206" y="84"/>
                                </a:lnTo>
                                <a:lnTo>
                                  <a:pt x="207" y="96"/>
                                </a:lnTo>
                                <a:lnTo>
                                  <a:pt x="207" y="112"/>
                                </a:lnTo>
                                <a:lnTo>
                                  <a:pt x="198" y="116"/>
                                </a:lnTo>
                                <a:lnTo>
                                  <a:pt x="189" y="120"/>
                                </a:lnTo>
                                <a:lnTo>
                                  <a:pt x="179" y="121"/>
                                </a:lnTo>
                                <a:lnTo>
                                  <a:pt x="169" y="122"/>
                                </a:lnTo>
                                <a:lnTo>
                                  <a:pt x="158" y="124"/>
                                </a:lnTo>
                                <a:lnTo>
                                  <a:pt x="147" y="124"/>
                                </a:lnTo>
                                <a:lnTo>
                                  <a:pt x="138" y="125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50"/>
                                </a:lnTo>
                                <a:lnTo>
                                  <a:pt x="134" y="164"/>
                                </a:lnTo>
                                <a:lnTo>
                                  <a:pt x="137" y="177"/>
                                </a:lnTo>
                                <a:lnTo>
                                  <a:pt x="135" y="188"/>
                                </a:lnTo>
                                <a:lnTo>
                                  <a:pt x="131" y="197"/>
                                </a:lnTo>
                                <a:lnTo>
                                  <a:pt x="122" y="202"/>
                                </a:lnTo>
                                <a:lnTo>
                                  <a:pt x="105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80800"/>
                            <a:ext cx="1288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6">
                                <a:moveTo>
                                  <a:pt x="101" y="206"/>
                                </a:moveTo>
                                <a:lnTo>
                                  <a:pt x="93" y="196"/>
                                </a:lnTo>
                                <a:lnTo>
                                  <a:pt x="89" y="188"/>
                                </a:lnTo>
                                <a:lnTo>
                                  <a:pt x="86" y="180"/>
                                </a:lnTo>
                                <a:lnTo>
                                  <a:pt x="84" y="174"/>
                                </a:lnTo>
                                <a:lnTo>
                                  <a:pt x="70" y="164"/>
                                </a:lnTo>
                                <a:lnTo>
                                  <a:pt x="58" y="163"/>
                                </a:lnTo>
                                <a:lnTo>
                                  <a:pt x="48" y="166"/>
                                </a:lnTo>
                                <a:lnTo>
                                  <a:pt x="38" y="171"/>
                                </a:lnTo>
                                <a:lnTo>
                                  <a:pt x="29" y="175"/>
                                </a:lnTo>
                                <a:lnTo>
                                  <a:pt x="20" y="178"/>
                                </a:lnTo>
                                <a:lnTo>
                                  <a:pt x="10" y="175"/>
                                </a:lnTo>
                                <a:lnTo>
                                  <a:pt x="0" y="164"/>
                                </a:lnTo>
                                <a:lnTo>
                                  <a:pt x="6" y="147"/>
                                </a:lnTo>
                                <a:lnTo>
                                  <a:pt x="13" y="137"/>
                                </a:lnTo>
                                <a:lnTo>
                                  <a:pt x="21" y="132"/>
                                </a:lnTo>
                                <a:lnTo>
                                  <a:pt x="29" y="131"/>
                                </a:lnTo>
                                <a:lnTo>
                                  <a:pt x="37" y="129"/>
                                </a:lnTo>
                                <a:lnTo>
                                  <a:pt x="45" y="127"/>
                                </a:lnTo>
                                <a:lnTo>
                                  <a:pt x="52" y="121"/>
                                </a:lnTo>
                                <a:lnTo>
                                  <a:pt x="57" y="109"/>
                                </a:lnTo>
                                <a:lnTo>
                                  <a:pt x="50" y="101"/>
                                </a:lnTo>
                                <a:lnTo>
                                  <a:pt x="45" y="95"/>
                                </a:lnTo>
                                <a:lnTo>
                                  <a:pt x="36" y="85"/>
                                </a:lnTo>
                                <a:lnTo>
                                  <a:pt x="21" y="71"/>
                                </a:lnTo>
                                <a:lnTo>
                                  <a:pt x="20" y="59"/>
                                </a:lnTo>
                                <a:lnTo>
                                  <a:pt x="22" y="51"/>
                                </a:lnTo>
                                <a:lnTo>
                                  <a:pt x="28" y="44"/>
                                </a:lnTo>
                                <a:lnTo>
                                  <a:pt x="37" y="39"/>
                                </a:lnTo>
                                <a:lnTo>
                                  <a:pt x="56" y="43"/>
                                </a:lnTo>
                                <a:lnTo>
                                  <a:pt x="68" y="48"/>
                                </a:lnTo>
                                <a:lnTo>
                                  <a:pt x="76" y="53"/>
                                </a:lnTo>
                                <a:lnTo>
                                  <a:pt x="81" y="56"/>
                                </a:lnTo>
                                <a:lnTo>
                                  <a:pt x="86" y="53"/>
                                </a:lnTo>
                                <a:lnTo>
                                  <a:pt x="92" y="47"/>
                                </a:lnTo>
                                <a:lnTo>
                                  <a:pt x="101" y="31"/>
                                </a:lnTo>
                                <a:lnTo>
                                  <a:pt x="114" y="7"/>
                                </a:lnTo>
                                <a:lnTo>
                                  <a:pt x="132" y="0"/>
                                </a:lnTo>
                                <a:lnTo>
                                  <a:pt x="141" y="1"/>
                                </a:lnTo>
                                <a:lnTo>
                                  <a:pt x="145" y="7"/>
                                </a:lnTo>
                                <a:lnTo>
                                  <a:pt x="145" y="16"/>
                                </a:lnTo>
                                <a:lnTo>
                                  <a:pt x="141" y="28"/>
                                </a:lnTo>
                                <a:lnTo>
                                  <a:pt x="136" y="40"/>
                                </a:lnTo>
                                <a:lnTo>
                                  <a:pt x="130" y="52"/>
                                </a:lnTo>
                                <a:lnTo>
                                  <a:pt x="126" y="63"/>
                                </a:lnTo>
                                <a:lnTo>
                                  <a:pt x="126" y="71"/>
                                </a:lnTo>
                                <a:lnTo>
                                  <a:pt x="129" y="76"/>
                                </a:lnTo>
                                <a:lnTo>
                                  <a:pt x="133" y="79"/>
                                </a:lnTo>
                                <a:lnTo>
                                  <a:pt x="141" y="77"/>
                                </a:lnTo>
                                <a:lnTo>
                                  <a:pt x="156" y="76"/>
                                </a:lnTo>
                                <a:lnTo>
                                  <a:pt x="169" y="75"/>
                                </a:lnTo>
                                <a:lnTo>
                                  <a:pt x="181" y="73"/>
                                </a:lnTo>
                                <a:lnTo>
                                  <a:pt x="190" y="73"/>
                                </a:lnTo>
                                <a:lnTo>
                                  <a:pt x="197" y="77"/>
                                </a:lnTo>
                                <a:lnTo>
                                  <a:pt x="202" y="84"/>
                                </a:lnTo>
                                <a:lnTo>
                                  <a:pt x="203" y="95"/>
                                </a:lnTo>
                                <a:lnTo>
                                  <a:pt x="203" y="112"/>
                                </a:lnTo>
                                <a:lnTo>
                                  <a:pt x="194" y="116"/>
                                </a:lnTo>
                                <a:lnTo>
                                  <a:pt x="185" y="120"/>
                                </a:lnTo>
                                <a:lnTo>
                                  <a:pt x="174" y="121"/>
                                </a:lnTo>
                                <a:lnTo>
                                  <a:pt x="164" y="123"/>
                                </a:lnTo>
                                <a:lnTo>
                                  <a:pt x="153" y="124"/>
                                </a:lnTo>
                                <a:lnTo>
                                  <a:pt x="144" y="125"/>
                                </a:lnTo>
                                <a:lnTo>
                                  <a:pt x="134" y="127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40"/>
                                </a:lnTo>
                                <a:lnTo>
                                  <a:pt x="128" y="152"/>
                                </a:lnTo>
                                <a:lnTo>
                                  <a:pt x="130" y="166"/>
                                </a:lnTo>
                                <a:lnTo>
                                  <a:pt x="132" y="178"/>
                                </a:lnTo>
                                <a:lnTo>
                                  <a:pt x="132" y="188"/>
                                </a:lnTo>
                                <a:lnTo>
                                  <a:pt x="128" y="198"/>
                                </a:lnTo>
                                <a:lnTo>
                                  <a:pt x="117" y="203"/>
                                </a:lnTo>
                                <a:lnTo>
                                  <a:pt x="101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41320"/>
                            <a:ext cx="130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5">
                                <a:moveTo>
                                  <a:pt x="105" y="205"/>
                                </a:moveTo>
                                <a:lnTo>
                                  <a:pt x="97" y="196"/>
                                </a:lnTo>
                                <a:lnTo>
                                  <a:pt x="92" y="188"/>
                                </a:lnTo>
                                <a:lnTo>
                                  <a:pt x="89" y="180"/>
                                </a:lnTo>
                                <a:lnTo>
                                  <a:pt x="88" y="173"/>
                                </a:lnTo>
                                <a:lnTo>
                                  <a:pt x="74" y="164"/>
                                </a:lnTo>
                                <a:lnTo>
                                  <a:pt x="62" y="162"/>
                                </a:lnTo>
                                <a:lnTo>
                                  <a:pt x="50" y="165"/>
                                </a:lnTo>
                                <a:lnTo>
                                  <a:pt x="40" y="169"/>
                                </a:lnTo>
                                <a:lnTo>
                                  <a:pt x="30" y="174"/>
                                </a:lnTo>
                                <a:lnTo>
                                  <a:pt x="21" y="176"/>
                                </a:lnTo>
                                <a:lnTo>
                                  <a:pt x="11" y="173"/>
                                </a:lnTo>
                                <a:lnTo>
                                  <a:pt x="0" y="162"/>
                                </a:lnTo>
                                <a:lnTo>
                                  <a:pt x="5" y="145"/>
                                </a:lnTo>
                                <a:lnTo>
                                  <a:pt x="12" y="136"/>
                                </a:lnTo>
                                <a:lnTo>
                                  <a:pt x="21" y="132"/>
                                </a:lnTo>
                                <a:lnTo>
                                  <a:pt x="29" y="130"/>
                                </a:lnTo>
                                <a:lnTo>
                                  <a:pt x="38" y="129"/>
                                </a:lnTo>
                                <a:lnTo>
                                  <a:pt x="46" y="126"/>
                                </a:lnTo>
                                <a:lnTo>
                                  <a:pt x="54" y="121"/>
                                </a:lnTo>
                                <a:lnTo>
                                  <a:pt x="61" y="109"/>
                                </a:lnTo>
                                <a:lnTo>
                                  <a:pt x="58" y="104"/>
                                </a:lnTo>
                                <a:lnTo>
                                  <a:pt x="54" y="101"/>
                                </a:lnTo>
                                <a:lnTo>
                                  <a:pt x="52" y="97"/>
                                </a:lnTo>
                                <a:lnTo>
                                  <a:pt x="48" y="94"/>
                                </a:lnTo>
                                <a:lnTo>
                                  <a:pt x="44" y="90"/>
                                </a:lnTo>
                                <a:lnTo>
                                  <a:pt x="37" y="85"/>
                                </a:lnTo>
                                <a:lnTo>
                                  <a:pt x="29" y="77"/>
                                </a:lnTo>
                                <a:lnTo>
                                  <a:pt x="20" y="68"/>
                                </a:lnTo>
                                <a:lnTo>
                                  <a:pt x="18" y="58"/>
                                </a:lnTo>
                                <a:lnTo>
                                  <a:pt x="21" y="50"/>
                                </a:lnTo>
                                <a:lnTo>
                                  <a:pt x="28" y="44"/>
                                </a:lnTo>
                                <a:lnTo>
                                  <a:pt x="37" y="38"/>
                                </a:lnTo>
                                <a:lnTo>
                                  <a:pt x="56" y="42"/>
                                </a:lnTo>
                                <a:lnTo>
                                  <a:pt x="69" y="48"/>
                                </a:lnTo>
                                <a:lnTo>
                                  <a:pt x="78" y="53"/>
                                </a:lnTo>
                                <a:lnTo>
                                  <a:pt x="84" y="56"/>
                                </a:lnTo>
                                <a:lnTo>
                                  <a:pt x="89" y="53"/>
                                </a:lnTo>
                                <a:lnTo>
                                  <a:pt x="96" y="46"/>
                                </a:lnTo>
                                <a:lnTo>
                                  <a:pt x="105" y="30"/>
                                </a:lnTo>
                                <a:lnTo>
                                  <a:pt x="120" y="6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48" y="5"/>
                                </a:lnTo>
                                <a:lnTo>
                                  <a:pt x="148" y="14"/>
                                </a:lnTo>
                                <a:lnTo>
                                  <a:pt x="144" y="26"/>
                                </a:lnTo>
                                <a:lnTo>
                                  <a:pt x="138" y="40"/>
                                </a:lnTo>
                                <a:lnTo>
                                  <a:pt x="134" y="52"/>
                                </a:lnTo>
                                <a:lnTo>
                                  <a:pt x="130" y="62"/>
                                </a:lnTo>
                                <a:lnTo>
                                  <a:pt x="130" y="70"/>
                                </a:lnTo>
                                <a:lnTo>
                                  <a:pt x="132" y="76"/>
                                </a:lnTo>
                                <a:lnTo>
                                  <a:pt x="137" y="78"/>
                                </a:lnTo>
                                <a:lnTo>
                                  <a:pt x="144" y="77"/>
                                </a:lnTo>
                                <a:lnTo>
                                  <a:pt x="158" y="76"/>
                                </a:lnTo>
                                <a:lnTo>
                                  <a:pt x="170" y="73"/>
                                </a:lnTo>
                                <a:lnTo>
                                  <a:pt x="182" y="73"/>
                                </a:lnTo>
                                <a:lnTo>
                                  <a:pt x="192" y="73"/>
                                </a:lnTo>
                                <a:lnTo>
                                  <a:pt x="198" y="77"/>
                                </a:lnTo>
                                <a:lnTo>
                                  <a:pt x="204" y="84"/>
                                </a:lnTo>
                                <a:lnTo>
                                  <a:pt x="206" y="9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16"/>
                                </a:lnTo>
                                <a:lnTo>
                                  <a:pt x="188" y="120"/>
                                </a:lnTo>
                                <a:lnTo>
                                  <a:pt x="177" y="121"/>
                                </a:lnTo>
                                <a:lnTo>
                                  <a:pt x="166" y="122"/>
                                </a:lnTo>
                                <a:lnTo>
                                  <a:pt x="156" y="124"/>
                                </a:lnTo>
                                <a:lnTo>
                                  <a:pt x="146" y="124"/>
                                </a:lnTo>
                                <a:lnTo>
                                  <a:pt x="137" y="125"/>
                                </a:lnTo>
                                <a:lnTo>
                                  <a:pt x="129" y="126"/>
                                </a:lnTo>
                                <a:lnTo>
                                  <a:pt x="128" y="138"/>
                                </a:lnTo>
                                <a:lnTo>
                                  <a:pt x="130" y="150"/>
                                </a:lnTo>
                                <a:lnTo>
                                  <a:pt x="132" y="164"/>
                                </a:lnTo>
                                <a:lnTo>
                                  <a:pt x="134" y="177"/>
                                </a:lnTo>
                                <a:lnTo>
                                  <a:pt x="134" y="188"/>
                                </a:lnTo>
                                <a:lnTo>
                                  <a:pt x="130" y="197"/>
                                </a:lnTo>
                                <a:lnTo>
                                  <a:pt x="121" y="202"/>
                                </a:lnTo>
                                <a:lnTo>
                                  <a:pt x="105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57200"/>
                            <a:ext cx="132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5">
                                <a:moveTo>
                                  <a:pt x="105" y="205"/>
                                </a:moveTo>
                                <a:lnTo>
                                  <a:pt x="97" y="197"/>
                                </a:lnTo>
                                <a:lnTo>
                                  <a:pt x="94" y="189"/>
                                </a:lnTo>
                                <a:lnTo>
                                  <a:pt x="92" y="181"/>
                                </a:lnTo>
                                <a:lnTo>
                                  <a:pt x="90" y="173"/>
                                </a:lnTo>
                                <a:lnTo>
                                  <a:pt x="76" y="164"/>
                                </a:lnTo>
                                <a:lnTo>
                                  <a:pt x="64" y="163"/>
                                </a:lnTo>
                                <a:lnTo>
                                  <a:pt x="52" y="165"/>
                                </a:lnTo>
                                <a:lnTo>
                                  <a:pt x="41" y="169"/>
                                </a:lnTo>
                                <a:lnTo>
                                  <a:pt x="31" y="175"/>
                                </a:lnTo>
                                <a:lnTo>
                                  <a:pt x="21" y="176"/>
                                </a:lnTo>
                                <a:lnTo>
                                  <a:pt x="11" y="173"/>
                                </a:lnTo>
                                <a:lnTo>
                                  <a:pt x="0" y="163"/>
                                </a:lnTo>
                                <a:lnTo>
                                  <a:pt x="7" y="145"/>
                                </a:lnTo>
                                <a:lnTo>
                                  <a:pt x="15" y="136"/>
                                </a:lnTo>
                                <a:lnTo>
                                  <a:pt x="24" y="132"/>
                                </a:lnTo>
                                <a:lnTo>
                                  <a:pt x="32" y="131"/>
                                </a:lnTo>
                                <a:lnTo>
                                  <a:pt x="41" y="129"/>
                                </a:lnTo>
                                <a:lnTo>
                                  <a:pt x="49" y="127"/>
                                </a:lnTo>
                                <a:lnTo>
                                  <a:pt x="57" y="121"/>
                                </a:lnTo>
                                <a:lnTo>
                                  <a:pt x="63" y="109"/>
                                </a:lnTo>
                                <a:lnTo>
                                  <a:pt x="60" y="104"/>
                                </a:lnTo>
                                <a:lnTo>
                                  <a:pt x="56" y="101"/>
                                </a:lnTo>
                                <a:lnTo>
                                  <a:pt x="53" y="97"/>
                                </a:lnTo>
                                <a:lnTo>
                                  <a:pt x="49" y="94"/>
                                </a:lnTo>
                                <a:lnTo>
                                  <a:pt x="44" y="90"/>
                                </a:lnTo>
                                <a:lnTo>
                                  <a:pt x="39" y="85"/>
                                </a:lnTo>
                                <a:lnTo>
                                  <a:pt x="31" y="78"/>
                                </a:lnTo>
                                <a:lnTo>
                                  <a:pt x="21" y="69"/>
                                </a:lnTo>
                                <a:lnTo>
                                  <a:pt x="20" y="58"/>
                                </a:lnTo>
                                <a:lnTo>
                                  <a:pt x="23" y="50"/>
                                </a:lnTo>
                                <a:lnTo>
                                  <a:pt x="29" y="44"/>
                                </a:lnTo>
                                <a:lnTo>
                                  <a:pt x="39" y="38"/>
                                </a:lnTo>
                                <a:lnTo>
                                  <a:pt x="57" y="42"/>
                                </a:lnTo>
                                <a:lnTo>
                                  <a:pt x="71" y="49"/>
                                </a:lnTo>
                                <a:lnTo>
                                  <a:pt x="80" y="53"/>
                                </a:lnTo>
                                <a:lnTo>
                                  <a:pt x="85" y="56"/>
                                </a:lnTo>
                                <a:lnTo>
                                  <a:pt x="90" y="54"/>
                                </a:lnTo>
                                <a:lnTo>
                                  <a:pt x="97" y="46"/>
                                </a:lnTo>
                                <a:lnTo>
                                  <a:pt x="106" y="32"/>
                                </a:lnTo>
                                <a:lnTo>
                                  <a:pt x="120" y="6"/>
                                </a:lnTo>
                                <a:lnTo>
                                  <a:pt x="136" y="0"/>
                                </a:lnTo>
                                <a:lnTo>
                                  <a:pt x="145" y="1"/>
                                </a:lnTo>
                                <a:lnTo>
                                  <a:pt x="149" y="6"/>
                                </a:lnTo>
                                <a:lnTo>
                                  <a:pt x="148" y="16"/>
                                </a:lnTo>
                                <a:lnTo>
                                  <a:pt x="145" y="28"/>
                                </a:lnTo>
                                <a:lnTo>
                                  <a:pt x="140" y="40"/>
                                </a:lnTo>
                                <a:lnTo>
                                  <a:pt x="136" y="52"/>
                                </a:lnTo>
                                <a:lnTo>
                                  <a:pt x="132" y="62"/>
                                </a:lnTo>
                                <a:lnTo>
                                  <a:pt x="132" y="70"/>
                                </a:lnTo>
                                <a:lnTo>
                                  <a:pt x="134" y="76"/>
                                </a:lnTo>
                                <a:lnTo>
                                  <a:pt x="138" y="78"/>
                                </a:lnTo>
                                <a:lnTo>
                                  <a:pt x="146" y="77"/>
                                </a:lnTo>
                                <a:lnTo>
                                  <a:pt x="161" y="76"/>
                                </a:lnTo>
                                <a:lnTo>
                                  <a:pt x="173" y="74"/>
                                </a:lnTo>
                                <a:lnTo>
                                  <a:pt x="185" y="73"/>
                                </a:lnTo>
                                <a:lnTo>
                                  <a:pt x="194" y="74"/>
                                </a:lnTo>
                                <a:lnTo>
                                  <a:pt x="201" y="77"/>
                                </a:lnTo>
                                <a:lnTo>
                                  <a:pt x="206" y="84"/>
                                </a:lnTo>
                                <a:lnTo>
                                  <a:pt x="208" y="96"/>
                                </a:lnTo>
                                <a:lnTo>
                                  <a:pt x="208" y="112"/>
                                </a:lnTo>
                                <a:lnTo>
                                  <a:pt x="198" y="117"/>
                                </a:lnTo>
                                <a:lnTo>
                                  <a:pt x="189" y="120"/>
                                </a:lnTo>
                                <a:lnTo>
                                  <a:pt x="178" y="123"/>
                                </a:lnTo>
                                <a:lnTo>
                                  <a:pt x="169" y="124"/>
                                </a:lnTo>
                                <a:lnTo>
                                  <a:pt x="158" y="125"/>
                                </a:lnTo>
                                <a:lnTo>
                                  <a:pt x="148" y="127"/>
                                </a:lnTo>
                                <a:lnTo>
                                  <a:pt x="138" y="128"/>
                                </a:lnTo>
                                <a:lnTo>
                                  <a:pt x="129" y="129"/>
                                </a:lnTo>
                                <a:lnTo>
                                  <a:pt x="129" y="140"/>
                                </a:lnTo>
                                <a:lnTo>
                                  <a:pt x="130" y="152"/>
                                </a:lnTo>
                                <a:lnTo>
                                  <a:pt x="134" y="165"/>
                                </a:lnTo>
                                <a:lnTo>
                                  <a:pt x="136" y="177"/>
                                </a:lnTo>
                                <a:lnTo>
                                  <a:pt x="136" y="188"/>
                                </a:lnTo>
                                <a:lnTo>
                                  <a:pt x="132" y="197"/>
                                </a:lnTo>
                                <a:lnTo>
                                  <a:pt x="122" y="203"/>
                                </a:lnTo>
                                <a:lnTo>
                                  <a:pt x="105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679320"/>
                            <a:ext cx="99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3">
                                <a:moveTo>
                                  <a:pt x="83" y="153"/>
                                </a:moveTo>
                                <a:lnTo>
                                  <a:pt x="77" y="148"/>
                                </a:lnTo>
                                <a:lnTo>
                                  <a:pt x="75" y="142"/>
                                </a:lnTo>
                                <a:lnTo>
                                  <a:pt x="72" y="137"/>
                                </a:lnTo>
                                <a:lnTo>
                                  <a:pt x="71" y="133"/>
                                </a:lnTo>
                                <a:lnTo>
                                  <a:pt x="61" y="128"/>
                                </a:lnTo>
                                <a:lnTo>
                                  <a:pt x="52" y="126"/>
                                </a:lnTo>
                                <a:lnTo>
                                  <a:pt x="43" y="128"/>
                                </a:lnTo>
                                <a:lnTo>
                                  <a:pt x="34" y="130"/>
                                </a:lnTo>
                                <a:lnTo>
                                  <a:pt x="24" y="133"/>
                                </a:lnTo>
                                <a:lnTo>
                                  <a:pt x="15" y="133"/>
                                </a:lnTo>
                                <a:lnTo>
                                  <a:pt x="7" y="130"/>
                                </a:lnTo>
                                <a:lnTo>
                                  <a:pt x="0" y="124"/>
                                </a:lnTo>
                                <a:lnTo>
                                  <a:pt x="4" y="113"/>
                                </a:lnTo>
                                <a:lnTo>
                                  <a:pt x="11" y="106"/>
                                </a:lnTo>
                                <a:lnTo>
                                  <a:pt x="18" y="104"/>
                                </a:lnTo>
                                <a:lnTo>
                                  <a:pt x="26" y="101"/>
                                </a:lnTo>
                                <a:lnTo>
                                  <a:pt x="34" y="100"/>
                                </a:lnTo>
                                <a:lnTo>
                                  <a:pt x="41" y="97"/>
                                </a:lnTo>
                                <a:lnTo>
                                  <a:pt x="47" y="92"/>
                                </a:lnTo>
                                <a:lnTo>
                                  <a:pt x="52" y="84"/>
                                </a:lnTo>
                                <a:lnTo>
                                  <a:pt x="47" y="76"/>
                                </a:lnTo>
                                <a:lnTo>
                                  <a:pt x="40" y="68"/>
                                </a:lnTo>
                                <a:lnTo>
                                  <a:pt x="31" y="57"/>
                                </a:lnTo>
                                <a:lnTo>
                                  <a:pt x="18" y="45"/>
                                </a:lnTo>
                                <a:lnTo>
                                  <a:pt x="18" y="38"/>
                                </a:lnTo>
                                <a:lnTo>
                                  <a:pt x="19" y="33"/>
                                </a:lnTo>
                                <a:lnTo>
                                  <a:pt x="23" y="29"/>
                                </a:lnTo>
                                <a:lnTo>
                                  <a:pt x="30" y="25"/>
                                </a:lnTo>
                                <a:lnTo>
                                  <a:pt x="41" y="28"/>
                                </a:lnTo>
                                <a:lnTo>
                                  <a:pt x="51" y="30"/>
                                </a:lnTo>
                                <a:lnTo>
                                  <a:pt x="57" y="33"/>
                                </a:lnTo>
                                <a:lnTo>
                                  <a:pt x="64" y="34"/>
                                </a:lnTo>
                                <a:lnTo>
                                  <a:pt x="68" y="33"/>
                                </a:lnTo>
                                <a:lnTo>
                                  <a:pt x="75" y="29"/>
                                </a:lnTo>
                                <a:lnTo>
                                  <a:pt x="81" y="18"/>
                                </a:lnTo>
                                <a:lnTo>
                                  <a:pt x="91" y="4"/>
                                </a:lnTo>
                                <a:lnTo>
                                  <a:pt x="108" y="0"/>
                                </a:lnTo>
                                <a:lnTo>
                                  <a:pt x="109" y="9"/>
                                </a:lnTo>
                                <a:lnTo>
                                  <a:pt x="104" y="24"/>
                                </a:lnTo>
                                <a:lnTo>
                                  <a:pt x="97" y="37"/>
                                </a:lnTo>
                                <a:lnTo>
                                  <a:pt x="99" y="44"/>
                                </a:lnTo>
                                <a:lnTo>
                                  <a:pt x="104" y="50"/>
                                </a:lnTo>
                                <a:lnTo>
                                  <a:pt x="111" y="56"/>
                                </a:lnTo>
                                <a:lnTo>
                                  <a:pt x="117" y="57"/>
                                </a:lnTo>
                                <a:lnTo>
                                  <a:pt x="127" y="56"/>
                                </a:lnTo>
                                <a:lnTo>
                                  <a:pt x="135" y="54"/>
                                </a:lnTo>
                                <a:lnTo>
                                  <a:pt x="143" y="54"/>
                                </a:lnTo>
                                <a:lnTo>
                                  <a:pt x="148" y="54"/>
                                </a:lnTo>
                                <a:lnTo>
                                  <a:pt x="153" y="57"/>
                                </a:lnTo>
                                <a:lnTo>
                                  <a:pt x="156" y="61"/>
                                </a:lnTo>
                                <a:lnTo>
                                  <a:pt x="157" y="69"/>
                                </a:lnTo>
                                <a:lnTo>
                                  <a:pt x="156" y="80"/>
                                </a:lnTo>
                                <a:lnTo>
                                  <a:pt x="149" y="82"/>
                                </a:lnTo>
                                <a:lnTo>
                                  <a:pt x="143" y="85"/>
                                </a:lnTo>
                                <a:lnTo>
                                  <a:pt x="136" y="86"/>
                                </a:lnTo>
                                <a:lnTo>
                                  <a:pt x="128" y="86"/>
                                </a:lnTo>
                                <a:lnTo>
                                  <a:pt x="119" y="88"/>
                                </a:lnTo>
                                <a:lnTo>
                                  <a:pt x="111" y="88"/>
                                </a:lnTo>
                                <a:lnTo>
                                  <a:pt x="104" y="88"/>
                                </a:lnTo>
                                <a:lnTo>
                                  <a:pt x="96" y="89"/>
                                </a:lnTo>
                                <a:lnTo>
                                  <a:pt x="99" y="106"/>
                                </a:lnTo>
                                <a:lnTo>
                                  <a:pt x="101" y="128"/>
                                </a:lnTo>
                                <a:lnTo>
                                  <a:pt x="99" y="145"/>
                                </a:lnTo>
                                <a:lnTo>
                                  <a:pt x="8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13868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4">
                                <a:moveTo>
                                  <a:pt x="81" y="154"/>
                                </a:moveTo>
                                <a:lnTo>
                                  <a:pt x="76" y="148"/>
                                </a:lnTo>
                                <a:lnTo>
                                  <a:pt x="73" y="144"/>
                                </a:lnTo>
                                <a:lnTo>
                                  <a:pt x="72" y="140"/>
                                </a:lnTo>
                                <a:lnTo>
                                  <a:pt x="71" y="136"/>
                                </a:lnTo>
                                <a:lnTo>
                                  <a:pt x="61" y="130"/>
                                </a:lnTo>
                                <a:lnTo>
                                  <a:pt x="52" y="128"/>
                                </a:lnTo>
                                <a:lnTo>
                                  <a:pt x="43" y="130"/>
                                </a:lnTo>
                                <a:lnTo>
                                  <a:pt x="33" y="131"/>
                                </a:lnTo>
                                <a:lnTo>
                                  <a:pt x="24" y="134"/>
                                </a:lnTo>
                                <a:lnTo>
                                  <a:pt x="15" y="134"/>
                                </a:lnTo>
                                <a:lnTo>
                                  <a:pt x="7" y="131"/>
                                </a:lnTo>
                                <a:lnTo>
                                  <a:pt x="0" y="124"/>
                                </a:lnTo>
                                <a:lnTo>
                                  <a:pt x="4" y="114"/>
                                </a:lnTo>
                                <a:lnTo>
                                  <a:pt x="9" y="107"/>
                                </a:lnTo>
                                <a:lnTo>
                                  <a:pt x="17" y="104"/>
                                </a:lnTo>
                                <a:lnTo>
                                  <a:pt x="25" y="102"/>
                                </a:lnTo>
                                <a:lnTo>
                                  <a:pt x="32" y="100"/>
                                </a:lnTo>
                                <a:lnTo>
                                  <a:pt x="40" y="98"/>
                                </a:lnTo>
                                <a:lnTo>
                                  <a:pt x="45" y="94"/>
                                </a:lnTo>
                                <a:lnTo>
                                  <a:pt x="49" y="86"/>
                                </a:lnTo>
                                <a:lnTo>
                                  <a:pt x="44" y="79"/>
                                </a:lnTo>
                                <a:lnTo>
                                  <a:pt x="37" y="70"/>
                                </a:lnTo>
                                <a:lnTo>
                                  <a:pt x="29" y="58"/>
                                </a:lnTo>
                                <a:lnTo>
                                  <a:pt x="17" y="46"/>
                                </a:lnTo>
                                <a:lnTo>
                                  <a:pt x="16" y="39"/>
                                </a:lnTo>
                                <a:lnTo>
                                  <a:pt x="17" y="34"/>
                                </a:lnTo>
                                <a:lnTo>
                                  <a:pt x="23" y="30"/>
                                </a:lnTo>
                                <a:lnTo>
                                  <a:pt x="29" y="24"/>
                                </a:lnTo>
                                <a:lnTo>
                                  <a:pt x="41" y="27"/>
                                </a:lnTo>
                                <a:lnTo>
                                  <a:pt x="51" y="31"/>
                                </a:lnTo>
                                <a:lnTo>
                                  <a:pt x="57" y="34"/>
                                </a:lnTo>
                                <a:lnTo>
                                  <a:pt x="63" y="35"/>
                                </a:lnTo>
                                <a:lnTo>
                                  <a:pt x="68" y="34"/>
                                </a:lnTo>
                                <a:lnTo>
                                  <a:pt x="73" y="30"/>
                                </a:lnTo>
                                <a:lnTo>
                                  <a:pt x="81" y="19"/>
                                </a:lnTo>
                                <a:lnTo>
                                  <a:pt x="91" y="4"/>
                                </a:lnTo>
                                <a:lnTo>
                                  <a:pt x="107" y="0"/>
                                </a:lnTo>
                                <a:lnTo>
                                  <a:pt x="109" y="10"/>
                                </a:lnTo>
                                <a:lnTo>
                                  <a:pt x="104" y="24"/>
                                </a:lnTo>
                                <a:lnTo>
                                  <a:pt x="99" y="39"/>
                                </a:lnTo>
                                <a:lnTo>
                                  <a:pt x="99" y="46"/>
                                </a:lnTo>
                                <a:lnTo>
                                  <a:pt x="104" y="52"/>
                                </a:lnTo>
                                <a:lnTo>
                                  <a:pt x="109" y="58"/>
                                </a:lnTo>
                                <a:lnTo>
                                  <a:pt x="116" y="59"/>
                                </a:lnTo>
                                <a:lnTo>
                                  <a:pt x="124" y="58"/>
                                </a:lnTo>
                                <a:lnTo>
                                  <a:pt x="132" y="58"/>
                                </a:lnTo>
                                <a:lnTo>
                                  <a:pt x="140" y="56"/>
                                </a:lnTo>
                                <a:lnTo>
                                  <a:pt x="145" y="58"/>
                                </a:lnTo>
                                <a:lnTo>
                                  <a:pt x="149" y="59"/>
                                </a:lnTo>
                                <a:lnTo>
                                  <a:pt x="153" y="63"/>
                                </a:lnTo>
                                <a:lnTo>
                                  <a:pt x="154" y="70"/>
                                </a:lnTo>
                                <a:lnTo>
                                  <a:pt x="154" y="80"/>
                                </a:lnTo>
                                <a:lnTo>
                                  <a:pt x="148" y="83"/>
                                </a:lnTo>
                                <a:lnTo>
                                  <a:pt x="141" y="86"/>
                                </a:lnTo>
                                <a:lnTo>
                                  <a:pt x="133" y="87"/>
                                </a:lnTo>
                                <a:lnTo>
                                  <a:pt x="125" y="88"/>
                                </a:lnTo>
                                <a:lnTo>
                                  <a:pt x="117" y="90"/>
                                </a:lnTo>
                                <a:lnTo>
                                  <a:pt x="109" y="90"/>
                                </a:lnTo>
                                <a:lnTo>
                                  <a:pt x="103" y="91"/>
                                </a:lnTo>
                                <a:lnTo>
                                  <a:pt x="96" y="92"/>
                                </a:lnTo>
                                <a:lnTo>
                                  <a:pt x="97" y="108"/>
                                </a:lnTo>
                                <a:lnTo>
                                  <a:pt x="101" y="130"/>
                                </a:lnTo>
                                <a:lnTo>
                                  <a:pt x="99" y="147"/>
                                </a:lnTo>
                                <a:lnTo>
                                  <a:pt x="8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46240"/>
                            <a:ext cx="98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6">
                                <a:moveTo>
                                  <a:pt x="83" y="156"/>
                                </a:moveTo>
                                <a:lnTo>
                                  <a:pt x="76" y="150"/>
                                </a:lnTo>
                                <a:lnTo>
                                  <a:pt x="73" y="144"/>
                                </a:lnTo>
                                <a:lnTo>
                                  <a:pt x="72" y="140"/>
                                </a:lnTo>
                                <a:lnTo>
                                  <a:pt x="71" y="136"/>
                                </a:lnTo>
                                <a:lnTo>
                                  <a:pt x="61" y="130"/>
                                </a:lnTo>
                                <a:lnTo>
                                  <a:pt x="52" y="128"/>
                                </a:lnTo>
                                <a:lnTo>
                                  <a:pt x="43" y="130"/>
                                </a:lnTo>
                                <a:lnTo>
                                  <a:pt x="34" y="131"/>
                                </a:lnTo>
                                <a:lnTo>
                                  <a:pt x="24" y="134"/>
                                </a:lnTo>
                                <a:lnTo>
                                  <a:pt x="15" y="135"/>
                                </a:lnTo>
                                <a:lnTo>
                                  <a:pt x="7" y="134"/>
                                </a:lnTo>
                                <a:lnTo>
                                  <a:pt x="0" y="127"/>
                                </a:lnTo>
                                <a:lnTo>
                                  <a:pt x="4" y="116"/>
                                </a:lnTo>
                                <a:lnTo>
                                  <a:pt x="11" y="110"/>
                                </a:lnTo>
                                <a:lnTo>
                                  <a:pt x="18" y="106"/>
                                </a:lnTo>
                                <a:lnTo>
                                  <a:pt x="26" y="103"/>
                                </a:lnTo>
                                <a:lnTo>
                                  <a:pt x="34" y="100"/>
                                </a:lnTo>
                                <a:lnTo>
                                  <a:pt x="40" y="98"/>
                                </a:lnTo>
                                <a:lnTo>
                                  <a:pt x="46" y="94"/>
                                </a:lnTo>
                                <a:lnTo>
                                  <a:pt x="50" y="86"/>
                                </a:lnTo>
                                <a:lnTo>
                                  <a:pt x="46" y="79"/>
                                </a:lnTo>
                                <a:lnTo>
                                  <a:pt x="40" y="70"/>
                                </a:lnTo>
                                <a:lnTo>
                                  <a:pt x="30" y="60"/>
                                </a:lnTo>
                                <a:lnTo>
                                  <a:pt x="18" y="47"/>
                                </a:lnTo>
                                <a:lnTo>
                                  <a:pt x="18" y="40"/>
                                </a:lnTo>
                                <a:lnTo>
                                  <a:pt x="19" y="34"/>
                                </a:lnTo>
                                <a:lnTo>
                                  <a:pt x="23" y="30"/>
                                </a:lnTo>
                                <a:lnTo>
                                  <a:pt x="30" y="27"/>
                                </a:lnTo>
                                <a:lnTo>
                                  <a:pt x="42" y="30"/>
                                </a:lnTo>
                                <a:lnTo>
                                  <a:pt x="51" y="34"/>
                                </a:lnTo>
                                <a:lnTo>
                                  <a:pt x="57" y="36"/>
                                </a:lnTo>
                                <a:lnTo>
                                  <a:pt x="63" y="38"/>
                                </a:lnTo>
                                <a:lnTo>
                                  <a:pt x="68" y="36"/>
                                </a:lnTo>
                                <a:lnTo>
                                  <a:pt x="73" y="31"/>
                                </a:lnTo>
                                <a:lnTo>
                                  <a:pt x="81" y="20"/>
                                </a:lnTo>
                                <a:lnTo>
                                  <a:pt x="91" y="4"/>
                                </a:lnTo>
                                <a:lnTo>
                                  <a:pt x="107" y="0"/>
                                </a:lnTo>
                                <a:lnTo>
                                  <a:pt x="109" y="10"/>
                                </a:lnTo>
                                <a:lnTo>
                                  <a:pt x="104" y="24"/>
                                </a:lnTo>
                                <a:lnTo>
                                  <a:pt x="99" y="39"/>
                                </a:lnTo>
                                <a:lnTo>
                                  <a:pt x="99" y="46"/>
                                </a:lnTo>
                                <a:lnTo>
                                  <a:pt x="104" y="54"/>
                                </a:lnTo>
                                <a:lnTo>
                                  <a:pt x="109" y="59"/>
                                </a:lnTo>
                                <a:lnTo>
                                  <a:pt x="116" y="60"/>
                                </a:lnTo>
                                <a:lnTo>
                                  <a:pt x="125" y="59"/>
                                </a:lnTo>
                                <a:lnTo>
                                  <a:pt x="133" y="58"/>
                                </a:lnTo>
                                <a:lnTo>
                                  <a:pt x="141" y="56"/>
                                </a:lnTo>
                                <a:lnTo>
                                  <a:pt x="147" y="56"/>
                                </a:lnTo>
                                <a:lnTo>
                                  <a:pt x="151" y="58"/>
                                </a:lnTo>
                                <a:lnTo>
                                  <a:pt x="155" y="63"/>
                                </a:lnTo>
                                <a:lnTo>
                                  <a:pt x="155" y="70"/>
                                </a:lnTo>
                                <a:lnTo>
                                  <a:pt x="155" y="80"/>
                                </a:lnTo>
                                <a:lnTo>
                                  <a:pt x="148" y="84"/>
                                </a:lnTo>
                                <a:lnTo>
                                  <a:pt x="141" y="86"/>
                                </a:lnTo>
                                <a:lnTo>
                                  <a:pt x="133" y="88"/>
                                </a:lnTo>
                                <a:lnTo>
                                  <a:pt x="125" y="88"/>
                                </a:lnTo>
                                <a:lnTo>
                                  <a:pt x="117" y="90"/>
                                </a:lnTo>
                                <a:lnTo>
                                  <a:pt x="109" y="90"/>
                                </a:lnTo>
                                <a:lnTo>
                                  <a:pt x="103" y="91"/>
                                </a:lnTo>
                                <a:lnTo>
                                  <a:pt x="96" y="92"/>
                                </a:lnTo>
                                <a:lnTo>
                                  <a:pt x="97" y="110"/>
                                </a:lnTo>
                                <a:lnTo>
                                  <a:pt x="101" y="131"/>
                                </a:lnTo>
                                <a:lnTo>
                                  <a:pt x="99" y="148"/>
                                </a:lnTo>
                                <a:lnTo>
                                  <a:pt x="8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97720"/>
                            <a:ext cx="97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5">
                                <a:moveTo>
                                  <a:pt x="80" y="155"/>
                                </a:moveTo>
                                <a:lnTo>
                                  <a:pt x="74" y="149"/>
                                </a:lnTo>
                                <a:lnTo>
                                  <a:pt x="72" y="144"/>
                                </a:lnTo>
                                <a:lnTo>
                                  <a:pt x="70" y="139"/>
                                </a:lnTo>
                                <a:lnTo>
                                  <a:pt x="70" y="135"/>
                                </a:lnTo>
                                <a:lnTo>
                                  <a:pt x="60" y="129"/>
                                </a:lnTo>
                                <a:lnTo>
                                  <a:pt x="50" y="128"/>
                                </a:lnTo>
                                <a:lnTo>
                                  <a:pt x="41" y="129"/>
                                </a:lnTo>
                                <a:lnTo>
                                  <a:pt x="32" y="132"/>
                                </a:lnTo>
                                <a:lnTo>
                                  <a:pt x="22" y="135"/>
                                </a:lnTo>
                                <a:lnTo>
                                  <a:pt x="14" y="136"/>
                                </a:lnTo>
                                <a:lnTo>
                                  <a:pt x="6" y="133"/>
                                </a:lnTo>
                                <a:lnTo>
                                  <a:pt x="0" y="127"/>
                                </a:lnTo>
                                <a:lnTo>
                                  <a:pt x="5" y="116"/>
                                </a:lnTo>
                                <a:lnTo>
                                  <a:pt x="10" y="109"/>
                                </a:lnTo>
                                <a:lnTo>
                                  <a:pt x="18" y="105"/>
                                </a:lnTo>
                                <a:lnTo>
                                  <a:pt x="25" y="102"/>
                                </a:lnTo>
                                <a:lnTo>
                                  <a:pt x="33" y="100"/>
                                </a:lnTo>
                                <a:lnTo>
                                  <a:pt x="38" y="97"/>
                                </a:lnTo>
                                <a:lnTo>
                                  <a:pt x="44" y="93"/>
                                </a:lnTo>
                                <a:lnTo>
                                  <a:pt x="48" y="85"/>
                                </a:lnTo>
                                <a:lnTo>
                                  <a:pt x="44" y="77"/>
                                </a:lnTo>
                                <a:lnTo>
                                  <a:pt x="37" y="69"/>
                                </a:lnTo>
                                <a:lnTo>
                                  <a:pt x="28" y="58"/>
                                </a:lnTo>
                                <a:lnTo>
                                  <a:pt x="16" y="48"/>
                                </a:lnTo>
                                <a:lnTo>
                                  <a:pt x="14" y="40"/>
                                </a:lnTo>
                                <a:lnTo>
                                  <a:pt x="16" y="34"/>
                                </a:lnTo>
                                <a:lnTo>
                                  <a:pt x="20" y="30"/>
                                </a:lnTo>
                                <a:lnTo>
                                  <a:pt x="26" y="26"/>
                                </a:lnTo>
                                <a:lnTo>
                                  <a:pt x="38" y="29"/>
                                </a:lnTo>
                                <a:lnTo>
                                  <a:pt x="48" y="33"/>
                                </a:lnTo>
                                <a:lnTo>
                                  <a:pt x="56" y="36"/>
                                </a:lnTo>
                                <a:lnTo>
                                  <a:pt x="61" y="37"/>
                                </a:lnTo>
                                <a:lnTo>
                                  <a:pt x="66" y="36"/>
                                </a:lnTo>
                                <a:lnTo>
                                  <a:pt x="72" y="30"/>
                                </a:lnTo>
                                <a:lnTo>
                                  <a:pt x="80" y="20"/>
                                </a:lnTo>
                                <a:lnTo>
                                  <a:pt x="89" y="4"/>
                                </a:lnTo>
                                <a:lnTo>
                                  <a:pt x="105" y="0"/>
                                </a:lnTo>
                                <a:lnTo>
                                  <a:pt x="108" y="10"/>
                                </a:lnTo>
                                <a:lnTo>
                                  <a:pt x="102" y="26"/>
                                </a:lnTo>
                                <a:lnTo>
                                  <a:pt x="97" y="41"/>
                                </a:lnTo>
                                <a:lnTo>
                                  <a:pt x="97" y="48"/>
                                </a:lnTo>
                                <a:lnTo>
                                  <a:pt x="102" y="54"/>
                                </a:lnTo>
                                <a:lnTo>
                                  <a:pt x="108" y="58"/>
                                </a:lnTo>
                                <a:lnTo>
                                  <a:pt x="114" y="58"/>
                                </a:lnTo>
                                <a:lnTo>
                                  <a:pt x="124" y="57"/>
                                </a:lnTo>
                                <a:lnTo>
                                  <a:pt x="132" y="56"/>
                                </a:lnTo>
                                <a:lnTo>
                                  <a:pt x="138" y="56"/>
                                </a:lnTo>
                                <a:lnTo>
                                  <a:pt x="145" y="56"/>
                                </a:lnTo>
                                <a:lnTo>
                                  <a:pt x="149" y="58"/>
                                </a:lnTo>
                                <a:lnTo>
                                  <a:pt x="152" y="64"/>
                                </a:lnTo>
                                <a:lnTo>
                                  <a:pt x="153" y="72"/>
                                </a:lnTo>
                                <a:lnTo>
                                  <a:pt x="153" y="82"/>
                                </a:lnTo>
                                <a:lnTo>
                                  <a:pt x="146" y="85"/>
                                </a:lnTo>
                                <a:lnTo>
                                  <a:pt x="140" y="86"/>
                                </a:lnTo>
                                <a:lnTo>
                                  <a:pt x="132" y="88"/>
                                </a:lnTo>
                                <a:lnTo>
                                  <a:pt x="124" y="89"/>
                                </a:lnTo>
                                <a:lnTo>
                                  <a:pt x="116" y="89"/>
                                </a:lnTo>
                                <a:lnTo>
                                  <a:pt x="108" y="90"/>
                                </a:lnTo>
                                <a:lnTo>
                                  <a:pt x="101" y="92"/>
                                </a:lnTo>
                                <a:lnTo>
                                  <a:pt x="94" y="93"/>
                                </a:lnTo>
                                <a:lnTo>
                                  <a:pt x="96" y="109"/>
                                </a:lnTo>
                                <a:lnTo>
                                  <a:pt x="98" y="129"/>
                                </a:lnTo>
                                <a:lnTo>
                                  <a:pt x="96" y="147"/>
                                </a:lnTo>
                                <a:lnTo>
                                  <a:pt x="8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857880"/>
                            <a:ext cx="98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6">
                                <a:moveTo>
                                  <a:pt x="83" y="156"/>
                                </a:moveTo>
                                <a:lnTo>
                                  <a:pt x="76" y="150"/>
                                </a:lnTo>
                                <a:lnTo>
                                  <a:pt x="73" y="144"/>
                                </a:lnTo>
                                <a:lnTo>
                                  <a:pt x="72" y="140"/>
                                </a:lnTo>
                                <a:lnTo>
                                  <a:pt x="71" y="136"/>
                                </a:lnTo>
                                <a:lnTo>
                                  <a:pt x="61" y="130"/>
                                </a:lnTo>
                                <a:lnTo>
                                  <a:pt x="52" y="128"/>
                                </a:lnTo>
                                <a:lnTo>
                                  <a:pt x="43" y="130"/>
                                </a:lnTo>
                                <a:lnTo>
                                  <a:pt x="33" y="132"/>
                                </a:lnTo>
                                <a:lnTo>
                                  <a:pt x="24" y="135"/>
                                </a:lnTo>
                                <a:lnTo>
                                  <a:pt x="16" y="136"/>
                                </a:lnTo>
                                <a:lnTo>
                                  <a:pt x="8" y="134"/>
                                </a:lnTo>
                                <a:lnTo>
                                  <a:pt x="0" y="127"/>
                                </a:lnTo>
                                <a:lnTo>
                                  <a:pt x="4" y="115"/>
                                </a:lnTo>
                                <a:lnTo>
                                  <a:pt x="9" y="108"/>
                                </a:lnTo>
                                <a:lnTo>
                                  <a:pt x="16" y="104"/>
                                </a:lnTo>
                                <a:lnTo>
                                  <a:pt x="24" y="102"/>
                                </a:lnTo>
                                <a:lnTo>
                                  <a:pt x="32" y="100"/>
                                </a:lnTo>
                                <a:lnTo>
                                  <a:pt x="40" y="98"/>
                                </a:lnTo>
                                <a:lnTo>
                                  <a:pt x="47" y="94"/>
                                </a:lnTo>
                                <a:lnTo>
                                  <a:pt x="51" y="86"/>
                                </a:lnTo>
                                <a:lnTo>
                                  <a:pt x="45" y="79"/>
                                </a:lnTo>
                                <a:lnTo>
                                  <a:pt x="39" y="70"/>
                                </a:lnTo>
                                <a:lnTo>
                                  <a:pt x="31" y="60"/>
                                </a:lnTo>
                                <a:lnTo>
                                  <a:pt x="19" y="47"/>
                                </a:lnTo>
                                <a:lnTo>
                                  <a:pt x="17" y="40"/>
                                </a:lnTo>
                                <a:lnTo>
                                  <a:pt x="19" y="35"/>
                                </a:lnTo>
                                <a:lnTo>
                                  <a:pt x="23" y="30"/>
                                </a:lnTo>
                                <a:lnTo>
                                  <a:pt x="29" y="27"/>
                                </a:lnTo>
                                <a:lnTo>
                                  <a:pt x="41" y="30"/>
                                </a:lnTo>
                                <a:lnTo>
                                  <a:pt x="51" y="34"/>
                                </a:lnTo>
                                <a:lnTo>
                                  <a:pt x="59" y="36"/>
                                </a:lnTo>
                                <a:lnTo>
                                  <a:pt x="64" y="38"/>
                                </a:lnTo>
                                <a:lnTo>
                                  <a:pt x="69" y="36"/>
                                </a:lnTo>
                                <a:lnTo>
                                  <a:pt x="75" y="31"/>
                                </a:lnTo>
                                <a:lnTo>
                                  <a:pt x="81" y="20"/>
                                </a:lnTo>
                                <a:lnTo>
                                  <a:pt x="91" y="4"/>
                                </a:lnTo>
                                <a:lnTo>
                                  <a:pt x="107" y="0"/>
                                </a:lnTo>
                                <a:lnTo>
                                  <a:pt x="108" y="10"/>
                                </a:lnTo>
                                <a:lnTo>
                                  <a:pt x="103" y="24"/>
                                </a:lnTo>
                                <a:lnTo>
                                  <a:pt x="97" y="39"/>
                                </a:lnTo>
                                <a:lnTo>
                                  <a:pt x="99" y="46"/>
                                </a:lnTo>
                                <a:lnTo>
                                  <a:pt x="103" y="54"/>
                                </a:lnTo>
                                <a:lnTo>
                                  <a:pt x="108" y="59"/>
                                </a:lnTo>
                                <a:lnTo>
                                  <a:pt x="115" y="59"/>
                                </a:lnTo>
                                <a:lnTo>
                                  <a:pt x="124" y="58"/>
                                </a:lnTo>
                                <a:lnTo>
                                  <a:pt x="133" y="58"/>
                                </a:lnTo>
                                <a:lnTo>
                                  <a:pt x="140" y="56"/>
                                </a:lnTo>
                                <a:lnTo>
                                  <a:pt x="147" y="56"/>
                                </a:lnTo>
                                <a:lnTo>
                                  <a:pt x="151" y="59"/>
                                </a:lnTo>
                                <a:lnTo>
                                  <a:pt x="153" y="63"/>
                                </a:lnTo>
                                <a:lnTo>
                                  <a:pt x="155" y="70"/>
                                </a:lnTo>
                                <a:lnTo>
                                  <a:pt x="153" y="80"/>
                                </a:lnTo>
                                <a:lnTo>
                                  <a:pt x="147" y="83"/>
                                </a:lnTo>
                                <a:lnTo>
                                  <a:pt x="140" y="86"/>
                                </a:lnTo>
                                <a:lnTo>
                                  <a:pt x="133" y="87"/>
                                </a:lnTo>
                                <a:lnTo>
                                  <a:pt x="125" y="88"/>
                                </a:lnTo>
                                <a:lnTo>
                                  <a:pt x="117" y="90"/>
                                </a:lnTo>
                                <a:lnTo>
                                  <a:pt x="109" y="90"/>
                                </a:lnTo>
                                <a:lnTo>
                                  <a:pt x="101" y="91"/>
                                </a:lnTo>
                                <a:lnTo>
                                  <a:pt x="95" y="91"/>
                                </a:lnTo>
                                <a:lnTo>
                                  <a:pt x="97" y="110"/>
                                </a:lnTo>
                                <a:lnTo>
                                  <a:pt x="101" y="131"/>
                                </a:lnTo>
                                <a:lnTo>
                                  <a:pt x="99" y="148"/>
                                </a:lnTo>
                                <a:lnTo>
                                  <a:pt x="8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484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81" y="155"/>
                                </a:moveTo>
                                <a:lnTo>
                                  <a:pt x="75" y="148"/>
                                </a:lnTo>
                                <a:lnTo>
                                  <a:pt x="73" y="143"/>
                                </a:lnTo>
                                <a:lnTo>
                                  <a:pt x="71" y="139"/>
                                </a:lnTo>
                                <a:lnTo>
                                  <a:pt x="70" y="135"/>
                                </a:lnTo>
                                <a:lnTo>
                                  <a:pt x="61" y="128"/>
                                </a:lnTo>
                                <a:lnTo>
                                  <a:pt x="52" y="127"/>
                                </a:lnTo>
                                <a:lnTo>
                                  <a:pt x="42" y="128"/>
                                </a:lnTo>
                                <a:lnTo>
                                  <a:pt x="33" y="131"/>
                                </a:lnTo>
                                <a:lnTo>
                                  <a:pt x="24" y="133"/>
                                </a:lnTo>
                                <a:lnTo>
                                  <a:pt x="14" y="135"/>
                                </a:lnTo>
                                <a:lnTo>
                                  <a:pt x="6" y="132"/>
                                </a:lnTo>
                                <a:lnTo>
                                  <a:pt x="0" y="125"/>
                                </a:lnTo>
                                <a:lnTo>
                                  <a:pt x="4" y="115"/>
                                </a:lnTo>
                                <a:lnTo>
                                  <a:pt x="10" y="108"/>
                                </a:lnTo>
                                <a:lnTo>
                                  <a:pt x="17" y="104"/>
                                </a:lnTo>
                                <a:lnTo>
                                  <a:pt x="25" y="101"/>
                                </a:lnTo>
                                <a:lnTo>
                                  <a:pt x="33" y="100"/>
                                </a:lnTo>
                                <a:lnTo>
                                  <a:pt x="40" y="97"/>
                                </a:lnTo>
                                <a:lnTo>
                                  <a:pt x="45" y="92"/>
                                </a:lnTo>
                                <a:lnTo>
                                  <a:pt x="49" y="84"/>
                                </a:lnTo>
                                <a:lnTo>
                                  <a:pt x="45" y="77"/>
                                </a:lnTo>
                                <a:lnTo>
                                  <a:pt x="38" y="69"/>
                                </a:lnTo>
                                <a:lnTo>
                                  <a:pt x="29" y="58"/>
                                </a:lnTo>
                                <a:lnTo>
                                  <a:pt x="17" y="46"/>
                                </a:lnTo>
                                <a:lnTo>
                                  <a:pt x="17" y="40"/>
                                </a:lnTo>
                                <a:lnTo>
                                  <a:pt x="18" y="34"/>
                                </a:lnTo>
                                <a:lnTo>
                                  <a:pt x="22" y="29"/>
                                </a:lnTo>
                                <a:lnTo>
                                  <a:pt x="26" y="26"/>
                                </a:lnTo>
                                <a:lnTo>
                                  <a:pt x="40" y="29"/>
                                </a:lnTo>
                                <a:lnTo>
                                  <a:pt x="49" y="32"/>
                                </a:lnTo>
                                <a:lnTo>
                                  <a:pt x="57" y="34"/>
                                </a:lnTo>
                                <a:lnTo>
                                  <a:pt x="62" y="36"/>
                                </a:lnTo>
                                <a:lnTo>
                                  <a:pt x="67" y="34"/>
                                </a:lnTo>
                                <a:lnTo>
                                  <a:pt x="74" y="30"/>
                                </a:lnTo>
                                <a:lnTo>
                                  <a:pt x="81" y="20"/>
                                </a:lnTo>
                                <a:lnTo>
                                  <a:pt x="90" y="5"/>
                                </a:lnTo>
                                <a:lnTo>
                                  <a:pt x="106" y="0"/>
                                </a:lnTo>
                                <a:lnTo>
                                  <a:pt x="109" y="9"/>
                                </a:lnTo>
                                <a:lnTo>
                                  <a:pt x="103" y="25"/>
                                </a:lnTo>
                                <a:lnTo>
                                  <a:pt x="97" y="40"/>
                                </a:lnTo>
                                <a:lnTo>
                                  <a:pt x="98" y="46"/>
                                </a:lnTo>
                                <a:lnTo>
                                  <a:pt x="103" y="53"/>
                                </a:lnTo>
                                <a:lnTo>
                                  <a:pt x="109" y="57"/>
                                </a:lnTo>
                                <a:lnTo>
                                  <a:pt x="114" y="58"/>
                                </a:lnTo>
                                <a:lnTo>
                                  <a:pt x="123" y="57"/>
                                </a:lnTo>
                                <a:lnTo>
                                  <a:pt x="133" y="56"/>
                                </a:lnTo>
                                <a:lnTo>
                                  <a:pt x="141" y="56"/>
                                </a:lnTo>
                                <a:lnTo>
                                  <a:pt x="146" y="56"/>
                                </a:lnTo>
                                <a:lnTo>
                                  <a:pt x="151" y="58"/>
                                </a:lnTo>
                                <a:lnTo>
                                  <a:pt x="154" y="62"/>
                                </a:lnTo>
                                <a:lnTo>
                                  <a:pt x="155" y="70"/>
                                </a:lnTo>
                                <a:lnTo>
                                  <a:pt x="155" y="81"/>
                                </a:lnTo>
                                <a:lnTo>
                                  <a:pt x="149" y="84"/>
                                </a:lnTo>
                                <a:lnTo>
                                  <a:pt x="141" y="87"/>
                                </a:lnTo>
                                <a:lnTo>
                                  <a:pt x="133" y="87"/>
                                </a:lnTo>
                                <a:lnTo>
                                  <a:pt x="125" y="88"/>
                                </a:lnTo>
                                <a:lnTo>
                                  <a:pt x="117" y="88"/>
                                </a:lnTo>
                                <a:lnTo>
                                  <a:pt x="109" y="89"/>
                                </a:lnTo>
                                <a:lnTo>
                                  <a:pt x="102" y="89"/>
                                </a:lnTo>
                                <a:lnTo>
                                  <a:pt x="97" y="91"/>
                                </a:lnTo>
                                <a:lnTo>
                                  <a:pt x="97" y="108"/>
                                </a:lnTo>
                                <a:lnTo>
                                  <a:pt x="99" y="129"/>
                                </a:lnTo>
                                <a:lnTo>
                                  <a:pt x="97" y="147"/>
                                </a:lnTo>
                                <a:lnTo>
                                  <a:pt x="81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04360"/>
                            <a:ext cx="136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42">
                                <a:moveTo>
                                  <a:pt x="59" y="242"/>
                                </a:moveTo>
                                <a:lnTo>
                                  <a:pt x="42" y="222"/>
                                </a:lnTo>
                                <a:lnTo>
                                  <a:pt x="38" y="203"/>
                                </a:lnTo>
                                <a:lnTo>
                                  <a:pt x="42" y="183"/>
                                </a:lnTo>
                                <a:lnTo>
                                  <a:pt x="48" y="161"/>
                                </a:lnTo>
                                <a:lnTo>
                                  <a:pt x="31" y="147"/>
                                </a:lnTo>
                                <a:lnTo>
                                  <a:pt x="18" y="135"/>
                                </a:lnTo>
                                <a:lnTo>
                                  <a:pt x="8" y="123"/>
                                </a:lnTo>
                                <a:lnTo>
                                  <a:pt x="2" y="113"/>
                                </a:lnTo>
                                <a:lnTo>
                                  <a:pt x="0" y="101"/>
                                </a:lnTo>
                                <a:lnTo>
                                  <a:pt x="3" y="90"/>
                                </a:lnTo>
                                <a:lnTo>
                                  <a:pt x="10" y="81"/>
                                </a:lnTo>
                                <a:lnTo>
                                  <a:pt x="22" y="70"/>
                                </a:lnTo>
                                <a:lnTo>
                                  <a:pt x="28" y="69"/>
                                </a:lnTo>
                                <a:lnTo>
                                  <a:pt x="35" y="69"/>
                                </a:lnTo>
                                <a:lnTo>
                                  <a:pt x="42" y="69"/>
                                </a:lnTo>
                                <a:lnTo>
                                  <a:pt x="48" y="70"/>
                                </a:lnTo>
                                <a:lnTo>
                                  <a:pt x="55" y="73"/>
                                </a:lnTo>
                                <a:lnTo>
                                  <a:pt x="60" y="75"/>
                                </a:lnTo>
                                <a:lnTo>
                                  <a:pt x="66" y="78"/>
                                </a:lnTo>
                                <a:lnTo>
                                  <a:pt x="70" y="82"/>
                                </a:lnTo>
                                <a:lnTo>
                                  <a:pt x="70" y="75"/>
                                </a:lnTo>
                                <a:lnTo>
                                  <a:pt x="67" y="63"/>
                                </a:lnTo>
                                <a:lnTo>
                                  <a:pt x="63" y="50"/>
                                </a:lnTo>
                                <a:lnTo>
                                  <a:pt x="62" y="35"/>
                                </a:lnTo>
                                <a:lnTo>
                                  <a:pt x="62" y="20"/>
                                </a:lnTo>
                                <a:lnTo>
                                  <a:pt x="68" y="10"/>
                                </a:lnTo>
                                <a:lnTo>
                                  <a:pt x="83" y="2"/>
                                </a:lnTo>
                                <a:lnTo>
                                  <a:pt x="108" y="0"/>
                                </a:lnTo>
                                <a:lnTo>
                                  <a:pt x="112" y="3"/>
                                </a:lnTo>
                                <a:lnTo>
                                  <a:pt x="116" y="8"/>
                                </a:lnTo>
                                <a:lnTo>
                                  <a:pt x="120" y="16"/>
                                </a:lnTo>
                                <a:lnTo>
                                  <a:pt x="123" y="30"/>
                                </a:lnTo>
                                <a:lnTo>
                                  <a:pt x="124" y="41"/>
                                </a:lnTo>
                                <a:lnTo>
                                  <a:pt x="127" y="46"/>
                                </a:lnTo>
                                <a:lnTo>
                                  <a:pt x="130" y="45"/>
                                </a:lnTo>
                                <a:lnTo>
                                  <a:pt x="135" y="33"/>
                                </a:lnTo>
                                <a:lnTo>
                                  <a:pt x="164" y="12"/>
                                </a:lnTo>
                                <a:lnTo>
                                  <a:pt x="186" y="7"/>
                                </a:lnTo>
                                <a:lnTo>
                                  <a:pt x="198" y="14"/>
                                </a:lnTo>
                                <a:lnTo>
                                  <a:pt x="203" y="30"/>
                                </a:lnTo>
                                <a:lnTo>
                                  <a:pt x="201" y="50"/>
                                </a:lnTo>
                                <a:lnTo>
                                  <a:pt x="198" y="70"/>
                                </a:lnTo>
                                <a:lnTo>
                                  <a:pt x="190" y="89"/>
                                </a:lnTo>
                                <a:lnTo>
                                  <a:pt x="180" y="99"/>
                                </a:lnTo>
                                <a:lnTo>
                                  <a:pt x="195" y="110"/>
                                </a:lnTo>
                                <a:lnTo>
                                  <a:pt x="207" y="125"/>
                                </a:lnTo>
                                <a:lnTo>
                                  <a:pt x="213" y="142"/>
                                </a:lnTo>
                                <a:lnTo>
                                  <a:pt x="215" y="158"/>
                                </a:lnTo>
                                <a:lnTo>
                                  <a:pt x="212" y="174"/>
                                </a:lnTo>
                                <a:lnTo>
                                  <a:pt x="203" y="186"/>
                                </a:lnTo>
                                <a:lnTo>
                                  <a:pt x="190" y="194"/>
                                </a:lnTo>
                                <a:lnTo>
                                  <a:pt x="170" y="195"/>
                                </a:lnTo>
                                <a:lnTo>
                                  <a:pt x="146" y="186"/>
                                </a:lnTo>
                                <a:lnTo>
                                  <a:pt x="131" y="187"/>
                                </a:lnTo>
                                <a:lnTo>
                                  <a:pt x="122" y="197"/>
                                </a:lnTo>
                                <a:lnTo>
                                  <a:pt x="116" y="209"/>
                                </a:lnTo>
                                <a:lnTo>
                                  <a:pt x="110" y="223"/>
                                </a:lnTo>
                                <a:lnTo>
                                  <a:pt x="100" y="235"/>
                                </a:lnTo>
                                <a:lnTo>
                                  <a:pt x="84" y="242"/>
                                </a:lnTo>
                                <a:lnTo>
                                  <a:pt x="59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02960"/>
                            <a:ext cx="138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5">
                                <a:moveTo>
                                  <a:pt x="63" y="245"/>
                                </a:moveTo>
                                <a:lnTo>
                                  <a:pt x="44" y="224"/>
                                </a:lnTo>
                                <a:lnTo>
                                  <a:pt x="39" y="205"/>
                                </a:lnTo>
                                <a:lnTo>
                                  <a:pt x="42" y="182"/>
                                </a:lnTo>
                                <a:lnTo>
                                  <a:pt x="47" y="157"/>
                                </a:lnTo>
                                <a:lnTo>
                                  <a:pt x="30" y="145"/>
                                </a:lnTo>
                                <a:lnTo>
                                  <a:pt x="16" y="133"/>
                                </a:lnTo>
                                <a:lnTo>
                                  <a:pt x="7" y="122"/>
                                </a:lnTo>
                                <a:lnTo>
                                  <a:pt x="2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89"/>
                                </a:lnTo>
                                <a:lnTo>
                                  <a:pt x="11" y="78"/>
                                </a:lnTo>
                                <a:lnTo>
                                  <a:pt x="23" y="68"/>
                                </a:lnTo>
                                <a:lnTo>
                                  <a:pt x="28" y="66"/>
                                </a:lnTo>
                                <a:lnTo>
                                  <a:pt x="35" y="66"/>
                                </a:lnTo>
                                <a:lnTo>
                                  <a:pt x="43" y="68"/>
                                </a:lnTo>
                                <a:lnTo>
                                  <a:pt x="50" y="69"/>
                                </a:lnTo>
                                <a:lnTo>
                                  <a:pt x="56" y="72"/>
                                </a:lnTo>
                                <a:lnTo>
                                  <a:pt x="63" y="74"/>
                                </a:lnTo>
                                <a:lnTo>
                                  <a:pt x="70" y="77"/>
                                </a:lnTo>
                                <a:lnTo>
                                  <a:pt x="75" y="81"/>
                                </a:lnTo>
                                <a:lnTo>
                                  <a:pt x="74" y="73"/>
                                </a:lnTo>
                                <a:lnTo>
                                  <a:pt x="70" y="61"/>
                                </a:lnTo>
                                <a:lnTo>
                                  <a:pt x="66" y="48"/>
                                </a:lnTo>
                                <a:lnTo>
                                  <a:pt x="63" y="32"/>
                                </a:lnTo>
                                <a:lnTo>
                                  <a:pt x="63" y="18"/>
                                </a:lnTo>
                                <a:lnTo>
                                  <a:pt x="70" y="8"/>
                                </a:lnTo>
                                <a:lnTo>
                                  <a:pt x="86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1"/>
                                </a:lnTo>
                                <a:lnTo>
                                  <a:pt x="120" y="5"/>
                                </a:lnTo>
                                <a:lnTo>
                                  <a:pt x="124" y="14"/>
                                </a:lnTo>
                                <a:lnTo>
                                  <a:pt x="128" y="29"/>
                                </a:lnTo>
                                <a:lnTo>
                                  <a:pt x="128" y="38"/>
                                </a:lnTo>
                                <a:lnTo>
                                  <a:pt x="131" y="45"/>
                                </a:lnTo>
                                <a:lnTo>
                                  <a:pt x="133" y="42"/>
                                </a:lnTo>
                                <a:lnTo>
                                  <a:pt x="137" y="29"/>
                                </a:lnTo>
                                <a:lnTo>
                                  <a:pt x="168" y="9"/>
                                </a:lnTo>
                                <a:lnTo>
                                  <a:pt x="189" y="4"/>
                                </a:lnTo>
                                <a:lnTo>
                                  <a:pt x="201" y="12"/>
                                </a:lnTo>
                                <a:lnTo>
                                  <a:pt x="207" y="28"/>
                                </a:lnTo>
                                <a:lnTo>
                                  <a:pt x="207" y="48"/>
                                </a:lnTo>
                                <a:lnTo>
                                  <a:pt x="203" y="68"/>
                                </a:lnTo>
                                <a:lnTo>
                                  <a:pt x="193" y="85"/>
                                </a:lnTo>
                                <a:lnTo>
                                  <a:pt x="184" y="96"/>
                                </a:lnTo>
                                <a:lnTo>
                                  <a:pt x="199" y="108"/>
                                </a:lnTo>
                                <a:lnTo>
                                  <a:pt x="211" y="124"/>
                                </a:lnTo>
                                <a:lnTo>
                                  <a:pt x="217" y="141"/>
                                </a:lnTo>
                                <a:lnTo>
                                  <a:pt x="219" y="158"/>
                                </a:lnTo>
                                <a:lnTo>
                                  <a:pt x="216" y="174"/>
                                </a:lnTo>
                                <a:lnTo>
                                  <a:pt x="207" y="188"/>
                                </a:lnTo>
                                <a:lnTo>
                                  <a:pt x="193" y="196"/>
                                </a:lnTo>
                                <a:lnTo>
                                  <a:pt x="172" y="199"/>
                                </a:lnTo>
                                <a:lnTo>
                                  <a:pt x="148" y="188"/>
                                </a:lnTo>
                                <a:lnTo>
                                  <a:pt x="133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19" y="209"/>
                                </a:lnTo>
                                <a:lnTo>
                                  <a:pt x="112" y="224"/>
                                </a:lnTo>
                                <a:lnTo>
                                  <a:pt x="104" y="237"/>
                                </a:lnTo>
                                <a:lnTo>
                                  <a:pt x="88" y="245"/>
                                </a:lnTo>
                                <a:lnTo>
                                  <a:pt x="63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35080"/>
                            <a:ext cx="1396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6">
                                <a:moveTo>
                                  <a:pt x="63" y="246"/>
                                </a:moveTo>
                                <a:lnTo>
                                  <a:pt x="51" y="235"/>
                                </a:lnTo>
                                <a:lnTo>
                                  <a:pt x="43" y="226"/>
                                </a:lnTo>
                                <a:lnTo>
                                  <a:pt x="39" y="216"/>
                                </a:lnTo>
                                <a:lnTo>
                                  <a:pt x="37" y="207"/>
                                </a:lnTo>
                                <a:lnTo>
                                  <a:pt x="39" y="196"/>
                                </a:lnTo>
                                <a:lnTo>
                                  <a:pt x="41" y="185"/>
                                </a:lnTo>
                                <a:lnTo>
                                  <a:pt x="45" y="173"/>
                                </a:lnTo>
                                <a:lnTo>
                                  <a:pt x="48" y="160"/>
                                </a:lnTo>
                                <a:lnTo>
                                  <a:pt x="31" y="148"/>
                                </a:lnTo>
                                <a:lnTo>
                                  <a:pt x="16" y="136"/>
                                </a:lnTo>
                                <a:lnTo>
                                  <a:pt x="7" y="125"/>
                                </a:lnTo>
                                <a:lnTo>
                                  <a:pt x="1" y="113"/>
                                </a:lnTo>
                                <a:lnTo>
                                  <a:pt x="0" y="103"/>
                                </a:lnTo>
                                <a:lnTo>
                                  <a:pt x="3" y="92"/>
                                </a:lnTo>
                                <a:lnTo>
                                  <a:pt x="9" y="80"/>
                                </a:lnTo>
                                <a:lnTo>
                                  <a:pt x="21" y="69"/>
                                </a:lnTo>
                                <a:lnTo>
                                  <a:pt x="28" y="68"/>
                                </a:lnTo>
                                <a:lnTo>
                                  <a:pt x="35" y="68"/>
                                </a:lnTo>
                                <a:lnTo>
                                  <a:pt x="43" y="68"/>
                                </a:lnTo>
                                <a:lnTo>
                                  <a:pt x="49" y="69"/>
                                </a:lnTo>
                                <a:lnTo>
                                  <a:pt x="56" y="72"/>
                                </a:lnTo>
                                <a:lnTo>
                                  <a:pt x="63" y="75"/>
                                </a:lnTo>
                                <a:lnTo>
                                  <a:pt x="68" y="79"/>
                                </a:lnTo>
                                <a:lnTo>
                                  <a:pt x="72" y="84"/>
                                </a:lnTo>
                                <a:lnTo>
                                  <a:pt x="72" y="76"/>
                                </a:lnTo>
                                <a:lnTo>
                                  <a:pt x="68" y="64"/>
                                </a:lnTo>
                                <a:lnTo>
                                  <a:pt x="64" y="49"/>
                                </a:lnTo>
                                <a:lnTo>
                                  <a:pt x="61" y="35"/>
                                </a:lnTo>
                                <a:lnTo>
                                  <a:pt x="63" y="21"/>
                                </a:lnTo>
                                <a:lnTo>
                                  <a:pt x="69" y="9"/>
                                </a:lnTo>
                                <a:lnTo>
                                  <a:pt x="85" y="1"/>
                                </a:lnTo>
                                <a:lnTo>
                                  <a:pt x="112" y="0"/>
                                </a:lnTo>
                                <a:lnTo>
                                  <a:pt x="116" y="3"/>
                                </a:lnTo>
                                <a:lnTo>
                                  <a:pt x="120" y="8"/>
                                </a:lnTo>
                                <a:lnTo>
                                  <a:pt x="124" y="16"/>
                                </a:lnTo>
                                <a:lnTo>
                                  <a:pt x="128" y="29"/>
                                </a:lnTo>
                                <a:lnTo>
                                  <a:pt x="128" y="40"/>
                                </a:lnTo>
                                <a:lnTo>
                                  <a:pt x="129" y="47"/>
                                </a:lnTo>
                                <a:lnTo>
                                  <a:pt x="133" y="45"/>
                                </a:lnTo>
                                <a:lnTo>
                                  <a:pt x="138" y="32"/>
                                </a:lnTo>
                                <a:lnTo>
                                  <a:pt x="168" y="12"/>
                                </a:lnTo>
                                <a:lnTo>
                                  <a:pt x="189" y="7"/>
                                </a:lnTo>
                                <a:lnTo>
                                  <a:pt x="201" y="15"/>
                                </a:lnTo>
                                <a:lnTo>
                                  <a:pt x="206" y="31"/>
                                </a:lnTo>
                                <a:lnTo>
                                  <a:pt x="206" y="51"/>
                                </a:lnTo>
                                <a:lnTo>
                                  <a:pt x="202" y="71"/>
                                </a:lnTo>
                                <a:lnTo>
                                  <a:pt x="194" y="88"/>
                                </a:lnTo>
                                <a:lnTo>
                                  <a:pt x="185" y="99"/>
                                </a:lnTo>
                                <a:lnTo>
                                  <a:pt x="200" y="111"/>
                                </a:lnTo>
                                <a:lnTo>
                                  <a:pt x="210" y="125"/>
                                </a:lnTo>
                                <a:lnTo>
                                  <a:pt x="217" y="143"/>
                                </a:lnTo>
                                <a:lnTo>
                                  <a:pt x="220" y="160"/>
                                </a:lnTo>
                                <a:lnTo>
                                  <a:pt x="216" y="176"/>
                                </a:lnTo>
                                <a:lnTo>
                                  <a:pt x="208" y="189"/>
                                </a:lnTo>
                                <a:lnTo>
                                  <a:pt x="193" y="199"/>
                                </a:lnTo>
                                <a:lnTo>
                                  <a:pt x="173" y="201"/>
                                </a:lnTo>
                                <a:lnTo>
                                  <a:pt x="148" y="191"/>
                                </a:lnTo>
                                <a:lnTo>
                                  <a:pt x="133" y="191"/>
                                </a:lnTo>
                                <a:lnTo>
                                  <a:pt x="124" y="199"/>
                                </a:lnTo>
                                <a:lnTo>
                                  <a:pt x="118" y="211"/>
                                </a:lnTo>
                                <a:lnTo>
                                  <a:pt x="112" y="226"/>
                                </a:lnTo>
                                <a:lnTo>
                                  <a:pt x="104" y="239"/>
                                </a:lnTo>
                                <a:lnTo>
                                  <a:pt x="88" y="246"/>
                                </a:lnTo>
                                <a:lnTo>
                                  <a:pt x="63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784080"/>
                            <a:ext cx="1396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6">
                                <a:moveTo>
                                  <a:pt x="65" y="246"/>
                                </a:moveTo>
                                <a:lnTo>
                                  <a:pt x="54" y="235"/>
                                </a:lnTo>
                                <a:lnTo>
                                  <a:pt x="44" y="226"/>
                                </a:lnTo>
                                <a:lnTo>
                                  <a:pt x="40" y="216"/>
                                </a:lnTo>
                                <a:lnTo>
                                  <a:pt x="39" y="207"/>
                                </a:lnTo>
                                <a:lnTo>
                                  <a:pt x="40" y="196"/>
                                </a:lnTo>
                                <a:lnTo>
                                  <a:pt x="42" y="186"/>
                                </a:lnTo>
                                <a:lnTo>
                                  <a:pt x="46" y="174"/>
                                </a:lnTo>
                                <a:lnTo>
                                  <a:pt x="48" y="160"/>
                                </a:lnTo>
                                <a:lnTo>
                                  <a:pt x="31" y="147"/>
                                </a:lnTo>
                                <a:lnTo>
                                  <a:pt x="18" y="135"/>
                                </a:lnTo>
                                <a:lnTo>
                                  <a:pt x="8" y="123"/>
                                </a:lnTo>
                                <a:lnTo>
                                  <a:pt x="3" y="112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10" y="79"/>
                                </a:lnTo>
                                <a:lnTo>
                                  <a:pt x="22" y="68"/>
                                </a:lnTo>
                                <a:lnTo>
                                  <a:pt x="28" y="67"/>
                                </a:lnTo>
                                <a:lnTo>
                                  <a:pt x="36" y="67"/>
                                </a:lnTo>
                                <a:lnTo>
                                  <a:pt x="43" y="68"/>
                                </a:lnTo>
                                <a:lnTo>
                                  <a:pt x="51" y="70"/>
                                </a:lnTo>
                                <a:lnTo>
                                  <a:pt x="57" y="72"/>
                                </a:lnTo>
                                <a:lnTo>
                                  <a:pt x="64" y="75"/>
                                </a:lnTo>
                                <a:lnTo>
                                  <a:pt x="69" y="79"/>
                                </a:lnTo>
                                <a:lnTo>
                                  <a:pt x="75" y="84"/>
                                </a:lnTo>
                                <a:lnTo>
                                  <a:pt x="75" y="76"/>
                                </a:lnTo>
                                <a:lnTo>
                                  <a:pt x="71" y="64"/>
                                </a:lnTo>
                                <a:lnTo>
                                  <a:pt x="67" y="49"/>
                                </a:lnTo>
                                <a:lnTo>
                                  <a:pt x="64" y="33"/>
                                </a:lnTo>
                                <a:lnTo>
                                  <a:pt x="65" y="20"/>
                                </a:lnTo>
                                <a:lnTo>
                                  <a:pt x="72" y="8"/>
                                </a:lnTo>
                                <a:lnTo>
                                  <a:pt x="87" y="1"/>
                                </a:lnTo>
                                <a:lnTo>
                                  <a:pt x="112" y="0"/>
                                </a:lnTo>
                                <a:lnTo>
                                  <a:pt x="117" y="3"/>
                                </a:lnTo>
                                <a:lnTo>
                                  <a:pt x="121" y="8"/>
                                </a:lnTo>
                                <a:lnTo>
                                  <a:pt x="125" y="16"/>
                                </a:lnTo>
                                <a:lnTo>
                                  <a:pt x="128" y="29"/>
                                </a:lnTo>
                                <a:lnTo>
                                  <a:pt x="129" y="40"/>
                                </a:lnTo>
                                <a:lnTo>
                                  <a:pt x="132" y="47"/>
                                </a:lnTo>
                                <a:lnTo>
                                  <a:pt x="135" y="45"/>
                                </a:lnTo>
                                <a:lnTo>
                                  <a:pt x="139" y="32"/>
                                </a:lnTo>
                                <a:lnTo>
                                  <a:pt x="169" y="12"/>
                                </a:lnTo>
                                <a:lnTo>
                                  <a:pt x="189" y="7"/>
                                </a:lnTo>
                                <a:lnTo>
                                  <a:pt x="203" y="15"/>
                                </a:lnTo>
                                <a:lnTo>
                                  <a:pt x="208" y="31"/>
                                </a:lnTo>
                                <a:lnTo>
                                  <a:pt x="207" y="51"/>
                                </a:lnTo>
                                <a:lnTo>
                                  <a:pt x="203" y="71"/>
                                </a:lnTo>
                                <a:lnTo>
                                  <a:pt x="195" y="88"/>
                                </a:lnTo>
                                <a:lnTo>
                                  <a:pt x="185" y="99"/>
                                </a:lnTo>
                                <a:lnTo>
                                  <a:pt x="201" y="111"/>
                                </a:lnTo>
                                <a:lnTo>
                                  <a:pt x="212" y="126"/>
                                </a:lnTo>
                                <a:lnTo>
                                  <a:pt x="219" y="143"/>
                                </a:lnTo>
                                <a:lnTo>
                                  <a:pt x="220" y="160"/>
                                </a:lnTo>
                                <a:lnTo>
                                  <a:pt x="217" y="176"/>
                                </a:lnTo>
                                <a:lnTo>
                                  <a:pt x="208" y="190"/>
                                </a:lnTo>
                                <a:lnTo>
                                  <a:pt x="193" y="199"/>
                                </a:lnTo>
                                <a:lnTo>
                                  <a:pt x="173" y="202"/>
                                </a:lnTo>
                                <a:lnTo>
                                  <a:pt x="149" y="191"/>
                                </a:lnTo>
                                <a:lnTo>
                                  <a:pt x="135" y="191"/>
                                </a:lnTo>
                                <a:lnTo>
                                  <a:pt x="125" y="199"/>
                                </a:lnTo>
                                <a:lnTo>
                                  <a:pt x="120" y="211"/>
                                </a:lnTo>
                                <a:lnTo>
                                  <a:pt x="113" y="226"/>
                                </a:lnTo>
                                <a:lnTo>
                                  <a:pt x="105" y="239"/>
                                </a:lnTo>
                                <a:lnTo>
                                  <a:pt x="89" y="246"/>
                                </a:lnTo>
                                <a:lnTo>
                                  <a:pt x="65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13720"/>
                            <a:ext cx="1062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12">
                                <a:moveTo>
                                  <a:pt x="31" y="212"/>
                                </a:moveTo>
                                <a:lnTo>
                                  <a:pt x="23" y="196"/>
                                </a:lnTo>
                                <a:lnTo>
                                  <a:pt x="30" y="176"/>
                                </a:lnTo>
                                <a:lnTo>
                                  <a:pt x="40" y="159"/>
                                </a:lnTo>
                                <a:lnTo>
                                  <a:pt x="47" y="147"/>
                                </a:lnTo>
                                <a:lnTo>
                                  <a:pt x="38" y="138"/>
                                </a:lnTo>
                                <a:lnTo>
                                  <a:pt x="30" y="130"/>
                                </a:lnTo>
                                <a:lnTo>
                                  <a:pt x="20" y="123"/>
                                </a:lnTo>
                                <a:lnTo>
                                  <a:pt x="14" y="118"/>
                                </a:lnTo>
                                <a:lnTo>
                                  <a:pt x="7" y="111"/>
                                </a:lnTo>
                                <a:lnTo>
                                  <a:pt x="3" y="104"/>
                                </a:lnTo>
                                <a:lnTo>
                                  <a:pt x="0" y="95"/>
                                </a:lnTo>
                                <a:lnTo>
                                  <a:pt x="0" y="84"/>
                                </a:lnTo>
                                <a:lnTo>
                                  <a:pt x="12" y="76"/>
                                </a:lnTo>
                                <a:lnTo>
                                  <a:pt x="19" y="75"/>
                                </a:lnTo>
                                <a:lnTo>
                                  <a:pt x="27" y="78"/>
                                </a:lnTo>
                                <a:lnTo>
                                  <a:pt x="39" y="82"/>
                                </a:lnTo>
                                <a:lnTo>
                                  <a:pt x="48" y="83"/>
                                </a:lnTo>
                                <a:lnTo>
                                  <a:pt x="55" y="82"/>
                                </a:lnTo>
                                <a:lnTo>
                                  <a:pt x="59" y="78"/>
                                </a:lnTo>
                                <a:lnTo>
                                  <a:pt x="59" y="70"/>
                                </a:lnTo>
                                <a:lnTo>
                                  <a:pt x="56" y="56"/>
                                </a:lnTo>
                                <a:lnTo>
                                  <a:pt x="52" y="44"/>
                                </a:lnTo>
                                <a:lnTo>
                                  <a:pt x="48" y="32"/>
                                </a:lnTo>
                                <a:lnTo>
                                  <a:pt x="47" y="22"/>
                                </a:lnTo>
                                <a:lnTo>
                                  <a:pt x="47" y="13"/>
                                </a:lnTo>
                                <a:lnTo>
                                  <a:pt x="51" y="5"/>
                                </a:lnTo>
                                <a:lnTo>
                                  <a:pt x="59" y="1"/>
                                </a:lnTo>
                                <a:lnTo>
                                  <a:pt x="74" y="0"/>
                                </a:lnTo>
                                <a:lnTo>
                                  <a:pt x="76" y="9"/>
                                </a:lnTo>
                                <a:lnTo>
                                  <a:pt x="80" y="22"/>
                                </a:lnTo>
                                <a:lnTo>
                                  <a:pt x="84" y="36"/>
                                </a:lnTo>
                                <a:lnTo>
                                  <a:pt x="88" y="52"/>
                                </a:lnTo>
                                <a:lnTo>
                                  <a:pt x="90" y="58"/>
                                </a:lnTo>
                                <a:lnTo>
                                  <a:pt x="92" y="59"/>
                                </a:lnTo>
                                <a:lnTo>
                                  <a:pt x="96" y="58"/>
                                </a:lnTo>
                                <a:lnTo>
                                  <a:pt x="100" y="56"/>
                                </a:lnTo>
                                <a:lnTo>
                                  <a:pt x="107" y="48"/>
                                </a:lnTo>
                                <a:lnTo>
                                  <a:pt x="112" y="40"/>
                                </a:lnTo>
                                <a:lnTo>
                                  <a:pt x="118" y="31"/>
                                </a:lnTo>
                                <a:lnTo>
                                  <a:pt x="123" y="23"/>
                                </a:lnTo>
                                <a:lnTo>
                                  <a:pt x="127" y="15"/>
                                </a:lnTo>
                                <a:lnTo>
                                  <a:pt x="134" y="9"/>
                                </a:lnTo>
                                <a:lnTo>
                                  <a:pt x="142" y="5"/>
                                </a:lnTo>
                                <a:lnTo>
                                  <a:pt x="152" y="5"/>
                                </a:lnTo>
                                <a:lnTo>
                                  <a:pt x="163" y="26"/>
                                </a:lnTo>
                                <a:lnTo>
                                  <a:pt x="162" y="40"/>
                                </a:lnTo>
                                <a:lnTo>
                                  <a:pt x="155" y="54"/>
                                </a:lnTo>
                                <a:lnTo>
                                  <a:pt x="146" y="66"/>
                                </a:lnTo>
                                <a:lnTo>
                                  <a:pt x="138" y="78"/>
                                </a:lnTo>
                                <a:lnTo>
                                  <a:pt x="135" y="91"/>
                                </a:lnTo>
                                <a:lnTo>
                                  <a:pt x="140" y="106"/>
                                </a:lnTo>
                                <a:lnTo>
                                  <a:pt x="159" y="126"/>
                                </a:lnTo>
                                <a:lnTo>
                                  <a:pt x="167" y="142"/>
                                </a:lnTo>
                                <a:lnTo>
                                  <a:pt x="166" y="158"/>
                                </a:lnTo>
                                <a:lnTo>
                                  <a:pt x="156" y="168"/>
                                </a:lnTo>
                                <a:lnTo>
                                  <a:pt x="135" y="170"/>
                                </a:lnTo>
                                <a:lnTo>
                                  <a:pt x="110" y="159"/>
                                </a:lnTo>
                                <a:lnTo>
                                  <a:pt x="95" y="158"/>
                                </a:lnTo>
                                <a:lnTo>
                                  <a:pt x="86" y="166"/>
                                </a:lnTo>
                                <a:lnTo>
                                  <a:pt x="79" y="178"/>
                                </a:lnTo>
                                <a:lnTo>
                                  <a:pt x="74" y="191"/>
                                </a:lnTo>
                                <a:lnTo>
                                  <a:pt x="66" y="203"/>
                                </a:lnTo>
                                <a:lnTo>
                                  <a:pt x="52" y="211"/>
                                </a:lnTo>
                                <a:lnTo>
                                  <a:pt x="3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11600"/>
                            <a:ext cx="1072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17">
                                <a:moveTo>
                                  <a:pt x="30" y="217"/>
                                </a:moveTo>
                                <a:lnTo>
                                  <a:pt x="25" y="209"/>
                                </a:lnTo>
                                <a:lnTo>
                                  <a:pt x="24" y="199"/>
                                </a:lnTo>
                                <a:lnTo>
                                  <a:pt x="25" y="189"/>
                                </a:lnTo>
                                <a:lnTo>
                                  <a:pt x="30" y="178"/>
                                </a:lnTo>
                                <a:lnTo>
                                  <a:pt x="36" y="168"/>
                                </a:lnTo>
                                <a:lnTo>
                                  <a:pt x="42" y="159"/>
                                </a:lnTo>
                                <a:lnTo>
                                  <a:pt x="46" y="151"/>
                                </a:lnTo>
                                <a:lnTo>
                                  <a:pt x="49" y="144"/>
                                </a:lnTo>
                                <a:lnTo>
                                  <a:pt x="38" y="135"/>
                                </a:lnTo>
                                <a:lnTo>
                                  <a:pt x="28" y="128"/>
                                </a:lnTo>
                                <a:lnTo>
                                  <a:pt x="18" y="122"/>
                                </a:lnTo>
                                <a:lnTo>
                                  <a:pt x="12" y="116"/>
                                </a:lnTo>
                                <a:lnTo>
                                  <a:pt x="5" y="110"/>
                                </a:lnTo>
                                <a:lnTo>
                                  <a:pt x="1" y="103"/>
                                </a:lnTo>
                                <a:lnTo>
                                  <a:pt x="0" y="94"/>
                                </a:lnTo>
                                <a:lnTo>
                                  <a:pt x="1" y="82"/>
                                </a:lnTo>
                                <a:lnTo>
                                  <a:pt x="8" y="78"/>
                                </a:lnTo>
                                <a:lnTo>
                                  <a:pt x="12" y="75"/>
                                </a:lnTo>
                                <a:lnTo>
                                  <a:pt x="16" y="75"/>
                                </a:lnTo>
                                <a:lnTo>
                                  <a:pt x="18" y="75"/>
                                </a:lnTo>
                                <a:lnTo>
                                  <a:pt x="22" y="76"/>
                                </a:lnTo>
                                <a:lnTo>
                                  <a:pt x="28" y="78"/>
                                </a:lnTo>
                                <a:lnTo>
                                  <a:pt x="34" y="79"/>
                                </a:lnTo>
                                <a:lnTo>
                                  <a:pt x="42" y="82"/>
                                </a:lnTo>
                                <a:lnTo>
                                  <a:pt x="50" y="82"/>
                                </a:lnTo>
                                <a:lnTo>
                                  <a:pt x="57" y="80"/>
                                </a:lnTo>
                                <a:lnTo>
                                  <a:pt x="61" y="75"/>
                                </a:lnTo>
                                <a:lnTo>
                                  <a:pt x="60" y="67"/>
                                </a:lnTo>
                                <a:lnTo>
                                  <a:pt x="57" y="55"/>
                                </a:lnTo>
                                <a:lnTo>
                                  <a:pt x="53" y="43"/>
                                </a:lnTo>
                                <a:lnTo>
                                  <a:pt x="49" y="32"/>
                                </a:lnTo>
                                <a:lnTo>
                                  <a:pt x="46" y="22"/>
                                </a:lnTo>
                                <a:lnTo>
                                  <a:pt x="46" y="12"/>
                                </a:lnTo>
                                <a:lnTo>
                                  <a:pt x="52" y="6"/>
                                </a:lnTo>
                                <a:lnTo>
                                  <a:pt x="60" y="2"/>
                                </a:lnTo>
                                <a:lnTo>
                                  <a:pt x="75" y="0"/>
                                </a:lnTo>
                                <a:lnTo>
                                  <a:pt x="79" y="10"/>
                                </a:lnTo>
                                <a:lnTo>
                                  <a:pt x="82" y="22"/>
                                </a:lnTo>
                                <a:lnTo>
                                  <a:pt x="86" y="36"/>
                                </a:lnTo>
                                <a:lnTo>
                                  <a:pt x="91" y="52"/>
                                </a:lnTo>
                                <a:lnTo>
                                  <a:pt x="93" y="58"/>
                                </a:lnTo>
                                <a:lnTo>
                                  <a:pt x="94" y="59"/>
                                </a:lnTo>
                                <a:lnTo>
                                  <a:pt x="97" y="58"/>
                                </a:lnTo>
                                <a:lnTo>
                                  <a:pt x="101" y="54"/>
                                </a:lnTo>
                                <a:lnTo>
                                  <a:pt x="109" y="47"/>
                                </a:lnTo>
                                <a:lnTo>
                                  <a:pt x="115" y="39"/>
                                </a:lnTo>
                                <a:lnTo>
                                  <a:pt x="121" y="31"/>
                                </a:lnTo>
                                <a:lnTo>
                                  <a:pt x="126" y="22"/>
                                </a:lnTo>
                                <a:lnTo>
                                  <a:pt x="130" y="15"/>
                                </a:lnTo>
                                <a:lnTo>
                                  <a:pt x="137" y="8"/>
                                </a:lnTo>
                                <a:lnTo>
                                  <a:pt x="145" y="6"/>
                                </a:lnTo>
                                <a:lnTo>
                                  <a:pt x="154" y="6"/>
                                </a:lnTo>
                                <a:lnTo>
                                  <a:pt x="163" y="24"/>
                                </a:lnTo>
                                <a:lnTo>
                                  <a:pt x="163" y="40"/>
                                </a:lnTo>
                                <a:lnTo>
                                  <a:pt x="155" y="52"/>
                                </a:lnTo>
                                <a:lnTo>
                                  <a:pt x="146" y="64"/>
                                </a:lnTo>
                                <a:lnTo>
                                  <a:pt x="138" y="76"/>
                                </a:lnTo>
                                <a:lnTo>
                                  <a:pt x="135" y="88"/>
                                </a:lnTo>
                                <a:lnTo>
                                  <a:pt x="142" y="104"/>
                                </a:lnTo>
                                <a:lnTo>
                                  <a:pt x="162" y="123"/>
                                </a:lnTo>
                                <a:lnTo>
                                  <a:pt x="169" y="140"/>
                                </a:lnTo>
                                <a:lnTo>
                                  <a:pt x="167" y="156"/>
                                </a:lnTo>
                                <a:lnTo>
                                  <a:pt x="158" y="167"/>
                                </a:lnTo>
                                <a:lnTo>
                                  <a:pt x="138" y="170"/>
                                </a:lnTo>
                                <a:lnTo>
                                  <a:pt x="113" y="159"/>
                                </a:lnTo>
                                <a:lnTo>
                                  <a:pt x="97" y="159"/>
                                </a:lnTo>
                                <a:lnTo>
                                  <a:pt x="86" y="167"/>
                                </a:lnTo>
                                <a:lnTo>
                                  <a:pt x="81" y="179"/>
                                </a:lnTo>
                                <a:lnTo>
                                  <a:pt x="75" y="194"/>
                                </a:lnTo>
                                <a:lnTo>
                                  <a:pt x="66" y="207"/>
                                </a:lnTo>
                                <a:lnTo>
                                  <a:pt x="53" y="215"/>
                                </a:lnTo>
                                <a:lnTo>
                                  <a:pt x="3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45880"/>
                            <a:ext cx="1080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4">
                                <a:moveTo>
                                  <a:pt x="32" y="214"/>
                                </a:moveTo>
                                <a:lnTo>
                                  <a:pt x="25" y="206"/>
                                </a:lnTo>
                                <a:lnTo>
                                  <a:pt x="24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5"/>
                                </a:lnTo>
                                <a:lnTo>
                                  <a:pt x="36" y="166"/>
                                </a:lnTo>
                                <a:lnTo>
                                  <a:pt x="43" y="158"/>
                                </a:lnTo>
                                <a:lnTo>
                                  <a:pt x="46" y="151"/>
                                </a:lnTo>
                                <a:lnTo>
                                  <a:pt x="49" y="146"/>
                                </a:lnTo>
                                <a:lnTo>
                                  <a:pt x="39" y="136"/>
                                </a:lnTo>
                                <a:lnTo>
                                  <a:pt x="28" y="128"/>
                                </a:lnTo>
                                <a:lnTo>
                                  <a:pt x="20" y="122"/>
                                </a:lnTo>
                                <a:lnTo>
                                  <a:pt x="12" y="115"/>
                                </a:lnTo>
                                <a:lnTo>
                                  <a:pt x="5" y="110"/>
                                </a:lnTo>
                                <a:lnTo>
                                  <a:pt x="1" y="102"/>
                                </a:lnTo>
                                <a:lnTo>
                                  <a:pt x="0" y="94"/>
                                </a:lnTo>
                                <a:lnTo>
                                  <a:pt x="0" y="82"/>
                                </a:lnTo>
                                <a:lnTo>
                                  <a:pt x="7" y="78"/>
                                </a:lnTo>
                                <a:lnTo>
                                  <a:pt x="11" y="75"/>
                                </a:lnTo>
                                <a:lnTo>
                                  <a:pt x="15" y="74"/>
                                </a:lnTo>
                                <a:lnTo>
                                  <a:pt x="19" y="74"/>
                                </a:lnTo>
                                <a:lnTo>
                                  <a:pt x="23" y="75"/>
                                </a:lnTo>
                                <a:lnTo>
                                  <a:pt x="27" y="76"/>
                                </a:lnTo>
                                <a:lnTo>
                                  <a:pt x="33" y="78"/>
                                </a:lnTo>
                                <a:lnTo>
                                  <a:pt x="43" y="79"/>
                                </a:lnTo>
                                <a:lnTo>
                                  <a:pt x="52" y="80"/>
                                </a:lnTo>
                                <a:lnTo>
                                  <a:pt x="58" y="79"/>
                                </a:lnTo>
                                <a:lnTo>
                                  <a:pt x="62" y="75"/>
                                </a:lnTo>
                                <a:lnTo>
                                  <a:pt x="61" y="67"/>
                                </a:lnTo>
                                <a:lnTo>
                                  <a:pt x="58" y="55"/>
                                </a:lnTo>
                                <a:lnTo>
                                  <a:pt x="54" y="43"/>
                                </a:lnTo>
                                <a:lnTo>
                                  <a:pt x="50" y="32"/>
                                </a:lnTo>
                                <a:lnTo>
                                  <a:pt x="48" y="22"/>
                                </a:lnTo>
                                <a:lnTo>
                                  <a:pt x="48" y="12"/>
                                </a:lnTo>
                                <a:lnTo>
                                  <a:pt x="52" y="6"/>
                                </a:lnTo>
                                <a:lnTo>
                                  <a:pt x="60" y="2"/>
                                </a:lnTo>
                                <a:lnTo>
                                  <a:pt x="76" y="0"/>
                                </a:lnTo>
                                <a:lnTo>
                                  <a:pt x="80" y="10"/>
                                </a:lnTo>
                                <a:lnTo>
                                  <a:pt x="84" y="20"/>
                                </a:lnTo>
                                <a:lnTo>
                                  <a:pt x="88" y="35"/>
                                </a:lnTo>
                                <a:lnTo>
                                  <a:pt x="90" y="50"/>
                                </a:lnTo>
                                <a:lnTo>
                                  <a:pt x="92" y="55"/>
                                </a:lnTo>
                                <a:lnTo>
                                  <a:pt x="94" y="58"/>
                                </a:lnTo>
                                <a:lnTo>
                                  <a:pt x="97" y="56"/>
                                </a:lnTo>
                                <a:lnTo>
                                  <a:pt x="101" y="54"/>
                                </a:lnTo>
                                <a:lnTo>
                                  <a:pt x="110" y="47"/>
                                </a:lnTo>
                                <a:lnTo>
                                  <a:pt x="117" y="39"/>
                                </a:lnTo>
                                <a:lnTo>
                                  <a:pt x="122" y="30"/>
                                </a:lnTo>
                                <a:lnTo>
                                  <a:pt x="128" y="22"/>
                                </a:lnTo>
                                <a:lnTo>
                                  <a:pt x="132" y="14"/>
                                </a:lnTo>
                                <a:lnTo>
                                  <a:pt x="138" y="8"/>
                                </a:lnTo>
                                <a:lnTo>
                                  <a:pt x="146" y="6"/>
                                </a:lnTo>
                                <a:lnTo>
                                  <a:pt x="157" y="6"/>
                                </a:lnTo>
                                <a:lnTo>
                                  <a:pt x="166" y="24"/>
                                </a:lnTo>
                                <a:lnTo>
                                  <a:pt x="166" y="39"/>
                                </a:lnTo>
                                <a:lnTo>
                                  <a:pt x="158" y="52"/>
                                </a:lnTo>
                                <a:lnTo>
                                  <a:pt x="149" y="63"/>
                                </a:lnTo>
                                <a:lnTo>
                                  <a:pt x="141" y="75"/>
                                </a:lnTo>
                                <a:lnTo>
                                  <a:pt x="137" y="88"/>
                                </a:lnTo>
                                <a:lnTo>
                                  <a:pt x="144" y="103"/>
                                </a:lnTo>
                                <a:lnTo>
                                  <a:pt x="164" y="123"/>
                                </a:lnTo>
                                <a:lnTo>
                                  <a:pt x="170" y="140"/>
                                </a:lnTo>
                                <a:lnTo>
                                  <a:pt x="170" y="155"/>
                                </a:lnTo>
                                <a:lnTo>
                                  <a:pt x="160" y="166"/>
                                </a:lnTo>
                                <a:lnTo>
                                  <a:pt x="140" y="167"/>
                                </a:lnTo>
                                <a:lnTo>
                                  <a:pt x="114" y="156"/>
                                </a:lnTo>
                                <a:lnTo>
                                  <a:pt x="98" y="156"/>
                                </a:lnTo>
                                <a:lnTo>
                                  <a:pt x="89" y="164"/>
                                </a:lnTo>
                                <a:lnTo>
                                  <a:pt x="82" y="178"/>
                                </a:lnTo>
                                <a:lnTo>
                                  <a:pt x="76" y="192"/>
                                </a:lnTo>
                                <a:lnTo>
                                  <a:pt x="68" y="205"/>
                                </a:lnTo>
                                <a:lnTo>
                                  <a:pt x="54" y="214"/>
                                </a:lnTo>
                                <a:lnTo>
                                  <a:pt x="32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94880"/>
                            <a:ext cx="1072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14">
                                <a:moveTo>
                                  <a:pt x="33" y="214"/>
                                </a:moveTo>
                                <a:lnTo>
                                  <a:pt x="26" y="206"/>
                                </a:lnTo>
                                <a:lnTo>
                                  <a:pt x="25" y="197"/>
                                </a:lnTo>
                                <a:lnTo>
                                  <a:pt x="27" y="186"/>
                                </a:lnTo>
                                <a:lnTo>
                                  <a:pt x="31" y="175"/>
                                </a:lnTo>
                                <a:lnTo>
                                  <a:pt x="37" y="166"/>
                                </a:lnTo>
                                <a:lnTo>
                                  <a:pt x="43" y="157"/>
                                </a:lnTo>
                                <a:lnTo>
                                  <a:pt x="47" y="150"/>
                                </a:lnTo>
                                <a:lnTo>
                                  <a:pt x="50" y="145"/>
                                </a:lnTo>
                                <a:lnTo>
                                  <a:pt x="39" y="135"/>
                                </a:lnTo>
                                <a:lnTo>
                                  <a:pt x="29" y="127"/>
                                </a:lnTo>
                                <a:lnTo>
                                  <a:pt x="20" y="121"/>
                                </a:lnTo>
                                <a:lnTo>
                                  <a:pt x="12" y="115"/>
                                </a:lnTo>
                                <a:lnTo>
                                  <a:pt x="6" y="109"/>
                                </a:lnTo>
                                <a:lnTo>
                                  <a:pt x="2" y="102"/>
                                </a:lnTo>
                                <a:lnTo>
                                  <a:pt x="0" y="93"/>
                                </a:lnTo>
                                <a:lnTo>
                                  <a:pt x="1" y="82"/>
                                </a:lnTo>
                                <a:lnTo>
                                  <a:pt x="6" y="78"/>
                                </a:lnTo>
                                <a:lnTo>
                                  <a:pt x="12" y="75"/>
                                </a:lnTo>
                                <a:lnTo>
                                  <a:pt x="14" y="74"/>
                                </a:lnTo>
                                <a:lnTo>
                                  <a:pt x="18" y="74"/>
                                </a:lnTo>
                                <a:lnTo>
                                  <a:pt x="22" y="75"/>
                                </a:lnTo>
                                <a:lnTo>
                                  <a:pt x="27" y="77"/>
                                </a:lnTo>
                                <a:lnTo>
                                  <a:pt x="33" y="78"/>
                                </a:lnTo>
                                <a:lnTo>
                                  <a:pt x="42" y="79"/>
                                </a:lnTo>
                                <a:lnTo>
                                  <a:pt x="50" y="81"/>
                                </a:lnTo>
                                <a:lnTo>
                                  <a:pt x="58" y="79"/>
                                </a:lnTo>
                                <a:lnTo>
                                  <a:pt x="62" y="75"/>
                                </a:lnTo>
                                <a:lnTo>
                                  <a:pt x="62" y="67"/>
                                </a:lnTo>
                                <a:lnTo>
                                  <a:pt x="58" y="55"/>
                                </a:lnTo>
                                <a:lnTo>
                                  <a:pt x="54" y="43"/>
                                </a:lnTo>
                                <a:lnTo>
                                  <a:pt x="50" y="32"/>
                                </a:lnTo>
                                <a:lnTo>
                                  <a:pt x="47" y="22"/>
                                </a:lnTo>
                                <a:lnTo>
                                  <a:pt x="47" y="12"/>
                                </a:lnTo>
                                <a:lnTo>
                                  <a:pt x="51" y="6"/>
                                </a:lnTo>
                                <a:lnTo>
                                  <a:pt x="61" y="2"/>
                                </a:lnTo>
                                <a:lnTo>
                                  <a:pt x="77" y="0"/>
                                </a:lnTo>
                                <a:lnTo>
                                  <a:pt x="81" y="10"/>
                                </a:lnTo>
                                <a:lnTo>
                                  <a:pt x="83" y="20"/>
                                </a:lnTo>
                                <a:lnTo>
                                  <a:pt x="87" y="35"/>
                                </a:lnTo>
                                <a:lnTo>
                                  <a:pt x="91" y="50"/>
                                </a:lnTo>
                                <a:lnTo>
                                  <a:pt x="93" y="55"/>
                                </a:lnTo>
                                <a:lnTo>
                                  <a:pt x="95" y="58"/>
                                </a:lnTo>
                                <a:lnTo>
                                  <a:pt x="99" y="57"/>
                                </a:lnTo>
                                <a:lnTo>
                                  <a:pt x="103" y="54"/>
                                </a:lnTo>
                                <a:lnTo>
                                  <a:pt x="111" y="47"/>
                                </a:lnTo>
                                <a:lnTo>
                                  <a:pt x="117" y="38"/>
                                </a:lnTo>
                                <a:lnTo>
                                  <a:pt x="121" y="30"/>
                                </a:lnTo>
                                <a:lnTo>
                                  <a:pt x="126" y="22"/>
                                </a:lnTo>
                                <a:lnTo>
                                  <a:pt x="131" y="14"/>
                                </a:lnTo>
                                <a:lnTo>
                                  <a:pt x="137" y="8"/>
                                </a:lnTo>
                                <a:lnTo>
                                  <a:pt x="145" y="6"/>
                                </a:lnTo>
                                <a:lnTo>
                                  <a:pt x="155" y="6"/>
                                </a:lnTo>
                                <a:lnTo>
                                  <a:pt x="165" y="24"/>
                                </a:lnTo>
                                <a:lnTo>
                                  <a:pt x="165" y="39"/>
                                </a:lnTo>
                                <a:lnTo>
                                  <a:pt x="158" y="53"/>
                                </a:lnTo>
                                <a:lnTo>
                                  <a:pt x="147" y="63"/>
                                </a:lnTo>
                                <a:lnTo>
                                  <a:pt x="139" y="75"/>
                                </a:lnTo>
                                <a:lnTo>
                                  <a:pt x="137" y="89"/>
                                </a:lnTo>
                                <a:lnTo>
                                  <a:pt x="142" y="103"/>
                                </a:lnTo>
                                <a:lnTo>
                                  <a:pt x="162" y="123"/>
                                </a:lnTo>
                                <a:lnTo>
                                  <a:pt x="169" y="139"/>
                                </a:lnTo>
                                <a:lnTo>
                                  <a:pt x="169" y="155"/>
                                </a:lnTo>
                                <a:lnTo>
                                  <a:pt x="159" y="166"/>
                                </a:lnTo>
                                <a:lnTo>
                                  <a:pt x="138" y="167"/>
                                </a:lnTo>
                                <a:lnTo>
                                  <a:pt x="113" y="157"/>
                                </a:lnTo>
                                <a:lnTo>
                                  <a:pt x="97" y="157"/>
                                </a:lnTo>
                                <a:lnTo>
                                  <a:pt x="87" y="165"/>
                                </a:lnTo>
                                <a:lnTo>
                                  <a:pt x="82" y="178"/>
                                </a:lnTo>
                                <a:lnTo>
                                  <a:pt x="77" y="193"/>
                                </a:lnTo>
                                <a:lnTo>
                                  <a:pt x="69" y="205"/>
                                </a:lnTo>
                                <a:lnTo>
                                  <a:pt x="55" y="214"/>
                                </a:lnTo>
                                <a:lnTo>
                                  <a:pt x="33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32800"/>
                            <a:ext cx="774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6">
                                <a:moveTo>
                                  <a:pt x="21" y="156"/>
                                </a:moveTo>
                                <a:lnTo>
                                  <a:pt x="16" y="146"/>
                                </a:lnTo>
                                <a:lnTo>
                                  <a:pt x="20" y="132"/>
                                </a:lnTo>
                                <a:lnTo>
                                  <a:pt x="28" y="118"/>
                                </a:lnTo>
                                <a:lnTo>
                                  <a:pt x="33" y="108"/>
                                </a:lnTo>
                                <a:lnTo>
                                  <a:pt x="18" y="94"/>
                                </a:lnTo>
                                <a:lnTo>
                                  <a:pt x="6" y="85"/>
                                </a:lnTo>
                                <a:lnTo>
                                  <a:pt x="1" y="76"/>
                                </a:lnTo>
                                <a:lnTo>
                                  <a:pt x="0" y="60"/>
                                </a:lnTo>
                                <a:lnTo>
                                  <a:pt x="6" y="56"/>
                                </a:lnTo>
                                <a:lnTo>
                                  <a:pt x="10" y="56"/>
                                </a:lnTo>
                                <a:lnTo>
                                  <a:pt x="17" y="58"/>
                                </a:lnTo>
                                <a:lnTo>
                                  <a:pt x="28" y="60"/>
                                </a:lnTo>
                                <a:lnTo>
                                  <a:pt x="34" y="60"/>
                                </a:lnTo>
                                <a:lnTo>
                                  <a:pt x="40" y="60"/>
                                </a:lnTo>
                                <a:lnTo>
                                  <a:pt x="41" y="56"/>
                                </a:lnTo>
                                <a:lnTo>
                                  <a:pt x="40" y="49"/>
                                </a:lnTo>
                                <a:lnTo>
                                  <a:pt x="36" y="32"/>
                                </a:lnTo>
                                <a:lnTo>
                                  <a:pt x="32" y="16"/>
                                </a:lnTo>
                                <a:lnTo>
                                  <a:pt x="34" y="4"/>
                                </a:lnTo>
                                <a:lnTo>
                                  <a:pt x="52" y="0"/>
                                </a:lnTo>
                                <a:lnTo>
                                  <a:pt x="56" y="6"/>
                                </a:lnTo>
                                <a:lnTo>
                                  <a:pt x="58" y="16"/>
                                </a:lnTo>
                                <a:lnTo>
                                  <a:pt x="61" y="26"/>
                                </a:lnTo>
                                <a:lnTo>
                                  <a:pt x="65" y="37"/>
                                </a:lnTo>
                                <a:lnTo>
                                  <a:pt x="66" y="42"/>
                                </a:lnTo>
                                <a:lnTo>
                                  <a:pt x="68" y="44"/>
                                </a:lnTo>
                                <a:lnTo>
                                  <a:pt x="69" y="42"/>
                                </a:lnTo>
                                <a:lnTo>
                                  <a:pt x="72" y="40"/>
                                </a:lnTo>
                                <a:lnTo>
                                  <a:pt x="82" y="29"/>
                                </a:lnTo>
                                <a:lnTo>
                                  <a:pt x="89" y="16"/>
                                </a:lnTo>
                                <a:lnTo>
                                  <a:pt x="98" y="6"/>
                                </a:lnTo>
                                <a:lnTo>
                                  <a:pt x="110" y="5"/>
                                </a:lnTo>
                                <a:lnTo>
                                  <a:pt x="118" y="18"/>
                                </a:lnTo>
                                <a:lnTo>
                                  <a:pt x="118" y="30"/>
                                </a:lnTo>
                                <a:lnTo>
                                  <a:pt x="113" y="40"/>
                                </a:lnTo>
                                <a:lnTo>
                                  <a:pt x="106" y="48"/>
                                </a:lnTo>
                                <a:lnTo>
                                  <a:pt x="101" y="57"/>
                                </a:lnTo>
                                <a:lnTo>
                                  <a:pt x="98" y="66"/>
                                </a:lnTo>
                                <a:lnTo>
                                  <a:pt x="104" y="78"/>
                                </a:lnTo>
                                <a:lnTo>
                                  <a:pt x="118" y="93"/>
                                </a:lnTo>
                                <a:lnTo>
                                  <a:pt x="122" y="105"/>
                                </a:lnTo>
                                <a:lnTo>
                                  <a:pt x="121" y="117"/>
                                </a:lnTo>
                                <a:lnTo>
                                  <a:pt x="114" y="124"/>
                                </a:lnTo>
                                <a:lnTo>
                                  <a:pt x="98" y="125"/>
                                </a:lnTo>
                                <a:lnTo>
                                  <a:pt x="80" y="117"/>
                                </a:lnTo>
                                <a:lnTo>
                                  <a:pt x="68" y="117"/>
                                </a:lnTo>
                                <a:lnTo>
                                  <a:pt x="61" y="122"/>
                                </a:lnTo>
                                <a:lnTo>
                                  <a:pt x="57" y="130"/>
                                </a:lnTo>
                                <a:lnTo>
                                  <a:pt x="53" y="141"/>
                                </a:lnTo>
                                <a:lnTo>
                                  <a:pt x="46" y="150"/>
                                </a:lnTo>
                                <a:lnTo>
                                  <a:pt x="37" y="156"/>
                                </a:lnTo>
                                <a:lnTo>
                                  <a:pt x="2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0680"/>
                            <a:ext cx="79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0">
                                <a:moveTo>
                                  <a:pt x="22" y="160"/>
                                </a:moveTo>
                                <a:lnTo>
                                  <a:pt x="18" y="146"/>
                                </a:lnTo>
                                <a:lnTo>
                                  <a:pt x="24" y="130"/>
                                </a:lnTo>
                                <a:lnTo>
                                  <a:pt x="32" y="117"/>
                                </a:lnTo>
                                <a:lnTo>
                                  <a:pt x="36" y="108"/>
                                </a:lnTo>
                                <a:lnTo>
                                  <a:pt x="28" y="100"/>
                                </a:lnTo>
                                <a:lnTo>
                                  <a:pt x="21" y="94"/>
                                </a:lnTo>
                                <a:lnTo>
                                  <a:pt x="14" y="89"/>
                                </a:lnTo>
                                <a:lnTo>
                                  <a:pt x="9" y="85"/>
                                </a:lnTo>
                                <a:lnTo>
                                  <a:pt x="5" y="80"/>
                                </a:lnTo>
                                <a:lnTo>
                                  <a:pt x="1" y="74"/>
                                </a:lnTo>
                                <a:lnTo>
                                  <a:pt x="0" y="68"/>
                                </a:lnTo>
                                <a:lnTo>
                                  <a:pt x="1" y="58"/>
                                </a:lnTo>
                                <a:lnTo>
                                  <a:pt x="8" y="54"/>
                                </a:lnTo>
                                <a:lnTo>
                                  <a:pt x="13" y="54"/>
                                </a:lnTo>
                                <a:lnTo>
                                  <a:pt x="20" y="56"/>
                                </a:lnTo>
                                <a:lnTo>
                                  <a:pt x="30" y="58"/>
                                </a:lnTo>
                                <a:lnTo>
                                  <a:pt x="37" y="60"/>
                                </a:lnTo>
                                <a:lnTo>
                                  <a:pt x="42" y="60"/>
                                </a:lnTo>
                                <a:lnTo>
                                  <a:pt x="45" y="56"/>
                                </a:lnTo>
                                <a:lnTo>
                                  <a:pt x="45" y="49"/>
                                </a:lnTo>
                                <a:lnTo>
                                  <a:pt x="39" y="30"/>
                                </a:lnTo>
                                <a:lnTo>
                                  <a:pt x="36" y="14"/>
                                </a:lnTo>
                                <a:lnTo>
                                  <a:pt x="38" y="4"/>
                                </a:lnTo>
                                <a:lnTo>
                                  <a:pt x="57" y="0"/>
                                </a:lnTo>
                                <a:lnTo>
                                  <a:pt x="59" y="5"/>
                                </a:lnTo>
                                <a:lnTo>
                                  <a:pt x="62" y="14"/>
                                </a:lnTo>
                                <a:lnTo>
                                  <a:pt x="65" y="25"/>
                                </a:lnTo>
                                <a:lnTo>
                                  <a:pt x="67" y="37"/>
                                </a:lnTo>
                                <a:lnTo>
                                  <a:pt x="69" y="41"/>
                                </a:lnTo>
                                <a:lnTo>
                                  <a:pt x="70" y="41"/>
                                </a:lnTo>
                                <a:lnTo>
                                  <a:pt x="73" y="40"/>
                                </a:lnTo>
                                <a:lnTo>
                                  <a:pt x="77" y="38"/>
                                </a:lnTo>
                                <a:lnTo>
                                  <a:pt x="86" y="28"/>
                                </a:lnTo>
                                <a:lnTo>
                                  <a:pt x="94" y="14"/>
                                </a:lnTo>
                                <a:lnTo>
                                  <a:pt x="102" y="5"/>
                                </a:lnTo>
                                <a:lnTo>
                                  <a:pt x="115" y="2"/>
                                </a:lnTo>
                                <a:lnTo>
                                  <a:pt x="122" y="17"/>
                                </a:lnTo>
                                <a:lnTo>
                                  <a:pt x="122" y="29"/>
                                </a:lnTo>
                                <a:lnTo>
                                  <a:pt x="117" y="38"/>
                                </a:lnTo>
                                <a:lnTo>
                                  <a:pt x="110" y="48"/>
                                </a:lnTo>
                                <a:lnTo>
                                  <a:pt x="103" y="56"/>
                                </a:lnTo>
                                <a:lnTo>
                                  <a:pt x="102" y="65"/>
                                </a:lnTo>
                                <a:lnTo>
                                  <a:pt x="106" y="77"/>
                                </a:lnTo>
                                <a:lnTo>
                                  <a:pt x="121" y="90"/>
                                </a:lnTo>
                                <a:lnTo>
                                  <a:pt x="126" y="104"/>
                                </a:lnTo>
                                <a:lnTo>
                                  <a:pt x="126" y="116"/>
                                </a:lnTo>
                                <a:lnTo>
                                  <a:pt x="118" y="124"/>
                                </a:lnTo>
                                <a:lnTo>
                                  <a:pt x="103" y="125"/>
                                </a:lnTo>
                                <a:lnTo>
                                  <a:pt x="85" y="117"/>
                                </a:lnTo>
                                <a:lnTo>
                                  <a:pt x="73" y="117"/>
                                </a:lnTo>
                                <a:lnTo>
                                  <a:pt x="66" y="124"/>
                                </a:lnTo>
                                <a:lnTo>
                                  <a:pt x="61" y="133"/>
                                </a:lnTo>
                                <a:lnTo>
                                  <a:pt x="57" y="144"/>
                                </a:lnTo>
                                <a:lnTo>
                                  <a:pt x="50" y="153"/>
                                </a:lnTo>
                                <a:lnTo>
                                  <a:pt x="39" y="160"/>
                                </a:lnTo>
                                <a:lnTo>
                                  <a:pt x="22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62800"/>
                            <a:ext cx="81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1">
                                <a:moveTo>
                                  <a:pt x="25" y="161"/>
                                </a:moveTo>
                                <a:lnTo>
                                  <a:pt x="19" y="149"/>
                                </a:lnTo>
                                <a:lnTo>
                                  <a:pt x="22" y="133"/>
                                </a:lnTo>
                                <a:lnTo>
                                  <a:pt x="32" y="119"/>
                                </a:lnTo>
                                <a:lnTo>
                                  <a:pt x="37" y="108"/>
                                </a:lnTo>
                                <a:lnTo>
                                  <a:pt x="29" y="101"/>
                                </a:lnTo>
                                <a:lnTo>
                                  <a:pt x="22" y="97"/>
                                </a:lnTo>
                                <a:lnTo>
                                  <a:pt x="16" y="92"/>
                                </a:lnTo>
                                <a:lnTo>
                                  <a:pt x="9" y="88"/>
                                </a:lnTo>
                                <a:lnTo>
                                  <a:pt x="5" y="84"/>
                                </a:lnTo>
                                <a:lnTo>
                                  <a:pt x="1" y="77"/>
                                </a:lnTo>
                                <a:lnTo>
                                  <a:pt x="0" y="71"/>
                                </a:lnTo>
                                <a:lnTo>
                                  <a:pt x="1" y="61"/>
                                </a:lnTo>
                                <a:lnTo>
                                  <a:pt x="8" y="57"/>
                                </a:lnTo>
                                <a:lnTo>
                                  <a:pt x="15" y="57"/>
                                </a:lnTo>
                                <a:lnTo>
                                  <a:pt x="21" y="59"/>
                                </a:lnTo>
                                <a:lnTo>
                                  <a:pt x="33" y="61"/>
                                </a:lnTo>
                                <a:lnTo>
                                  <a:pt x="40" y="61"/>
                                </a:lnTo>
                                <a:lnTo>
                                  <a:pt x="44" y="60"/>
                                </a:lnTo>
                                <a:lnTo>
                                  <a:pt x="46" y="57"/>
                                </a:lnTo>
                                <a:lnTo>
                                  <a:pt x="45" y="52"/>
                                </a:lnTo>
                                <a:lnTo>
                                  <a:pt x="40" y="33"/>
                                </a:lnTo>
                                <a:lnTo>
                                  <a:pt x="36" y="16"/>
                                </a:lnTo>
                                <a:lnTo>
                                  <a:pt x="38" y="4"/>
                                </a:lnTo>
                                <a:lnTo>
                                  <a:pt x="57" y="0"/>
                                </a:lnTo>
                                <a:lnTo>
                                  <a:pt x="61" y="7"/>
                                </a:lnTo>
                                <a:lnTo>
                                  <a:pt x="64" y="16"/>
                                </a:lnTo>
                                <a:lnTo>
                                  <a:pt x="65" y="28"/>
                                </a:lnTo>
                                <a:lnTo>
                                  <a:pt x="69" y="40"/>
                                </a:lnTo>
                                <a:lnTo>
                                  <a:pt x="69" y="44"/>
                                </a:lnTo>
                                <a:lnTo>
                                  <a:pt x="72" y="44"/>
                                </a:lnTo>
                                <a:lnTo>
                                  <a:pt x="73" y="43"/>
                                </a:lnTo>
                                <a:lnTo>
                                  <a:pt x="77" y="41"/>
                                </a:lnTo>
                                <a:lnTo>
                                  <a:pt x="84" y="36"/>
                                </a:lnTo>
                                <a:lnTo>
                                  <a:pt x="88" y="29"/>
                                </a:lnTo>
                                <a:lnTo>
                                  <a:pt x="92" y="23"/>
                                </a:lnTo>
                                <a:lnTo>
                                  <a:pt x="96" y="16"/>
                                </a:lnTo>
                                <a:lnTo>
                                  <a:pt x="100" y="11"/>
                                </a:lnTo>
                                <a:lnTo>
                                  <a:pt x="105" y="7"/>
                                </a:lnTo>
                                <a:lnTo>
                                  <a:pt x="110" y="5"/>
                                </a:lnTo>
                                <a:lnTo>
                                  <a:pt x="118" y="5"/>
                                </a:lnTo>
                                <a:lnTo>
                                  <a:pt x="125" y="19"/>
                                </a:lnTo>
                                <a:lnTo>
                                  <a:pt x="125" y="31"/>
                                </a:lnTo>
                                <a:lnTo>
                                  <a:pt x="118" y="40"/>
                                </a:lnTo>
                                <a:lnTo>
                                  <a:pt x="112" y="48"/>
                                </a:lnTo>
                                <a:lnTo>
                                  <a:pt x="105" y="57"/>
                                </a:lnTo>
                                <a:lnTo>
                                  <a:pt x="102" y="67"/>
                                </a:lnTo>
                                <a:lnTo>
                                  <a:pt x="108" y="79"/>
                                </a:lnTo>
                                <a:lnTo>
                                  <a:pt x="122" y="93"/>
                                </a:lnTo>
                                <a:lnTo>
                                  <a:pt x="128" y="105"/>
                                </a:lnTo>
                                <a:lnTo>
                                  <a:pt x="128" y="117"/>
                                </a:lnTo>
                                <a:lnTo>
                                  <a:pt x="121" y="124"/>
                                </a:lnTo>
                                <a:lnTo>
                                  <a:pt x="106" y="125"/>
                                </a:lnTo>
                                <a:lnTo>
                                  <a:pt x="86" y="117"/>
                                </a:lnTo>
                                <a:lnTo>
                                  <a:pt x="74" y="117"/>
                                </a:lnTo>
                                <a:lnTo>
                                  <a:pt x="66" y="124"/>
                                </a:lnTo>
                                <a:lnTo>
                                  <a:pt x="62" y="133"/>
                                </a:lnTo>
                                <a:lnTo>
                                  <a:pt x="57" y="144"/>
                                </a:lnTo>
                                <a:lnTo>
                                  <a:pt x="52" y="155"/>
                                </a:lnTo>
                                <a:lnTo>
                                  <a:pt x="41" y="160"/>
                                </a:lnTo>
                                <a:lnTo>
                                  <a:pt x="2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812160"/>
                            <a:ext cx="79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2">
                                <a:moveTo>
                                  <a:pt x="22" y="162"/>
                                </a:moveTo>
                                <a:lnTo>
                                  <a:pt x="17" y="148"/>
                                </a:lnTo>
                                <a:lnTo>
                                  <a:pt x="22" y="132"/>
                                </a:lnTo>
                                <a:lnTo>
                                  <a:pt x="32" y="119"/>
                                </a:lnTo>
                                <a:lnTo>
                                  <a:pt x="37" y="108"/>
                                </a:lnTo>
                                <a:lnTo>
                                  <a:pt x="29" y="102"/>
                                </a:lnTo>
                                <a:lnTo>
                                  <a:pt x="21" y="96"/>
                                </a:lnTo>
                                <a:lnTo>
                                  <a:pt x="14" y="92"/>
                                </a:lnTo>
                                <a:lnTo>
                                  <a:pt x="9" y="87"/>
                                </a:lnTo>
                                <a:lnTo>
                                  <a:pt x="4" y="83"/>
                                </a:lnTo>
                                <a:lnTo>
                                  <a:pt x="1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8" y="58"/>
                                </a:lnTo>
                                <a:lnTo>
                                  <a:pt x="13" y="56"/>
                                </a:lnTo>
                                <a:lnTo>
                                  <a:pt x="20" y="59"/>
                                </a:lnTo>
                                <a:lnTo>
                                  <a:pt x="30" y="62"/>
                                </a:lnTo>
                                <a:lnTo>
                                  <a:pt x="37" y="62"/>
                                </a:lnTo>
                                <a:lnTo>
                                  <a:pt x="42" y="60"/>
                                </a:lnTo>
                                <a:lnTo>
                                  <a:pt x="45" y="56"/>
                                </a:lnTo>
                                <a:lnTo>
                                  <a:pt x="44" y="50"/>
                                </a:lnTo>
                                <a:lnTo>
                                  <a:pt x="42" y="42"/>
                                </a:lnTo>
                                <a:lnTo>
                                  <a:pt x="40" y="32"/>
                                </a:lnTo>
                                <a:lnTo>
                                  <a:pt x="37" y="24"/>
                                </a:lnTo>
                                <a:lnTo>
                                  <a:pt x="34" y="16"/>
                                </a:lnTo>
                                <a:lnTo>
                                  <a:pt x="34" y="9"/>
                                </a:lnTo>
                                <a:lnTo>
                                  <a:pt x="38" y="4"/>
                                </a:lnTo>
                                <a:lnTo>
                                  <a:pt x="45" y="1"/>
                                </a:lnTo>
                                <a:lnTo>
                                  <a:pt x="57" y="0"/>
                                </a:lnTo>
                                <a:lnTo>
                                  <a:pt x="60" y="7"/>
                                </a:lnTo>
                                <a:lnTo>
                                  <a:pt x="62" y="16"/>
                                </a:lnTo>
                                <a:lnTo>
                                  <a:pt x="64" y="28"/>
                                </a:lnTo>
                                <a:lnTo>
                                  <a:pt x="66" y="40"/>
                                </a:lnTo>
                                <a:lnTo>
                                  <a:pt x="69" y="44"/>
                                </a:lnTo>
                                <a:lnTo>
                                  <a:pt x="72" y="44"/>
                                </a:lnTo>
                                <a:lnTo>
                                  <a:pt x="73" y="43"/>
                                </a:lnTo>
                                <a:lnTo>
                                  <a:pt x="76" y="42"/>
                                </a:lnTo>
                                <a:lnTo>
                                  <a:pt x="81" y="36"/>
                                </a:lnTo>
                                <a:lnTo>
                                  <a:pt x="86" y="30"/>
                                </a:lnTo>
                                <a:lnTo>
                                  <a:pt x="90" y="23"/>
                                </a:lnTo>
                                <a:lnTo>
                                  <a:pt x="94" y="18"/>
                                </a:lnTo>
                                <a:lnTo>
                                  <a:pt x="97" y="11"/>
                                </a:lnTo>
                                <a:lnTo>
                                  <a:pt x="102" y="7"/>
                                </a:lnTo>
                                <a:lnTo>
                                  <a:pt x="108" y="5"/>
                                </a:lnTo>
                                <a:lnTo>
                                  <a:pt x="116" y="5"/>
                                </a:lnTo>
                                <a:lnTo>
                                  <a:pt x="124" y="19"/>
                                </a:lnTo>
                                <a:lnTo>
                                  <a:pt x="122" y="31"/>
                                </a:lnTo>
                                <a:lnTo>
                                  <a:pt x="117" y="40"/>
                                </a:lnTo>
                                <a:lnTo>
                                  <a:pt x="110" y="48"/>
                                </a:lnTo>
                                <a:lnTo>
                                  <a:pt x="104" y="58"/>
                                </a:lnTo>
                                <a:lnTo>
                                  <a:pt x="101" y="67"/>
                                </a:lnTo>
                                <a:lnTo>
                                  <a:pt x="105" y="79"/>
                                </a:lnTo>
                                <a:lnTo>
                                  <a:pt x="120" y="94"/>
                                </a:lnTo>
                                <a:lnTo>
                                  <a:pt x="125" y="106"/>
                                </a:lnTo>
                                <a:lnTo>
                                  <a:pt x="126" y="118"/>
                                </a:lnTo>
                                <a:lnTo>
                                  <a:pt x="118" y="124"/>
                                </a:lnTo>
                                <a:lnTo>
                                  <a:pt x="104" y="126"/>
                                </a:lnTo>
                                <a:lnTo>
                                  <a:pt x="85" y="118"/>
                                </a:lnTo>
                                <a:lnTo>
                                  <a:pt x="73" y="118"/>
                                </a:lnTo>
                                <a:lnTo>
                                  <a:pt x="66" y="124"/>
                                </a:lnTo>
                                <a:lnTo>
                                  <a:pt x="61" y="134"/>
                                </a:lnTo>
                                <a:lnTo>
                                  <a:pt x="57" y="144"/>
                                </a:lnTo>
                                <a:lnTo>
                                  <a:pt x="50" y="155"/>
                                </a:lnTo>
                                <a:lnTo>
                                  <a:pt x="40" y="160"/>
                                </a:lnTo>
                                <a:lnTo>
                                  <a:pt x="2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25640"/>
                            <a:ext cx="1612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33">
                                <a:moveTo>
                                  <a:pt x="51" y="233"/>
                                </a:moveTo>
                                <a:lnTo>
                                  <a:pt x="41" y="220"/>
                                </a:lnTo>
                                <a:lnTo>
                                  <a:pt x="39" y="208"/>
                                </a:lnTo>
                                <a:lnTo>
                                  <a:pt x="40" y="200"/>
                                </a:lnTo>
                                <a:lnTo>
                                  <a:pt x="44" y="191"/>
                                </a:lnTo>
                                <a:lnTo>
                                  <a:pt x="48" y="184"/>
                                </a:lnTo>
                                <a:lnTo>
                                  <a:pt x="53" y="175"/>
                                </a:lnTo>
                                <a:lnTo>
                                  <a:pt x="56" y="165"/>
                                </a:lnTo>
                                <a:lnTo>
                                  <a:pt x="55" y="153"/>
                                </a:lnTo>
                                <a:lnTo>
                                  <a:pt x="27" y="138"/>
                                </a:lnTo>
                                <a:lnTo>
                                  <a:pt x="8" y="124"/>
                                </a:lnTo>
                                <a:lnTo>
                                  <a:pt x="0" y="110"/>
                                </a:lnTo>
                                <a:lnTo>
                                  <a:pt x="1" y="98"/>
                                </a:lnTo>
                                <a:lnTo>
                                  <a:pt x="11" y="88"/>
                                </a:lnTo>
                                <a:lnTo>
                                  <a:pt x="28" y="81"/>
                                </a:lnTo>
                                <a:lnTo>
                                  <a:pt x="52" y="77"/>
                                </a:lnTo>
                                <a:lnTo>
                                  <a:pt x="83" y="78"/>
                                </a:lnTo>
                                <a:lnTo>
                                  <a:pt x="83" y="46"/>
                                </a:lnTo>
                                <a:lnTo>
                                  <a:pt x="89" y="22"/>
                                </a:lnTo>
                                <a:lnTo>
                                  <a:pt x="100" y="6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7" y="10"/>
                                </a:lnTo>
                                <a:lnTo>
                                  <a:pt x="148" y="30"/>
                                </a:lnTo>
                                <a:lnTo>
                                  <a:pt x="153" y="61"/>
                                </a:lnTo>
                                <a:lnTo>
                                  <a:pt x="154" y="64"/>
                                </a:lnTo>
                                <a:lnTo>
                                  <a:pt x="157" y="65"/>
                                </a:lnTo>
                                <a:lnTo>
                                  <a:pt x="158" y="64"/>
                                </a:lnTo>
                                <a:lnTo>
                                  <a:pt x="160" y="61"/>
                                </a:lnTo>
                                <a:lnTo>
                                  <a:pt x="178" y="40"/>
                                </a:lnTo>
                                <a:lnTo>
                                  <a:pt x="198" y="30"/>
                                </a:lnTo>
                                <a:lnTo>
                                  <a:pt x="220" y="33"/>
                                </a:lnTo>
                                <a:lnTo>
                                  <a:pt x="237" y="42"/>
                                </a:lnTo>
                                <a:lnTo>
                                  <a:pt x="250" y="60"/>
                                </a:lnTo>
                                <a:lnTo>
                                  <a:pt x="254" y="80"/>
                                </a:lnTo>
                                <a:lnTo>
                                  <a:pt x="248" y="101"/>
                                </a:lnTo>
                                <a:lnTo>
                                  <a:pt x="226" y="122"/>
                                </a:lnTo>
                                <a:lnTo>
                                  <a:pt x="212" y="132"/>
                                </a:lnTo>
                                <a:lnTo>
                                  <a:pt x="206" y="145"/>
                                </a:lnTo>
                                <a:lnTo>
                                  <a:pt x="206" y="161"/>
                                </a:lnTo>
                                <a:lnTo>
                                  <a:pt x="208" y="179"/>
                                </a:lnTo>
                                <a:lnTo>
                                  <a:pt x="208" y="196"/>
                                </a:lnTo>
                                <a:lnTo>
                                  <a:pt x="201" y="211"/>
                                </a:lnTo>
                                <a:lnTo>
                                  <a:pt x="186" y="223"/>
                                </a:lnTo>
                                <a:lnTo>
                                  <a:pt x="157" y="231"/>
                                </a:lnTo>
                                <a:lnTo>
                                  <a:pt x="146" y="223"/>
                                </a:lnTo>
                                <a:lnTo>
                                  <a:pt x="140" y="215"/>
                                </a:lnTo>
                                <a:lnTo>
                                  <a:pt x="137" y="207"/>
                                </a:lnTo>
                                <a:lnTo>
                                  <a:pt x="133" y="197"/>
                                </a:lnTo>
                                <a:lnTo>
                                  <a:pt x="132" y="193"/>
                                </a:lnTo>
                                <a:lnTo>
                                  <a:pt x="130" y="191"/>
                                </a:lnTo>
                                <a:lnTo>
                                  <a:pt x="128" y="192"/>
                                </a:lnTo>
                                <a:lnTo>
                                  <a:pt x="125" y="195"/>
                                </a:lnTo>
                                <a:lnTo>
                                  <a:pt x="116" y="201"/>
                                </a:lnTo>
                                <a:lnTo>
                                  <a:pt x="107" y="208"/>
                                </a:lnTo>
                                <a:lnTo>
                                  <a:pt x="99" y="215"/>
                                </a:lnTo>
                                <a:lnTo>
                                  <a:pt x="89" y="221"/>
                                </a:lnTo>
                                <a:lnTo>
                                  <a:pt x="80" y="227"/>
                                </a:lnTo>
                                <a:lnTo>
                                  <a:pt x="71" y="231"/>
                                </a:lnTo>
                                <a:lnTo>
                                  <a:pt x="60" y="233"/>
                                </a:lnTo>
                                <a:lnTo>
                                  <a:pt x="51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64320"/>
                            <a:ext cx="1605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5">
                                <a:moveTo>
                                  <a:pt x="51" y="235"/>
                                </a:moveTo>
                                <a:lnTo>
                                  <a:pt x="42" y="222"/>
                                </a:lnTo>
                                <a:lnTo>
                                  <a:pt x="39" y="210"/>
                                </a:lnTo>
                                <a:lnTo>
                                  <a:pt x="39" y="200"/>
                                </a:lnTo>
                                <a:lnTo>
                                  <a:pt x="43" y="192"/>
                                </a:lnTo>
                                <a:lnTo>
                                  <a:pt x="47" y="184"/>
                                </a:lnTo>
                                <a:lnTo>
                                  <a:pt x="52" y="176"/>
                                </a:lnTo>
                                <a:lnTo>
                                  <a:pt x="55" y="166"/>
                                </a:lnTo>
                                <a:lnTo>
                                  <a:pt x="54" y="152"/>
                                </a:lnTo>
                                <a:lnTo>
                                  <a:pt x="26" y="139"/>
                                </a:lnTo>
                                <a:lnTo>
                                  <a:pt x="7" y="126"/>
                                </a:lnTo>
                                <a:lnTo>
                                  <a:pt x="0" y="112"/>
                                </a:lnTo>
                                <a:lnTo>
                                  <a:pt x="2" y="99"/>
                                </a:lnTo>
                                <a:lnTo>
                                  <a:pt x="11" y="90"/>
                                </a:lnTo>
                                <a:lnTo>
                                  <a:pt x="28" y="82"/>
                                </a:lnTo>
                                <a:lnTo>
                                  <a:pt x="52" y="79"/>
                                </a:lnTo>
                                <a:lnTo>
                                  <a:pt x="83" y="79"/>
                                </a:lnTo>
                                <a:lnTo>
                                  <a:pt x="84" y="47"/>
                                </a:lnTo>
                                <a:lnTo>
                                  <a:pt x="89" y="24"/>
                                </a:lnTo>
                                <a:lnTo>
                                  <a:pt x="100" y="8"/>
                                </a:lnTo>
                                <a:lnTo>
                                  <a:pt x="112" y="0"/>
                                </a:lnTo>
                                <a:lnTo>
                                  <a:pt x="125" y="1"/>
                                </a:lnTo>
                                <a:lnTo>
                                  <a:pt x="137" y="12"/>
                                </a:lnTo>
                                <a:lnTo>
                                  <a:pt x="147" y="32"/>
                                </a:lnTo>
                                <a:lnTo>
                                  <a:pt x="152" y="63"/>
                                </a:lnTo>
                                <a:lnTo>
                                  <a:pt x="155" y="64"/>
                                </a:lnTo>
                                <a:lnTo>
                                  <a:pt x="157" y="64"/>
                                </a:lnTo>
                                <a:lnTo>
                                  <a:pt x="159" y="64"/>
                                </a:lnTo>
                                <a:lnTo>
                                  <a:pt x="161" y="63"/>
                                </a:lnTo>
                                <a:lnTo>
                                  <a:pt x="179" y="40"/>
                                </a:lnTo>
                                <a:lnTo>
                                  <a:pt x="199" y="31"/>
                                </a:lnTo>
                                <a:lnTo>
                                  <a:pt x="219" y="32"/>
                                </a:lnTo>
                                <a:lnTo>
                                  <a:pt x="236" y="43"/>
                                </a:lnTo>
                                <a:lnTo>
                                  <a:pt x="249" y="59"/>
                                </a:lnTo>
                                <a:lnTo>
                                  <a:pt x="253" y="80"/>
                                </a:lnTo>
                                <a:lnTo>
                                  <a:pt x="245" y="103"/>
                                </a:lnTo>
                                <a:lnTo>
                                  <a:pt x="225" y="124"/>
                                </a:lnTo>
                                <a:lnTo>
                                  <a:pt x="211" y="134"/>
                                </a:lnTo>
                                <a:lnTo>
                                  <a:pt x="205" y="147"/>
                                </a:lnTo>
                                <a:lnTo>
                                  <a:pt x="205" y="163"/>
                                </a:lnTo>
                                <a:lnTo>
                                  <a:pt x="208" y="180"/>
                                </a:lnTo>
                                <a:lnTo>
                                  <a:pt x="208" y="198"/>
                                </a:lnTo>
                                <a:lnTo>
                                  <a:pt x="201" y="212"/>
                                </a:lnTo>
                                <a:lnTo>
                                  <a:pt x="187" y="224"/>
                                </a:lnTo>
                                <a:lnTo>
                                  <a:pt x="159" y="232"/>
                                </a:lnTo>
                                <a:lnTo>
                                  <a:pt x="147" y="224"/>
                                </a:lnTo>
                                <a:lnTo>
                                  <a:pt x="140" y="216"/>
                                </a:lnTo>
                                <a:lnTo>
                                  <a:pt x="136" y="207"/>
                                </a:lnTo>
                                <a:lnTo>
                                  <a:pt x="132" y="196"/>
                                </a:lnTo>
                                <a:lnTo>
                                  <a:pt x="132" y="192"/>
                                </a:lnTo>
                                <a:lnTo>
                                  <a:pt x="131" y="191"/>
                                </a:lnTo>
                                <a:lnTo>
                                  <a:pt x="128" y="191"/>
                                </a:lnTo>
                                <a:lnTo>
                                  <a:pt x="124" y="194"/>
                                </a:lnTo>
                                <a:lnTo>
                                  <a:pt x="115" y="200"/>
                                </a:lnTo>
                                <a:lnTo>
                                  <a:pt x="107" y="208"/>
                                </a:lnTo>
                                <a:lnTo>
                                  <a:pt x="97" y="215"/>
                                </a:lnTo>
                                <a:lnTo>
                                  <a:pt x="88" y="222"/>
                                </a:lnTo>
                                <a:lnTo>
                                  <a:pt x="79" y="227"/>
                                </a:lnTo>
                                <a:lnTo>
                                  <a:pt x="71" y="232"/>
                                </a:lnTo>
                                <a:lnTo>
                                  <a:pt x="60" y="235"/>
                                </a:lnTo>
                                <a:lnTo>
                                  <a:pt x="51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894600"/>
                            <a:ext cx="160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3">
                                <a:moveTo>
                                  <a:pt x="50" y="233"/>
                                </a:moveTo>
                                <a:lnTo>
                                  <a:pt x="40" y="220"/>
                                </a:lnTo>
                                <a:lnTo>
                                  <a:pt x="38" y="209"/>
                                </a:lnTo>
                                <a:lnTo>
                                  <a:pt x="39" y="200"/>
                                </a:lnTo>
                                <a:lnTo>
                                  <a:pt x="43" y="192"/>
                                </a:lnTo>
                                <a:lnTo>
                                  <a:pt x="48" y="184"/>
                                </a:lnTo>
                                <a:lnTo>
                                  <a:pt x="52" y="176"/>
                                </a:lnTo>
                                <a:lnTo>
                                  <a:pt x="56" y="165"/>
                                </a:lnTo>
                                <a:lnTo>
                                  <a:pt x="55" y="153"/>
                                </a:lnTo>
                                <a:lnTo>
                                  <a:pt x="27" y="140"/>
                                </a:lnTo>
                                <a:lnTo>
                                  <a:pt x="8" y="127"/>
                                </a:lnTo>
                                <a:lnTo>
                                  <a:pt x="0" y="113"/>
                                </a:lnTo>
                                <a:lnTo>
                                  <a:pt x="0" y="101"/>
                                </a:lnTo>
                                <a:lnTo>
                                  <a:pt x="10" y="90"/>
                                </a:lnTo>
                                <a:lnTo>
                                  <a:pt x="27" y="84"/>
                                </a:lnTo>
                                <a:lnTo>
                                  <a:pt x="51" y="80"/>
                                </a:lnTo>
                                <a:lnTo>
                                  <a:pt x="82" y="81"/>
                                </a:lnTo>
                                <a:lnTo>
                                  <a:pt x="83" y="49"/>
                                </a:lnTo>
                                <a:lnTo>
                                  <a:pt x="90" y="25"/>
                                </a:lnTo>
                                <a:lnTo>
                                  <a:pt x="100" y="8"/>
                                </a:lnTo>
                                <a:lnTo>
                                  <a:pt x="114" y="0"/>
                                </a:lnTo>
                                <a:lnTo>
                                  <a:pt x="126" y="1"/>
                                </a:lnTo>
                                <a:lnTo>
                                  <a:pt x="139" y="12"/>
                                </a:lnTo>
                                <a:lnTo>
                                  <a:pt x="148" y="33"/>
                                </a:lnTo>
                                <a:lnTo>
                                  <a:pt x="154" y="64"/>
                                </a:lnTo>
                                <a:lnTo>
                                  <a:pt x="155" y="65"/>
                                </a:lnTo>
                                <a:lnTo>
                                  <a:pt x="158" y="65"/>
                                </a:lnTo>
                                <a:lnTo>
                                  <a:pt x="159" y="65"/>
                                </a:lnTo>
                                <a:lnTo>
                                  <a:pt x="160" y="64"/>
                                </a:lnTo>
                                <a:lnTo>
                                  <a:pt x="178" y="41"/>
                                </a:lnTo>
                                <a:lnTo>
                                  <a:pt x="198" y="32"/>
                                </a:lnTo>
                                <a:lnTo>
                                  <a:pt x="219" y="33"/>
                                </a:lnTo>
                                <a:lnTo>
                                  <a:pt x="237" y="44"/>
                                </a:lnTo>
                                <a:lnTo>
                                  <a:pt x="249" y="60"/>
                                </a:lnTo>
                                <a:lnTo>
                                  <a:pt x="253" y="80"/>
                                </a:lnTo>
                                <a:lnTo>
                                  <a:pt x="247" y="102"/>
                                </a:lnTo>
                                <a:lnTo>
                                  <a:pt x="227" y="124"/>
                                </a:lnTo>
                                <a:lnTo>
                                  <a:pt x="212" y="133"/>
                                </a:lnTo>
                                <a:lnTo>
                                  <a:pt x="206" y="147"/>
                                </a:lnTo>
                                <a:lnTo>
                                  <a:pt x="206" y="164"/>
                                </a:lnTo>
                                <a:lnTo>
                                  <a:pt x="207" y="181"/>
                                </a:lnTo>
                                <a:lnTo>
                                  <a:pt x="207" y="199"/>
                                </a:lnTo>
                                <a:lnTo>
                                  <a:pt x="202" y="213"/>
                                </a:lnTo>
                                <a:lnTo>
                                  <a:pt x="187" y="225"/>
                                </a:lnTo>
                                <a:lnTo>
                                  <a:pt x="159" y="233"/>
                                </a:lnTo>
                                <a:lnTo>
                                  <a:pt x="147" y="224"/>
                                </a:lnTo>
                                <a:lnTo>
                                  <a:pt x="140" y="215"/>
                                </a:lnTo>
                                <a:lnTo>
                                  <a:pt x="138" y="207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3"/>
                                </a:lnTo>
                                <a:lnTo>
                                  <a:pt x="131" y="192"/>
                                </a:lnTo>
                                <a:lnTo>
                                  <a:pt x="127" y="192"/>
                                </a:lnTo>
                                <a:lnTo>
                                  <a:pt x="124" y="195"/>
                                </a:lnTo>
                                <a:lnTo>
                                  <a:pt x="116" y="201"/>
                                </a:lnTo>
                                <a:lnTo>
                                  <a:pt x="107" y="209"/>
                                </a:lnTo>
                                <a:lnTo>
                                  <a:pt x="99" y="216"/>
                                </a:lnTo>
                                <a:lnTo>
                                  <a:pt x="90" y="223"/>
                                </a:lnTo>
                                <a:lnTo>
                                  <a:pt x="80" y="228"/>
                                </a:lnTo>
                                <a:lnTo>
                                  <a:pt x="71" y="232"/>
                                </a:lnTo>
                                <a:lnTo>
                                  <a:pt x="60" y="233"/>
                                </a:lnTo>
                                <a:lnTo>
                                  <a:pt x="5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313280"/>
                            <a:ext cx="1605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5">
                                <a:moveTo>
                                  <a:pt x="48" y="235"/>
                                </a:moveTo>
                                <a:lnTo>
                                  <a:pt x="38" y="222"/>
                                </a:lnTo>
                                <a:lnTo>
                                  <a:pt x="36" y="211"/>
                                </a:lnTo>
                                <a:lnTo>
                                  <a:pt x="37" y="202"/>
                                </a:lnTo>
                                <a:lnTo>
                                  <a:pt x="41" y="194"/>
                                </a:lnTo>
                                <a:lnTo>
                                  <a:pt x="46" y="186"/>
                                </a:lnTo>
                                <a:lnTo>
                                  <a:pt x="50" y="177"/>
                                </a:lnTo>
                                <a:lnTo>
                                  <a:pt x="53" y="166"/>
                                </a:lnTo>
                                <a:lnTo>
                                  <a:pt x="53" y="154"/>
                                </a:lnTo>
                                <a:lnTo>
                                  <a:pt x="25" y="140"/>
                                </a:lnTo>
                                <a:lnTo>
                                  <a:pt x="8" y="126"/>
                                </a:lnTo>
                                <a:lnTo>
                                  <a:pt x="0" y="112"/>
                                </a:lnTo>
                                <a:lnTo>
                                  <a:pt x="1" y="100"/>
                                </a:lnTo>
                                <a:lnTo>
                                  <a:pt x="9" y="91"/>
                                </a:lnTo>
                                <a:lnTo>
                                  <a:pt x="26" y="83"/>
                                </a:lnTo>
                                <a:lnTo>
                                  <a:pt x="50" y="80"/>
                                </a:lnTo>
                                <a:lnTo>
                                  <a:pt x="80" y="80"/>
                                </a:lnTo>
                                <a:lnTo>
                                  <a:pt x="81" y="48"/>
                                </a:lnTo>
                                <a:lnTo>
                                  <a:pt x="88" y="24"/>
                                </a:lnTo>
                                <a:lnTo>
                                  <a:pt x="97" y="8"/>
                                </a:lnTo>
                                <a:lnTo>
                                  <a:pt x="110" y="0"/>
                                </a:lnTo>
                                <a:lnTo>
                                  <a:pt x="123" y="2"/>
                                </a:lnTo>
                                <a:lnTo>
                                  <a:pt x="135" y="12"/>
                                </a:lnTo>
                                <a:lnTo>
                                  <a:pt x="145" y="32"/>
                                </a:lnTo>
                                <a:lnTo>
                                  <a:pt x="150" y="63"/>
                                </a:lnTo>
                                <a:lnTo>
                                  <a:pt x="153" y="66"/>
                                </a:lnTo>
                                <a:lnTo>
                                  <a:pt x="154" y="67"/>
                                </a:lnTo>
                                <a:lnTo>
                                  <a:pt x="157" y="66"/>
                                </a:lnTo>
                                <a:lnTo>
                                  <a:pt x="159" y="63"/>
                                </a:lnTo>
                                <a:lnTo>
                                  <a:pt x="177" y="40"/>
                                </a:lnTo>
                                <a:lnTo>
                                  <a:pt x="197" y="32"/>
                                </a:lnTo>
                                <a:lnTo>
                                  <a:pt x="218" y="34"/>
                                </a:lnTo>
                                <a:lnTo>
                                  <a:pt x="237" y="43"/>
                                </a:lnTo>
                                <a:lnTo>
                                  <a:pt x="249" y="60"/>
                                </a:lnTo>
                                <a:lnTo>
                                  <a:pt x="253" y="80"/>
                                </a:lnTo>
                                <a:lnTo>
                                  <a:pt x="246" y="103"/>
                                </a:lnTo>
                                <a:lnTo>
                                  <a:pt x="226" y="124"/>
                                </a:lnTo>
                                <a:lnTo>
                                  <a:pt x="210" y="134"/>
                                </a:lnTo>
                                <a:lnTo>
                                  <a:pt x="203" y="147"/>
                                </a:lnTo>
                                <a:lnTo>
                                  <a:pt x="203" y="163"/>
                                </a:lnTo>
                                <a:lnTo>
                                  <a:pt x="206" y="182"/>
                                </a:lnTo>
                                <a:lnTo>
                                  <a:pt x="206" y="199"/>
                                </a:lnTo>
                                <a:lnTo>
                                  <a:pt x="201" y="215"/>
                                </a:lnTo>
                                <a:lnTo>
                                  <a:pt x="186" y="227"/>
                                </a:lnTo>
                                <a:lnTo>
                                  <a:pt x="158" y="235"/>
                                </a:lnTo>
                                <a:lnTo>
                                  <a:pt x="146" y="226"/>
                                </a:lnTo>
                                <a:lnTo>
                                  <a:pt x="139" y="218"/>
                                </a:lnTo>
                                <a:lnTo>
                                  <a:pt x="137" y="210"/>
                                </a:lnTo>
                                <a:lnTo>
                                  <a:pt x="133" y="201"/>
                                </a:lnTo>
                                <a:lnTo>
                                  <a:pt x="130" y="195"/>
                                </a:lnTo>
                                <a:lnTo>
                                  <a:pt x="129" y="194"/>
                                </a:lnTo>
                                <a:lnTo>
                                  <a:pt x="126" y="194"/>
                                </a:lnTo>
                                <a:lnTo>
                                  <a:pt x="123" y="198"/>
                                </a:lnTo>
                                <a:lnTo>
                                  <a:pt x="114" y="205"/>
                                </a:lnTo>
                                <a:lnTo>
                                  <a:pt x="105" y="211"/>
                                </a:lnTo>
                                <a:lnTo>
                                  <a:pt x="96" y="218"/>
                                </a:lnTo>
                                <a:lnTo>
                                  <a:pt x="88" y="225"/>
                                </a:lnTo>
                                <a:lnTo>
                                  <a:pt x="78" y="230"/>
                                </a:lnTo>
                                <a:lnTo>
                                  <a:pt x="69" y="234"/>
                                </a:lnTo>
                                <a:lnTo>
                                  <a:pt x="58" y="235"/>
                                </a:lnTo>
                                <a:lnTo>
                                  <a:pt x="48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38960"/>
                            <a:ext cx="135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2">
                                <a:moveTo>
                                  <a:pt x="31" y="186"/>
                                </a:moveTo>
                                <a:lnTo>
                                  <a:pt x="35" y="166"/>
                                </a:lnTo>
                                <a:lnTo>
                                  <a:pt x="43" y="152"/>
                                </a:lnTo>
                                <a:lnTo>
                                  <a:pt x="52" y="139"/>
                                </a:lnTo>
                                <a:lnTo>
                                  <a:pt x="64" y="121"/>
                                </a:lnTo>
                                <a:lnTo>
                                  <a:pt x="60" y="120"/>
                                </a:lnTo>
                                <a:lnTo>
                                  <a:pt x="53" y="117"/>
                                </a:lnTo>
                                <a:lnTo>
                                  <a:pt x="44" y="116"/>
                                </a:lnTo>
                                <a:lnTo>
                                  <a:pt x="35" y="113"/>
                                </a:lnTo>
                                <a:lnTo>
                                  <a:pt x="25" y="112"/>
                                </a:lnTo>
                                <a:lnTo>
                                  <a:pt x="17" y="109"/>
                                </a:lnTo>
                                <a:lnTo>
                                  <a:pt x="9" y="108"/>
                                </a:lnTo>
                                <a:lnTo>
                                  <a:pt x="5" y="107"/>
                                </a:lnTo>
                                <a:lnTo>
                                  <a:pt x="0" y="95"/>
                                </a:lnTo>
                                <a:lnTo>
                                  <a:pt x="1" y="84"/>
                                </a:lnTo>
                                <a:lnTo>
                                  <a:pt x="9" y="76"/>
                                </a:lnTo>
                                <a:lnTo>
                                  <a:pt x="20" y="71"/>
                                </a:lnTo>
                                <a:lnTo>
                                  <a:pt x="35" y="69"/>
                                </a:lnTo>
                                <a:lnTo>
                                  <a:pt x="45" y="69"/>
                                </a:lnTo>
                                <a:lnTo>
                                  <a:pt x="52" y="71"/>
                                </a:lnTo>
                                <a:lnTo>
                                  <a:pt x="57" y="72"/>
                                </a:lnTo>
                                <a:lnTo>
                                  <a:pt x="61" y="75"/>
                                </a:lnTo>
                                <a:lnTo>
                                  <a:pt x="65" y="77"/>
                                </a:lnTo>
                                <a:lnTo>
                                  <a:pt x="69" y="79"/>
                                </a:lnTo>
                                <a:lnTo>
                                  <a:pt x="75" y="80"/>
                                </a:lnTo>
                                <a:lnTo>
                                  <a:pt x="79" y="57"/>
                                </a:lnTo>
                                <a:lnTo>
                                  <a:pt x="81" y="36"/>
                                </a:lnTo>
                                <a:lnTo>
                                  <a:pt x="83" y="17"/>
                                </a:lnTo>
                                <a:lnTo>
                                  <a:pt x="87" y="4"/>
                                </a:lnTo>
                                <a:lnTo>
                                  <a:pt x="92" y="1"/>
                                </a:lnTo>
                                <a:lnTo>
                                  <a:pt x="97" y="0"/>
                                </a:lnTo>
                                <a:lnTo>
                                  <a:pt x="102" y="3"/>
                                </a:lnTo>
                                <a:lnTo>
                                  <a:pt x="106" y="11"/>
                                </a:lnTo>
                                <a:lnTo>
                                  <a:pt x="116" y="28"/>
                                </a:lnTo>
                                <a:lnTo>
                                  <a:pt x="121" y="44"/>
                                </a:lnTo>
                                <a:lnTo>
                                  <a:pt x="125" y="56"/>
                                </a:lnTo>
                                <a:lnTo>
                                  <a:pt x="128" y="65"/>
                                </a:lnTo>
                                <a:lnTo>
                                  <a:pt x="133" y="67"/>
                                </a:lnTo>
                                <a:lnTo>
                                  <a:pt x="141" y="63"/>
                                </a:lnTo>
                                <a:lnTo>
                                  <a:pt x="153" y="48"/>
                                </a:lnTo>
                                <a:lnTo>
                                  <a:pt x="172" y="24"/>
                                </a:lnTo>
                                <a:lnTo>
                                  <a:pt x="177" y="23"/>
                                </a:lnTo>
                                <a:lnTo>
                                  <a:pt x="184" y="23"/>
                                </a:lnTo>
                                <a:lnTo>
                                  <a:pt x="189" y="21"/>
                                </a:lnTo>
                                <a:lnTo>
                                  <a:pt x="196" y="23"/>
                                </a:lnTo>
                                <a:lnTo>
                                  <a:pt x="201" y="24"/>
                                </a:lnTo>
                                <a:lnTo>
                                  <a:pt x="206" y="28"/>
                                </a:lnTo>
                                <a:lnTo>
                                  <a:pt x="210" y="35"/>
                                </a:lnTo>
                                <a:lnTo>
                                  <a:pt x="213" y="43"/>
                                </a:lnTo>
                                <a:lnTo>
                                  <a:pt x="212" y="60"/>
                                </a:lnTo>
                                <a:lnTo>
                                  <a:pt x="209" y="72"/>
                                </a:lnTo>
                                <a:lnTo>
                                  <a:pt x="205" y="81"/>
                                </a:lnTo>
                                <a:lnTo>
                                  <a:pt x="200" y="87"/>
                                </a:lnTo>
                                <a:lnTo>
                                  <a:pt x="192" y="91"/>
                                </a:lnTo>
                                <a:lnTo>
                                  <a:pt x="182" y="93"/>
                                </a:lnTo>
                                <a:lnTo>
                                  <a:pt x="172" y="97"/>
                                </a:lnTo>
                                <a:lnTo>
                                  <a:pt x="160" y="104"/>
                                </a:lnTo>
                                <a:lnTo>
                                  <a:pt x="161" y="123"/>
                                </a:lnTo>
                                <a:lnTo>
                                  <a:pt x="169" y="139"/>
                                </a:lnTo>
                                <a:lnTo>
                                  <a:pt x="176" y="158"/>
                                </a:lnTo>
                                <a:lnTo>
                                  <a:pt x="177" y="183"/>
                                </a:lnTo>
                                <a:lnTo>
                                  <a:pt x="165" y="194"/>
                                </a:lnTo>
                                <a:lnTo>
                                  <a:pt x="154" y="195"/>
                                </a:lnTo>
                                <a:lnTo>
                                  <a:pt x="146" y="192"/>
                                </a:lnTo>
                                <a:lnTo>
                                  <a:pt x="138" y="184"/>
                                </a:lnTo>
                                <a:lnTo>
                                  <a:pt x="132" y="174"/>
                                </a:lnTo>
                                <a:lnTo>
                                  <a:pt x="125" y="164"/>
                                </a:lnTo>
                                <a:lnTo>
                                  <a:pt x="116" y="155"/>
                                </a:lnTo>
                                <a:lnTo>
                                  <a:pt x="106" y="151"/>
                                </a:lnTo>
                                <a:lnTo>
                                  <a:pt x="98" y="156"/>
                                </a:lnTo>
                                <a:lnTo>
                                  <a:pt x="92" y="163"/>
                                </a:lnTo>
                                <a:lnTo>
                                  <a:pt x="84" y="168"/>
                                </a:lnTo>
                                <a:lnTo>
                                  <a:pt x="77" y="175"/>
                                </a:lnTo>
                                <a:lnTo>
                                  <a:pt x="69" y="180"/>
                                </a:lnTo>
                                <a:lnTo>
                                  <a:pt x="63" y="187"/>
                                </a:lnTo>
                                <a:lnTo>
                                  <a:pt x="55" y="194"/>
                                </a:lnTo>
                                <a:lnTo>
                                  <a:pt x="48" y="200"/>
                                </a:lnTo>
                                <a:lnTo>
                                  <a:pt x="45" y="202"/>
                                </a:lnTo>
                                <a:lnTo>
                                  <a:pt x="40" y="199"/>
                                </a:lnTo>
                                <a:lnTo>
                                  <a:pt x="35" y="195"/>
                                </a:lnTo>
                                <a:lnTo>
                                  <a:pt x="31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78360"/>
                            <a:ext cx="1346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1">
                                <a:moveTo>
                                  <a:pt x="28" y="186"/>
                                </a:moveTo>
                                <a:lnTo>
                                  <a:pt x="34" y="166"/>
                                </a:lnTo>
                                <a:lnTo>
                                  <a:pt x="42" y="153"/>
                                </a:lnTo>
                                <a:lnTo>
                                  <a:pt x="52" y="140"/>
                                </a:lnTo>
                                <a:lnTo>
                                  <a:pt x="63" y="122"/>
                                </a:lnTo>
                                <a:lnTo>
                                  <a:pt x="59" y="120"/>
                                </a:lnTo>
                                <a:lnTo>
                                  <a:pt x="52" y="117"/>
                                </a:lnTo>
                                <a:lnTo>
                                  <a:pt x="44" y="116"/>
                                </a:lnTo>
                                <a:lnTo>
                                  <a:pt x="35" y="113"/>
                                </a:lnTo>
                                <a:lnTo>
                                  <a:pt x="26" y="112"/>
                                </a:lnTo>
                                <a:lnTo>
                                  <a:pt x="16" y="109"/>
                                </a:lnTo>
                                <a:lnTo>
                                  <a:pt x="11" y="108"/>
                                </a:lnTo>
                                <a:lnTo>
                                  <a:pt x="7" y="105"/>
                                </a:lnTo>
                                <a:lnTo>
                                  <a:pt x="0" y="94"/>
                                </a:lnTo>
                                <a:lnTo>
                                  <a:pt x="2" y="84"/>
                                </a:lnTo>
                                <a:lnTo>
                                  <a:pt x="8" y="77"/>
                                </a:lnTo>
                                <a:lnTo>
                                  <a:pt x="22" y="72"/>
                                </a:lnTo>
                                <a:lnTo>
                                  <a:pt x="36" y="69"/>
                                </a:lnTo>
                                <a:lnTo>
                                  <a:pt x="46" y="69"/>
                                </a:lnTo>
                                <a:lnTo>
                                  <a:pt x="54" y="70"/>
                                </a:lnTo>
                                <a:lnTo>
                                  <a:pt x="57" y="72"/>
                                </a:lnTo>
                                <a:lnTo>
                                  <a:pt x="61" y="76"/>
                                </a:lnTo>
                                <a:lnTo>
                                  <a:pt x="64" y="78"/>
                                </a:lnTo>
                                <a:lnTo>
                                  <a:pt x="68" y="80"/>
                                </a:lnTo>
                                <a:lnTo>
                                  <a:pt x="73" y="81"/>
                                </a:lnTo>
                                <a:lnTo>
                                  <a:pt x="79" y="58"/>
                                </a:lnTo>
                                <a:lnTo>
                                  <a:pt x="80" y="37"/>
                                </a:lnTo>
                                <a:lnTo>
                                  <a:pt x="83" y="18"/>
                                </a:lnTo>
                                <a:lnTo>
                                  <a:pt x="88" y="5"/>
                                </a:lnTo>
                                <a:lnTo>
                                  <a:pt x="93" y="1"/>
                                </a:lnTo>
                                <a:lnTo>
                                  <a:pt x="99" y="0"/>
                                </a:lnTo>
                                <a:lnTo>
                                  <a:pt x="103" y="2"/>
                                </a:lnTo>
                                <a:lnTo>
                                  <a:pt x="107" y="10"/>
                                </a:lnTo>
                                <a:lnTo>
                                  <a:pt x="115" y="28"/>
                                </a:lnTo>
                                <a:lnTo>
                                  <a:pt x="120" y="44"/>
                                </a:lnTo>
                                <a:lnTo>
                                  <a:pt x="123" y="57"/>
                                </a:lnTo>
                                <a:lnTo>
                                  <a:pt x="127" y="65"/>
                                </a:lnTo>
                                <a:lnTo>
                                  <a:pt x="132" y="68"/>
                                </a:lnTo>
                                <a:lnTo>
                                  <a:pt x="140" y="62"/>
                                </a:lnTo>
                                <a:lnTo>
                                  <a:pt x="152" y="49"/>
                                </a:lnTo>
                                <a:lnTo>
                                  <a:pt x="171" y="25"/>
                                </a:lnTo>
                                <a:lnTo>
                                  <a:pt x="177" y="24"/>
                                </a:lnTo>
                                <a:lnTo>
                                  <a:pt x="184" y="22"/>
                                </a:lnTo>
                                <a:lnTo>
                                  <a:pt x="189" y="21"/>
                                </a:lnTo>
                                <a:lnTo>
                                  <a:pt x="196" y="22"/>
                                </a:lnTo>
                                <a:lnTo>
                                  <a:pt x="200" y="25"/>
                                </a:lnTo>
                                <a:lnTo>
                                  <a:pt x="205" y="29"/>
                                </a:lnTo>
                                <a:lnTo>
                                  <a:pt x="209" y="34"/>
                                </a:lnTo>
                                <a:lnTo>
                                  <a:pt x="212" y="44"/>
                                </a:lnTo>
                                <a:lnTo>
                                  <a:pt x="211" y="61"/>
                                </a:lnTo>
                                <a:lnTo>
                                  <a:pt x="209" y="73"/>
                                </a:lnTo>
                                <a:lnTo>
                                  <a:pt x="204" y="81"/>
                                </a:lnTo>
                                <a:lnTo>
                                  <a:pt x="199" y="86"/>
                                </a:lnTo>
                                <a:lnTo>
                                  <a:pt x="192" y="90"/>
                                </a:lnTo>
                                <a:lnTo>
                                  <a:pt x="183" y="93"/>
                                </a:lnTo>
                                <a:lnTo>
                                  <a:pt x="171" y="97"/>
                                </a:lnTo>
                                <a:lnTo>
                                  <a:pt x="159" y="104"/>
                                </a:lnTo>
                                <a:lnTo>
                                  <a:pt x="160" y="124"/>
                                </a:lnTo>
                                <a:lnTo>
                                  <a:pt x="168" y="140"/>
                                </a:lnTo>
                                <a:lnTo>
                                  <a:pt x="176" y="158"/>
                                </a:lnTo>
                                <a:lnTo>
                                  <a:pt x="177" y="181"/>
                                </a:lnTo>
                                <a:lnTo>
                                  <a:pt x="164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45" y="192"/>
                                </a:lnTo>
                                <a:lnTo>
                                  <a:pt x="139" y="182"/>
                                </a:lnTo>
                                <a:lnTo>
                                  <a:pt x="131" y="173"/>
                                </a:lnTo>
                                <a:lnTo>
                                  <a:pt x="124" y="162"/>
                                </a:lnTo>
                                <a:lnTo>
                                  <a:pt x="115" y="153"/>
                                </a:lnTo>
                                <a:lnTo>
                                  <a:pt x="104" y="149"/>
                                </a:lnTo>
                                <a:lnTo>
                                  <a:pt x="97" y="156"/>
                                </a:lnTo>
                                <a:lnTo>
                                  <a:pt x="91" y="162"/>
                                </a:lnTo>
                                <a:lnTo>
                                  <a:pt x="84" y="169"/>
                                </a:lnTo>
                                <a:lnTo>
                                  <a:pt x="77" y="174"/>
                                </a:lnTo>
                                <a:lnTo>
                                  <a:pt x="71" y="181"/>
                                </a:lnTo>
                                <a:lnTo>
                                  <a:pt x="63" y="186"/>
                                </a:lnTo>
                                <a:lnTo>
                                  <a:pt x="56" y="193"/>
                                </a:lnTo>
                                <a:lnTo>
                                  <a:pt x="48" y="198"/>
                                </a:lnTo>
                                <a:lnTo>
                                  <a:pt x="44" y="201"/>
                                </a:lnTo>
                                <a:lnTo>
                                  <a:pt x="39" y="200"/>
                                </a:lnTo>
                                <a:lnTo>
                                  <a:pt x="34" y="196"/>
                                </a:lnTo>
                                <a:lnTo>
                                  <a:pt x="28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908640"/>
                            <a:ext cx="135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2">
                                <a:moveTo>
                                  <a:pt x="31" y="187"/>
                                </a:moveTo>
                                <a:lnTo>
                                  <a:pt x="35" y="167"/>
                                </a:lnTo>
                                <a:lnTo>
                                  <a:pt x="44" y="153"/>
                                </a:lnTo>
                                <a:lnTo>
                                  <a:pt x="53" y="139"/>
                                </a:lnTo>
                                <a:lnTo>
                                  <a:pt x="64" y="121"/>
                                </a:lnTo>
                                <a:lnTo>
                                  <a:pt x="60" y="119"/>
                                </a:lnTo>
                                <a:lnTo>
                                  <a:pt x="53" y="118"/>
                                </a:lnTo>
                                <a:lnTo>
                                  <a:pt x="45" y="117"/>
                                </a:lnTo>
                                <a:lnTo>
                                  <a:pt x="36" y="114"/>
                                </a:lnTo>
                                <a:lnTo>
                                  <a:pt x="25" y="113"/>
                                </a:lnTo>
                                <a:lnTo>
                                  <a:pt x="17" y="110"/>
                                </a:lnTo>
                                <a:lnTo>
                                  <a:pt x="11" y="109"/>
                                </a:lnTo>
                                <a:lnTo>
                                  <a:pt x="7" y="106"/>
                                </a:lnTo>
                                <a:lnTo>
                                  <a:pt x="0" y="95"/>
                                </a:lnTo>
                                <a:lnTo>
                                  <a:pt x="1" y="84"/>
                                </a:lnTo>
                                <a:lnTo>
                                  <a:pt x="8" y="78"/>
                                </a:lnTo>
                                <a:lnTo>
                                  <a:pt x="20" y="72"/>
                                </a:lnTo>
                                <a:lnTo>
                                  <a:pt x="36" y="70"/>
                                </a:lnTo>
                                <a:lnTo>
                                  <a:pt x="47" y="68"/>
                                </a:lnTo>
                                <a:lnTo>
                                  <a:pt x="55" y="70"/>
                                </a:lnTo>
                                <a:lnTo>
                                  <a:pt x="60" y="71"/>
                                </a:lnTo>
                                <a:lnTo>
                                  <a:pt x="63" y="74"/>
                                </a:lnTo>
                                <a:lnTo>
                                  <a:pt x="67" y="76"/>
                                </a:lnTo>
                                <a:lnTo>
                                  <a:pt x="71" y="78"/>
                                </a:lnTo>
                                <a:lnTo>
                                  <a:pt x="76" y="79"/>
                                </a:lnTo>
                                <a:lnTo>
                                  <a:pt x="80" y="56"/>
                                </a:lnTo>
                                <a:lnTo>
                                  <a:pt x="81" y="36"/>
                                </a:lnTo>
                                <a:lnTo>
                                  <a:pt x="84" y="18"/>
                                </a:lnTo>
                                <a:lnTo>
                                  <a:pt x="91" y="6"/>
                                </a:lnTo>
                                <a:lnTo>
                                  <a:pt x="96" y="2"/>
                                </a:lnTo>
                                <a:lnTo>
                                  <a:pt x="100" y="0"/>
                                </a:lnTo>
                                <a:lnTo>
                                  <a:pt x="104" y="3"/>
                                </a:lnTo>
                                <a:lnTo>
                                  <a:pt x="109" y="10"/>
                                </a:lnTo>
                                <a:lnTo>
                                  <a:pt x="117" y="28"/>
                                </a:lnTo>
                                <a:lnTo>
                                  <a:pt x="121" y="44"/>
                                </a:lnTo>
                                <a:lnTo>
                                  <a:pt x="125" y="56"/>
                                </a:lnTo>
                                <a:lnTo>
                                  <a:pt x="129" y="64"/>
                                </a:lnTo>
                                <a:lnTo>
                                  <a:pt x="133" y="67"/>
                                </a:lnTo>
                                <a:lnTo>
                                  <a:pt x="143" y="62"/>
                                </a:lnTo>
                                <a:lnTo>
                                  <a:pt x="155" y="48"/>
                                </a:lnTo>
                                <a:lnTo>
                                  <a:pt x="173" y="24"/>
                                </a:lnTo>
                                <a:lnTo>
                                  <a:pt x="179" y="23"/>
                                </a:lnTo>
                                <a:lnTo>
                                  <a:pt x="185" y="22"/>
                                </a:lnTo>
                                <a:lnTo>
                                  <a:pt x="191" y="22"/>
                                </a:lnTo>
                                <a:lnTo>
                                  <a:pt x="197" y="23"/>
                                </a:lnTo>
                                <a:lnTo>
                                  <a:pt x="202" y="26"/>
                                </a:lnTo>
                                <a:lnTo>
                                  <a:pt x="208" y="30"/>
                                </a:lnTo>
                                <a:lnTo>
                                  <a:pt x="212" y="35"/>
                                </a:lnTo>
                                <a:lnTo>
                                  <a:pt x="214" y="44"/>
                                </a:lnTo>
                                <a:lnTo>
                                  <a:pt x="213" y="62"/>
                                </a:lnTo>
                                <a:lnTo>
                                  <a:pt x="210" y="74"/>
                                </a:lnTo>
                                <a:lnTo>
                                  <a:pt x="206" y="83"/>
                                </a:lnTo>
                                <a:lnTo>
                                  <a:pt x="201" y="87"/>
                                </a:lnTo>
                                <a:lnTo>
                                  <a:pt x="193" y="91"/>
                                </a:lnTo>
                                <a:lnTo>
                                  <a:pt x="185" y="94"/>
                                </a:lnTo>
                                <a:lnTo>
                                  <a:pt x="173" y="98"/>
                                </a:lnTo>
                                <a:lnTo>
                                  <a:pt x="161" y="103"/>
                                </a:lnTo>
                                <a:lnTo>
                                  <a:pt x="163" y="123"/>
                                </a:lnTo>
                                <a:lnTo>
                                  <a:pt x="171" y="139"/>
                                </a:lnTo>
                                <a:lnTo>
                                  <a:pt x="179" y="158"/>
                                </a:lnTo>
                                <a:lnTo>
                                  <a:pt x="179" y="182"/>
                                </a:lnTo>
                                <a:lnTo>
                                  <a:pt x="167" y="193"/>
                                </a:lnTo>
                                <a:lnTo>
                                  <a:pt x="156" y="195"/>
                                </a:lnTo>
                                <a:lnTo>
                                  <a:pt x="148" y="191"/>
                                </a:lnTo>
                                <a:lnTo>
                                  <a:pt x="140" y="183"/>
                                </a:lnTo>
                                <a:lnTo>
                                  <a:pt x="133" y="174"/>
                                </a:lnTo>
                                <a:lnTo>
                                  <a:pt x="125" y="163"/>
                                </a:lnTo>
                                <a:lnTo>
                                  <a:pt x="116" y="154"/>
                                </a:lnTo>
                                <a:lnTo>
                                  <a:pt x="105" y="150"/>
                                </a:lnTo>
                                <a:lnTo>
                                  <a:pt x="99" y="157"/>
                                </a:lnTo>
                                <a:lnTo>
                                  <a:pt x="92" y="162"/>
                                </a:lnTo>
                                <a:lnTo>
                                  <a:pt x="85" y="169"/>
                                </a:lnTo>
                                <a:lnTo>
                                  <a:pt x="79" y="174"/>
                                </a:lnTo>
                                <a:lnTo>
                                  <a:pt x="71" y="181"/>
                                </a:lnTo>
                                <a:lnTo>
                                  <a:pt x="64" y="187"/>
                                </a:lnTo>
                                <a:lnTo>
                                  <a:pt x="57" y="193"/>
                                </a:lnTo>
                                <a:lnTo>
                                  <a:pt x="51" y="199"/>
                                </a:lnTo>
                                <a:lnTo>
                                  <a:pt x="47" y="202"/>
                                </a:lnTo>
                                <a:lnTo>
                                  <a:pt x="40" y="201"/>
                                </a:lnTo>
                                <a:lnTo>
                                  <a:pt x="35" y="197"/>
                                </a:lnTo>
                                <a:lnTo>
                                  <a:pt x="31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327680"/>
                            <a:ext cx="135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2">
                                <a:moveTo>
                                  <a:pt x="30" y="187"/>
                                </a:moveTo>
                                <a:lnTo>
                                  <a:pt x="35" y="167"/>
                                </a:lnTo>
                                <a:lnTo>
                                  <a:pt x="43" y="154"/>
                                </a:lnTo>
                                <a:lnTo>
                                  <a:pt x="52" y="140"/>
                                </a:lnTo>
                                <a:lnTo>
                                  <a:pt x="63" y="121"/>
                                </a:lnTo>
                                <a:lnTo>
                                  <a:pt x="59" y="120"/>
                                </a:lnTo>
                                <a:lnTo>
                                  <a:pt x="52" y="117"/>
                                </a:lnTo>
                                <a:lnTo>
                                  <a:pt x="44" y="116"/>
                                </a:lnTo>
                                <a:lnTo>
                                  <a:pt x="35" y="113"/>
                                </a:lnTo>
                                <a:lnTo>
                                  <a:pt x="26" y="112"/>
                                </a:lnTo>
                                <a:lnTo>
                                  <a:pt x="18" y="109"/>
                                </a:lnTo>
                                <a:lnTo>
                                  <a:pt x="11" y="108"/>
                                </a:lnTo>
                                <a:lnTo>
                                  <a:pt x="7" y="107"/>
                                </a:lnTo>
                                <a:lnTo>
                                  <a:pt x="0" y="95"/>
                                </a:lnTo>
                                <a:lnTo>
                                  <a:pt x="2" y="85"/>
                                </a:lnTo>
                                <a:lnTo>
                                  <a:pt x="10" y="77"/>
                                </a:lnTo>
                                <a:lnTo>
                                  <a:pt x="22" y="72"/>
                                </a:lnTo>
                                <a:lnTo>
                                  <a:pt x="36" y="69"/>
                                </a:lnTo>
                                <a:lnTo>
                                  <a:pt x="46" y="69"/>
                                </a:lnTo>
                                <a:lnTo>
                                  <a:pt x="54" y="71"/>
                                </a:lnTo>
                                <a:lnTo>
                                  <a:pt x="59" y="73"/>
                                </a:lnTo>
                                <a:lnTo>
                                  <a:pt x="63" y="76"/>
                                </a:lnTo>
                                <a:lnTo>
                                  <a:pt x="66" y="77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9" y="57"/>
                                </a:lnTo>
                                <a:lnTo>
                                  <a:pt x="82" y="36"/>
                                </a:lnTo>
                                <a:lnTo>
                                  <a:pt x="83" y="17"/>
                                </a:lnTo>
                                <a:lnTo>
                                  <a:pt x="88" y="5"/>
                                </a:lnTo>
                                <a:lnTo>
                                  <a:pt x="93" y="1"/>
                                </a:lnTo>
                                <a:lnTo>
                                  <a:pt x="99" y="0"/>
                                </a:lnTo>
                                <a:lnTo>
                                  <a:pt x="103" y="3"/>
                                </a:lnTo>
                                <a:lnTo>
                                  <a:pt x="107" y="11"/>
                                </a:lnTo>
                                <a:lnTo>
                                  <a:pt x="115" y="29"/>
                                </a:lnTo>
                                <a:lnTo>
                                  <a:pt x="120" y="45"/>
                                </a:lnTo>
                                <a:lnTo>
                                  <a:pt x="124" y="57"/>
                                </a:lnTo>
                                <a:lnTo>
                                  <a:pt x="128" y="65"/>
                                </a:lnTo>
                                <a:lnTo>
                                  <a:pt x="133" y="68"/>
                                </a:lnTo>
                                <a:lnTo>
                                  <a:pt x="143" y="63"/>
                                </a:lnTo>
                                <a:lnTo>
                                  <a:pt x="155" y="49"/>
                                </a:lnTo>
                                <a:lnTo>
                                  <a:pt x="173" y="25"/>
                                </a:lnTo>
                                <a:lnTo>
                                  <a:pt x="179" y="24"/>
                                </a:lnTo>
                                <a:lnTo>
                                  <a:pt x="184" y="23"/>
                                </a:lnTo>
                                <a:lnTo>
                                  <a:pt x="191" y="21"/>
                                </a:lnTo>
                                <a:lnTo>
                                  <a:pt x="196" y="23"/>
                                </a:lnTo>
                                <a:lnTo>
                                  <a:pt x="201" y="24"/>
                                </a:lnTo>
                                <a:lnTo>
                                  <a:pt x="205" y="28"/>
                                </a:lnTo>
                                <a:lnTo>
                                  <a:pt x="209" y="35"/>
                                </a:lnTo>
                                <a:lnTo>
                                  <a:pt x="213" y="43"/>
                                </a:lnTo>
                                <a:lnTo>
                                  <a:pt x="212" y="60"/>
                                </a:lnTo>
                                <a:lnTo>
                                  <a:pt x="211" y="73"/>
                                </a:lnTo>
                                <a:lnTo>
                                  <a:pt x="205" y="81"/>
                                </a:lnTo>
                                <a:lnTo>
                                  <a:pt x="200" y="87"/>
                                </a:lnTo>
                                <a:lnTo>
                                  <a:pt x="192" y="91"/>
                                </a:lnTo>
                                <a:lnTo>
                                  <a:pt x="183" y="93"/>
                                </a:lnTo>
                                <a:lnTo>
                                  <a:pt x="172" y="97"/>
                                </a:lnTo>
                                <a:lnTo>
                                  <a:pt x="159" y="104"/>
                                </a:lnTo>
                                <a:lnTo>
                                  <a:pt x="161" y="123"/>
                                </a:lnTo>
                                <a:lnTo>
                                  <a:pt x="169" y="140"/>
                                </a:lnTo>
                                <a:lnTo>
                                  <a:pt x="177" y="159"/>
                                </a:lnTo>
                                <a:lnTo>
                                  <a:pt x="179" y="184"/>
                                </a:lnTo>
                                <a:lnTo>
                                  <a:pt x="167" y="195"/>
                                </a:lnTo>
                                <a:lnTo>
                                  <a:pt x="156" y="196"/>
                                </a:lnTo>
                                <a:lnTo>
                                  <a:pt x="148" y="194"/>
                                </a:lnTo>
                                <a:lnTo>
                                  <a:pt x="140" y="186"/>
                                </a:lnTo>
                                <a:lnTo>
                                  <a:pt x="133" y="175"/>
                                </a:lnTo>
                                <a:lnTo>
                                  <a:pt x="125" y="166"/>
                                </a:lnTo>
                                <a:lnTo>
                                  <a:pt x="116" y="156"/>
                                </a:lnTo>
                                <a:lnTo>
                                  <a:pt x="105" y="152"/>
                                </a:lnTo>
                                <a:lnTo>
                                  <a:pt x="99" y="158"/>
                                </a:lnTo>
                                <a:lnTo>
                                  <a:pt x="92" y="164"/>
                                </a:lnTo>
                                <a:lnTo>
                                  <a:pt x="86" y="170"/>
                                </a:lnTo>
                                <a:lnTo>
                                  <a:pt x="79" y="176"/>
                                </a:lnTo>
                                <a:lnTo>
                                  <a:pt x="71" y="182"/>
                                </a:lnTo>
                                <a:lnTo>
                                  <a:pt x="64" y="188"/>
                                </a:lnTo>
                                <a:lnTo>
                                  <a:pt x="58" y="194"/>
                                </a:lnTo>
                                <a:lnTo>
                                  <a:pt x="51" y="200"/>
                                </a:lnTo>
                                <a:lnTo>
                                  <a:pt x="46" y="202"/>
                                </a:lnTo>
                                <a:lnTo>
                                  <a:pt x="40" y="200"/>
                                </a:lnTo>
                                <a:lnTo>
                                  <a:pt x="34" y="196"/>
                                </a:lnTo>
                                <a:lnTo>
                                  <a:pt x="3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57320"/>
                            <a:ext cx="100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9">
                                <a:moveTo>
                                  <a:pt x="23" y="137"/>
                                </a:moveTo>
                                <a:lnTo>
                                  <a:pt x="27" y="122"/>
                                </a:lnTo>
                                <a:lnTo>
                                  <a:pt x="34" y="113"/>
                                </a:lnTo>
                                <a:lnTo>
                                  <a:pt x="42" y="103"/>
                                </a:lnTo>
                                <a:lnTo>
                                  <a:pt x="50" y="90"/>
                                </a:lnTo>
                                <a:lnTo>
                                  <a:pt x="47" y="88"/>
                                </a:lnTo>
                                <a:lnTo>
                                  <a:pt x="42" y="87"/>
                                </a:lnTo>
                                <a:lnTo>
                                  <a:pt x="35" y="84"/>
                                </a:lnTo>
                                <a:lnTo>
                                  <a:pt x="28" y="83"/>
                                </a:lnTo>
                                <a:lnTo>
                                  <a:pt x="22" y="82"/>
                                </a:lnTo>
                                <a:lnTo>
                                  <a:pt x="15" y="80"/>
                                </a:lnTo>
                                <a:lnTo>
                                  <a:pt x="10" y="79"/>
                                </a:lnTo>
                                <a:lnTo>
                                  <a:pt x="6" y="78"/>
                                </a:lnTo>
                                <a:lnTo>
                                  <a:pt x="0" y="70"/>
                                </a:lnTo>
                                <a:lnTo>
                                  <a:pt x="2" y="62"/>
                                </a:lnTo>
                                <a:lnTo>
                                  <a:pt x="8" y="56"/>
                                </a:lnTo>
                                <a:lnTo>
                                  <a:pt x="18" y="54"/>
                                </a:lnTo>
                                <a:lnTo>
                                  <a:pt x="35" y="51"/>
                                </a:lnTo>
                                <a:lnTo>
                                  <a:pt x="44" y="52"/>
                                </a:lnTo>
                                <a:lnTo>
                                  <a:pt x="50" y="56"/>
                                </a:lnTo>
                                <a:lnTo>
                                  <a:pt x="56" y="58"/>
                                </a:lnTo>
                                <a:lnTo>
                                  <a:pt x="60" y="42"/>
                                </a:lnTo>
                                <a:lnTo>
                                  <a:pt x="62" y="26"/>
                                </a:lnTo>
                                <a:lnTo>
                                  <a:pt x="63" y="12"/>
                                </a:lnTo>
                                <a:lnTo>
                                  <a:pt x="67" y="4"/>
                                </a:lnTo>
                                <a:lnTo>
                                  <a:pt x="69" y="2"/>
                                </a:lnTo>
                                <a:lnTo>
                                  <a:pt x="73" y="0"/>
                                </a:lnTo>
                                <a:lnTo>
                                  <a:pt x="77" y="3"/>
                                </a:lnTo>
                                <a:lnTo>
                                  <a:pt x="81" y="7"/>
                                </a:lnTo>
                                <a:lnTo>
                                  <a:pt x="87" y="20"/>
                                </a:lnTo>
                                <a:lnTo>
                                  <a:pt x="91" y="32"/>
                                </a:lnTo>
                                <a:lnTo>
                                  <a:pt x="93" y="42"/>
                                </a:lnTo>
                                <a:lnTo>
                                  <a:pt x="96" y="48"/>
                                </a:lnTo>
                                <a:lnTo>
                                  <a:pt x="100" y="50"/>
                                </a:lnTo>
                                <a:lnTo>
                                  <a:pt x="105" y="46"/>
                                </a:lnTo>
                                <a:lnTo>
                                  <a:pt x="115" y="35"/>
                                </a:lnTo>
                                <a:lnTo>
                                  <a:pt x="128" y="16"/>
                                </a:lnTo>
                                <a:lnTo>
                                  <a:pt x="137" y="16"/>
                                </a:lnTo>
                                <a:lnTo>
                                  <a:pt x="145" y="18"/>
                                </a:lnTo>
                                <a:lnTo>
                                  <a:pt x="153" y="22"/>
                                </a:lnTo>
                                <a:lnTo>
                                  <a:pt x="159" y="31"/>
                                </a:lnTo>
                                <a:lnTo>
                                  <a:pt x="156" y="54"/>
                                </a:lnTo>
                                <a:lnTo>
                                  <a:pt x="149" y="64"/>
                                </a:lnTo>
                                <a:lnTo>
                                  <a:pt x="137" y="68"/>
                                </a:lnTo>
                                <a:lnTo>
                                  <a:pt x="120" y="75"/>
                                </a:lnTo>
                                <a:lnTo>
                                  <a:pt x="121" y="90"/>
                                </a:lnTo>
                                <a:lnTo>
                                  <a:pt x="127" y="102"/>
                                </a:lnTo>
                                <a:lnTo>
                                  <a:pt x="132" y="115"/>
                                </a:lnTo>
                                <a:lnTo>
                                  <a:pt x="132" y="134"/>
                                </a:lnTo>
                                <a:lnTo>
                                  <a:pt x="123" y="142"/>
                                </a:lnTo>
                                <a:lnTo>
                                  <a:pt x="116" y="143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35"/>
                                </a:lnTo>
                                <a:lnTo>
                                  <a:pt x="100" y="127"/>
                                </a:lnTo>
                                <a:lnTo>
                                  <a:pt x="93" y="121"/>
                                </a:lnTo>
                                <a:lnTo>
                                  <a:pt x="88" y="114"/>
                                </a:lnTo>
                                <a:lnTo>
                                  <a:pt x="80" y="110"/>
                                </a:lnTo>
                                <a:lnTo>
                                  <a:pt x="75" y="114"/>
                                </a:lnTo>
                                <a:lnTo>
                                  <a:pt x="69" y="119"/>
                                </a:lnTo>
                                <a:lnTo>
                                  <a:pt x="64" y="123"/>
                                </a:lnTo>
                                <a:lnTo>
                                  <a:pt x="59" y="129"/>
                                </a:lnTo>
                                <a:lnTo>
                                  <a:pt x="54" y="133"/>
                                </a:lnTo>
                                <a:lnTo>
                                  <a:pt x="48" y="138"/>
                                </a:lnTo>
                                <a:lnTo>
                                  <a:pt x="43" y="142"/>
                                </a:lnTo>
                                <a:lnTo>
                                  <a:pt x="38" y="147"/>
                                </a:lnTo>
                                <a:lnTo>
                                  <a:pt x="35" y="149"/>
                                </a:lnTo>
                                <a:lnTo>
                                  <a:pt x="31" y="147"/>
                                </a:lnTo>
                                <a:lnTo>
                                  <a:pt x="27" y="143"/>
                                </a:lnTo>
                                <a:lnTo>
                                  <a:pt x="2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96360"/>
                            <a:ext cx="99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8">
                                <a:moveTo>
                                  <a:pt x="21" y="138"/>
                                </a:moveTo>
                                <a:lnTo>
                                  <a:pt x="27" y="124"/>
                                </a:lnTo>
                                <a:lnTo>
                                  <a:pt x="32" y="114"/>
                                </a:lnTo>
                                <a:lnTo>
                                  <a:pt x="38" y="105"/>
                                </a:lnTo>
                                <a:lnTo>
                                  <a:pt x="46" y="92"/>
                                </a:lnTo>
                                <a:lnTo>
                                  <a:pt x="44" y="90"/>
                                </a:lnTo>
                                <a:lnTo>
                                  <a:pt x="38" y="89"/>
                                </a:lnTo>
                                <a:lnTo>
                                  <a:pt x="32" y="86"/>
                                </a:lnTo>
                                <a:lnTo>
                                  <a:pt x="25" y="85"/>
                                </a:lnTo>
                                <a:lnTo>
                                  <a:pt x="19" y="84"/>
                                </a:lnTo>
                                <a:lnTo>
                                  <a:pt x="12" y="82"/>
                                </a:lnTo>
                                <a:lnTo>
                                  <a:pt x="7" y="81"/>
                                </a:lnTo>
                                <a:lnTo>
                                  <a:pt x="4" y="80"/>
                                </a:lnTo>
                                <a:lnTo>
                                  <a:pt x="0" y="72"/>
                                </a:lnTo>
                                <a:lnTo>
                                  <a:pt x="0" y="64"/>
                                </a:lnTo>
                                <a:lnTo>
                                  <a:pt x="5" y="58"/>
                                </a:lnTo>
                                <a:lnTo>
                                  <a:pt x="15" y="53"/>
                                </a:lnTo>
                                <a:lnTo>
                                  <a:pt x="33" y="52"/>
                                </a:lnTo>
                                <a:lnTo>
                                  <a:pt x="42" y="54"/>
                                </a:lnTo>
                                <a:lnTo>
                                  <a:pt x="46" y="58"/>
                                </a:lnTo>
                                <a:lnTo>
                                  <a:pt x="53" y="60"/>
                                </a:lnTo>
                                <a:lnTo>
                                  <a:pt x="57" y="44"/>
                                </a:lnTo>
                                <a:lnTo>
                                  <a:pt x="60" y="28"/>
                                </a:lnTo>
                                <a:lnTo>
                                  <a:pt x="61" y="13"/>
                                </a:lnTo>
                                <a:lnTo>
                                  <a:pt x="65" y="4"/>
                                </a:lnTo>
                                <a:lnTo>
                                  <a:pt x="69" y="1"/>
                                </a:lnTo>
                                <a:lnTo>
                                  <a:pt x="73" y="0"/>
                                </a:lnTo>
                                <a:lnTo>
                                  <a:pt x="77" y="2"/>
                                </a:lnTo>
                                <a:lnTo>
                                  <a:pt x="80" y="9"/>
                                </a:lnTo>
                                <a:lnTo>
                                  <a:pt x="85" y="22"/>
                                </a:lnTo>
                                <a:lnTo>
                                  <a:pt x="89" y="33"/>
                                </a:lnTo>
                                <a:lnTo>
                                  <a:pt x="92" y="42"/>
                                </a:lnTo>
                                <a:lnTo>
                                  <a:pt x="94" y="49"/>
                                </a:lnTo>
                                <a:lnTo>
                                  <a:pt x="97" y="50"/>
                                </a:lnTo>
                                <a:lnTo>
                                  <a:pt x="104" y="46"/>
                                </a:lnTo>
                                <a:lnTo>
                                  <a:pt x="113" y="36"/>
                                </a:lnTo>
                                <a:lnTo>
                                  <a:pt x="126" y="18"/>
                                </a:lnTo>
                                <a:lnTo>
                                  <a:pt x="134" y="17"/>
                                </a:lnTo>
                                <a:lnTo>
                                  <a:pt x="144" y="17"/>
                                </a:lnTo>
                                <a:lnTo>
                                  <a:pt x="150" y="22"/>
                                </a:lnTo>
                                <a:lnTo>
                                  <a:pt x="156" y="33"/>
                                </a:lnTo>
                                <a:lnTo>
                                  <a:pt x="153" y="56"/>
                                </a:lnTo>
                                <a:lnTo>
                                  <a:pt x="146" y="65"/>
                                </a:lnTo>
                                <a:lnTo>
                                  <a:pt x="134" y="70"/>
                                </a:lnTo>
                                <a:lnTo>
                                  <a:pt x="117" y="77"/>
                                </a:lnTo>
                                <a:lnTo>
                                  <a:pt x="118" y="92"/>
                                </a:lnTo>
                                <a:lnTo>
                                  <a:pt x="125" y="104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34"/>
                                </a:lnTo>
                                <a:lnTo>
                                  <a:pt x="121" y="142"/>
                                </a:lnTo>
                                <a:lnTo>
                                  <a:pt x="113" y="144"/>
                                </a:lnTo>
                                <a:lnTo>
                                  <a:pt x="108" y="141"/>
                                </a:lnTo>
                                <a:lnTo>
                                  <a:pt x="102" y="136"/>
                                </a:lnTo>
                                <a:lnTo>
                                  <a:pt x="97" y="128"/>
                                </a:lnTo>
                                <a:lnTo>
                                  <a:pt x="92" y="121"/>
                                </a:lnTo>
                                <a:lnTo>
                                  <a:pt x="85" y="114"/>
                                </a:lnTo>
                                <a:lnTo>
                                  <a:pt x="77" y="112"/>
                                </a:lnTo>
                                <a:lnTo>
                                  <a:pt x="73" y="116"/>
                                </a:lnTo>
                                <a:lnTo>
                                  <a:pt x="68" y="121"/>
                                </a:lnTo>
                                <a:lnTo>
                                  <a:pt x="62" y="125"/>
                                </a:lnTo>
                                <a:lnTo>
                                  <a:pt x="57" y="129"/>
                                </a:lnTo>
                                <a:lnTo>
                                  <a:pt x="52" y="133"/>
                                </a:lnTo>
                                <a:lnTo>
                                  <a:pt x="46" y="137"/>
                                </a:lnTo>
                                <a:lnTo>
                                  <a:pt x="41" y="142"/>
                                </a:lnTo>
                                <a:lnTo>
                                  <a:pt x="36" y="146"/>
                                </a:lnTo>
                                <a:lnTo>
                                  <a:pt x="33" y="148"/>
                                </a:lnTo>
                                <a:lnTo>
                                  <a:pt x="29" y="148"/>
                                </a:lnTo>
                                <a:lnTo>
                                  <a:pt x="24" y="145"/>
                                </a:lnTo>
                                <a:lnTo>
                                  <a:pt x="21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926640"/>
                            <a:ext cx="100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0">
                                <a:moveTo>
                                  <a:pt x="24" y="139"/>
                                </a:moveTo>
                                <a:lnTo>
                                  <a:pt x="26" y="125"/>
                                </a:lnTo>
                                <a:lnTo>
                                  <a:pt x="33" y="114"/>
                                </a:lnTo>
                                <a:lnTo>
                                  <a:pt x="40" y="103"/>
                                </a:lnTo>
                                <a:lnTo>
                                  <a:pt x="49" y="90"/>
                                </a:lnTo>
                                <a:lnTo>
                                  <a:pt x="46" y="89"/>
                                </a:lnTo>
                                <a:lnTo>
                                  <a:pt x="41" y="87"/>
                                </a:lnTo>
                                <a:lnTo>
                                  <a:pt x="34" y="86"/>
                                </a:lnTo>
                                <a:lnTo>
                                  <a:pt x="26" y="85"/>
                                </a:lnTo>
                                <a:lnTo>
                                  <a:pt x="20" y="83"/>
                                </a:lnTo>
                                <a:lnTo>
                                  <a:pt x="13" y="83"/>
                                </a:lnTo>
                                <a:lnTo>
                                  <a:pt x="8" y="82"/>
                                </a:lnTo>
                                <a:lnTo>
                                  <a:pt x="5" y="81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8" y="58"/>
                                </a:lnTo>
                                <a:lnTo>
                                  <a:pt x="17" y="54"/>
                                </a:lnTo>
                                <a:lnTo>
                                  <a:pt x="36" y="51"/>
                                </a:lnTo>
                                <a:lnTo>
                                  <a:pt x="45" y="54"/>
                                </a:lnTo>
                                <a:lnTo>
                                  <a:pt x="49" y="58"/>
                                </a:lnTo>
                                <a:lnTo>
                                  <a:pt x="56" y="59"/>
                                </a:lnTo>
                                <a:lnTo>
                                  <a:pt x="60" y="43"/>
                                </a:lnTo>
                                <a:lnTo>
                                  <a:pt x="61" y="27"/>
                                </a:lnTo>
                                <a:lnTo>
                                  <a:pt x="62" y="14"/>
                                </a:lnTo>
                                <a:lnTo>
                                  <a:pt x="65" y="4"/>
                                </a:lnTo>
                                <a:lnTo>
                                  <a:pt x="70" y="2"/>
                                </a:lnTo>
                                <a:lnTo>
                                  <a:pt x="74" y="0"/>
                                </a:lnTo>
                                <a:lnTo>
                                  <a:pt x="77" y="3"/>
                                </a:lnTo>
                                <a:lnTo>
                                  <a:pt x="81" y="10"/>
                                </a:lnTo>
                                <a:lnTo>
                                  <a:pt x="86" y="23"/>
                                </a:lnTo>
                                <a:lnTo>
                                  <a:pt x="90" y="35"/>
                                </a:lnTo>
                                <a:lnTo>
                                  <a:pt x="93" y="44"/>
                                </a:lnTo>
                                <a:lnTo>
                                  <a:pt x="96" y="50"/>
                                </a:lnTo>
                                <a:lnTo>
                                  <a:pt x="100" y="51"/>
                                </a:lnTo>
                                <a:lnTo>
                                  <a:pt x="105" y="47"/>
                                </a:lnTo>
                                <a:lnTo>
                                  <a:pt x="114" y="36"/>
                                </a:lnTo>
                                <a:lnTo>
                                  <a:pt x="128" y="19"/>
                                </a:lnTo>
                                <a:lnTo>
                                  <a:pt x="137" y="18"/>
                                </a:lnTo>
                                <a:lnTo>
                                  <a:pt x="145" y="18"/>
                                </a:lnTo>
                                <a:lnTo>
                                  <a:pt x="153" y="23"/>
                                </a:lnTo>
                                <a:lnTo>
                                  <a:pt x="158" y="34"/>
                                </a:lnTo>
                                <a:lnTo>
                                  <a:pt x="156" y="55"/>
                                </a:lnTo>
                                <a:lnTo>
                                  <a:pt x="149" y="66"/>
                                </a:lnTo>
                                <a:lnTo>
                                  <a:pt x="137" y="70"/>
                                </a:lnTo>
                                <a:lnTo>
                                  <a:pt x="120" y="78"/>
                                </a:lnTo>
                                <a:lnTo>
                                  <a:pt x="121" y="91"/>
                                </a:lnTo>
                                <a:lnTo>
                                  <a:pt x="126" y="103"/>
                                </a:lnTo>
                                <a:lnTo>
                                  <a:pt x="132" y="117"/>
                                </a:lnTo>
                                <a:lnTo>
                                  <a:pt x="132" y="134"/>
                                </a:lnTo>
                                <a:lnTo>
                                  <a:pt x="122" y="142"/>
                                </a:lnTo>
                                <a:lnTo>
                                  <a:pt x="116" y="145"/>
                                </a:lnTo>
                                <a:lnTo>
                                  <a:pt x="109" y="142"/>
                                </a:lnTo>
                                <a:lnTo>
                                  <a:pt x="104" y="137"/>
                                </a:lnTo>
                                <a:lnTo>
                                  <a:pt x="98" y="129"/>
                                </a:lnTo>
                                <a:lnTo>
                                  <a:pt x="93" y="122"/>
                                </a:lnTo>
                                <a:lnTo>
                                  <a:pt x="86" y="115"/>
                                </a:lnTo>
                                <a:lnTo>
                                  <a:pt x="78" y="113"/>
                                </a:lnTo>
                                <a:lnTo>
                                  <a:pt x="73" y="117"/>
                                </a:lnTo>
                                <a:lnTo>
                                  <a:pt x="68" y="122"/>
                                </a:lnTo>
                                <a:lnTo>
                                  <a:pt x="62" y="126"/>
                                </a:lnTo>
                                <a:lnTo>
                                  <a:pt x="58" y="130"/>
                                </a:lnTo>
                                <a:lnTo>
                                  <a:pt x="53" y="135"/>
                                </a:lnTo>
                                <a:lnTo>
                                  <a:pt x="48" y="139"/>
                                </a:lnTo>
                                <a:lnTo>
                                  <a:pt x="42" y="145"/>
                                </a:lnTo>
                                <a:lnTo>
                                  <a:pt x="37" y="149"/>
                                </a:lnTo>
                                <a:lnTo>
                                  <a:pt x="34" y="150"/>
                                </a:lnTo>
                                <a:lnTo>
                                  <a:pt x="30" y="149"/>
                                </a:lnTo>
                                <a:lnTo>
                                  <a:pt x="26" y="145"/>
                                </a:lnTo>
                                <a:lnTo>
                                  <a:pt x="2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346040"/>
                            <a:ext cx="99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0">
                                <a:moveTo>
                                  <a:pt x="20" y="139"/>
                                </a:moveTo>
                                <a:lnTo>
                                  <a:pt x="26" y="123"/>
                                </a:lnTo>
                                <a:lnTo>
                                  <a:pt x="31" y="112"/>
                                </a:lnTo>
                                <a:lnTo>
                                  <a:pt x="38" y="103"/>
                                </a:lnTo>
                                <a:lnTo>
                                  <a:pt x="46" y="90"/>
                                </a:lnTo>
                                <a:lnTo>
                                  <a:pt x="43" y="88"/>
                                </a:lnTo>
                                <a:lnTo>
                                  <a:pt x="38" y="87"/>
                                </a:lnTo>
                                <a:lnTo>
                                  <a:pt x="31" y="86"/>
                                </a:lnTo>
                                <a:lnTo>
                                  <a:pt x="24" y="84"/>
                                </a:lnTo>
                                <a:lnTo>
                                  <a:pt x="18" y="83"/>
                                </a:lnTo>
                                <a:lnTo>
                                  <a:pt x="12" y="82"/>
                                </a:lnTo>
                                <a:lnTo>
                                  <a:pt x="8" y="80"/>
                                </a:lnTo>
                                <a:lnTo>
                                  <a:pt x="6" y="79"/>
                                </a:lnTo>
                                <a:lnTo>
                                  <a:pt x="0" y="70"/>
                                </a:lnTo>
                                <a:lnTo>
                                  <a:pt x="0" y="62"/>
                                </a:lnTo>
                                <a:lnTo>
                                  <a:pt x="6" y="56"/>
                                </a:lnTo>
                                <a:lnTo>
                                  <a:pt x="14" y="52"/>
                                </a:lnTo>
                                <a:lnTo>
                                  <a:pt x="24" y="51"/>
                                </a:lnTo>
                                <a:lnTo>
                                  <a:pt x="34" y="51"/>
                                </a:lnTo>
                                <a:lnTo>
                                  <a:pt x="39" y="52"/>
                                </a:lnTo>
                                <a:lnTo>
                                  <a:pt x="43" y="54"/>
                                </a:lnTo>
                                <a:lnTo>
                                  <a:pt x="46" y="55"/>
                                </a:lnTo>
                                <a:lnTo>
                                  <a:pt x="48" y="58"/>
                                </a:lnTo>
                                <a:lnTo>
                                  <a:pt x="51" y="58"/>
                                </a:lnTo>
                                <a:lnTo>
                                  <a:pt x="55" y="58"/>
                                </a:lnTo>
                                <a:lnTo>
                                  <a:pt x="59" y="42"/>
                                </a:lnTo>
                                <a:lnTo>
                                  <a:pt x="59" y="27"/>
                                </a:lnTo>
                                <a:lnTo>
                                  <a:pt x="60" y="14"/>
                                </a:lnTo>
                                <a:lnTo>
                                  <a:pt x="64" y="3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75" y="3"/>
                                </a:lnTo>
                                <a:lnTo>
                                  <a:pt x="77" y="8"/>
                                </a:lnTo>
                                <a:lnTo>
                                  <a:pt x="84" y="22"/>
                                </a:lnTo>
                                <a:lnTo>
                                  <a:pt x="88" y="32"/>
                                </a:lnTo>
                                <a:lnTo>
                                  <a:pt x="91" y="43"/>
                                </a:lnTo>
                                <a:lnTo>
                                  <a:pt x="95" y="48"/>
                                </a:lnTo>
                                <a:lnTo>
                                  <a:pt x="97" y="50"/>
                                </a:lnTo>
                                <a:lnTo>
                                  <a:pt x="104" y="47"/>
                                </a:lnTo>
                                <a:lnTo>
                                  <a:pt x="113" y="36"/>
                                </a:lnTo>
                                <a:lnTo>
                                  <a:pt x="127" y="18"/>
                                </a:lnTo>
                                <a:lnTo>
                                  <a:pt x="136" y="16"/>
                                </a:lnTo>
                                <a:lnTo>
                                  <a:pt x="144" y="18"/>
                                </a:lnTo>
                                <a:lnTo>
                                  <a:pt x="152" y="22"/>
                                </a:lnTo>
                                <a:lnTo>
                                  <a:pt x="157" y="31"/>
                                </a:lnTo>
                                <a:lnTo>
                                  <a:pt x="156" y="44"/>
                                </a:lnTo>
                                <a:lnTo>
                                  <a:pt x="155" y="54"/>
                                </a:lnTo>
                                <a:lnTo>
                                  <a:pt x="151" y="60"/>
                                </a:lnTo>
                                <a:lnTo>
                                  <a:pt x="147" y="64"/>
                                </a:lnTo>
                                <a:lnTo>
                                  <a:pt x="141" y="67"/>
                                </a:lnTo>
                                <a:lnTo>
                                  <a:pt x="133" y="70"/>
                                </a:lnTo>
                                <a:lnTo>
                                  <a:pt x="125" y="74"/>
                                </a:lnTo>
                                <a:lnTo>
                                  <a:pt x="116" y="78"/>
                                </a:lnTo>
                                <a:lnTo>
                                  <a:pt x="117" y="91"/>
                                </a:lnTo>
                                <a:lnTo>
                                  <a:pt x="124" y="103"/>
                                </a:lnTo>
                                <a:lnTo>
                                  <a:pt x="129" y="117"/>
                                </a:lnTo>
                                <a:lnTo>
                                  <a:pt x="131" y="134"/>
                                </a:lnTo>
                                <a:lnTo>
                                  <a:pt x="121" y="142"/>
                                </a:lnTo>
                                <a:lnTo>
                                  <a:pt x="115" y="145"/>
                                </a:lnTo>
                                <a:lnTo>
                                  <a:pt x="108" y="142"/>
                                </a:lnTo>
                                <a:lnTo>
                                  <a:pt x="103" y="135"/>
                                </a:lnTo>
                                <a:lnTo>
                                  <a:pt x="96" y="129"/>
                                </a:lnTo>
                                <a:lnTo>
                                  <a:pt x="91" y="121"/>
                                </a:lnTo>
                                <a:lnTo>
                                  <a:pt x="84" y="114"/>
                                </a:lnTo>
                                <a:lnTo>
                                  <a:pt x="77" y="111"/>
                                </a:lnTo>
                                <a:lnTo>
                                  <a:pt x="72" y="117"/>
                                </a:lnTo>
                                <a:lnTo>
                                  <a:pt x="67" y="121"/>
                                </a:lnTo>
                                <a:lnTo>
                                  <a:pt x="61" y="126"/>
                                </a:lnTo>
                                <a:lnTo>
                                  <a:pt x="56" y="130"/>
                                </a:lnTo>
                                <a:lnTo>
                                  <a:pt x="51" y="135"/>
                                </a:lnTo>
                                <a:lnTo>
                                  <a:pt x="46" y="139"/>
                                </a:lnTo>
                                <a:lnTo>
                                  <a:pt x="40" y="145"/>
                                </a:lnTo>
                                <a:lnTo>
                                  <a:pt x="35" y="149"/>
                                </a:lnTo>
                                <a:lnTo>
                                  <a:pt x="32" y="150"/>
                                </a:lnTo>
                                <a:lnTo>
                                  <a:pt x="28" y="149"/>
                                </a:lnTo>
                                <a:lnTo>
                                  <a:pt x="23" y="145"/>
                                </a:lnTo>
                                <a:lnTo>
                                  <a:pt x="2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61560"/>
                            <a:ext cx="1594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55">
                                <a:moveTo>
                                  <a:pt x="104" y="254"/>
                                </a:moveTo>
                                <a:lnTo>
                                  <a:pt x="88" y="233"/>
                                </a:lnTo>
                                <a:lnTo>
                                  <a:pt x="80" y="214"/>
                                </a:lnTo>
                                <a:lnTo>
                                  <a:pt x="79" y="199"/>
                                </a:lnTo>
                                <a:lnTo>
                                  <a:pt x="77" y="187"/>
                                </a:lnTo>
                                <a:lnTo>
                                  <a:pt x="75" y="179"/>
                                </a:lnTo>
                                <a:lnTo>
                                  <a:pt x="68" y="174"/>
                                </a:lnTo>
                                <a:lnTo>
                                  <a:pt x="52" y="173"/>
                                </a:lnTo>
                                <a:lnTo>
                                  <a:pt x="26" y="173"/>
                                </a:lnTo>
                                <a:lnTo>
                                  <a:pt x="11" y="159"/>
                                </a:lnTo>
                                <a:lnTo>
                                  <a:pt x="3" y="147"/>
                                </a:lnTo>
                                <a:lnTo>
                                  <a:pt x="0" y="137"/>
                                </a:lnTo>
                                <a:lnTo>
                                  <a:pt x="4" y="127"/>
                                </a:lnTo>
                                <a:lnTo>
                                  <a:pt x="11" y="118"/>
                                </a:lnTo>
                                <a:lnTo>
                                  <a:pt x="22" y="111"/>
                                </a:lnTo>
                                <a:lnTo>
                                  <a:pt x="35" y="106"/>
                                </a:lnTo>
                                <a:lnTo>
                                  <a:pt x="51" y="102"/>
                                </a:lnTo>
                                <a:lnTo>
                                  <a:pt x="51" y="87"/>
                                </a:lnTo>
                                <a:lnTo>
                                  <a:pt x="48" y="74"/>
                                </a:lnTo>
                                <a:lnTo>
                                  <a:pt x="44" y="61"/>
                                </a:lnTo>
                                <a:lnTo>
                                  <a:pt x="39" y="49"/>
                                </a:lnTo>
                                <a:lnTo>
                                  <a:pt x="36" y="38"/>
                                </a:lnTo>
                                <a:lnTo>
                                  <a:pt x="38" y="27"/>
                                </a:lnTo>
                                <a:lnTo>
                                  <a:pt x="44" y="18"/>
                                </a:lnTo>
                                <a:lnTo>
                                  <a:pt x="58" y="10"/>
                                </a:lnTo>
                                <a:lnTo>
                                  <a:pt x="67" y="10"/>
                                </a:lnTo>
                                <a:lnTo>
                                  <a:pt x="75" y="11"/>
                                </a:lnTo>
                                <a:lnTo>
                                  <a:pt x="81" y="14"/>
                                </a:lnTo>
                                <a:lnTo>
                                  <a:pt x="87" y="18"/>
                                </a:lnTo>
                                <a:lnTo>
                                  <a:pt x="92" y="23"/>
                                </a:lnTo>
                                <a:lnTo>
                                  <a:pt x="96" y="31"/>
                                </a:lnTo>
                                <a:lnTo>
                                  <a:pt x="100" y="41"/>
                                </a:lnTo>
                                <a:lnTo>
                                  <a:pt x="104" y="53"/>
                                </a:lnTo>
                                <a:lnTo>
                                  <a:pt x="111" y="43"/>
                                </a:lnTo>
                                <a:lnTo>
                                  <a:pt x="116" y="35"/>
                                </a:lnTo>
                                <a:lnTo>
                                  <a:pt x="120" y="26"/>
                                </a:lnTo>
                                <a:lnTo>
                                  <a:pt x="125" y="18"/>
                                </a:lnTo>
                                <a:lnTo>
                                  <a:pt x="131" y="11"/>
                                </a:lnTo>
                                <a:lnTo>
                                  <a:pt x="139" y="6"/>
                                </a:lnTo>
                                <a:lnTo>
                                  <a:pt x="151" y="2"/>
                                </a:lnTo>
                                <a:lnTo>
                                  <a:pt x="168" y="0"/>
                                </a:lnTo>
                                <a:lnTo>
                                  <a:pt x="179" y="11"/>
                                </a:lnTo>
                                <a:lnTo>
                                  <a:pt x="184" y="22"/>
                                </a:lnTo>
                                <a:lnTo>
                                  <a:pt x="184" y="31"/>
                                </a:lnTo>
                                <a:lnTo>
                                  <a:pt x="181" y="41"/>
                                </a:lnTo>
                                <a:lnTo>
                                  <a:pt x="176" y="51"/>
                                </a:lnTo>
                                <a:lnTo>
                                  <a:pt x="171" y="63"/>
                                </a:lnTo>
                                <a:lnTo>
                                  <a:pt x="165" y="77"/>
                                </a:lnTo>
                                <a:lnTo>
                                  <a:pt x="163" y="94"/>
                                </a:lnTo>
                                <a:lnTo>
                                  <a:pt x="180" y="93"/>
                                </a:lnTo>
                                <a:lnTo>
                                  <a:pt x="196" y="90"/>
                                </a:lnTo>
                                <a:lnTo>
                                  <a:pt x="212" y="87"/>
                                </a:lnTo>
                                <a:lnTo>
                                  <a:pt x="227" y="87"/>
                                </a:lnTo>
                                <a:lnTo>
                                  <a:pt x="237" y="91"/>
                                </a:lnTo>
                                <a:lnTo>
                                  <a:pt x="247" y="101"/>
                                </a:lnTo>
                                <a:lnTo>
                                  <a:pt x="251" y="119"/>
                                </a:lnTo>
                                <a:lnTo>
                                  <a:pt x="251" y="146"/>
                                </a:lnTo>
                                <a:lnTo>
                                  <a:pt x="240" y="158"/>
                                </a:lnTo>
                                <a:lnTo>
                                  <a:pt x="229" y="166"/>
                                </a:lnTo>
                                <a:lnTo>
                                  <a:pt x="217" y="173"/>
                                </a:lnTo>
                                <a:lnTo>
                                  <a:pt x="207" y="177"/>
                                </a:lnTo>
                                <a:lnTo>
                                  <a:pt x="196" y="181"/>
                                </a:lnTo>
                                <a:lnTo>
                                  <a:pt x="185" y="183"/>
                                </a:lnTo>
                                <a:lnTo>
                                  <a:pt x="176" y="186"/>
                                </a:lnTo>
                                <a:lnTo>
                                  <a:pt x="165" y="190"/>
                                </a:lnTo>
                                <a:lnTo>
                                  <a:pt x="163" y="202"/>
                                </a:lnTo>
                                <a:lnTo>
                                  <a:pt x="160" y="215"/>
                                </a:lnTo>
                                <a:lnTo>
                                  <a:pt x="156" y="227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46"/>
                                </a:lnTo>
                                <a:lnTo>
                                  <a:pt x="135" y="253"/>
                                </a:lnTo>
                                <a:lnTo>
                                  <a:pt x="121" y="255"/>
                                </a:lnTo>
                                <a:lnTo>
                                  <a:pt x="10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81040"/>
                            <a:ext cx="1605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51">
                                <a:moveTo>
                                  <a:pt x="103" y="249"/>
                                </a:moveTo>
                                <a:lnTo>
                                  <a:pt x="87" y="228"/>
                                </a:lnTo>
                                <a:lnTo>
                                  <a:pt x="80" y="211"/>
                                </a:lnTo>
                                <a:lnTo>
                                  <a:pt x="78" y="196"/>
                                </a:lnTo>
                                <a:lnTo>
                                  <a:pt x="78" y="184"/>
                                </a:lnTo>
                                <a:lnTo>
                                  <a:pt x="75" y="176"/>
                                </a:lnTo>
                                <a:lnTo>
                                  <a:pt x="67" y="171"/>
                                </a:lnTo>
                                <a:lnTo>
                                  <a:pt x="51" y="168"/>
                                </a:lnTo>
                                <a:lnTo>
                                  <a:pt x="24" y="168"/>
                                </a:lnTo>
                                <a:lnTo>
                                  <a:pt x="10" y="156"/>
                                </a:lnTo>
                                <a:lnTo>
                                  <a:pt x="3" y="144"/>
                                </a:lnTo>
                                <a:lnTo>
                                  <a:pt x="0" y="133"/>
                                </a:lnTo>
                                <a:lnTo>
                                  <a:pt x="4" y="124"/>
                                </a:lnTo>
                                <a:lnTo>
                                  <a:pt x="11" y="116"/>
                                </a:lnTo>
                                <a:lnTo>
                                  <a:pt x="22" y="108"/>
                                </a:lnTo>
                                <a:lnTo>
                                  <a:pt x="35" y="102"/>
                                </a:lnTo>
                                <a:lnTo>
                                  <a:pt x="51" y="97"/>
                                </a:lnTo>
                                <a:lnTo>
                                  <a:pt x="51" y="85"/>
                                </a:lnTo>
                                <a:lnTo>
                                  <a:pt x="48" y="72"/>
                                </a:lnTo>
                                <a:lnTo>
                                  <a:pt x="43" y="60"/>
                                </a:lnTo>
                                <a:lnTo>
                                  <a:pt x="39" y="48"/>
                                </a:lnTo>
                                <a:lnTo>
                                  <a:pt x="36" y="37"/>
                                </a:lnTo>
                                <a:lnTo>
                                  <a:pt x="38" y="28"/>
                                </a:lnTo>
                                <a:lnTo>
                                  <a:pt x="44" y="18"/>
                                </a:lnTo>
                                <a:lnTo>
                                  <a:pt x="56" y="10"/>
                                </a:lnTo>
                                <a:lnTo>
                                  <a:pt x="66" y="10"/>
                                </a:lnTo>
                                <a:lnTo>
                                  <a:pt x="75" y="12"/>
                                </a:lnTo>
                                <a:lnTo>
                                  <a:pt x="82" y="16"/>
                                </a:lnTo>
                                <a:lnTo>
                                  <a:pt x="87" y="20"/>
                                </a:lnTo>
                                <a:lnTo>
                                  <a:pt x="91" y="25"/>
                                </a:lnTo>
                                <a:lnTo>
                                  <a:pt x="95" y="33"/>
                                </a:lnTo>
                                <a:lnTo>
                                  <a:pt x="99" y="42"/>
                                </a:lnTo>
                                <a:lnTo>
                                  <a:pt x="103" y="54"/>
                                </a:lnTo>
                                <a:lnTo>
                                  <a:pt x="111" y="45"/>
                                </a:lnTo>
                                <a:lnTo>
                                  <a:pt x="116" y="36"/>
                                </a:lnTo>
                                <a:lnTo>
                                  <a:pt x="122" y="26"/>
                                </a:lnTo>
                                <a:lnTo>
                                  <a:pt x="126" y="17"/>
                                </a:lnTo>
                                <a:lnTo>
                                  <a:pt x="132" y="10"/>
                                </a:lnTo>
                                <a:lnTo>
                                  <a:pt x="140" y="5"/>
                                </a:lnTo>
                                <a:lnTo>
                                  <a:pt x="152" y="1"/>
                                </a:lnTo>
                                <a:lnTo>
                                  <a:pt x="168" y="0"/>
                                </a:lnTo>
                                <a:lnTo>
                                  <a:pt x="180" y="12"/>
                                </a:lnTo>
                                <a:lnTo>
                                  <a:pt x="184" y="22"/>
                                </a:lnTo>
                                <a:lnTo>
                                  <a:pt x="184" y="32"/>
                                </a:lnTo>
                                <a:lnTo>
                                  <a:pt x="182" y="41"/>
                                </a:lnTo>
                                <a:lnTo>
                                  <a:pt x="176" y="52"/>
                                </a:lnTo>
                                <a:lnTo>
                                  <a:pt x="170" y="62"/>
                                </a:lnTo>
                                <a:lnTo>
                                  <a:pt x="164" y="74"/>
                                </a:lnTo>
                                <a:lnTo>
                                  <a:pt x="162" y="89"/>
                                </a:lnTo>
                                <a:lnTo>
                                  <a:pt x="179" y="89"/>
                                </a:lnTo>
                                <a:lnTo>
                                  <a:pt x="195" y="86"/>
                                </a:lnTo>
                                <a:lnTo>
                                  <a:pt x="211" y="85"/>
                                </a:lnTo>
                                <a:lnTo>
                                  <a:pt x="225" y="85"/>
                                </a:lnTo>
                                <a:lnTo>
                                  <a:pt x="239" y="89"/>
                                </a:lnTo>
                                <a:lnTo>
                                  <a:pt x="248" y="98"/>
                                </a:lnTo>
                                <a:lnTo>
                                  <a:pt x="253" y="116"/>
                                </a:lnTo>
                                <a:lnTo>
                                  <a:pt x="253" y="141"/>
                                </a:lnTo>
                                <a:lnTo>
                                  <a:pt x="241" y="153"/>
                                </a:lnTo>
                                <a:lnTo>
                                  <a:pt x="231" y="161"/>
                                </a:lnTo>
                                <a:lnTo>
                                  <a:pt x="219" y="168"/>
                                </a:lnTo>
                                <a:lnTo>
                                  <a:pt x="207" y="172"/>
                                </a:lnTo>
                                <a:lnTo>
                                  <a:pt x="196" y="176"/>
                                </a:lnTo>
                                <a:lnTo>
                                  <a:pt x="186" y="179"/>
                                </a:lnTo>
                                <a:lnTo>
                                  <a:pt x="175" y="181"/>
                                </a:lnTo>
                                <a:lnTo>
                                  <a:pt x="164" y="185"/>
                                </a:lnTo>
                                <a:lnTo>
                                  <a:pt x="163" y="197"/>
                                </a:lnTo>
                                <a:lnTo>
                                  <a:pt x="160" y="211"/>
                                </a:lnTo>
                                <a:lnTo>
                                  <a:pt x="156" y="223"/>
                                </a:lnTo>
                                <a:lnTo>
                                  <a:pt x="152" y="233"/>
                                </a:lnTo>
                                <a:lnTo>
                                  <a:pt x="144" y="241"/>
                                </a:lnTo>
                                <a:lnTo>
                                  <a:pt x="135" y="248"/>
                                </a:lnTo>
                                <a:lnTo>
                                  <a:pt x="120" y="251"/>
                                </a:lnTo>
                                <a:lnTo>
                                  <a:pt x="10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86080"/>
                            <a:ext cx="1605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51">
                                <a:moveTo>
                                  <a:pt x="104" y="248"/>
                                </a:moveTo>
                                <a:lnTo>
                                  <a:pt x="88" y="228"/>
                                </a:lnTo>
                                <a:lnTo>
                                  <a:pt x="80" y="211"/>
                                </a:lnTo>
                                <a:lnTo>
                                  <a:pt x="77" y="196"/>
                                </a:lnTo>
                                <a:lnTo>
                                  <a:pt x="77" y="185"/>
                                </a:lnTo>
                                <a:lnTo>
                                  <a:pt x="74" y="177"/>
                                </a:lnTo>
                                <a:lnTo>
                                  <a:pt x="66" y="172"/>
                                </a:lnTo>
                                <a:lnTo>
                                  <a:pt x="50" y="169"/>
                                </a:lnTo>
                                <a:lnTo>
                                  <a:pt x="22" y="169"/>
                                </a:lnTo>
                                <a:lnTo>
                                  <a:pt x="9" y="156"/>
                                </a:lnTo>
                                <a:lnTo>
                                  <a:pt x="1" y="144"/>
                                </a:lnTo>
                                <a:lnTo>
                                  <a:pt x="0" y="133"/>
                                </a:lnTo>
                                <a:lnTo>
                                  <a:pt x="4" y="124"/>
                                </a:lnTo>
                                <a:lnTo>
                                  <a:pt x="10" y="116"/>
                                </a:lnTo>
                                <a:lnTo>
                                  <a:pt x="22" y="109"/>
                                </a:lnTo>
                                <a:lnTo>
                                  <a:pt x="36" y="102"/>
                                </a:lnTo>
                                <a:lnTo>
                                  <a:pt x="52" y="98"/>
                                </a:lnTo>
                                <a:lnTo>
                                  <a:pt x="52" y="85"/>
                                </a:lnTo>
                                <a:lnTo>
                                  <a:pt x="48" y="73"/>
                                </a:lnTo>
                                <a:lnTo>
                                  <a:pt x="44" y="60"/>
                                </a:lnTo>
                                <a:lnTo>
                                  <a:pt x="38" y="48"/>
                                </a:lnTo>
                                <a:lnTo>
                                  <a:pt x="36" y="37"/>
                                </a:lnTo>
                                <a:lnTo>
                                  <a:pt x="37" y="26"/>
                                </a:lnTo>
                                <a:lnTo>
                                  <a:pt x="44" y="17"/>
                                </a:lnTo>
                                <a:lnTo>
                                  <a:pt x="57" y="9"/>
                                </a:lnTo>
                                <a:lnTo>
                                  <a:pt x="66" y="9"/>
                                </a:lnTo>
                                <a:lnTo>
                                  <a:pt x="76" y="12"/>
                                </a:lnTo>
                                <a:lnTo>
                                  <a:pt x="82" y="14"/>
                                </a:lnTo>
                                <a:lnTo>
                                  <a:pt x="88" y="18"/>
                                </a:lnTo>
                                <a:lnTo>
                                  <a:pt x="92" y="25"/>
                                </a:lnTo>
                                <a:lnTo>
                                  <a:pt x="96" y="32"/>
                                </a:lnTo>
                                <a:lnTo>
                                  <a:pt x="100" y="41"/>
                                </a:lnTo>
                                <a:lnTo>
                                  <a:pt x="104" y="53"/>
                                </a:lnTo>
                                <a:lnTo>
                                  <a:pt x="110" y="44"/>
                                </a:lnTo>
                                <a:lnTo>
                                  <a:pt x="116" y="34"/>
                                </a:lnTo>
                                <a:lnTo>
                                  <a:pt x="120" y="26"/>
                                </a:lnTo>
                                <a:lnTo>
                                  <a:pt x="124" y="18"/>
                                </a:lnTo>
                                <a:lnTo>
                                  <a:pt x="130" y="12"/>
                                </a:lnTo>
                                <a:lnTo>
                                  <a:pt x="138" y="6"/>
                                </a:lnTo>
                                <a:lnTo>
                                  <a:pt x="150" y="2"/>
                                </a:lnTo>
                                <a:lnTo>
                                  <a:pt x="166" y="0"/>
                                </a:lnTo>
                                <a:lnTo>
                                  <a:pt x="178" y="12"/>
                                </a:lnTo>
                                <a:lnTo>
                                  <a:pt x="182" y="22"/>
                                </a:lnTo>
                                <a:lnTo>
                                  <a:pt x="184" y="32"/>
                                </a:lnTo>
                                <a:lnTo>
                                  <a:pt x="181" y="41"/>
                                </a:lnTo>
                                <a:lnTo>
                                  <a:pt x="176" y="52"/>
                                </a:lnTo>
                                <a:lnTo>
                                  <a:pt x="170" y="62"/>
                                </a:lnTo>
                                <a:lnTo>
                                  <a:pt x="165" y="74"/>
                                </a:lnTo>
                                <a:lnTo>
                                  <a:pt x="162" y="89"/>
                                </a:lnTo>
                                <a:lnTo>
                                  <a:pt x="180" y="89"/>
                                </a:lnTo>
                                <a:lnTo>
                                  <a:pt x="196" y="88"/>
                                </a:lnTo>
                                <a:lnTo>
                                  <a:pt x="212" y="86"/>
                                </a:lnTo>
                                <a:lnTo>
                                  <a:pt x="226" y="86"/>
                                </a:lnTo>
                                <a:lnTo>
                                  <a:pt x="238" y="90"/>
                                </a:lnTo>
                                <a:lnTo>
                                  <a:pt x="247" y="100"/>
                                </a:lnTo>
                                <a:lnTo>
                                  <a:pt x="253" y="117"/>
                                </a:lnTo>
                                <a:lnTo>
                                  <a:pt x="253" y="143"/>
                                </a:lnTo>
                                <a:lnTo>
                                  <a:pt x="241" y="155"/>
                                </a:lnTo>
                                <a:lnTo>
                                  <a:pt x="229" y="163"/>
                                </a:lnTo>
                                <a:lnTo>
                                  <a:pt x="218" y="168"/>
                                </a:lnTo>
                                <a:lnTo>
                                  <a:pt x="208" y="173"/>
                                </a:lnTo>
                                <a:lnTo>
                                  <a:pt x="196" y="176"/>
                                </a:lnTo>
                                <a:lnTo>
                                  <a:pt x="185" y="179"/>
                                </a:lnTo>
                                <a:lnTo>
                                  <a:pt x="176" y="181"/>
                                </a:lnTo>
                                <a:lnTo>
                                  <a:pt x="165" y="185"/>
                                </a:lnTo>
                                <a:lnTo>
                                  <a:pt x="162" y="199"/>
                                </a:lnTo>
                                <a:lnTo>
                                  <a:pt x="160" y="211"/>
                                </a:lnTo>
                                <a:lnTo>
                                  <a:pt x="156" y="223"/>
                                </a:lnTo>
                                <a:lnTo>
                                  <a:pt x="152" y="233"/>
                                </a:lnTo>
                                <a:lnTo>
                                  <a:pt x="145" y="243"/>
                                </a:lnTo>
                                <a:lnTo>
                                  <a:pt x="134" y="248"/>
                                </a:lnTo>
                                <a:lnTo>
                                  <a:pt x="121" y="251"/>
                                </a:lnTo>
                                <a:lnTo>
                                  <a:pt x="104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68760"/>
                            <a:ext cx="142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0">
                                <a:moveTo>
                                  <a:pt x="93" y="226"/>
                                </a:moveTo>
                                <a:lnTo>
                                  <a:pt x="80" y="211"/>
                                </a:lnTo>
                                <a:lnTo>
                                  <a:pt x="75" y="190"/>
                                </a:lnTo>
                                <a:lnTo>
                                  <a:pt x="72" y="168"/>
                                </a:lnTo>
                                <a:lnTo>
                                  <a:pt x="71" y="154"/>
                                </a:lnTo>
                                <a:lnTo>
                                  <a:pt x="63" y="150"/>
                                </a:lnTo>
                                <a:lnTo>
                                  <a:pt x="55" y="147"/>
                                </a:lnTo>
                                <a:lnTo>
                                  <a:pt x="47" y="146"/>
                                </a:lnTo>
                                <a:lnTo>
                                  <a:pt x="40" y="147"/>
                                </a:lnTo>
                                <a:lnTo>
                                  <a:pt x="32" y="147"/>
                                </a:lnTo>
                                <a:lnTo>
                                  <a:pt x="26" y="148"/>
                                </a:lnTo>
                                <a:lnTo>
                                  <a:pt x="19" y="150"/>
                                </a:lnTo>
                                <a:lnTo>
                                  <a:pt x="12" y="150"/>
                                </a:lnTo>
                                <a:lnTo>
                                  <a:pt x="3" y="139"/>
                                </a:lnTo>
                                <a:lnTo>
                                  <a:pt x="0" y="130"/>
                                </a:lnTo>
                                <a:lnTo>
                                  <a:pt x="4" y="122"/>
                                </a:lnTo>
                                <a:lnTo>
                                  <a:pt x="15" y="115"/>
                                </a:lnTo>
                                <a:lnTo>
                                  <a:pt x="42" y="108"/>
                                </a:lnTo>
                                <a:lnTo>
                                  <a:pt x="52" y="95"/>
                                </a:lnTo>
                                <a:lnTo>
                                  <a:pt x="52" y="78"/>
                                </a:lnTo>
                                <a:lnTo>
                                  <a:pt x="45" y="58"/>
                                </a:lnTo>
                                <a:lnTo>
                                  <a:pt x="38" y="39"/>
                                </a:lnTo>
                                <a:lnTo>
                                  <a:pt x="35" y="24"/>
                                </a:lnTo>
                                <a:lnTo>
                                  <a:pt x="40" y="15"/>
                                </a:lnTo>
                                <a:lnTo>
                                  <a:pt x="59" y="14"/>
                                </a:lnTo>
                                <a:lnTo>
                                  <a:pt x="64" y="26"/>
                                </a:lnTo>
                                <a:lnTo>
                                  <a:pt x="71" y="40"/>
                                </a:lnTo>
                                <a:lnTo>
                                  <a:pt x="76" y="58"/>
                                </a:lnTo>
                                <a:lnTo>
                                  <a:pt x="81" y="75"/>
                                </a:lnTo>
                                <a:lnTo>
                                  <a:pt x="84" y="78"/>
                                </a:lnTo>
                                <a:lnTo>
                                  <a:pt x="87" y="79"/>
                                </a:lnTo>
                                <a:lnTo>
                                  <a:pt x="91" y="79"/>
                                </a:lnTo>
                                <a:lnTo>
                                  <a:pt x="96" y="78"/>
                                </a:lnTo>
                                <a:lnTo>
                                  <a:pt x="105" y="54"/>
                                </a:lnTo>
                                <a:lnTo>
                                  <a:pt x="112" y="32"/>
                                </a:lnTo>
                                <a:lnTo>
                                  <a:pt x="120" y="15"/>
                                </a:lnTo>
                                <a:lnTo>
                                  <a:pt x="132" y="4"/>
                                </a:lnTo>
                                <a:lnTo>
                                  <a:pt x="137" y="0"/>
                                </a:lnTo>
                                <a:lnTo>
                                  <a:pt x="144" y="0"/>
                                </a:lnTo>
                                <a:lnTo>
                                  <a:pt x="151" y="3"/>
                                </a:lnTo>
                                <a:lnTo>
                                  <a:pt x="156" y="9"/>
                                </a:lnTo>
                                <a:lnTo>
                                  <a:pt x="151" y="31"/>
                                </a:lnTo>
                                <a:lnTo>
                                  <a:pt x="140" y="51"/>
                                </a:lnTo>
                                <a:lnTo>
                                  <a:pt x="131" y="71"/>
                                </a:lnTo>
                                <a:lnTo>
                                  <a:pt x="123" y="95"/>
                                </a:lnTo>
                                <a:lnTo>
                                  <a:pt x="132" y="102"/>
                                </a:lnTo>
                                <a:lnTo>
                                  <a:pt x="144" y="102"/>
                                </a:lnTo>
                                <a:lnTo>
                                  <a:pt x="157" y="98"/>
                                </a:lnTo>
                                <a:lnTo>
                                  <a:pt x="172" y="92"/>
                                </a:lnTo>
                                <a:lnTo>
                                  <a:pt x="187" y="88"/>
                                </a:lnTo>
                                <a:lnTo>
                                  <a:pt x="201" y="88"/>
                                </a:lnTo>
                                <a:lnTo>
                                  <a:pt x="215" y="94"/>
                                </a:lnTo>
                                <a:lnTo>
                                  <a:pt x="225" y="107"/>
                                </a:lnTo>
                                <a:lnTo>
                                  <a:pt x="225" y="118"/>
                                </a:lnTo>
                                <a:lnTo>
                                  <a:pt x="223" y="126"/>
                                </a:lnTo>
                                <a:lnTo>
                                  <a:pt x="219" y="134"/>
                                </a:lnTo>
                                <a:lnTo>
                                  <a:pt x="213" y="139"/>
                                </a:lnTo>
                                <a:lnTo>
                                  <a:pt x="180" y="154"/>
                                </a:lnTo>
                                <a:lnTo>
                                  <a:pt x="160" y="159"/>
                                </a:lnTo>
                                <a:lnTo>
                                  <a:pt x="149" y="160"/>
                                </a:lnTo>
                                <a:lnTo>
                                  <a:pt x="144" y="159"/>
                                </a:lnTo>
                                <a:lnTo>
                                  <a:pt x="143" y="162"/>
                                </a:lnTo>
                                <a:lnTo>
                                  <a:pt x="140" y="170"/>
                                </a:lnTo>
                                <a:lnTo>
                                  <a:pt x="135" y="190"/>
                                </a:lnTo>
                                <a:lnTo>
                                  <a:pt x="123" y="223"/>
                                </a:lnTo>
                                <a:lnTo>
                                  <a:pt x="111" y="228"/>
                                </a:lnTo>
                                <a:lnTo>
                                  <a:pt x="104" y="230"/>
                                </a:lnTo>
                                <a:lnTo>
                                  <a:pt x="99" y="228"/>
                                </a:lnTo>
                                <a:lnTo>
                                  <a:pt x="93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87520"/>
                            <a:ext cx="143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7">
                                <a:moveTo>
                                  <a:pt x="92" y="225"/>
                                </a:moveTo>
                                <a:lnTo>
                                  <a:pt x="80" y="209"/>
                                </a:lnTo>
                                <a:lnTo>
                                  <a:pt x="75" y="187"/>
                                </a:lnTo>
                                <a:lnTo>
                                  <a:pt x="72" y="166"/>
                                </a:lnTo>
                                <a:lnTo>
                                  <a:pt x="71" y="151"/>
                                </a:lnTo>
                                <a:lnTo>
                                  <a:pt x="63" y="146"/>
                                </a:lnTo>
                                <a:lnTo>
                                  <a:pt x="56" y="143"/>
                                </a:lnTo>
                                <a:lnTo>
                                  <a:pt x="48" y="143"/>
                                </a:lnTo>
                                <a:lnTo>
                                  <a:pt x="41" y="143"/>
                                </a:lnTo>
                                <a:lnTo>
                                  <a:pt x="33" y="145"/>
                                </a:lnTo>
                                <a:lnTo>
                                  <a:pt x="27" y="146"/>
                                </a:lnTo>
                                <a:lnTo>
                                  <a:pt x="20" y="146"/>
                                </a:lnTo>
                                <a:lnTo>
                                  <a:pt x="13" y="146"/>
                                </a:lnTo>
                                <a:lnTo>
                                  <a:pt x="3" y="135"/>
                                </a:lnTo>
                                <a:lnTo>
                                  <a:pt x="0" y="126"/>
                                </a:lnTo>
                                <a:lnTo>
                                  <a:pt x="4" y="119"/>
                                </a:lnTo>
                                <a:lnTo>
                                  <a:pt x="15" y="111"/>
                                </a:lnTo>
                                <a:lnTo>
                                  <a:pt x="41" y="106"/>
                                </a:lnTo>
                                <a:lnTo>
                                  <a:pt x="52" y="92"/>
                                </a:lnTo>
                                <a:lnTo>
                                  <a:pt x="51" y="76"/>
                                </a:lnTo>
                                <a:lnTo>
                                  <a:pt x="45" y="58"/>
                                </a:lnTo>
                                <a:lnTo>
                                  <a:pt x="39" y="40"/>
                                </a:lnTo>
                                <a:lnTo>
                                  <a:pt x="35" y="26"/>
                                </a:lnTo>
                                <a:lnTo>
                                  <a:pt x="41" y="16"/>
                                </a:lnTo>
                                <a:lnTo>
                                  <a:pt x="60" y="16"/>
                                </a:lnTo>
                                <a:lnTo>
                                  <a:pt x="65" y="28"/>
                                </a:lnTo>
                                <a:lnTo>
                                  <a:pt x="71" y="42"/>
                                </a:lnTo>
                                <a:lnTo>
                                  <a:pt x="76" y="58"/>
                                </a:lnTo>
                                <a:lnTo>
                                  <a:pt x="83" y="72"/>
                                </a:lnTo>
                                <a:lnTo>
                                  <a:pt x="85" y="75"/>
                                </a:lnTo>
                                <a:lnTo>
                                  <a:pt x="88" y="76"/>
                                </a:lnTo>
                                <a:lnTo>
                                  <a:pt x="92" y="76"/>
                                </a:lnTo>
                                <a:lnTo>
                                  <a:pt x="97" y="75"/>
                                </a:lnTo>
                                <a:lnTo>
                                  <a:pt x="107" y="54"/>
                                </a:lnTo>
                                <a:lnTo>
                                  <a:pt x="113" y="32"/>
                                </a:lnTo>
                                <a:lnTo>
                                  <a:pt x="120" y="15"/>
                                </a:lnTo>
                                <a:lnTo>
                                  <a:pt x="132" y="4"/>
                                </a:lnTo>
                                <a:lnTo>
                                  <a:pt x="139" y="2"/>
                                </a:lnTo>
                                <a:lnTo>
                                  <a:pt x="145" y="0"/>
                                </a:lnTo>
                                <a:lnTo>
                                  <a:pt x="153" y="4"/>
                                </a:lnTo>
                                <a:lnTo>
                                  <a:pt x="159" y="10"/>
                                </a:lnTo>
                                <a:lnTo>
                                  <a:pt x="152" y="31"/>
                                </a:lnTo>
                                <a:lnTo>
                                  <a:pt x="141" y="51"/>
                                </a:lnTo>
                                <a:lnTo>
                                  <a:pt x="131" y="70"/>
                                </a:lnTo>
                                <a:lnTo>
                                  <a:pt x="124" y="92"/>
                                </a:lnTo>
                                <a:lnTo>
                                  <a:pt x="133" y="99"/>
                                </a:lnTo>
                                <a:lnTo>
                                  <a:pt x="145" y="100"/>
                                </a:lnTo>
                                <a:lnTo>
                                  <a:pt x="160" y="96"/>
                                </a:lnTo>
                                <a:lnTo>
                                  <a:pt x="173" y="91"/>
                                </a:lnTo>
                                <a:lnTo>
                                  <a:pt x="188" y="87"/>
                                </a:lnTo>
                                <a:lnTo>
                                  <a:pt x="202" y="87"/>
                                </a:lnTo>
                                <a:lnTo>
                                  <a:pt x="216" y="92"/>
                                </a:lnTo>
                                <a:lnTo>
                                  <a:pt x="226" y="106"/>
                                </a:lnTo>
                                <a:lnTo>
                                  <a:pt x="225" y="115"/>
                                </a:lnTo>
                                <a:lnTo>
                                  <a:pt x="224" y="123"/>
                                </a:lnTo>
                                <a:lnTo>
                                  <a:pt x="220" y="130"/>
                                </a:lnTo>
                                <a:lnTo>
                                  <a:pt x="214" y="137"/>
                                </a:lnTo>
                                <a:lnTo>
                                  <a:pt x="181" y="151"/>
                                </a:lnTo>
                                <a:lnTo>
                                  <a:pt x="161" y="157"/>
                                </a:lnTo>
                                <a:lnTo>
                                  <a:pt x="151" y="157"/>
                                </a:lnTo>
                                <a:lnTo>
                                  <a:pt x="145" y="155"/>
                                </a:lnTo>
                                <a:lnTo>
                                  <a:pt x="144" y="158"/>
                                </a:lnTo>
                                <a:lnTo>
                                  <a:pt x="141" y="166"/>
                                </a:lnTo>
                                <a:lnTo>
                                  <a:pt x="136" y="186"/>
                                </a:lnTo>
                                <a:lnTo>
                                  <a:pt x="124" y="219"/>
                                </a:lnTo>
                                <a:lnTo>
                                  <a:pt x="112" y="226"/>
                                </a:lnTo>
                                <a:lnTo>
                                  <a:pt x="105" y="227"/>
                                </a:lnTo>
                                <a:lnTo>
                                  <a:pt x="99" y="226"/>
                                </a:lnTo>
                                <a:lnTo>
                                  <a:pt x="92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9364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5">
                                <a:moveTo>
                                  <a:pt x="90" y="221"/>
                                </a:moveTo>
                                <a:lnTo>
                                  <a:pt x="80" y="208"/>
                                </a:lnTo>
                                <a:lnTo>
                                  <a:pt x="74" y="185"/>
                                </a:lnTo>
                                <a:lnTo>
                                  <a:pt x="72" y="163"/>
                                </a:lnTo>
                                <a:lnTo>
                                  <a:pt x="70" y="148"/>
                                </a:lnTo>
                                <a:lnTo>
                                  <a:pt x="62" y="144"/>
                                </a:lnTo>
                                <a:lnTo>
                                  <a:pt x="54" y="141"/>
                                </a:lnTo>
                                <a:lnTo>
                                  <a:pt x="46" y="141"/>
                                </a:lnTo>
                                <a:lnTo>
                                  <a:pt x="40" y="141"/>
                                </a:lnTo>
                                <a:lnTo>
                                  <a:pt x="32" y="143"/>
                                </a:lnTo>
                                <a:lnTo>
                                  <a:pt x="25" y="144"/>
                                </a:lnTo>
                                <a:lnTo>
                                  <a:pt x="18" y="144"/>
                                </a:lnTo>
                                <a:lnTo>
                                  <a:pt x="12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4"/>
                                </a:lnTo>
                                <a:lnTo>
                                  <a:pt x="4" y="116"/>
                                </a:lnTo>
                                <a:lnTo>
                                  <a:pt x="14" y="109"/>
                                </a:lnTo>
                                <a:lnTo>
                                  <a:pt x="41" y="104"/>
                                </a:lnTo>
                                <a:lnTo>
                                  <a:pt x="50" y="92"/>
                                </a:lnTo>
                                <a:lnTo>
                                  <a:pt x="50" y="74"/>
                                </a:lnTo>
                                <a:lnTo>
                                  <a:pt x="44" y="56"/>
                                </a:lnTo>
                                <a:lnTo>
                                  <a:pt x="37" y="38"/>
                                </a:lnTo>
                                <a:lnTo>
                                  <a:pt x="33" y="24"/>
                                </a:lnTo>
                                <a:lnTo>
                                  <a:pt x="38" y="14"/>
                                </a:lnTo>
                                <a:lnTo>
                                  <a:pt x="58" y="14"/>
                                </a:lnTo>
                                <a:lnTo>
                                  <a:pt x="64" y="26"/>
                                </a:lnTo>
                                <a:lnTo>
                                  <a:pt x="69" y="41"/>
                                </a:lnTo>
                                <a:lnTo>
                                  <a:pt x="74" y="56"/>
                                </a:lnTo>
                                <a:lnTo>
                                  <a:pt x="80" y="69"/>
                                </a:lnTo>
                                <a:lnTo>
                                  <a:pt x="82" y="73"/>
                                </a:lnTo>
                                <a:lnTo>
                                  <a:pt x="85" y="74"/>
                                </a:lnTo>
                                <a:lnTo>
                                  <a:pt x="89" y="76"/>
                                </a:lnTo>
                                <a:lnTo>
                                  <a:pt x="94" y="74"/>
                                </a:lnTo>
                                <a:lnTo>
                                  <a:pt x="104" y="53"/>
                                </a:lnTo>
                                <a:lnTo>
                                  <a:pt x="112" y="32"/>
                                </a:lnTo>
                                <a:lnTo>
                                  <a:pt x="118" y="13"/>
                                </a:lnTo>
                                <a:lnTo>
                                  <a:pt x="132" y="2"/>
                                </a:lnTo>
                                <a:lnTo>
                                  <a:pt x="137" y="0"/>
                                </a:lnTo>
                                <a:lnTo>
                                  <a:pt x="144" y="0"/>
                                </a:lnTo>
                                <a:lnTo>
                                  <a:pt x="150" y="2"/>
                                </a:lnTo>
                                <a:lnTo>
                                  <a:pt x="156" y="8"/>
                                </a:lnTo>
                                <a:lnTo>
                                  <a:pt x="149" y="29"/>
                                </a:lnTo>
                                <a:lnTo>
                                  <a:pt x="140" y="48"/>
                                </a:lnTo>
                                <a:lnTo>
                                  <a:pt x="129" y="66"/>
                                </a:lnTo>
                                <a:lnTo>
                                  <a:pt x="122" y="89"/>
                                </a:lnTo>
                                <a:lnTo>
                                  <a:pt x="132" y="96"/>
                                </a:lnTo>
                                <a:lnTo>
                                  <a:pt x="144" y="97"/>
                                </a:lnTo>
                                <a:lnTo>
                                  <a:pt x="157" y="93"/>
                                </a:lnTo>
                                <a:lnTo>
                                  <a:pt x="172" y="88"/>
                                </a:lnTo>
                                <a:lnTo>
                                  <a:pt x="186" y="84"/>
                                </a:lnTo>
                                <a:lnTo>
                                  <a:pt x="201" y="84"/>
                                </a:lnTo>
                                <a:lnTo>
                                  <a:pt x="214" y="89"/>
                                </a:lnTo>
                                <a:lnTo>
                                  <a:pt x="225" y="104"/>
                                </a:lnTo>
                                <a:lnTo>
                                  <a:pt x="225" y="114"/>
                                </a:lnTo>
                                <a:lnTo>
                                  <a:pt x="222" y="122"/>
                                </a:lnTo>
                                <a:lnTo>
                                  <a:pt x="218" y="129"/>
                                </a:lnTo>
                                <a:lnTo>
                                  <a:pt x="211" y="136"/>
                                </a:lnTo>
                                <a:lnTo>
                                  <a:pt x="180" y="149"/>
                                </a:lnTo>
                                <a:lnTo>
                                  <a:pt x="160" y="155"/>
                                </a:lnTo>
                                <a:lnTo>
                                  <a:pt x="149" y="156"/>
                                </a:lnTo>
                                <a:lnTo>
                                  <a:pt x="144" y="155"/>
                                </a:lnTo>
                                <a:lnTo>
                                  <a:pt x="141" y="157"/>
                                </a:lnTo>
                                <a:lnTo>
                                  <a:pt x="140" y="165"/>
                                </a:lnTo>
                                <a:lnTo>
                                  <a:pt x="134" y="185"/>
                                </a:lnTo>
                                <a:lnTo>
                                  <a:pt x="122" y="219"/>
                                </a:lnTo>
                                <a:lnTo>
                                  <a:pt x="110" y="224"/>
                                </a:lnTo>
                                <a:lnTo>
                                  <a:pt x="104" y="225"/>
                                </a:lnTo>
                                <a:lnTo>
                                  <a:pt x="97" y="224"/>
                                </a:lnTo>
                                <a:lnTo>
                                  <a:pt x="9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2440"/>
                            <a:ext cx="1148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6">
                                <a:moveTo>
                                  <a:pt x="73" y="184"/>
                                </a:moveTo>
                                <a:lnTo>
                                  <a:pt x="64" y="172"/>
                                </a:lnTo>
                                <a:lnTo>
                                  <a:pt x="59" y="152"/>
                                </a:lnTo>
                                <a:lnTo>
                                  <a:pt x="57" y="133"/>
                                </a:lnTo>
                                <a:lnTo>
                                  <a:pt x="56" y="120"/>
                                </a:lnTo>
                                <a:lnTo>
                                  <a:pt x="49" y="116"/>
                                </a:lnTo>
                                <a:lnTo>
                                  <a:pt x="44" y="114"/>
                                </a:lnTo>
                                <a:lnTo>
                                  <a:pt x="37" y="116"/>
                                </a:lnTo>
                                <a:lnTo>
                                  <a:pt x="32" y="116"/>
                                </a:lnTo>
                                <a:lnTo>
                                  <a:pt x="25" y="118"/>
                                </a:lnTo>
                                <a:lnTo>
                                  <a:pt x="2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0" y="120"/>
                                </a:lnTo>
                                <a:lnTo>
                                  <a:pt x="2" y="112"/>
                                </a:lnTo>
                                <a:lnTo>
                                  <a:pt x="0" y="104"/>
                                </a:lnTo>
                                <a:lnTo>
                                  <a:pt x="4" y="98"/>
                                </a:lnTo>
                                <a:lnTo>
                                  <a:pt x="12" y="93"/>
                                </a:lnTo>
                                <a:lnTo>
                                  <a:pt x="33" y="88"/>
                                </a:lnTo>
                                <a:lnTo>
                                  <a:pt x="41" y="77"/>
                                </a:lnTo>
                                <a:lnTo>
                                  <a:pt x="40" y="64"/>
                                </a:lnTo>
                                <a:lnTo>
                                  <a:pt x="35" y="48"/>
                                </a:lnTo>
                                <a:lnTo>
                                  <a:pt x="28" y="34"/>
                                </a:lnTo>
                                <a:lnTo>
                                  <a:pt x="25" y="22"/>
                                </a:lnTo>
                                <a:lnTo>
                                  <a:pt x="29" y="14"/>
                                </a:lnTo>
                                <a:lnTo>
                                  <a:pt x="45" y="14"/>
                                </a:lnTo>
                                <a:lnTo>
                                  <a:pt x="49" y="25"/>
                                </a:lnTo>
                                <a:lnTo>
                                  <a:pt x="55" y="40"/>
                                </a:lnTo>
                                <a:lnTo>
                                  <a:pt x="60" y="54"/>
                                </a:lnTo>
                                <a:lnTo>
                                  <a:pt x="65" y="69"/>
                                </a:lnTo>
                                <a:lnTo>
                                  <a:pt x="68" y="72"/>
                                </a:lnTo>
                                <a:lnTo>
                                  <a:pt x="69" y="73"/>
                                </a:lnTo>
                                <a:lnTo>
                                  <a:pt x="73" y="74"/>
                                </a:lnTo>
                                <a:lnTo>
                                  <a:pt x="77" y="73"/>
                                </a:lnTo>
                                <a:lnTo>
                                  <a:pt x="85" y="52"/>
                                </a:lnTo>
                                <a:lnTo>
                                  <a:pt x="91" y="30"/>
                                </a:lnTo>
                                <a:lnTo>
                                  <a:pt x="96" y="13"/>
                                </a:lnTo>
                                <a:lnTo>
                                  <a:pt x="105" y="2"/>
                                </a:lnTo>
                                <a:lnTo>
                                  <a:pt x="111" y="0"/>
                                </a:lnTo>
                                <a:lnTo>
                                  <a:pt x="117" y="0"/>
                                </a:lnTo>
                                <a:lnTo>
                                  <a:pt x="123" y="4"/>
                                </a:lnTo>
                                <a:lnTo>
                                  <a:pt x="127" y="9"/>
                                </a:lnTo>
                                <a:lnTo>
                                  <a:pt x="121" y="26"/>
                                </a:lnTo>
                                <a:lnTo>
                                  <a:pt x="112" y="44"/>
                                </a:lnTo>
                                <a:lnTo>
                                  <a:pt x="104" y="61"/>
                                </a:lnTo>
                                <a:lnTo>
                                  <a:pt x="97" y="81"/>
                                </a:lnTo>
                                <a:lnTo>
                                  <a:pt x="105" y="86"/>
                                </a:lnTo>
                                <a:lnTo>
                                  <a:pt x="115" y="88"/>
                                </a:lnTo>
                                <a:lnTo>
                                  <a:pt x="127" y="85"/>
                                </a:lnTo>
                                <a:lnTo>
                                  <a:pt x="139" y="80"/>
                                </a:lnTo>
                                <a:lnTo>
                                  <a:pt x="151" y="77"/>
                                </a:lnTo>
                                <a:lnTo>
                                  <a:pt x="163" y="76"/>
                                </a:lnTo>
                                <a:lnTo>
                                  <a:pt x="173" y="78"/>
                                </a:lnTo>
                                <a:lnTo>
                                  <a:pt x="181" y="88"/>
                                </a:lnTo>
                                <a:lnTo>
                                  <a:pt x="181" y="96"/>
                                </a:lnTo>
                                <a:lnTo>
                                  <a:pt x="179" y="102"/>
                                </a:lnTo>
                                <a:lnTo>
                                  <a:pt x="176" y="108"/>
                                </a:lnTo>
                                <a:lnTo>
                                  <a:pt x="171" y="113"/>
                                </a:lnTo>
                                <a:lnTo>
                                  <a:pt x="144" y="121"/>
                                </a:lnTo>
                                <a:lnTo>
                                  <a:pt x="127" y="124"/>
                                </a:lnTo>
                                <a:lnTo>
                                  <a:pt x="119" y="122"/>
                                </a:lnTo>
                                <a:lnTo>
                                  <a:pt x="115" y="122"/>
                                </a:lnTo>
                                <a:lnTo>
                                  <a:pt x="113" y="125"/>
                                </a:lnTo>
                                <a:lnTo>
                                  <a:pt x="112" y="134"/>
                                </a:lnTo>
                                <a:lnTo>
                                  <a:pt x="108" y="152"/>
                                </a:lnTo>
                                <a:lnTo>
                                  <a:pt x="100" y="181"/>
                                </a:lnTo>
                                <a:lnTo>
                                  <a:pt x="89" y="185"/>
                                </a:lnTo>
                                <a:lnTo>
                                  <a:pt x="84" y="186"/>
                                </a:lnTo>
                                <a:lnTo>
                                  <a:pt x="79" y="185"/>
                                </a:lnTo>
                                <a:lnTo>
                                  <a:pt x="73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601920"/>
                            <a:ext cx="114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2">
                                <a:moveTo>
                                  <a:pt x="76" y="179"/>
                                </a:moveTo>
                                <a:lnTo>
                                  <a:pt x="66" y="167"/>
                                </a:lnTo>
                                <a:lnTo>
                                  <a:pt x="60" y="148"/>
                                </a:lnTo>
                                <a:lnTo>
                                  <a:pt x="58" y="130"/>
                                </a:lnTo>
                                <a:lnTo>
                                  <a:pt x="56" y="116"/>
                                </a:lnTo>
                                <a:lnTo>
                                  <a:pt x="51" y="112"/>
                                </a:lnTo>
                                <a:lnTo>
                                  <a:pt x="44" y="111"/>
                                </a:lnTo>
                                <a:lnTo>
                                  <a:pt x="39" y="111"/>
                                </a:lnTo>
                                <a:lnTo>
                                  <a:pt x="32" y="112"/>
                                </a:lnTo>
                                <a:lnTo>
                                  <a:pt x="27" y="115"/>
                                </a:lnTo>
                                <a:lnTo>
                                  <a:pt x="20" y="116"/>
                                </a:lnTo>
                                <a:lnTo>
                                  <a:pt x="15" y="116"/>
                                </a:lnTo>
                                <a:lnTo>
                                  <a:pt x="8" y="116"/>
                                </a:lnTo>
                                <a:lnTo>
                                  <a:pt x="2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12" y="88"/>
                                </a:lnTo>
                                <a:lnTo>
                                  <a:pt x="34" y="84"/>
                                </a:lnTo>
                                <a:lnTo>
                                  <a:pt x="42" y="75"/>
                                </a:lnTo>
                                <a:lnTo>
                                  <a:pt x="40" y="61"/>
                                </a:lnTo>
                                <a:lnTo>
                                  <a:pt x="35" y="48"/>
                                </a:lnTo>
                                <a:lnTo>
                                  <a:pt x="28" y="33"/>
                                </a:lnTo>
                                <a:lnTo>
                                  <a:pt x="26" y="23"/>
                                </a:lnTo>
                                <a:lnTo>
                                  <a:pt x="30" y="16"/>
                                </a:lnTo>
                                <a:lnTo>
                                  <a:pt x="44" y="16"/>
                                </a:lnTo>
                                <a:lnTo>
                                  <a:pt x="50" y="25"/>
                                </a:lnTo>
                                <a:lnTo>
                                  <a:pt x="55" y="37"/>
                                </a:lnTo>
                                <a:lnTo>
                                  <a:pt x="60" y="52"/>
                                </a:lnTo>
                                <a:lnTo>
                                  <a:pt x="64" y="67"/>
                                </a:lnTo>
                                <a:lnTo>
                                  <a:pt x="67" y="68"/>
                                </a:lnTo>
                                <a:lnTo>
                                  <a:pt x="70" y="69"/>
                                </a:lnTo>
                                <a:lnTo>
                                  <a:pt x="72" y="69"/>
                                </a:lnTo>
                                <a:lnTo>
                                  <a:pt x="76" y="69"/>
                                </a:lnTo>
                                <a:lnTo>
                                  <a:pt x="84" y="49"/>
                                </a:lnTo>
                                <a:lnTo>
                                  <a:pt x="90" y="29"/>
                                </a:lnTo>
                                <a:lnTo>
                                  <a:pt x="96" y="13"/>
                                </a:lnTo>
                                <a:lnTo>
                                  <a:pt x="106" y="4"/>
                                </a:lnTo>
                                <a:lnTo>
                                  <a:pt x="111" y="1"/>
                                </a:lnTo>
                                <a:lnTo>
                                  <a:pt x="116" y="0"/>
                                </a:lnTo>
                                <a:lnTo>
                                  <a:pt x="122" y="3"/>
                                </a:lnTo>
                                <a:lnTo>
                                  <a:pt x="126" y="8"/>
                                </a:lnTo>
                                <a:lnTo>
                                  <a:pt x="120" y="25"/>
                                </a:lnTo>
                                <a:lnTo>
                                  <a:pt x="112" y="40"/>
                                </a:lnTo>
                                <a:lnTo>
                                  <a:pt x="103" y="56"/>
                                </a:lnTo>
                                <a:lnTo>
                                  <a:pt x="98" y="76"/>
                                </a:lnTo>
                                <a:lnTo>
                                  <a:pt x="106" y="83"/>
                                </a:lnTo>
                                <a:lnTo>
                                  <a:pt x="115" y="84"/>
                                </a:lnTo>
                                <a:lnTo>
                                  <a:pt x="126" y="81"/>
                                </a:lnTo>
                                <a:lnTo>
                                  <a:pt x="138" y="77"/>
                                </a:lnTo>
                                <a:lnTo>
                                  <a:pt x="150" y="73"/>
                                </a:lnTo>
                                <a:lnTo>
                                  <a:pt x="161" y="72"/>
                                </a:lnTo>
                                <a:lnTo>
                                  <a:pt x="172" y="75"/>
                                </a:lnTo>
                                <a:lnTo>
                                  <a:pt x="181" y="84"/>
                                </a:lnTo>
                                <a:lnTo>
                                  <a:pt x="181" y="91"/>
                                </a:lnTo>
                                <a:lnTo>
                                  <a:pt x="180" y="97"/>
                                </a:lnTo>
                                <a:lnTo>
                                  <a:pt x="177" y="103"/>
                                </a:lnTo>
                                <a:lnTo>
                                  <a:pt x="173" y="108"/>
                                </a:lnTo>
                                <a:lnTo>
                                  <a:pt x="146" y="116"/>
                                </a:lnTo>
                                <a:lnTo>
                                  <a:pt x="128" y="119"/>
                                </a:lnTo>
                                <a:lnTo>
                                  <a:pt x="119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4" y="120"/>
                                </a:lnTo>
                                <a:lnTo>
                                  <a:pt x="112" y="130"/>
                                </a:lnTo>
                                <a:lnTo>
                                  <a:pt x="108" y="147"/>
                                </a:lnTo>
                                <a:lnTo>
                                  <a:pt x="100" y="176"/>
                                </a:lnTo>
                                <a:lnTo>
                                  <a:pt x="90" y="180"/>
                                </a:lnTo>
                                <a:lnTo>
                                  <a:pt x="84" y="182"/>
                                </a:lnTo>
                                <a:lnTo>
                                  <a:pt x="80" y="180"/>
                                </a:lnTo>
                                <a:lnTo>
                                  <a:pt x="76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07680"/>
                            <a:ext cx="117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2">
                                <a:moveTo>
                                  <a:pt x="76" y="178"/>
                                </a:moveTo>
                                <a:lnTo>
                                  <a:pt x="67" y="166"/>
                                </a:lnTo>
                                <a:lnTo>
                                  <a:pt x="62" y="147"/>
                                </a:lnTo>
                                <a:lnTo>
                                  <a:pt x="60" y="129"/>
                                </a:lnTo>
                                <a:lnTo>
                                  <a:pt x="59" y="117"/>
                                </a:lnTo>
                                <a:lnTo>
                                  <a:pt x="52" y="113"/>
                                </a:lnTo>
                                <a:lnTo>
                                  <a:pt x="46" y="111"/>
                                </a:lnTo>
                                <a:lnTo>
                                  <a:pt x="40" y="111"/>
                                </a:lnTo>
                                <a:lnTo>
                                  <a:pt x="34" y="113"/>
                                </a:lnTo>
                                <a:lnTo>
                                  <a:pt x="28" y="114"/>
                                </a:lnTo>
                                <a:lnTo>
                                  <a:pt x="23" y="115"/>
                                </a:lnTo>
                                <a:lnTo>
                                  <a:pt x="16" y="117"/>
                                </a:lnTo>
                                <a:lnTo>
                                  <a:pt x="11" y="117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4" y="95"/>
                                </a:lnTo>
                                <a:lnTo>
                                  <a:pt x="12" y="90"/>
                                </a:lnTo>
                                <a:lnTo>
                                  <a:pt x="34" y="84"/>
                                </a:lnTo>
                                <a:lnTo>
                                  <a:pt x="42" y="74"/>
                                </a:lnTo>
                                <a:lnTo>
                                  <a:pt x="42" y="60"/>
                                </a:lnTo>
                                <a:lnTo>
                                  <a:pt x="36" y="46"/>
                                </a:lnTo>
                                <a:lnTo>
                                  <a:pt x="30" y="32"/>
                                </a:lnTo>
                                <a:lnTo>
                                  <a:pt x="27" y="20"/>
                                </a:lnTo>
                                <a:lnTo>
                                  <a:pt x="31" y="14"/>
                                </a:lnTo>
                                <a:lnTo>
                                  <a:pt x="47" y="14"/>
                                </a:lnTo>
                                <a:lnTo>
                                  <a:pt x="51" y="24"/>
                                </a:lnTo>
                                <a:lnTo>
                                  <a:pt x="56" y="36"/>
                                </a:lnTo>
                                <a:lnTo>
                                  <a:pt x="62" y="52"/>
                                </a:lnTo>
                                <a:lnTo>
                                  <a:pt x="67" y="67"/>
                                </a:lnTo>
                                <a:lnTo>
                                  <a:pt x="70" y="68"/>
                                </a:lnTo>
                                <a:lnTo>
                                  <a:pt x="71" y="68"/>
                                </a:lnTo>
                                <a:lnTo>
                                  <a:pt x="75" y="68"/>
                                </a:lnTo>
                                <a:lnTo>
                                  <a:pt x="79" y="67"/>
                                </a:lnTo>
                                <a:lnTo>
                                  <a:pt x="86" y="48"/>
                                </a:lnTo>
                                <a:lnTo>
                                  <a:pt x="92" y="28"/>
                                </a:lnTo>
                                <a:lnTo>
                                  <a:pt x="98" y="12"/>
                                </a:lnTo>
                                <a:lnTo>
                                  <a:pt x="108" y="2"/>
                                </a:lnTo>
                                <a:lnTo>
                                  <a:pt x="11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3"/>
                                </a:lnTo>
                                <a:lnTo>
                                  <a:pt x="128" y="7"/>
                                </a:lnTo>
                                <a:lnTo>
                                  <a:pt x="123" y="23"/>
                                </a:lnTo>
                                <a:lnTo>
                                  <a:pt x="114" y="39"/>
                                </a:lnTo>
                                <a:lnTo>
                                  <a:pt x="104" y="56"/>
                                </a:lnTo>
                                <a:lnTo>
                                  <a:pt x="99" y="75"/>
                                </a:lnTo>
                                <a:lnTo>
                                  <a:pt x="107" y="82"/>
                                </a:lnTo>
                                <a:lnTo>
                                  <a:pt x="116" y="83"/>
                                </a:lnTo>
                                <a:lnTo>
                                  <a:pt x="128" y="80"/>
                                </a:lnTo>
                                <a:lnTo>
                                  <a:pt x="140" y="76"/>
                                </a:lnTo>
                                <a:lnTo>
                                  <a:pt x="152" y="72"/>
                                </a:lnTo>
                                <a:lnTo>
                                  <a:pt x="164" y="71"/>
                                </a:lnTo>
                                <a:lnTo>
                                  <a:pt x="175" y="74"/>
                                </a:lnTo>
                                <a:lnTo>
                                  <a:pt x="184" y="82"/>
                                </a:lnTo>
                                <a:lnTo>
                                  <a:pt x="183" y="90"/>
                                </a:lnTo>
                                <a:lnTo>
                                  <a:pt x="182" y="96"/>
                                </a:lnTo>
                                <a:lnTo>
                                  <a:pt x="179" y="103"/>
                                </a:lnTo>
                                <a:lnTo>
                                  <a:pt x="175" y="107"/>
                                </a:lnTo>
                                <a:lnTo>
                                  <a:pt x="147" y="115"/>
                                </a:lnTo>
                                <a:lnTo>
                                  <a:pt x="131" y="118"/>
                                </a:lnTo>
                                <a:lnTo>
                                  <a:pt x="120" y="118"/>
                                </a:lnTo>
                                <a:lnTo>
                                  <a:pt x="116" y="118"/>
                                </a:lnTo>
                                <a:lnTo>
                                  <a:pt x="115" y="121"/>
                                </a:lnTo>
                                <a:lnTo>
                                  <a:pt x="114" y="129"/>
                                </a:lnTo>
                                <a:lnTo>
                                  <a:pt x="111" y="146"/>
                                </a:lnTo>
                                <a:lnTo>
                                  <a:pt x="102" y="175"/>
                                </a:lnTo>
                                <a:lnTo>
                                  <a:pt x="91" y="181"/>
                                </a:lnTo>
                                <a:lnTo>
                                  <a:pt x="86" y="182"/>
                                </a:lnTo>
                                <a:lnTo>
                                  <a:pt x="82" y="181"/>
                                </a:lnTo>
                                <a:lnTo>
                                  <a:pt x="76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15pt;width:135pt;height:117.7pt" coordorigin="5760,283" coordsize="2700,2354">
                <v:rect id="shape_0" stroked="f" o:allowincell="f" style="position:absolute;left:5760;top:283;width:2699;height:23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60,2302" path="m991,48l1014,46l1038,44l1062,42l1089,39l1114,35l1141,32l1169,30l1196,27l1224,24l1253,22l1282,19l1310,16l1339,14l1370,11l1399,8l1430,7l1459,4l1490,3l1520,2l1551,2l1580,0l1611,0l1640,0l1671,2l1700,3l1729,4l1759,6l1788,8l1816,12l1844,16l1872,20l1899,26l1913,28l1929,32l1944,35l1957,39l1972,44l1986,48l2000,54l2013,58l2026,63l2040,68l2053,74l2066,79l2080,86l2092,91l2105,97l2117,102l2128,109l2141,118l2157,129l2174,143l2191,159l2211,178l2230,197l2251,218l2270,241l2290,263l2309,286l2326,310l2342,334l2355,358l2367,381l2376,404l2384,433l2388,458l2384,481l2374,500l2317,569l2275,635l2250,697l2239,756l2239,812l2250,867l2270,918l2298,967l2331,1015l2368,1062l2410,1107l2452,1153l2494,1197l2535,1241l2572,1285l2604,1329l2623,1360l2637,1389l2649,1420l2657,1452l2660,1484l2659,1516l2653,1551l2641,1585l2631,1605l2615,1628l2593,1652l2567,1679l2536,1707l2502,1738l2462,1768l2420,1802l2374,1835l2325,1868l2273,1903l2218,1938l2162,1971l2104,2006l2044,2039l1982,2071l1952,2086l1922,2102l1892,2117l1861,2130l1831,2145l1800,2158l1769,2171l1739,2185l1709,2197l1679,2209l1648,2220l1618,2230l1588,2241l1559,2250l1528,2258l1499,2266l1472,2273l1446,2278l1421,2284l1395,2289l1371,2293l1346,2296l1322,2298l1299,2301l1277,2302l1254,2302l1233,2301l1212,2300l1192,2298l1172,2294l1153,2290l1134,2285l1122,2281l1110,2276l1097,2270l1085,2265l1073,2258l1060,2252l1046,2245l1033,2237l1020,2229l1006,2221l993,2212l979,2202l965,2193l951,2182l936,2171l921,2161l863,2113l803,2061l743,2003l682,1942l620,1878l559,1811l499,1743l441,1673l385,1605l330,1536l278,1468l229,1402l184,1338l141,1278l104,1222l72,1171l55,1139l39,1111l25,1085l15,1062l7,1042l1,1026l0,1012l1,1004l32,938l60,872l85,811l108,751l129,695l148,640l165,588l181,538l197,492l212,446l226,404l241,364l256,326l272,291l288,258l305,227l322,202l341,178l361,157l382,137l406,119l431,102l461,89l491,75l513,68l534,62l556,56l582,52l607,48l634,44l662,42l692,39l723,38l756,38l791,38l827,38l865,40l905,42l947,44l991,48xe" fillcolor="black" stroked="f" o:allowincell="f" style="position:absolute;left:5768;top:320;width:2659;height:23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1,2252" path="m994,42l1023,39l1054,36l1085,32l1117,30l1150,26l1183,23l1218,19l1252,16l1288,14l1324,11l1360,8l1396,6l1433,4l1469,2l1507,2l1544,0l1580,0l1617,2l1653,3l1689,4l1725,7l1760,11l1794,16l1829,22l1862,28l1894,35l1926,44l1957,54l1987,65l2015,78l2043,91l2070,106l2083,115l2101,129l2120,146l2143,167l2167,190l2191,215l2215,243l2239,271l2262,300l2282,329l2298,357l2311,384l2320,408l2323,430l2322,450l2312,466l2254,539l2214,607l2190,672l2182,733l2186,792l2200,848l2226,903l2258,955l2295,1006l2337,1055l2381,1103l2425,1151l2469,1198l2509,1246l2544,1293l2572,1341l2582,1366l2592,1392l2597,1417l2601,1442l2601,1468l2597,1495l2590,1521l2580,1548l2573,1561l2564,1575l2552,1589l2539,1605l2523,1623l2505,1640l2485,1659l2463,1677l2439,1697l2413,1719l2387,1739l2359,1760l2328,1783l2298,1804l2264,1827l2231,1850l2196,1872l2160,1895l2124,1916l2087,1939l2049,1962l2010,1983l1971,2005l1931,2026l1891,2046l1852,2066l1812,2086l1772,2105l1732,2122l1692,2139l1652,2155l1612,2170l1576,2184l1540,2196l1504,2206l1469,2216l1435,2225l1402,2233l1368,2240l1336,2244l1304,2248l1274,2250l1244,2252l1215,2252l1187,2249l1162,2246l1137,2241l1113,2234l1098,2229l1083,2224l1069,2217l1053,2209l1038,2201l1022,2193l1005,2182l989,2173l973,2161l956,2150l938,2137l921,2125l904,2111l886,2097l868,2082l850,2067l809,2033l768,1995l727,1957l684,1916l643,1874l600,1830l559,1786l518,1739l478,1693l438,1647l398,1600l360,1553l323,1507l287,1460l253,1414l219,1370l194,1334l169,1301l146,1268l125,1236l105,1203l86,1174l69,1146l53,1121l40,1097l28,1074l18,1054l10,1037l5,1021l1,1007l0,998l1,990l36,911l66,836l94,764l118,695l141,631l162,568l182,510l201,454l218,404l237,356l255,310l274,269l295,230l318,195l343,165l371,137l392,119l415,103l440,89l467,77l496,65l527,55l560,47l596,40l635,35l676,32l721,30l769,30l820,30l874,32l933,36l994,42xe" fillcolor="white" stroked="f" o:allowincell="f" style="position:absolute;left:5795;top:344;width:2600;height:22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49,2119" path="m936,40l964,37l992,34l1021,30l1052,28l1083,25l1115,21l1146,18l1180,14l1213,12l1246,9l1281,6l1316,5l1350,2l1385,1l1419,0l1454,0l1489,0l1523,0l1557,1l1591,4l1624,6l1658,9l1691,14l1723,18l1754,25l1784,32l1815,40l1844,49l1872,60l1900,72l1925,84l1951,98l1964,106l1980,120l1999,136l2020,156l2041,177l2064,202l2088,228l2109,255l2129,281l2148,308l2164,335l2176,359l2184,383l2186,404l2184,421l2176,436l2110,520l2070,599l2054,674l2057,743l2077,810l2110,874l2153,934l2202,993l2254,1050l2306,1106l2355,1162l2397,1219l2429,1276l2447,1335l2449,1393l2430,1456l2421,1474l2406,1495l2386,1516l2363,1540l2335,1566l2305,1592l2270,1620l2233,1650l2192,1679l2149,1710l2104,1741l2056,1771l2007,1802l1955,1833l1903,1862l1849,1892l1795,1921l1739,1948l1684,1974l1628,1998l1573,2021l1518,2042l1463,2061l1410,2077l1358,2092l1308,2102l1258,2111l1212,2116l1168,2119l1125,2116l1085,2111l1049,2101l1013,2088l976,2069l936,2046l896,2018l854,1989l811,1954l767,1917l723,1878l679,1835l634,1791l590,1746l545,1698l501,1650l457,1600l414,1550l373,1500l332,1450l293,1400l256,1352l220,1304l185,1257l155,1213l125,1171l99,1129l75,1092l53,1057l36,1026l21,998l11,974l3,954l0,940l1,929l29,866l55,805l77,747l97,691l117,638l135,586l152,538l167,491l183,445l196,404l211,364l225,327l240,291l256,257l272,227l289,198l308,172l329,148l350,126l376,106l402,89l433,73l465,60l501,49l541,41l583,34l631,29l682,28l738,28l799,29l866,33l936,40xe" fillcolor="white" stroked="f" o:allowincell="f" style="position:absolute;left:5873;top:413;width:2448;height:2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6,1989" path="m878,37l903,35l930,32l958,29l986,27l1015,23l1044,20l1075,17l1105,15l1136,12l1168,9l1200,7l1232,4l1264,3l1297,1l1329,1l1362,0l1394,0l1426,1l1460,3l1490,4l1522,7l1554,9l1585,15l1614,19l1643,25l1673,32l1701,39l1728,48l1755,57l1780,68l1804,80l1828,93l1840,101l1855,113l1872,129l1892,148l1914,168l1935,191l1956,215l1977,240l1996,266l2013,291l2028,316l2040,339l2048,362l2051,382l2049,399l2041,413l1979,491l1942,565l1927,634l1930,700l1948,762l1979,821l2019,879l2064,933l2113,987l2163,1040l2208,1092l2248,1146l2277,1199l2294,1254l2296,1310l2278,1369l2269,1386l2256,1405l2237,1425l2216,1447l2189,1471l2160,1497l2128,1522l2093,1550l2055,1577l2015,1606l1972,1634l1927,1664l1880,1693l1832,1721l1783,1749l1732,1777l1682,1804l1630,1829l1578,1853l1526,1876l1474,1897l1422,1917l1372,1935l1321,1951l1272,1964l1225,1975l1179,1983l1135,1987l1093,1989l1053,1987l1018,1983l983,1973l950,1960l914,1943l876,1921l839,1896l799,1868l759,1836l718,1801l677,1764l635,1724l593,1682l552,1640l509,1596l468,1550l428,1503l388,1457l348,1410l311,1363l273,1316l239,1271l204,1226l173,1183l143,1140l116,1100l91,1063l68,1028l50,996l32,967l19,940l10,917l3,900l0,885l2,876l27,817l51,760l72,705l91,652l110,601l126,553l142,507l155,463l169,421l183,382l196,344l209,308l224,275l239,244l253,215l271,188l288,163l307,140l328,120l352,101l377,85l405,71l436,59l469,48l506,40l548,33l592,29l639,27l693,27l750,28l811,32l878,37xe" fillcolor="white" stroked="f" o:allowincell="f" style="position:absolute;left:5954;top:478;width:2295;height:19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5,1855" path="m820,35l844,32l869,30l895,27l921,24l949,22l977,19l1005,16l1033,14l1062,11l1093,8l1122,6l1153,4l1182,3l1213,2l1243,0l1274,0l1303,0l1334,0l1365,2l1394,3l1423,6l1452,8l1480,12l1508,18l1535,23l1563,30l1588,36l1614,44l1638,54l1661,63l1684,75l1705,87l1716,95l1731,106l1747,121l1765,137l1785,157l1805,178l1825,201l1845,223l1863,247l1878,270l1893,294l1904,315l1910,336l1913,354l1912,370l1904,384l1847,457l1812,526l1797,592l1800,652l1817,711l1847,765l1884,819l1926,871l1973,920l2018,970l2061,1019l2098,1069l2126,1118l2142,1169l2145,1221l2129,1276l2119,1292l2106,1309l2090,1328l2069,1349l2045,1370l2018,1394l1988,1418l1954,1444l1918,1470l1881,1496l1841,1523l1800,1551l1756,1577l1711,1604l1665,1629l1618,1656l1571,1680l1522,1704l1474,1727l1424,1748l1377,1768l1329,1787l1281,1804l1234,1819l1189,1831l1145,1840l1102,1848l1061,1852l1022,1855l985,1854l951,1848l919,1840l887,1828l853,1812l820,1792l784,1768l747,1743l710,1712l671,1680l632,1645l594,1609l554,1571l515,1529l477,1488l438,1445l399,1402l362,1358l325,1314l290,1270l256,1227l222,1185l192,1142l161,1102l134,1062l108,1024l85,990l64,956l47,926l31,899l19,874l9,854l3,836l0,823l1,814l47,705l85,605l117,513l145,429l170,353l196,286l222,226l252,174l286,130l327,93l378,64l438,43l510,30l598,24l700,26l820,35xe" fillcolor="white" stroked="f" o:allowincell="f" style="position:absolute;left:6033;top:547;width:2144;height:18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0,1723" path="m760,32l805,28l855,23l905,17l958,12l1013,8l1069,4l1126,1l1182,0l1238,0l1294,3l1348,8l1400,15l1451,26l1499,40l1544,58l1585,79l1596,87l1608,98l1624,111l1640,127l1659,146l1676,166l1695,186l1713,207l1729,230l1745,251l1757,273l1768,293l1775,311l1777,329l1776,343l1769,355l1716,423l1684,487l1671,548l1672,605l1688,660l1715,710l1749,760l1789,808l1832,855l1874,901l1914,947l1948,992l1974,1039l1989,1086l1990,1135l1976,1186l1968,1201l1956,1217l1940,1234l1921,1254l1898,1274l1873,1295l1845,1318l1814,1342l1781,1366l1747,1390l1709,1415l1671,1441l1631,1466l1588,1490l1546,1514l1503,1538l1458,1562l1414,1584l1368,1605l1323,1625l1278,1644l1234,1661l1190,1676l1146,1689l1104,1701l1062,1711l1024,1717l985,1721l949,1723l914,1721l883,1717l853,1709l824,1699l793,1683l761,1664l728,1642l693,1618l659,1590l624,1560l587,1528l551,1494l515,1458l478,1421l442,1382l406,1342l370,1302l335,1262l302,1221l269,1180l237,1139l206,1100l177,1062l149,1023l124,987l100,952l78,920l58,889l42,861l28,836l16,813l8,793l2,777l0,765l1,757l44,657l78,564l108,478l134,399l158,330l181,266l206,210l233,162l265,120l303,87l350,60l406,40l474,28l554,21l648,24l760,32xe" fillcolor="white" stroked="f" o:allowincell="f" style="position:absolute;left:6113;top:614;width:1989;height:17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7,1593" path="m703,31l745,27l789,21l836,17l885,12l936,8l988,4l1039,1l1091,0l1143,1l1194,4l1245,8l1292,15l1339,25l1383,39l1424,55l1462,75l1471,81l1483,91l1497,103l1513,117l1531,135l1547,152l1564,172l1581,191l1596,212l1611,232l1623,251l1631,271l1637,288l1640,303l1637,318l1631,328l1583,391l1553,451l1541,507l1545,559l1560,609l1585,657l1617,702l1653,746l1693,790l1732,832l1768,874l1800,916l1822,959l1837,1003l1837,1048l1824,1095l1816,1108l1805,1123l1790,1140l1773,1158l1752,1178l1729,1198l1703,1219l1675,1240l1644,1263l1612,1286l1577,1308l1541,1331l1504,1355l1466,1378l1426,1401l1386,1422l1344,1443l1303,1465l1262,1483l1221,1502l1178,1519l1137,1535l1097,1550l1057,1562l1017,1573l980,1581l942,1587l908,1591l874,1593l842,1591l813,1587l785,1581l731,1557l671,1518l607,1470l542,1413l474,1347l407,1278l341,1203l277,1128l217,1053l162,981l113,912l72,850l37,796l13,752l1,718l0,700l40,606l72,521l100,442l124,370l145,304l167,247l190,195l215,151l245,112l281,81l323,56l375,39l438,27l512,21l600,23l703,31xe" fillcolor="white" stroked="f" o:allowincell="f" style="position:absolute;left:6193;top:681;width:1836;height:15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6,1460" path="m643,28l682,24l723,20l767,14l812,10l859,6l906,4l953,1l1001,0l1049,1l1096,2l1143,8l1186,13l1229,22l1269,34l1308,49l1342,68l1362,82l1389,108l1421,140l1451,176l1478,213l1497,248l1505,280l1497,303l1453,360l1426,415l1415,466l1418,514l1433,559l1455,603l1485,645l1518,685l1554,725l1590,763l1623,802l1651,841l1672,880l1684,920l1686,961l1672,1004l1666,1016l1655,1030l1642,1045l1626,1061l1607,1080l1586,1097l1562,1117l1537,1137l1509,1157l1479,1179l1447,1200l1415,1221l1381,1243l1345,1263l1309,1284l1273,1304l1234,1324l1197,1343l1159,1362l1121,1378l1083,1394l1045,1408l1008,1422l971,1432l935,1443l900,1450l867,1456l834,1460l803,1460l774,1460l747,1456l722,1450l671,1427l617,1392l558,1348l497,1296l436,1236l374,1172l314,1104l256,1036l201,966l151,900l105,837l67,781l36,730l14,690l2,659l0,642l36,556l67,478l92,406l115,340l135,280l155,227l175,180l199,139l225,104l257,74l296,52l344,36l401,25l469,20l549,21l643,28xe" fillcolor="white" stroked="f" o:allowincell="f" style="position:absolute;left:6271;top:748;width:1685;height:14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5,1328" path="m587,24l622,20l660,17l699,13l740,9l783,5l825,2l869,1l913,0l956,1l998,2l1041,6l1081,13l1119,21l1157,32l1190,46l1222,63l1241,76l1265,99l1293,128l1321,160l1346,195l1362,227l1368,255l1362,276l1322,328l1298,376l1289,423l1291,466l1303,507l1324,547l1351,585l1382,622l1415,658l1447,693l1478,729l1503,764l1523,800l1534,836l1535,874l1523,913l1516,924l1507,937l1495,950l1480,965l1463,981l1444,999l1422,1016l1399,1033l1374,1052l1346,1072l1318,1091l1287,1109l1257,1129l1225,1148l1191,1167l1158,1185l1123,1204l1089,1220l1054,1238l1020,1252l985,1267l950,1280l917,1292l884,1303l851,1311l820,1319l789,1324l760,1327l732,1328l705,1328l680,1324l657,1319l611,1299l562,1267l508,1227l452,1179l397,1124l341,1065l285,1004l233,941l182,878l136,818l96,761l60,709l32,662l12,626l1,598l0,582l33,504l60,432l84,367l104,307l122,253l140,204l160,161l181,124l205,93l235,67l271,46l314,30l366,21l427,17l502,17l587,24xe" fillcolor="white" stroked="f" o:allowincell="f" style="position:absolute;left:6350;top:816;width:1534;height:13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2,1195" path="m530,21l562,19l595,15l631,12l669,8l707,5l746,3l785,1l824,0l863,0l902,3l940,7l976,12l1011,19l1044,28l1076,41l1104,56l1120,68l1141,89l1167,115l1191,144l1213,175l1229,203l1235,227l1229,246l1193,292l1172,338l1163,379l1165,418l1176,455l1195,491l1219,526l1246,559l1276,591l1304,623l1332,655l1354,686l1372,718l1382,752l1382,786l1372,821l1358,842l1334,868l1301,898l1261,931l1215,964l1161,999l1104,1033l1045,1067l983,1099l920,1127l858,1152l798,1172l739,1187l686,1195l637,1195l594,1187l553,1168l508,1140l460,1104l410,1060l360,1012l308,959l259,904l211,846l165,790l124,736l87,683l55,637l30,595l11,562l2,538l0,523l31,454l55,390l76,330l95,276l112,227l128,183l145,144l164,111l187,83l213,59l245,40l284,27l332,19l386,15l453,16l530,21xe" fillcolor="white" stroked="f" o:allowincell="f" style="position:absolute;left:6428;top:884;width:1381;height:1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9,1369" path="m500,1355l473,1348l447,1341l422,1333l396,1324l371,1315l348,1305l324,1293l302,1283l280,1269l258,1256l238,1241l217,1227l197,1211l177,1195l157,1177l138,1159l98,1098l65,1037l38,977l19,917l6,857l0,798l0,739l4,681l14,622l29,564l49,507l74,450l103,393l137,337l174,281l214,227l226,213l240,198l258,181l276,164l296,144l318,124l340,105l363,85l386,66l410,49l431,34l454,21l473,10l492,4l509,0l525,0l516,24l501,56l484,96l465,141l444,193l426,251l408,312l395,379l386,448l384,520l390,595l404,671l428,749l465,826l516,903l581,980l595,994l617,1012l647,1033l683,1056l722,1080l766,1104l812,1128l860,1152l906,1175l951,1195l995,1212l1034,1225l1069,1236l1097,1241l1117,1241l1129,1235l1087,1257l1047,1279l1009,1297l971,1313l935,1327l900,1339l864,1349l828,1357l792,1363l754,1367l717,1369l677,1369l636,1368l593,1365l548,1361l500,1355xe" fillcolor="black" stroked="f" o:allowincell="f" style="position:absolute;left:6534;top:907;width:1128;height:13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6,1301" path="m548,1296l423,1272l313,1231l221,1177l146,1111l86,1033l42,946l12,854l0,755l3,655l20,551l54,448l102,348l164,251l241,159l333,74l438,0l404,108l373,217l351,325l337,434l339,542l356,649l393,755l452,859l480,893l509,925l540,954l570,981l604,1008l637,1032l671,1054l706,1074l743,1094l781,1113l818,1131l857,1147l895,1163l935,1176l975,1189l1016,1203l996,1223l974,1239l948,1253l922,1265l891,1275l861,1283l829,1289l795,1295l762,1297l729,1300l695,1301l663,1301l632,1300l602,1299l573,1297l548,1296xe" fillcolor="white" stroked="f" o:allowincell="f" style="position:absolute;left:6565;top:951;width:1015;height:13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6,1304" path="m548,1296l423,1272l313,1231l221,1177l146,1111l86,1033l42,946l12,854l0,755l3,655l20,551l54,448l102,348l164,251l241,159l333,74l438,0l379,62l323,128l273,196l229,265l192,336l162,408l136,480l119,551l110,622l107,691l112,759l126,825l148,888l179,946l220,1002l269,1053l299,1089l333,1120l373,1147l416,1169l462,1188l512,1203l562,1213l616,1221l669,1227l722,1229l775,1229l827,1227l879,1223l927,1217l974,1211l1016,1203l991,1223l964,1239l936,1253l906,1267l874,1277l842,1285l810,1292l777,1297l745,1301l713,1303l681,1304l652,1304l622,1303l596,1301l570,1299l548,1296xe" fillcolor="white" stroked="f" o:allowincell="f" style="position:absolute;left:6565;top:951;width:1015;height:1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1,113" path="m38,109l28,106l18,103l9,102l0,99l2,99l10,98l22,95l40,93l58,89l79,83l102,78l126,73l150,66l174,58l195,50l215,42l233,32l247,22l257,11l261,0l255,19l247,35l238,50l227,62l215,73l202,83l187,91l171,98l155,103l139,107l122,110l105,111l87,113l71,113l54,111l38,109xe" fillcolor="black" stroked="f" o:allowincell="f" style="position:absolute;left:6715;top:1770;width:260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56" path="m0,52l9,52l28,48l55,41l84,32l113,22l139,13l157,5l164,0l148,17l129,30l111,41l89,49l68,53l45,56l23,54l0,52xe" fillcolor="white" stroked="f" o:allowincell="f" style="position:absolute;left:6773;top:1815;width:163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76" path="m37,76l29,72l21,66l13,58l8,48l2,39l0,30l1,23l5,18l10,26l17,38l25,50l32,56l49,58l52,42l50,20l50,0l52,0l53,0l54,0l56,0l60,10l64,22l66,32l68,44l65,55l60,64l50,71l37,76xe" fillcolor="black" stroked="f" o:allowincell="f" style="position:absolute;left:6800;top:1670;width:67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10" path="m15,1l20,0l24,0l28,1l32,2l48,22l53,52l49,81l36,106l27,110l17,104l9,92l4,76l0,56l0,36l4,17l15,1xe" fillcolor="black" stroked="f" o:allowincell="f" style="position:absolute;left:6712;top:1465;width:52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11" path="m14,1l20,0l24,0l28,3l32,4l48,24l53,51l49,81l36,107l26,111l17,105l9,93l4,76l0,56l0,36l4,17l14,1xe" fillcolor="black" stroked="f" o:allowincell="f" style="position:absolute;left:6800;top:1458;width:52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41" path="m0,32l1,5l10,0l20,11l20,32l17,41l12,41l5,37l0,32xe" fillcolor="#efefff" stroked="f" o:allowincell="f" style="position:absolute;left:6727;top:1482;width:19;height:40;mso-wrap-style:none;v-text-anchor:middle">
                  <v:fill o:detectmouseclick="t" type="solid" color2="#101000"/>
                  <v:stroke color="#3465a4" joinstyle="round" endcap="flat"/>
                  <w10:wrap type="none"/>
                </v:shape>
                <v:shape id="shape_0" coordsize="20,43" path="m0,32l0,5l11,0l20,11l20,32l18,41l12,43l6,39l0,32xe" fillcolor="#efefff" stroked="f" o:allowincell="f" style="position:absolute;left:6814;top:1474;width:19;height:42;mso-wrap-style:none;v-text-anchor:middle">
                  <v:fill o:detectmouseclick="t" type="solid" color2="#101000"/>
                  <v:stroke color="#3465a4" joinstyle="round" endcap="flat"/>
                  <w10:wrap type="none"/>
                </v:shape>
                <v:shape id="shape_0" coordsize="238,241" path="m112,241l106,229l101,218l96,206l92,197l88,194l84,191l81,191l77,194l51,210l29,214l12,209l3,197l0,181l5,163l20,146l44,131l49,129l51,125l49,121l44,115l31,102l24,89l21,77l23,66l29,58l39,51l52,47l68,47l79,53l84,55l89,58l94,59l101,53l108,45l112,35l117,27l122,19l129,11l138,4l152,0l173,11l181,26l181,49l178,79l196,81l212,85l225,91l234,101l238,111l238,125l229,138l213,153l201,153l192,154l184,154l177,155l172,158l168,162l164,170l161,179l166,194l168,207l165,218l158,227l149,234l138,239l125,241l112,241xe" fillcolor="black" stroked="f" o:allowincell="f" style="position:absolute;left:7817;top:1304;width:237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41" path="m112,240l107,229l102,219l96,208l92,197l88,195l86,193l82,193l78,196l52,212l30,216l14,211l3,199l0,183l4,164l19,147l43,132l50,129l52,127l51,123l46,117l32,104l26,91l23,79l24,68l30,59l40,52l54,48l70,47l80,52l86,56l91,59l96,59l103,52l110,44l114,36l118,27l123,18l130,10l139,4l151,0l172,9l180,25l180,48l177,80l195,81l211,85l224,92l235,101l239,112l237,125l229,139l212,153l200,153l191,155l183,155l177,156l172,159l168,164l164,171l160,181l166,195l167,208l164,219l159,228l150,235l138,239l126,241l112,240xe" fillcolor="black" stroked="f" o:allowincell="f" style="position:absolute;left:7722;top:2027;width:238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41" path="m110,241l106,229l101,218l96,207l91,197l88,193l84,191l81,191l77,194l51,210l29,214l13,209l3,197l0,181l4,163l17,145l41,130l48,127l51,125l49,121l44,115l31,102l24,89l21,77l23,66l29,57l39,50l52,46l68,45l79,51l84,55l89,58l94,59l101,53l108,43l112,35l116,26l121,18l128,10l137,4l149,0l170,10l178,26l180,49l178,81l194,81l210,85l224,91l233,101l237,111l236,123l228,138l210,153l198,154l189,154l181,154l176,155l170,158l166,163l162,171l158,182l164,195l165,209l162,219l157,227l148,234l136,239l124,241l110,241xe" fillcolor="black" stroked="f" o:allowincell="f" style="position:absolute;left:6455;top:2041;width:236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240" path="m108,240l102,230l97,218l92,207l88,196l85,192l81,191l77,191l73,194l49,210l28,214l12,208l2,196l0,180l4,163l18,144l42,129l49,128l50,125l49,121l45,117l32,103l25,89l22,77l24,67l29,57l38,51l52,45l66,44l76,51l81,55l85,57l90,59l98,52l104,43l109,35l113,25l118,17l125,9l134,4l146,0l160,4l168,9l173,17l176,25l176,36l176,48l174,63l173,79l190,80l206,84l219,91l229,100l234,112l233,124l225,139l207,152l195,152l186,153l178,153l173,155l168,157l164,163l161,171l157,182l162,195l164,208l160,219l153,227l144,234l133,239l121,240l108,240xe" fillcolor="black" stroked="f" o:allowincell="f" style="position:absolute;left:7479;top:705;width:233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42" path="m113,242l107,230l102,219l97,208l90,198l87,194l85,192l81,192l75,195l50,211l29,215l13,210l2,198l0,182l5,164l18,146l42,131l49,128l53,126l51,122l46,116l33,103l26,90l24,76l25,66l30,58l39,51l53,47l69,47l79,54l86,56l90,59l95,60l103,54l109,44l113,36l118,27l122,18l129,11l137,4l149,0l162,4l170,11l175,18l178,27l179,36l178,50l178,63l177,79l194,80l210,84l223,91l233,100l238,112l237,124l227,138l210,152l198,154l190,155l182,155l175,156l171,159l166,164l163,172l159,183l165,196l166,210l163,219l157,229l149,235l138,239l126,242l113,242xe" fillcolor="black" stroked="f" o:allowincell="f" style="position:absolute;left:7189;top:1586;width:237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41" path="m113,240l108,229l102,219l97,208l92,197l88,193l85,191l83,191l79,193l52,209l31,213l13,208l4,197l0,181l5,163l19,145l43,129l49,128l52,125l51,122l45,117l32,104l24,90l21,77l24,66l29,57l40,50l53,46l69,45l80,52l85,56l91,58l96,58l102,52l109,44l113,36l117,26l122,18l129,10l138,4l150,0l172,9l180,25l181,48l180,80l196,80l212,84l225,90l234,100l238,112l237,124l229,137l212,152l200,153l190,153l182,153l176,155l172,157l166,163l164,171l160,181l165,195l166,208l164,219l158,228l149,235l138,239l126,241l113,240xe" fillcolor="black" stroked="f" o:allowincell="f" style="position:absolute;left:6001;top:983;width:237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06" path="m104,206l96,197l93,189l90,181l89,174l74,165l63,162l51,165l40,170l31,174l20,177l11,174l0,165l5,147l13,138l23,134l32,133l40,131l49,129l57,122l63,109l59,105l56,101l52,98l48,95l44,91l37,86l29,81l20,71l19,59l21,51l28,45l37,39l57,43l69,49l78,54l85,55l90,54l97,46l106,31l121,7l137,0l146,2l150,7l149,16l146,27l141,41l137,53l133,62l133,70l134,77l140,79l148,79l161,77l174,75l185,74l194,74l202,77l208,85l209,95l209,113l200,117l190,121l180,122l169,123l158,125l148,126l137,127l128,130l128,141l129,153l133,165l134,178l134,189l130,198l121,203l104,206xe" fillcolor="white" stroked="f" o:allowincell="f" style="position:absolute;left:7833;top:1324;width:208;height:2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,204" path="m106,204l98,194l94,186l91,178l88,173l75,164l63,161l51,164l40,169l31,173l22,176l11,173l0,162l7,145l15,136l23,132l32,130l40,129l50,126l56,120l62,106l59,102l56,100l52,97l50,93l44,89l39,85l31,77l22,68l20,57l23,49l28,41l38,36l58,40l71,46l80,52l86,54l91,53l98,45l107,30l120,6l136,0l146,0l150,5l150,13l146,25l142,37l136,49l132,60l132,68l134,74l139,78l147,77l161,74l173,73l185,72l195,72l201,74l207,81l208,93l208,109l199,114l189,118l179,121l168,122l158,124l148,124l139,125l130,126l130,137l132,149l135,162l136,174l135,186l131,196l122,201l106,204xe" fillcolor="white" stroked="f" o:allowincell="f" style="position:absolute;left:7738;top:2050;width:207;height:2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7,205" path="m105,205l97,196l93,186l91,180l90,173l76,164l64,162l52,165l41,169l30,174l21,176l10,173l0,162l6,145l14,136l22,132l32,130l41,129l49,126l57,121l62,109l60,104l56,101l53,97l49,94l44,90l38,85l30,77l21,68l20,58l22,50l29,44l38,38l57,42l70,49l79,53l85,56l90,54l97,46l106,32l119,6l135,0l145,0l149,5l149,14l145,26l141,40l135,52l131,62l131,70l134,76l138,78l146,77l161,76l173,73l185,73l194,73l201,77l206,84l207,96l207,112l198,116l189,120l179,121l169,122l158,124l147,124l138,125l129,126l129,138l131,150l134,164l137,177l135,188l131,197l122,202l105,205xe" fillcolor="white" stroked="f" o:allowincell="f" style="position:absolute;left:6470;top:2062;width:206;height:2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,206" path="m101,206l93,196l89,188l86,180l84,174l70,164l58,163l48,166l38,171l29,175l20,178l10,175l0,164l6,147l13,137l21,132l29,131l37,129l45,127l52,121l57,109l50,101l45,95l36,85l21,71l20,59l22,51l28,44l37,39l56,43l68,48l76,53l81,56l86,53l92,47l101,31l114,7l132,0l141,1l145,7l145,16l141,28l136,40l130,52l126,63l126,71l129,76l133,79l141,77l156,76l169,75l181,73l190,73l197,77l202,84l203,95l203,112l194,116l185,120l174,121l164,123l153,124l144,125l134,127l125,129l125,140l128,152l130,166l132,178l132,188l128,198l117,203l101,206xe" fillcolor="white" stroked="f" o:allowincell="f" style="position:absolute;left:7495;top:725;width:202;height:2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,205" path="m105,205l97,196l92,188l89,180l88,173l74,164l62,162l50,165l40,169l30,174l21,176l11,173l0,162l5,145l12,136l21,132l29,130l38,129l46,126l54,121l61,109l58,104l54,101l52,97l48,94l44,90l37,85l29,77l20,68l18,58l21,50l28,44l37,38l56,42l69,48l78,53l84,56l89,53l96,46l105,30l120,6l136,0l144,0l148,5l148,14l144,26l138,40l134,52l130,62l130,70l132,76l137,78l144,77l158,76l170,73l182,73l192,73l198,77l204,84l206,96l206,112l197,116l188,120l177,121l166,122l156,124l146,124l137,125l129,126l128,138l130,150l132,164l134,177l134,188l130,197l121,202l105,205xe" fillcolor="white" stroked="f" o:allowincell="f" style="position:absolute;left:7206;top:1608;width:205;height:2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,205" path="m105,205l97,197l94,189l92,181l90,173l76,164l64,163l52,165l41,169l31,175l21,176l11,173l0,163l7,145l15,136l24,132l32,131l41,129l49,127l57,121l63,109l60,104l56,101l53,97l49,94l44,90l39,85l31,78l21,69l20,58l23,50l29,44l39,38l57,42l71,49l80,53l85,56l90,54l97,46l106,32l120,6l136,0l145,1l149,6l148,16l145,28l140,40l136,52l132,62l132,70l134,76l138,78l146,77l161,76l173,74l185,73l194,74l201,77l206,84l208,96l208,112l198,117l189,120l178,123l169,124l158,125l148,127l138,128l129,129l129,140l130,152l134,165l136,177l136,188l132,197l122,203l105,205xe" fillcolor="white" stroked="f" o:allowincell="f" style="position:absolute;left:6017;top:1003;width:207;height:2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,153" path="m83,153l77,148l75,142l72,137l71,133l61,128l52,126l43,128l34,130l24,133l15,133l7,130l0,124l4,113l11,106l18,104l26,101l34,100l41,97l47,92l52,84l47,76l40,68l31,57l18,45l18,38l19,33l23,29l30,25l41,28l51,30l57,33l64,34l68,33l75,29l81,18l91,4l108,0l109,9l104,24l97,37l99,44l104,50l111,56l117,57l127,56l135,54l143,54l148,54l153,57l156,61l157,69l156,80l149,82l143,85l136,86l128,86l119,88l111,88l104,88l96,89l99,106l101,128l99,145l83,153xe" fillcolor="white" stroked="f" o:allowincell="f" style="position:absolute;left:7858;top:1353;width:156;height:1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154" path="m81,154l76,148l73,144l72,140l71,136l61,130l52,128l43,130l33,131l24,134l15,134l7,131l0,124l4,114l9,107l17,104l25,102l32,100l40,98l45,94l49,86l44,79l37,70l29,58l17,46l16,39l17,34l23,30l29,24l41,27l51,31l57,34l63,35l68,34l73,30l81,19l91,4l107,0l109,10l104,24l99,39l99,46l104,52l109,58l116,59l124,58l132,58l140,56l145,58l149,59l153,63l154,70l154,80l148,83l141,86l133,87l125,88l117,90l109,90l103,91l96,92l97,108l101,130l99,147l81,154xe" fillcolor="white" stroked="f" o:allowincell="f" style="position:absolute;left:7765;top:2076;width:153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56" path="m83,156l76,150l73,144l72,140l71,136l61,130l52,128l43,130l34,131l24,134l15,135l7,134l0,127l4,116l11,110l18,106l26,103l34,100l40,98l46,94l50,86l46,79l40,70l30,60l18,47l18,40l19,34l23,30l30,27l42,30l51,34l57,36l63,38l68,36l73,31l81,20l91,4l107,0l109,10l104,24l99,39l99,46l104,54l109,59l116,60l125,59l133,58l141,56l147,56l151,58l155,63l155,70l155,80l148,84l141,86l133,88l125,88l117,90l109,90l103,91l96,92l97,110l101,131l99,148l83,156xe" fillcolor="white" stroked="f" o:allowincell="f" style="position:absolute;left:6496;top:2088;width:154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155" path="m80,155l74,149l72,144l70,139l70,135l60,129l50,128l41,129l32,132l22,135l14,136l6,133l0,127l5,116l10,109l18,105l25,102l33,100l38,97l44,93l48,85l44,77l37,69l28,58l16,48l14,40l16,34l20,30l26,26l38,29l48,33l56,36l61,37l66,36l72,30l80,20l89,4l105,0l108,10l102,26l97,41l97,48l102,54l108,58l114,58l124,57l132,56l138,56l145,56l149,58l152,64l153,72l153,82l146,85l140,86l132,88l124,89l116,89l108,90l101,92l94,93l96,109l98,129l96,147l80,155xe" fillcolor="white" stroked="f" o:allowincell="f" style="position:absolute;left:7519;top:752;width:152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56" path="m83,156l76,150l73,144l72,140l71,136l61,130l52,128l43,130l33,132l24,135l16,136l8,134l0,127l4,115l9,108l16,104l24,102l32,100l40,98l47,94l51,86l45,79l39,70l31,60l19,47l17,40l19,35l23,30l29,27l41,30l51,34l59,36l64,38l69,36l75,31l81,20l91,4l107,0l108,10l103,24l97,39l99,46l103,54l108,59l115,59l124,58l133,58l140,56l147,56l151,59l153,63l155,70l153,80l147,83l140,86l133,87l125,88l117,90l109,90l101,91l95,91l97,110l101,131l99,148l83,156xe" fillcolor="white" stroked="f" o:allowincell="f" style="position:absolute;left:7231;top:1634;width:154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55" path="m81,155l75,148l73,143l71,139l70,135l61,128l52,127l42,128l33,131l24,133l14,135l6,132l0,125l4,115l10,108l17,104l25,101l33,100l40,97l45,92l49,84l45,77l38,69l29,58l17,46l17,40l18,34l22,29l26,26l40,29l49,32l57,34l62,36l67,34l74,30l81,20l90,5l106,0l109,9l103,25l97,40l98,46l103,53l109,57l114,58l123,57l133,56l141,56l146,56l151,58l154,62l155,70l155,81l149,84l141,87l133,87l125,88l117,88l109,89l102,89l97,91l97,108l99,129l97,147l81,155xe" fillcolor="white" stroked="f" o:allowincell="f" style="position:absolute;left:6044;top:1031;width:154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5,242" path="m59,242l42,222l38,203l42,183l48,161l31,147l18,135l8,123l2,113l0,101l3,90l10,81l22,70l28,69l35,69l42,69l48,70l55,73l60,75l66,78l70,82l70,75l67,63l63,50l62,35l62,20l68,10l83,2l108,0l112,3l116,8l120,16l123,30l124,41l127,46l130,45l135,33l164,12l186,7l198,14l203,30l201,50l198,70l190,89l180,99l195,110l207,125l213,142l215,158l212,174l203,186l190,194l170,195l146,186l131,187l122,197l116,209l110,223l100,235l84,242l59,242xe" fillcolor="black" stroked="f" o:allowincell="f" style="position:absolute;left:7473;top:1077;width:214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45" path="m63,245l44,224l39,205l42,182l47,157l30,145l16,133l7,122l2,110l0,100l3,89l11,78l23,68l28,66l35,66l43,68l50,69l56,72l63,74l70,77l75,81l74,73l70,61l66,48l63,32l63,18l70,8l86,0l111,0l116,1l120,5l124,14l128,29l128,38l131,45l133,42l137,29l168,9l189,4l201,12l207,28l207,48l203,68l193,85l184,96l199,108l211,124l217,141l219,158l216,174l207,188l193,196l172,199l148,188l133,189l124,197l119,209l112,224l104,237l88,245l63,245xe" fillcolor="black" stroked="f" o:allowincell="f" style="position:absolute;left:6231;top:445;width:218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46" path="m63,246l51,235l43,226l39,216l37,207l39,196l41,185l45,173l48,160l31,148l16,136l7,125l1,113l0,103l3,92l9,80l21,69l28,68l35,68l43,68l49,69l56,72l63,75l68,79l72,84l72,76l68,64l64,49l61,35l63,21l69,9l85,1l112,0l116,3l120,8l124,16l128,29l128,40l129,47l133,45l138,32l168,12l189,7l201,15l206,31l206,51l202,71l194,88l185,99l200,111l210,125l217,143l220,160l216,176l208,189l193,199l173,201l148,191l133,191l124,199l118,211l112,226l104,239l88,246l63,246xe" fillcolor="black" stroked="f" o:allowincell="f" style="position:absolute;left:7825;top:653;width:219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46" path="m65,246l54,235l44,226l40,216l39,207l40,196l42,186l46,174l48,160l31,147l18,135l8,123l3,112l0,100l3,90l10,79l22,68l28,67l36,67l43,68l51,70l57,72l64,75l69,79l75,84l75,76l71,64l67,49l64,33l65,20l72,8l87,1l112,0l117,3l121,8l125,16l128,29l129,40l132,47l135,45l139,32l169,12l189,7l203,15l208,31l207,51l203,71l195,88l185,99l201,111l212,126l219,143l220,160l217,176l208,190l193,199l173,202l149,191l135,191l125,199l120,211l113,226l105,239l89,246l65,246xe" fillcolor="black" stroked="f" o:allowincell="f" style="position:absolute;left:6042;top:1518;width:219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212" path="m31,212l23,196l30,176l40,159l47,147l38,138l30,130l20,123l14,118l7,111l3,104l0,95l0,84l12,76l19,75l27,78l39,82l48,83l55,82l59,78l59,70l56,56l52,44l48,32l47,22l47,13l51,5l59,1l74,0l76,9l80,22l84,36l88,52l90,58l92,59l96,58l100,56l107,48l112,40l118,31l123,23l127,15l134,9l142,5l152,5l163,26l162,40l155,54l146,66l138,78l135,91l140,106l159,126l167,142l166,158l156,168l135,170l110,159l95,158l86,166l79,178l74,191l66,203l52,211l31,212xe" fillcolor="white" stroked="f" o:allowincell="f" style="position:absolute;left:7501;top:1092;width:166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217" path="m30,217l25,209l24,199l25,189l30,178l36,168l42,159l46,151l49,144l38,135l28,128l18,122l12,116l5,110l1,103l0,94l1,82l8,78l12,75l16,75l18,75l22,76l28,78l34,79l42,82l50,82l57,80l61,75l60,67l57,55l53,43l49,32l46,22l46,12l52,6l60,2l75,0l79,10l82,22l86,36l91,52l93,58l94,59l97,58l101,54l109,47l115,39l121,31l126,22l130,15l137,8l145,6l154,6l163,24l163,40l155,52l146,64l138,76l135,88l142,104l162,123l169,140l167,156l158,167l138,170l113,159l97,159l86,167l81,179l75,194l66,207l53,215l30,217xe" fillcolor="white" stroked="f" o:allowincell="f" style="position:absolute;left:6261;top:459;width:168;height:2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214" path="m32,214l25,206l24,196l27,186l31,175l36,166l43,158l46,151l49,146l39,136l28,128l20,122l12,115l5,110l1,102l0,94l0,82l7,78l11,75l15,74l19,74l23,75l27,76l33,78l43,79l52,80l58,79l62,75l61,67l58,55l54,43l50,32l48,22l48,12l52,6l60,2l76,0l80,10l84,20l88,35l90,50l92,55l94,58l97,56l101,54l110,47l117,39l122,30l128,22l132,14l138,8l146,6l157,6l166,24l166,39l158,52l149,63l141,75l137,88l144,103l164,123l170,140l170,155l160,166l140,167l114,156l98,156l89,164l82,178l76,192l68,205l54,214l32,214xe" fillcolor="white" stroked="f" o:allowincell="f" style="position:absolute;left:7853;top:670;width:169;height:2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214" path="m33,214l26,206l25,197l27,186l31,175l37,166l43,157l47,150l50,145l39,135l29,127l20,121l12,115l6,109l2,102l0,93l1,82l6,78l12,75l14,74l18,74l22,75l27,77l33,78l42,79l50,81l58,79l62,75l62,67l58,55l54,43l50,32l47,22l47,12l51,6l61,2l77,0l81,10l83,20l87,35l91,50l93,55l95,58l99,57l103,54l111,47l117,38l121,30l126,22l131,14l137,8l145,6l155,6l165,24l165,39l158,53l147,63l139,75l137,89l142,103l162,123l169,139l169,155l159,166l138,167l113,157l97,157l87,165l82,178l77,193l69,205l55,214l33,214xe" fillcolor="white" stroked="f" o:allowincell="f" style="position:absolute;left:6072;top:1535;width:168;height:2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56" path="m21,156l16,146l20,132l28,118l33,108l18,94l6,85l1,76l0,60l6,56l10,56l17,58l28,60l34,60l40,60l41,56l40,49l36,32l32,16l34,4l52,0l56,6l58,16l61,26l65,37l66,42l68,44l69,42l72,40l82,29l89,16l98,6l110,5l118,18l118,30l113,40l106,48l101,57l98,66l104,78l118,93l122,105l121,117l114,124l98,125l80,117l68,117l61,122l57,130l53,141l46,150l37,156l21,156xe" fillcolor="white" stroked="f" o:allowincell="f" style="position:absolute;left:7527;top:1122;width:121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60" path="m22,160l18,146l24,130l32,117l36,108l28,100l21,94l14,89l9,85l5,80l1,74l0,68l1,58l8,54l13,54l20,56l30,58l37,60l42,60l45,56l45,49l39,30l36,14l38,4l57,0l59,5l62,14l65,25l67,37l69,41l70,41l73,40l77,38l86,28l94,14l102,5l115,2l122,17l122,29l117,38l110,48l103,56l102,65l106,77l121,90l126,104l126,116l118,124l103,125l85,117l73,117l66,124l61,133l57,144l50,153l39,160l22,160xe" fillcolor="white" stroked="f" o:allowincell="f" style="position:absolute;left:6285;top:489;width:125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161" path="m25,161l19,149l22,133l32,119l37,108l29,101l22,97l16,92l9,88l5,84l1,77l0,71l1,61l8,57l15,57l21,59l33,61l40,61l44,60l46,57l45,52l40,33l36,16l38,4l57,0l61,7l64,16l65,28l69,40l69,44l72,44l73,43l77,41l84,36l88,29l92,23l96,16l100,11l105,7l110,5l118,5l125,19l125,31l118,40l112,48l105,57l102,67l108,79l122,93l128,105l128,117l121,124l106,125l86,117l74,117l66,124l62,133l57,144l52,155l41,160l25,161xe" fillcolor="white" stroked="f" o:allowincell="f" style="position:absolute;left:7877;top:697;width:127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62" path="m22,162l17,148l22,132l32,119l37,108l29,102l21,96l14,92l9,87l4,83l1,78l0,71l0,62l8,58l13,56l20,59l30,62l37,62l42,60l45,56l44,50l42,42l40,32l37,24l34,16l34,9l38,4l45,1l57,0l60,7l62,16l64,28l66,40l69,44l72,44l73,43l76,42l81,36l86,30l90,23l94,18l97,11l102,7l108,5l116,5l124,19l122,31l117,40l110,48l104,58l101,67l105,79l120,94l125,106l126,118l118,124l104,126l85,118l73,118l66,124l61,134l57,144l50,155l40,160l22,162xe" fillcolor="white" stroked="f" o:allowincell="f" style="position:absolute;left:6097;top:1562;width:125;height:1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233" path="m51,233l41,220l39,208l40,200l44,191l48,184l53,175l56,165l55,153l27,138l8,124l0,110l1,98l11,88l28,81l52,77l83,78l83,46l89,22l100,6l112,0l125,0l137,10l148,30l153,61l154,64l157,65l158,64l160,61l178,40l198,30l220,33l237,42l250,60l254,80l248,101l226,122l212,132l206,145l206,161l208,179l208,196l201,211l186,223l157,231l146,223l140,215l137,207l133,197l132,193l130,191l128,192l125,195l116,201l107,208l99,215l89,221l80,227l71,231l60,233l51,233xe" fillcolor="black" stroked="f" o:allowincell="f" style="position:absolute;left:6664;top:481;width:253;height:2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35" path="m51,235l42,222l39,210l39,200l43,192l47,184l52,176l55,166l54,152l26,139l7,126l0,112l2,99l11,90l28,82l52,79l83,79l84,47l89,24l100,8l112,0l125,1l137,12l147,32l152,63l155,64l157,64l159,64l161,63l179,40l199,31l219,32l236,43l249,59l253,80l245,103l225,124l211,134l205,147l205,163l208,180l208,198l201,212l187,224l159,232l147,224l140,216l136,207l132,196l132,192l131,191l128,191l124,194l115,200l107,208l97,215l88,222l79,227l71,232l60,235l51,235xe" fillcolor="black" stroked="f" o:allowincell="f" style="position:absolute;left:6472;top:857;width:252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33" path="m50,233l40,220l38,209l39,200l43,192l48,184l52,176l56,165l55,153l27,140l8,127l0,113l0,101l10,90l27,84l51,80l82,81l83,49l90,25l100,8l114,0l126,1l139,12l148,33l154,64l155,65l158,65l159,65l160,64l178,41l198,32l219,33l237,44l249,60l253,80l247,102l227,124l212,133l206,147l206,164l207,181l207,199l202,213l187,225l159,233l147,224l140,215l138,207l134,197l132,193l131,192l127,192l124,195l116,201l107,209l99,216l90,223l80,228l71,232l60,233l50,233xe" fillcolor="black" stroked="f" o:allowincell="f" style="position:absolute;left:7903;top:1692;width:252;height:2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35" path="m48,235l38,222l36,211l37,202l41,194l46,186l50,177l53,166l53,154l25,140l8,126l0,112l1,100l9,91l26,83l50,80l80,80l81,48l88,24l97,8l110,0l123,2l135,12l145,32l150,63l153,66l154,67l157,66l159,63l177,40l197,32l218,34l237,43l249,60l253,80l246,103l226,124l210,134l203,147l203,163l206,182l206,199l201,215l186,227l158,235l146,226l139,218l137,210l133,201l130,195l129,194l126,194l123,198l114,205l105,211l96,218l88,225l78,230l69,234l58,235l48,235xe" fillcolor="black" stroked="f" o:allowincell="f" style="position:absolute;left:6892;top:2351;width:252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2" path="m31,186l35,166l43,152l52,139l64,121l60,120l53,117l44,116l35,113l25,112l17,109l9,108l5,107l0,95l1,84l9,76l20,71l35,69l45,69l52,71l57,72l61,75l65,77l69,79l75,80l79,57l81,36l83,17l87,4l92,1l97,0l102,3l106,11l116,28l121,44l125,56l128,65l133,67l141,63l153,48l172,24l177,23l184,23l189,21l196,23l201,24l206,28l210,35l213,43l212,60l209,72l205,81l200,87l192,91l182,93l172,97l160,104l161,123l169,139l176,158l177,183l165,194l154,195l146,192l138,184l132,174l125,164l116,155l106,151l98,156l92,163l84,168l77,175l69,180l63,187l55,194l48,200l45,202l40,199l35,195l31,186xe" fillcolor="white" stroked="f" o:allowincell="f" style="position:absolute;left:6684;top:502;width:212;height:2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2,201" path="m28,186l34,166l42,153l52,140l63,122l59,120l52,117l44,116l35,113l26,112l16,109l11,108l7,105l0,94l2,84l8,77l22,72l36,69l46,69l54,70l57,72l61,76l64,78l68,80l73,81l79,58l80,37l83,18l88,5l93,1l99,0l103,2l107,10l115,28l120,44l123,57l127,65l132,68l140,62l152,49l171,25l177,24l184,22l189,21l196,22l200,25l205,29l209,34l212,44l211,61l209,73l204,81l199,86l192,90l183,93l171,97l159,104l160,124l168,140l176,158l177,181l164,192l155,194l145,192l139,182l131,173l124,162l115,153l104,149l97,156l91,162l84,169l77,174l71,181l63,186l56,193l48,198l44,201l39,200l34,196l28,186xe" fillcolor="white" stroked="f" o:allowincell="f" style="position:absolute;left:6492;top:879;width:211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202" path="m31,187l35,167l44,153l53,139l64,121l60,119l53,118l45,117l36,114l25,113l17,110l11,109l7,106l0,95l1,84l8,78l20,72l36,70l47,68l55,70l60,71l63,74l67,76l71,78l76,79l80,56l81,36l84,18l91,6l96,2l100,0l104,3l109,10l117,28l121,44l125,56l129,64l133,67l143,62l155,48l173,24l179,23l185,22l191,22l197,23l202,26l208,30l212,35l214,44l213,62l210,74l206,83l201,87l193,91l185,94l173,98l161,103l163,123l171,139l179,158l179,182l167,193l156,195l148,191l140,183l133,174l125,163l116,154l105,150l99,157l92,162l85,169l79,174l71,181l64,187l57,193l51,199l47,202l40,201l35,197l31,187xe" fillcolor="white" stroked="f" o:allowincell="f" style="position:absolute;left:7922;top:1714;width:213;height:2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202" path="m30,187l35,167l43,154l52,140l63,121l59,120l52,117l44,116l35,113l26,112l18,109l11,108l7,107l0,95l2,85l10,77l22,72l36,69l46,69l54,71l59,73l63,76l66,77l70,80l74,80l79,57l82,36l83,17l88,5l93,1l99,0l103,3l107,11l115,29l120,45l124,57l128,65l133,68l143,63l155,49l173,25l179,24l184,23l191,21l196,23l201,24l205,28l209,35l213,43l212,60l211,73l205,81l200,87l192,91l183,93l172,97l159,104l161,123l169,140l177,159l179,184l167,195l156,196l148,194l140,186l133,175l125,166l116,156l105,152l99,158l92,164l86,170l79,176l71,182l64,188l58,194l51,200l46,202l40,200l34,196l30,187xe" fillcolor="white" stroked="f" o:allowincell="f" style="position:absolute;left:6910;top:2374;width:212;height:2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49" path="m23,137l27,122l34,113l42,103l50,90l47,88l42,87l35,84l28,83l22,82l15,80l10,79l6,78l0,70l2,62l8,56l18,54l35,51l44,52l50,56l56,58l60,42l62,26l63,12l67,4l69,2l73,0l77,3l81,7l87,20l91,32l93,42l96,48l100,50l105,46l115,35l128,16l137,16l145,18l153,22l159,31l156,54l149,64l137,68l120,75l121,90l127,102l132,115l132,134l123,142l116,143l109,141l104,135l100,127l93,121l88,114l80,110l75,114l69,119l64,123l59,129l54,133l48,138l43,142l38,147l35,149l31,147l27,143l23,137xe" fillcolor="white" stroked="f" o:allowincell="f" style="position:absolute;left:6709;top:531;width:158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48" path="m21,138l27,124l32,114l38,105l46,92l44,90l38,89l32,86l25,85l19,84l12,82l7,81l4,80l0,72l0,64l5,58l15,53l33,52l42,54l46,58l53,60l57,44l60,28l61,13l65,4l69,1l73,0l77,2l80,9l85,22l89,33l92,42l94,49l97,50l104,46l113,36l126,18l134,17l144,17l150,22l156,33l153,56l146,65l134,70l117,77l118,92l125,104l129,117l129,134l121,142l113,144l108,141l102,136l97,128l92,121l85,114l77,112l73,116l68,121l62,125l57,129l52,133l46,137l41,142l36,146l33,148l29,148l24,145l21,138xe" fillcolor="white" stroked="f" o:allowincell="f" style="position:absolute;left:6519;top:907;width:155;height:1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150" path="m24,139l26,125l33,114l40,103l49,90l46,89l41,87l34,86l26,85l20,83l13,83l8,82l5,81l0,71l1,64l8,58l17,54l36,51l45,54l49,58l56,59l60,43l61,27l62,14l65,4l70,2l74,0l77,3l81,10l86,23l90,35l93,44l96,50l100,51l105,47l114,36l128,19l137,18l145,18l153,23l158,34l156,55l149,66l137,70l120,78l121,91l126,103l132,117l132,134l122,142l116,145l109,142l104,137l98,129l93,122l86,115l78,113l73,117l68,122l62,126l58,130l53,135l48,139l42,145l37,149l34,150l30,149l26,145l24,139xe" fillcolor="white" stroked="f" o:allowincell="f" style="position:absolute;left:7949;top:1742;width:157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,150" path="m20,139l26,123l31,112l38,103l46,90l43,88l38,87l31,86l24,84l18,83l12,82l8,80l6,79l0,70l0,62l6,56l14,52l24,51l34,51l39,52l43,54l46,55l48,58l51,58l55,58l59,42l59,27l60,14l64,3l68,0l72,0l75,3l77,8l84,22l88,32l91,43l95,48l97,50l104,47l113,36l127,18l136,16l144,18l152,22l157,31l156,44l155,54l151,60l147,64l141,67l133,70l125,74l116,78l117,91l124,103l129,117l131,134l121,142l115,145l108,142l103,135l96,129l91,121l84,114l77,111l72,117l67,121l61,126l56,130l51,135l46,139l40,145l35,149l32,150l28,149l23,145l20,139xe" fillcolor="white" stroked="f" o:allowincell="f" style="position:absolute;left:6938;top:2403;width:156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,255" path="m104,254l88,233l80,214l79,199l77,187l75,179l68,174l52,173l26,173l11,159l3,147l0,137l4,127l11,118l22,111l35,106l51,102l51,87l48,74l44,61l39,49l36,38l38,27l44,18l58,10l67,10l75,11l81,14l87,18l92,23l96,31l100,41l104,53l111,43l116,35l120,26l125,18l131,11l139,6l151,2l168,0l179,11l184,22l184,31l181,41l176,51l171,63l165,77l163,94l180,93l196,90l212,87l227,87l237,91l247,101l251,119l251,146l240,158l229,166l217,173l207,177l196,181l185,183l176,186l165,190l163,202l160,215l156,227l152,238l145,246l135,253l121,255l104,254xe" fillcolor="black" stroked="f" o:allowincell="f" style="position:absolute;left:7163;top:380;width:250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51" path="m103,249l87,228l80,211l78,196l78,184l75,176l67,171l51,168l24,168l10,156l3,144l0,133l4,124l11,116l22,108l35,102l51,97l51,85l48,72l43,60l39,48l36,37l38,28l44,18l56,10l66,10l75,12l82,16l87,20l91,25l95,33l99,42l103,54l111,45l116,36l122,26l126,17l132,10l140,5l152,1l168,0l180,12l184,22l184,32l182,41l176,52l170,62l164,74l162,89l179,89l195,86l211,85l225,85l239,89l248,98l253,116l253,141l241,153l231,161l219,168l207,172l196,176l186,179l175,181l164,185l163,197l160,211l156,223l152,233l144,241l135,248l120,251l103,249xe" fillcolor="black" stroked="f" o:allowincell="f" style="position:absolute;left:7035;top:1198;width:252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51" path="m104,248l88,228l80,211l77,196l77,185l74,177l66,172l50,169l22,169l9,156l1,144l0,133l4,124l10,116l22,109l36,102l52,98l52,85l48,73l44,60l38,48l36,37l37,26l44,17l57,9l66,9l76,12l82,14l88,18l92,25l96,32l100,41l104,53l110,44l116,34l120,26l124,18l130,12l138,6l150,2l166,0l178,12l182,22l184,32l181,41l176,52l170,62l165,74l162,89l180,89l196,88l212,86l226,86l238,90l247,100l253,117l253,143l241,155l229,163l218,168l208,173l196,176l185,179l176,181l165,185l162,199l160,211l156,223l152,233l145,243l134,248l121,251l104,248xe" fillcolor="black" stroked="f" o:allowincell="f" style="position:absolute;left:6322;top:1206;width:252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0" path="m93,226l80,211l75,190l72,168l71,154l63,150l55,147l47,146l40,147l32,147l26,148l19,150l12,150l3,139l0,130l4,122l15,115l42,108l52,95l52,78l45,58l38,39l35,24l40,15l59,14l64,26l71,40l76,58l81,75l84,78l87,79l91,79l96,78l105,54l112,32l120,15l132,4l137,0l144,0l151,3l156,9l151,31l140,51l131,71l123,95l132,102l144,102l157,98l172,92l187,88l201,88l215,94l225,107l225,118l223,126l219,134l213,139l180,154l160,159l149,160l144,159l143,162l140,170l135,190l123,223l111,228l104,230l99,228l93,226xe" fillcolor="white" stroked="f" o:allowincell="f" style="position:absolute;left:7179;top:391;width:224;height:2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27" path="m92,225l80,209l75,187l72,166l71,151l63,146l56,143l48,143l41,143l33,145l27,146l20,146l13,146l3,135l0,126l4,119l15,111l41,106l52,92l51,76l45,58l39,40l35,26l41,16l60,16l65,28l71,42l76,58l83,72l85,75l88,76l92,76l97,75l107,54l113,32l120,15l132,4l139,2l145,0l153,4l159,10l152,31l141,51l131,70l124,92l133,99l145,100l160,96l173,91l188,87l202,87l216,92l226,106l225,115l224,123l220,130l214,137l181,151l161,157l151,157l145,155l144,158l141,166l136,186l124,219l112,226l105,227l99,226l92,225xe" fillcolor="white" stroked="f" o:allowincell="f" style="position:absolute;left:7050;top:1208;width:225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225" path="m90,221l80,208l74,185l72,163l70,148l62,144l54,141l46,141l40,141l32,143l25,144l18,144l12,143l2,132l0,124l4,116l14,109l41,104l50,92l50,74l44,56l37,38l33,24l38,14l58,14l64,26l69,41l74,56l80,69l82,73l85,74l89,76l94,74l104,53l112,32l118,13l132,2l137,0l144,0l150,2l156,8l149,29l140,48l129,66l122,89l132,96l144,97l157,93l172,88l186,84l201,84l214,89l225,104l225,114l222,122l218,129l211,136l180,149l160,155l149,156l144,155l141,157l140,165l134,185l122,219l110,224l104,225l97,224l90,221xe" fillcolor="white" stroked="f" o:allowincell="f" style="position:absolute;left:6338;top:1218;width:224;height:2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,186" path="m73,184l64,172l59,152l57,133l56,120l49,116l44,114l37,116l32,116l25,118l20,120l15,120l10,120l2,112l0,104l4,98l12,93l33,88l41,77l40,64l35,48l28,34l25,22l29,14l45,14l49,25l55,40l60,54l65,69l68,72l69,73l73,74l77,73l85,52l91,30l96,13l105,2l111,0l117,0l123,4l127,9l121,26l112,44l104,61l97,81l105,86l115,88l127,85l139,80l151,77l163,76l173,78l181,88l181,96l179,102l176,108l171,113l144,121l127,124l119,122l115,122l113,125l112,134l108,152l100,181l89,185l84,186l79,185l73,184xe" fillcolor="white" stroked="f" o:allowincell="f" style="position:absolute;left:7199;top:413;width:180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,182" path="m76,179l66,167l60,148l58,130l56,116l51,112l44,111l39,111l32,112l27,115l20,116l15,116l8,116l2,107l0,100l3,93l12,88l34,84l42,75l40,61l35,48l28,33l26,23l30,16l44,16l50,25l55,37l60,52l64,67l67,68l70,69l72,69l76,69l84,49l90,29l96,13l106,4l111,1l116,0l122,3l126,8l120,25l112,40l103,56l98,76l106,83l115,84l126,81l138,77l150,73l161,72l172,75l181,84l181,91l180,97l177,103l173,108l146,116l128,119l119,118l115,118l114,120l112,130l108,147l100,176l90,180l84,182l80,180l76,179xe" fillcolor="white" stroked="f" o:allowincell="f" style="position:absolute;left:7071;top:1231;width:180;height:1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182" path="m76,178l67,166l62,147l60,129l59,117l52,113l46,111l40,111l34,113l28,114l23,115l16,117l11,117l3,107l0,100l4,95l12,90l34,84l42,74l42,60l36,46l30,32l27,20l31,14l47,14l51,24l56,36l62,52l67,67l70,68l71,68l75,68l79,67l86,48l92,28l98,12l108,2l112,0l119,0l124,3l128,7l123,23l114,39l104,56l99,75l107,82l116,83l128,80l140,76l152,72l164,71l175,74l184,82l183,90l182,96l179,103l175,107l147,115l131,118l120,118l116,118l115,121l114,129l111,146l102,175l91,181l86,182l82,181l76,178xe" fillcolor="white" stroked="f" o:allowincell="f" style="position:absolute;left:6356;top:1240;width:183;height:1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orquê se diz que a Lua é mentirosa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Diminui quando tem a forma de um D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Cresce quando tem a forma de um D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Diminui quando tem a forma de um 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Cresce quando tem a forma de um C.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2:54:00Z</dcterms:created>
  <dc:creator>Cândida Maria Ferreira de Oliveira Pinto</dc:creator>
  <dc:description>Tipos de solo, formas de relevo, sistema solar, fases da lua.</dc:description>
  <dc:language>en-US</dc:language>
  <cp:lastModifiedBy>Marta</cp:lastModifiedBy>
  <cp:lastPrinted>2003-07-17T22:53:00Z</cp:lastPrinted>
  <dcterms:modified xsi:type="dcterms:W3CDTF">2003-12-06T13:01:00Z</dcterms:modified>
  <cp:revision>4</cp:revision>
  <dc:subject>Tipos de solo, formas de relevo, sistema solar, fases da lua.</dc:subject>
  <dc:title>Ficha de avaliação de Estudo do Meio (4º ano)</dc:title>
</cp:coreProperties>
</file>