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me: _______________________________________________ Data: ___/___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ção: ____________________________________ Prof.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5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Ficha de Avaliação Mensal de 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me: _______________________________________________ Data: ___/___/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ficação: ____________________________________ Prof.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e que formas pode a água aparecer na natureza?</w:t>
      </w:r>
    </w:p>
    <w:p>
      <w:pPr>
        <w:pStyle w:val="Normal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ga as caixas correctament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o são constituídas as nuvens?</w:t>
      </w:r>
    </w:p>
    <w:p>
      <w:pPr>
        <w:pStyle w:val="Normal"/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pt-PT" w:eastAsia="en-US"/>
        </w:rPr>
      </w:pPr>
      <w:r>
        <w:rPr>
          <w:rFonts w:cs="Tahoma" w:ascii="Tahoma" w:hAnsi="Tahoma"/>
          <w:sz w:val="10"/>
          <w:szCs w:val="1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7305</wp:posOffset>
                </wp:positionV>
                <wp:extent cx="1193800" cy="1371600"/>
                <wp:effectExtent l="9525" t="9525" r="1079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7160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777600"/>
                            <a:gd name="textAreaBottom" fmla="*/ 744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5"/>
                              </a:lnTo>
                              <a:arcTo wR="3600" hR="3600" stAng="10800000" swAng="-5400000"/>
                              <a:lnTo>
                                <a:pt x="18000" y="24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ri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qu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2.15pt;width:9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ricic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qu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pt-PT" w:eastAsia="en-US"/>
        </w:rPr>
      </w:pPr>
      <w:r>
        <w:rPr>
          <w:rFonts w:cs="Tahoma" w:ascii="Tahoma" w:hAnsi="Tahoma"/>
          <w:sz w:val="10"/>
          <w:szCs w:val="1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4800600" cy="1143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1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0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  <w:lang w:val="pt-PT"/>
        </w:rPr>
        <w:t>Completa o quadro relativo aos fenómenos da água.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o se formam os lençóis de água?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iz o que são solos permeáveis e solos impermeáveis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escreve o ciclo da água desde que esta deixa o mar até regressar ao oceano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0"/>
        <w:gridCol w:w="4140"/>
      </w:tblGrid>
      <w:tr>
        <w:trPr>
          <w:trHeight w:val="3299" w:hRule="atLeas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4605" cy="21824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Qual é a forma da Terra? E quem foi o primeiro homem a descobrir isso?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Qual é a diferença entre uma estrela e um planeta?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o se chama o satélite natural da Terra?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</w:tabs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Identifica as fases da Lua.</w:t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  <w:lang w:val="pt-PT" w:eastAsia="en-US"/>
        </w:rPr>
      </w:pPr>
      <w:r>
        <w:rPr>
          <w:rFonts w:cs="Tahoma" w:ascii="Tahoma" w:hAnsi="Tahoma"/>
          <w:sz w:val="10"/>
          <w:szCs w:val="1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5829300" cy="1371600"/>
                <wp:effectExtent l="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5286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216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82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6pt;width:458.95pt;height:108pt" coordorigin="231,32" coordsize="9179,2160">
                <v:group id="shape_0" style="position:absolute;left:501;top:32;width:8324;height:1441">
                  <v:oval id="shape_0" fillcolor="#969696" stroked="t" o:allowincell="f" style="position:absolute;left:501;top:33;width:143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156;top:33;width:80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361;top:33;width:1439;height:1439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8016;top:33;width:809;height:1439;mso-wrap-style:none;v-text-anchor:middle;rotation:180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231;top:2193;width:9179;height:0">
                  <v:line id="shape_0" from="231,2193" to="22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1,2193" to="455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1,2193" to="707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1,2193" to="94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2240" w:h="15840"/>
      <w:pgMar w:left="126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08:00Z</dcterms:created>
  <dc:creator>Maria</dc:creator>
  <dc:description/>
  <dc:language>en-US</dc:language>
  <cp:lastModifiedBy>Maria</cp:lastModifiedBy>
  <dcterms:modified xsi:type="dcterms:W3CDTF">2005-01-31T23:53:00Z</dcterms:modified>
  <cp:revision>2</cp:revision>
  <dc:subject/>
  <dc:title/>
</cp:coreProperties>
</file>