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08610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hadow/>
                                <w:sz w:val="24"/>
                              </w:rPr>
                              <w:t>Ficha de Avaliação Mensal – Feverei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pt-PT"/>
                              </w:rPr>
                              <w:t>Estudo do Me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8pt;mso-wrap-distance-left:9.05pt;mso-wrap-distance-right:9.05pt;mso-wrap-distance-top:0pt;mso-wrap-distance-bottom:0pt;margin-top:-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hadow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hadow/>
                          <w:sz w:val="24"/>
                        </w:rPr>
                        <w:t>Ficha de Avaliação Mensal – Fevereir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pt-PT"/>
                        </w:rPr>
                        <w:t>Estudo do Me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i/>
          <w:i/>
          <w:iCs/>
          <w:lang w:val="pt-PT" w:eastAsia="en-US"/>
        </w:rPr>
      </w:pPr>
      <w:r>
        <w:rPr>
          <w:b/>
          <w:bCs/>
          <w:i/>
          <w:iCs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6007100" cy="685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5.4pt;width:472.95pt;height:53.95pt;mso-wrap-style:none;v-text-anchor:middle;mso-position-horizontal:center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lang w:val="pt-PT"/>
        </w:rPr>
        <w:t>Nome:________________________________________________  Data:______________</w:t>
      </w:r>
    </w:p>
    <w:p>
      <w:pPr>
        <w:pStyle w:val="Normal"/>
        <w:spacing w:lineRule="auto" w:line="360"/>
        <w:ind w:firstLine="540"/>
        <w:rPr>
          <w:sz w:val="28"/>
          <w:lang w:val="pt-PT"/>
        </w:rPr>
      </w:pPr>
      <w:r>
        <w:rPr>
          <w:lang w:val="pt-PT"/>
        </w:rPr>
        <w:t>Informação:_____________   Professora:____________  Enc. Educação: _____________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1ª PARTE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spacing w:lineRule="auto" w:line="360"/>
        <w:ind w:left="720" w:hanging="720"/>
        <w:rPr>
          <w:rFonts w:ascii="Arial" w:hAnsi="Arial" w:cs="Arial"/>
          <w:b/>
          <w:b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  <w:t>Qual é a diferença entre uma estrela e um planeta?</w:t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rPr>
          <w:rFonts w:ascii="Tahoma" w:hAnsi="Tahoma" w:cs="Tahoma"/>
        </w:rPr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spacing w:lineRule="auto" w:line="360"/>
        <w:ind w:left="720" w:hanging="720"/>
        <w:rPr>
          <w:rFonts w:ascii="Arial" w:hAnsi="Arial" w:cs="Arial"/>
          <w:b/>
          <w:b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  <w:t>Completa.</w:t>
      </w:r>
    </w:p>
    <w:p>
      <w:pPr>
        <w:pStyle w:val="Normal"/>
        <w:jc w:val="both"/>
        <w:rPr>
          <w:lang w:val="pt-PT"/>
        </w:rPr>
      </w:pPr>
      <w:r>
        <w:rPr>
          <w:lang w:val="pt-PT" w:eastAsia="en-US"/>
        </w:rPr>
        <mc:AlternateContent>
          <mc:Choice Requires="wpg">
            <w:drawing>
              <wp:inline distT="0" distB="0" distL="0" distR="0">
                <wp:extent cx="5400040" cy="1721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721520"/>
                          <a:chOff x="0" y="0"/>
                          <a:chExt cx="5400000" cy="172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17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361944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0"/>
                            <a:ext cx="52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Terra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0"/>
                            <a:ext cx="70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estrelas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0"/>
                            <a:ext cx="40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Sol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0"/>
                            <a:ext cx="74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planetas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0"/>
                            <a:ext cx="435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Lua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592920"/>
                            <a:ext cx="3798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A __________ recebe a luz e o calor do __________.</w:t>
                              </w:r>
                            </w:p>
                          </w:txbxContent>
                        </wps:txbx>
                        <wps:bodyPr wrap="square" lIns="74880" rIns="74880" tIns="374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878040"/>
                            <a:ext cx="3798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As __________ são astros com luz própria.</w:t>
                              </w:r>
                            </w:p>
                          </w:txbxContent>
                        </wps:txbx>
                        <wps:bodyPr wrap="square" lIns="74880" rIns="74880" tIns="374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176120"/>
                            <a:ext cx="3798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Os __________ são astros sem luz própria.</w:t>
                              </w:r>
                            </w:p>
                          </w:txbxContent>
                        </wps:txbx>
                        <wps:bodyPr wrap="square" lIns="74880" rIns="74880" tIns="374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471320"/>
                            <a:ext cx="3798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A __________ é um satélite da Terra.</w:t>
                              </w:r>
                            </w:p>
                          </w:txbxContent>
                        </wps:txbx>
                        <wps:bodyPr wrap="square" lIns="74880" rIns="74880" tIns="3744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35.55pt" coordorigin="0,0" coordsize="8504,2711">
                <v:rect id="shape_0" stroked="f" o:allowincell="f" style="position:absolute;left:0;top:0;width:8503;height:2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08;top:0;width:5699;height:467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1;top:0;width:825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T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0;width:1106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estre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0;width:633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0;width:1170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plane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0;width:685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L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934;width:5980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A __________ recebe a luz e o calor do 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1383;width:5980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As __________ são astros com luz própr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1852;width:5980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Os __________ são astros sem luz própr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2317;width:5980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A __________ é um satélite da Ter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ind w:left="720" w:hanging="720"/>
        <w:rPr/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  <w:t>Diz o nome da galáxia a que pertence o nosso planeta?</w:t>
      </w:r>
    </w:p>
    <w:p>
      <w:pPr>
        <w:pStyle w:val="Normal"/>
        <w:tabs>
          <w:tab w:val="clear" w:pos="720"/>
          <w:tab w:val="left" w:pos="360" w:leader="none"/>
          <w:tab w:val="left" w:pos="4346" w:leader="none"/>
        </w:tabs>
        <w:spacing w:lineRule="auto" w:line="600"/>
        <w:rPr>
          <w:rFonts w:ascii="Arial" w:hAnsi="Arial" w:cs="Arial"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Cs/>
          <w:color w:val="000000"/>
          <w:sz w:val="22"/>
          <w:szCs w:val="28"/>
          <w:lang w:val="pt-PT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ind w:left="720" w:hanging="720"/>
        <w:rPr/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  <w:t>Escreve os nomes dos planetas principais do Sistema Solar.</w:t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  <w:t>Qual é o satélite natural da Terra?</w:t>
      </w:r>
    </w:p>
    <w:p>
      <w:pPr>
        <w:pStyle w:val="Normal"/>
        <w:tabs>
          <w:tab w:val="clear" w:pos="720"/>
          <w:tab w:val="left" w:pos="4346" w:leader="none"/>
        </w:tabs>
        <w:spacing w:lineRule="auto" w:line="600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  <w:t>Identifica as fases da Lua e faz a legenda, usando as palavra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val="pt-PT" w:eastAsia="en-U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</wp:posOffset>
                </wp:positionH>
                <wp:positionV relativeFrom="paragraph">
                  <wp:posOffset>89535</wp:posOffset>
                </wp:positionV>
                <wp:extent cx="4498340" cy="288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288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2pt;margin-top:7.05pt;width:354.15pt;height:22.6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</wp:posOffset>
                </wp:positionH>
                <wp:positionV relativeFrom="paragraph">
                  <wp:posOffset>89535</wp:posOffset>
                </wp:positionV>
                <wp:extent cx="1283335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Impact" w:hAnsi="Impact" w:cs="Impac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8"/>
                              </w:rPr>
                              <w:t>Lua Cheia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2.7pt;mso-wrap-distance-left:9.05pt;mso-wrap-distance-right:9.05pt;mso-wrap-distance-top:0pt;mso-wrap-distance-bottom:0pt;margin-top:7.05pt;mso-position-vertical-relative:text;margin-left:42.2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Impact" w:hAnsi="Impact" w:cs="Impac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8"/>
                        </w:rPr>
                        <w:t>Lua Ch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8595</wp:posOffset>
                </wp:positionH>
                <wp:positionV relativeFrom="paragraph">
                  <wp:posOffset>89535</wp:posOffset>
                </wp:positionV>
                <wp:extent cx="179705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Impact" w:hAnsi="Impact" w:cs="Impac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8"/>
                              </w:rPr>
                              <w:t>Quarto Crescente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2.7pt;mso-wrap-distance-left:9.05pt;mso-wrap-distance-right:9.05pt;mso-wrap-distance-top:0pt;mso-wrap-distance-bottom:0pt;margin-top:7.05pt;mso-position-vertical-relative:text;margin-left:114.85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Impact" w:hAnsi="Impact" w:cs="Impac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8"/>
                        </w:rPr>
                        <w:t>Quarto Cres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260</wp:posOffset>
                </wp:positionH>
                <wp:positionV relativeFrom="paragraph">
                  <wp:posOffset>89535</wp:posOffset>
                </wp:positionV>
                <wp:extent cx="1256030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Impact" w:hAnsi="Impact" w:cs="Impac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8"/>
                              </w:rPr>
                              <w:t>Lua Nova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2.7pt;mso-wrap-distance-left:9.05pt;mso-wrap-distance-right:9.05pt;mso-wrap-distance-top:0pt;mso-wrap-distance-bottom:0pt;margin-top:7.05pt;mso-position-vertical-relative:text;margin-left:223.8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Impact" w:hAnsi="Impact" w:cs="Impac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8"/>
                        </w:rPr>
                        <w:t>Lua 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7765</wp:posOffset>
                </wp:positionH>
                <wp:positionV relativeFrom="paragraph">
                  <wp:posOffset>89535</wp:posOffset>
                </wp:positionV>
                <wp:extent cx="1859915" cy="288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Impact" w:hAnsi="Impact" w:cs="Impact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22"/>
                                <w:szCs w:val="28"/>
                              </w:rPr>
                              <w:t>Quarto Minguante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2.7pt;mso-wrap-distance-left:9.05pt;mso-wrap-distance-right:9.05pt;mso-wrap-distance-top:0pt;mso-wrap-distance-bottom:0pt;margin-top:7.05pt;mso-position-vertical-relative:text;margin-left:291.95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Impact" w:hAnsi="Impact" w:cs="Impact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22"/>
                          <w:szCs w:val="28"/>
                        </w:rPr>
                        <w:t>Quarto Mingu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5209540" cy="1041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sectPr>
          <w:footerReference w:type="default" r:id="rId7"/>
          <w:type w:val="nextPage"/>
          <w:pgSz w:w="11906" w:h="16838"/>
          <w:pgMar w:left="1120" w:right="1106" w:gutter="0" w:header="0" w:top="1417" w:footer="92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2667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.1pt" to="11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0</wp:posOffset>
                </wp:positionH>
                <wp:positionV relativeFrom="paragraph">
                  <wp:posOffset>2667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2.1pt" to="32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9900</wp:posOffset>
                </wp:positionH>
                <wp:positionV relativeFrom="paragraph">
                  <wp:posOffset>2667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.1pt" to="43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0</wp:posOffset>
                </wp:positionH>
                <wp:positionV relativeFrom="paragraph">
                  <wp:posOffset>2667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.1pt" to="21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spacing w:lineRule="auto" w:line="360"/>
        <w:ind w:left="720" w:hanging="720"/>
        <w:rPr>
          <w:rFonts w:ascii="Arial" w:hAnsi="Arial" w:cs="Arial"/>
          <w:b/>
          <w:b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  <w:t>O que é o movimento de rotação da Terra? A que dá origem?</w:t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rPr/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46" w:leader="none"/>
        </w:tabs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spacing w:lineRule="auto" w:line="360"/>
        <w:ind w:left="720" w:hanging="720"/>
        <w:rPr/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  <w:t>Como se chama o outro movimento que a Terra faz à volta do Sol?</w:t>
      </w:r>
    </w:p>
    <w:p>
      <w:pPr>
        <w:pStyle w:val="Normal"/>
        <w:jc w:val="center"/>
        <w:rPr>
          <w:b/>
          <w:b/>
          <w:lang w:val="pt-PT"/>
        </w:rPr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b/>
          <w:lang w:val="pt-PT"/>
        </w:rPr>
        <w:t>2ª PARTE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ind w:left="180" w:hanging="180"/>
        <w:rPr>
          <w:rFonts w:ascii="Arial" w:hAnsi="Arial" w:cs="Arial"/>
          <w:b/>
          <w:b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  <w:t>Utilizando o nome dos rios que te são dados no quadro faz a correspondência adequad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53390</wp:posOffset>
                </wp:positionV>
                <wp:extent cx="1040130" cy="1268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doub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u w:val="double"/>
                                <w:lang w:val="pt-PT"/>
                              </w:rPr>
                              <w:t>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Do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Mond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Te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S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Guadian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81.9pt;height:99.9pt;mso-wrap-distance-left:9.05pt;mso-wrap-distance-right:9.05pt;mso-wrap-distance-top:0pt;mso-wrap-distance-bottom:0pt;margin-top:35.7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double"/>
                          <w:lang w:val="pt-PT"/>
                        </w:rPr>
                      </w:pPr>
                      <w:r>
                        <w:rPr>
                          <w:b/>
                          <w:u w:val="double"/>
                          <w:lang w:val="pt-PT"/>
                        </w:rPr>
                        <w:t>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Do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Mond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Te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S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Guad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6" w:leader="none"/>
        </w:tabs>
        <w:rPr>
          <w:rFonts w:ascii="Arial" w:hAnsi="Arial" w:cs="Arial"/>
          <w:b/>
          <w:b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</w:r>
    </w:p>
    <w:p>
      <w:pPr>
        <w:pStyle w:val="Normal"/>
        <w:tabs>
          <w:tab w:val="clear" w:pos="720"/>
          <w:tab w:val="left" w:pos="4346" w:leader="none"/>
        </w:tabs>
        <w:rPr>
          <w:rFonts w:ascii="Arial" w:hAnsi="Arial" w:cs="Arial"/>
          <w:b/>
          <w:b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</w:r>
    </w:p>
    <w:p>
      <w:pPr>
        <w:pStyle w:val="Normal"/>
        <w:tabs>
          <w:tab w:val="clear" w:pos="720"/>
          <w:tab w:val="left" w:pos="434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529330</wp:posOffset>
                </wp:positionV>
                <wp:extent cx="4772660" cy="123507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  <w:t>Rios que nascem e desaguam em Portugal: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  <w:t>Rios que nascem em Espanha e desaguam no Oceano Atlântic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97.25pt;mso-wrap-distance-left:7.05pt;mso-wrap-distance-right:0pt;mso-wrap-distance-top:0pt;mso-wrap-distance-bottom:0pt;margin-top:277.9pt;mso-position-vertical-relative:page;margin-left:1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16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  <w:t>Rios que nascem e desaguam em Portugal: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  <w:t>Rios que nascem em Espanha e desaguam no Oceano Atlântic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ind w:left="180" w:hanging="180"/>
        <w:rPr>
          <w:rFonts w:ascii="Arial" w:hAnsi="Arial" w:cs="Arial"/>
          <w:b/>
          <w:b/>
          <w:bCs/>
          <w:color w:val="000000"/>
          <w:sz w:val="22"/>
          <w:szCs w:val="28"/>
          <w:lang w:val="pt-PT" w:eastAsia="en-U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 w:eastAsia="en-US"/>
        </w:rPr>
        <w:t>Como se designam os cursos de água nos arquipélagos da Madeira e dos Açores? Porquê?</w:t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rPr/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rPr/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346" w:leader="none"/>
        </w:tabs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ind w:left="180" w:hanging="180"/>
        <w:rPr>
          <w:rFonts w:ascii="Arial" w:hAnsi="Arial" w:cs="Arial"/>
          <w:b/>
          <w:b/>
          <w:bCs/>
          <w:color w:val="000000"/>
          <w:sz w:val="22"/>
          <w:szCs w:val="28"/>
          <w:lang w:val="pt-PT" w:eastAsia="en-U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 w:eastAsia="en-US"/>
        </w:rPr>
        <w:t>Os rios são muito importantes para a vida do homem. Dá três exemplos que justifiquem esta afirmação.</w:t>
      </w:r>
    </w:p>
    <w:p>
      <w:pPr>
        <w:pStyle w:val="Normal"/>
        <w:tabs>
          <w:tab w:val="clear" w:pos="720"/>
          <w:tab w:val="left" w:pos="4346" w:leader="none"/>
        </w:tabs>
        <w:rPr>
          <w:rFonts w:ascii="Arial" w:hAnsi="Arial" w:cs="Arial"/>
          <w:b/>
          <w:b/>
          <w:bCs/>
          <w:color w:val="000000"/>
          <w:sz w:val="22"/>
          <w:szCs w:val="28"/>
          <w:lang w:val="pt-PT" w:eastAsia="en-U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pt-PT"/>
        </w:rPr>
        <w:t></w:t>
      </w: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Cs/>
          <w:color w:val="000000"/>
          <w:sz w:val="22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pt-PT"/>
        </w:rPr>
        <w:t></w:t>
      </w: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8"/>
          <w:lang w:val="pt-PT"/>
        </w:rPr>
      </w:pPr>
      <w:r>
        <w:rPr>
          <w:rFonts w:cs="Arial" w:ascii="Arial" w:hAnsi="Arial"/>
          <w:bCs/>
          <w:color w:val="000000"/>
          <w:sz w:val="22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pt-PT"/>
        </w:rPr>
        <w:t></w:t>
      </w: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lang w:val="pt-PT"/>
        </w:rPr>
        <w:t>4ª PARTE</w:t>
      </w:r>
    </w:p>
    <w:p>
      <w:pPr>
        <w:pStyle w:val="Normal"/>
        <w:tabs>
          <w:tab w:val="clear" w:pos="720"/>
          <w:tab w:val="left" w:pos="4346" w:leader="none"/>
        </w:tabs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  <w:gridCol w:w="245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val="pt-PT" w:eastAsia="en-US"/>
              </w:rPr>
              <w:t>Val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val="pt-PT" w:eastAsia="en-US"/>
              </w:rPr>
              <w:t>Planíci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val="pt-PT" w:eastAsia="en-US"/>
              </w:rPr>
              <w:t>Montanh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val="pt-PT" w:eastAsia="en-US"/>
              </w:rPr>
              <w:t>Planalt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ind w:left="180" w:hanging="180"/>
        <w:rPr>
          <w:rFonts w:ascii="Arial" w:hAnsi="Arial" w:cs="Arial"/>
          <w:b/>
          <w:b/>
          <w:bCs/>
          <w:color w:val="000000"/>
          <w:sz w:val="22"/>
          <w:szCs w:val="28"/>
          <w:lang w:val="pt-PT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0</wp:posOffset>
            </wp:positionH>
            <wp:positionV relativeFrom="paragraph">
              <wp:posOffset>485140</wp:posOffset>
            </wp:positionV>
            <wp:extent cx="5993130" cy="204279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8" t="0" r="1460" b="1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4279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24840</wp:posOffset>
                </wp:positionV>
                <wp:extent cx="1257300" cy="45720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upArrowCallout">
                          <a:avLst>
                            <a:gd name="adj1" fmla="val 30588"/>
                            <a:gd name="adj2" fmla="val 68760"/>
                            <a:gd name="adj3" fmla="val 1666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80pt;margin-top:49.2pt;width:98.95pt;height:35.95pt;mso-wrap-style:none;v-text-anchor:middle;rotation:180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1158240</wp:posOffset>
                </wp:positionV>
                <wp:extent cx="1028700" cy="685800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685800"/>
                        </a:xfrm>
                        <a:prstGeom prst="upArrowCallout">
                          <a:avLst>
                            <a:gd name="adj1" fmla="val 16685"/>
                            <a:gd name="adj2" fmla="val 37507"/>
                            <a:gd name="adj3" fmla="val 16662"/>
                            <a:gd name="adj4" fmla="val 125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91.2pt;width:80.95pt;height:53.95pt;mso-wrap-style:none;v-text-anchor:middle;rotation:180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0</wp:posOffset>
                </wp:positionH>
                <wp:positionV relativeFrom="paragraph">
                  <wp:posOffset>967740</wp:posOffset>
                </wp:positionV>
                <wp:extent cx="1143000" cy="457200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prstGeom prst="upArrowCallout">
                          <a:avLst>
                            <a:gd name="adj1" fmla="val 94476"/>
                            <a:gd name="adj2" fmla="val 72928"/>
                            <a:gd name="adj3" fmla="val 1666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76.2pt;width:89.95pt;height:35.95pt;mso-wrap-style:none;v-text-anchor:middle;rotation:180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t-PT"/>
        </w:rPr>
        <w:t>A paisagem em Portugal varia muito de região para região. Faz a legenda da paisagem.</w:t>
      </w:r>
    </w:p>
    <w:p>
      <w:pPr>
        <w:pStyle w:val="Normal"/>
        <w:tabs>
          <w:tab w:val="clear" w:pos="720"/>
          <w:tab w:val="left" w:pos="4346" w:leader="none"/>
        </w:tabs>
        <w:rPr>
          <w:rFonts w:ascii="Arial" w:hAnsi="Arial" w:cs="Arial"/>
          <w:b/>
          <w:b/>
          <w:bCs/>
          <w:color w:val="000000"/>
          <w:sz w:val="22"/>
          <w:szCs w:val="28"/>
          <w:lang w:val="pt-PT" w:eastAsia="en-U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72565</wp:posOffset>
                </wp:positionV>
                <wp:extent cx="1143000" cy="361950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1800"/>
                        </a:xfrm>
                        <a:prstGeom prst="upArrowCallout">
                          <a:avLst>
                            <a:gd name="adj1" fmla="val 35135"/>
                            <a:gd name="adj2" fmla="val 78980"/>
                            <a:gd name="adj3" fmla="val 1666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5.95pt;width:89.95pt;height:28.45pt;mso-wrap-style:none;v-text-anchor:middle;rotation:180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46" w:leader="none"/>
        </w:tabs>
        <w:rPr>
          <w:rFonts w:ascii="Arial" w:hAnsi="Arial" w:cs="Arial"/>
          <w:b/>
          <w:b/>
          <w:bCs/>
          <w:color w:val="000000"/>
          <w:sz w:val="22"/>
          <w:szCs w:val="28"/>
          <w:lang w:val="pt-PT" w:eastAsia="en-U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spacing w:lineRule="auto" w:line="360"/>
        <w:ind w:left="180" w:hanging="180"/>
        <w:rPr>
          <w:b/>
          <w:b/>
          <w:lang w:val="pt-PT" w:eastAsia="en-US"/>
        </w:rPr>
      </w:pPr>
      <w:r>
        <w:rPr>
          <w:b/>
          <w:lang w:val="pt-PT" w:eastAsia="en-US"/>
        </w:rPr>
        <w:t>Faz a distinção entre serra e montanha.</w:t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rPr/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rPr/>
      </w:pPr>
      <w:r>
        <w:rPr>
          <w:rFonts w:cs="Arial" w:ascii="Arial" w:hAnsi="Arial"/>
          <w:bCs/>
          <w:color w:val="000000"/>
          <w:sz w:val="22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346" w:leader="none"/>
        </w:tabs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46" w:leader="none"/>
        </w:tabs>
        <w:ind w:left="180" w:hanging="180"/>
        <w:rPr>
          <w:rFonts w:ascii="Arial" w:hAnsi="Arial" w:cs="Arial"/>
          <w:b/>
          <w:b/>
          <w:bCs/>
          <w:color w:val="000000"/>
          <w:sz w:val="22"/>
          <w:szCs w:val="28"/>
          <w:lang w:val="pt-PT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21945</wp:posOffset>
            </wp:positionV>
            <wp:extent cx="5667375" cy="4086225"/>
            <wp:effectExtent l="0" t="0" r="0" b="0"/>
            <wp:wrapSquare wrapText="lef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8"/>
          <w:lang w:val="pt-PT" w:eastAsia="en-US"/>
        </w:rPr>
        <w:t>Completa o seguinte curcigrama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8"/>
          <w:lang w:val="pt-PT" w:eastAsia="en-U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785</wp:posOffset>
                </wp:positionH>
                <wp:positionV relativeFrom="paragraph">
                  <wp:posOffset>4126865</wp:posOffset>
                </wp:positionV>
                <wp:extent cx="1017905" cy="473710"/>
                <wp:effectExtent l="0" t="0" r="22225" b="22225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95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Boa Sorte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pt-PT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81.9pt;height:39.05pt;mso-wrap-distance-left:9.05pt;mso-wrap-distance-right:9.05pt;mso-wrap-distance-top:0pt;mso-wrap-distance-bottom:0pt;margin-top:324.95pt;mso-position-vertical-relative:text;margin-left:404.55pt;mso-position-horizontal-relative:text">
                <v:shadow on="t" color="#808080" offset="1.75pt,1.75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PT"/>
                        </w:rPr>
                        <w:t xml:space="preserve">Boa Sorte </w:t>
                      </w:r>
                      <w:r>
                        <w:rPr>
                          <w:rFonts w:eastAsia="Wingdings" w:cs="Wingdings" w:ascii="Wingdings" w:hAnsi="Wingdings"/>
                          <w:lang w:val="pt-PT"/>
                        </w:rPr>
                        <w:t>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20" w:right="1106" w:gutter="0" w:header="708" w:top="1417" w:footer="9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Outlin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540" w:leader="none"/>
      </w:tabs>
      <w:rPr/>
    </w:pPr>
    <w:r>
      <w:rPr>
        <w:lang w:val="pt-PT"/>
      </w:rPr>
      <w:t>Ficha de Avaliação Mensal – Fevereiro</w:t>
      <w:tab/>
      <w:tab/>
      <w:t xml:space="preserve">      4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enaOutline;Courier New" w:hAnsi="ArenaOutline;Courier New" w:cs="ArenaOutline;Courier New"/>
      <w:sz w:val="4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enaOutline;Courier New" w:hAnsi="ArenaOutline;Courier New" w:cs="ArenaOutline;Courier New"/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26"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32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6z0">
    <w:name w:val="WW8NumSt46z0"/>
    <w:qFormat/>
    <w:rPr>
      <w:rFonts w:ascii="Arial" w:hAnsi="Arial" w:cs="Arial"/>
      <w:sz w:val="28"/>
    </w:rPr>
  </w:style>
  <w:style w:type="character" w:styleId="WW8NumSt47z0">
    <w:name w:val="WW8NumSt47z0"/>
    <w:qFormat/>
    <w:rPr>
      <w:rFonts w:ascii="Impact" w:hAnsi="Impact" w:cs="Impact"/>
      <w:sz w:val="28"/>
    </w:rPr>
  </w:style>
  <w:style w:type="character" w:styleId="WW8NumSt48z0">
    <w:name w:val="WW8NumSt48z0"/>
    <w:qFormat/>
    <w:rPr>
      <w:rFonts w:ascii="Arial Black" w:hAnsi="Arial Black" w:cs="Arial Black"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25:00Z</dcterms:created>
  <dc:creator>carla ferreira</dc:creator>
  <dc:description/>
  <cp:keywords/>
  <dc:language>en-US</dc:language>
  <cp:lastModifiedBy>Di</cp:lastModifiedBy>
  <cp:lastPrinted>2006-03-02T00:41:00Z</cp:lastPrinted>
  <dcterms:modified xsi:type="dcterms:W3CDTF">2006-03-02T00:43:00Z</dcterms:modified>
  <cp:revision>7</cp:revision>
  <dc:subject>Língua portuguesa: Natal; interpretação; sinais de pontuação; ordem alfabética; antónimos; frases afirmativas e negativas; ortografia; caligrafia; escrita de textos. Estudo do Meio: a sua naturalidade; o seu corpo; a saúde do corpo; a segurança do corpo; </dc:subject>
  <dc:title>Ficha de avaliação global (3º ano)</dc:title>
</cp:coreProperties>
</file>