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a: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0"/>
          <w:szCs w:val="46"/>
        </w:rPr>
      </w:pPr>
      <w:r>
        <w:rPr>
          <w:rFonts w:cs="Tahoma" w:ascii="Tahoma" w:hAnsi="Tahoma"/>
          <w:b/>
          <w:bCs/>
          <w:sz w:val="10"/>
          <w:szCs w:val="4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46"/>
        </w:rPr>
      </w:pPr>
      <w:r>
        <w:rPr>
          <w:rFonts w:cs="Tahoma" w:ascii="Tahoma" w:hAnsi="Tahoma"/>
          <w:sz w:val="10"/>
          <w:szCs w:val="4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46"/>
        </w:rPr>
      </w:pPr>
      <w:r>
        <w:rPr>
          <w:rFonts w:cs="Tahoma" w:ascii="Tahoma" w:hAnsi="Tahoma"/>
          <w:sz w:val="10"/>
          <w:szCs w:val="4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que formas pode a água aparecer na naturez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ga as caixas correctamente.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o são constituídas as nuvens?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78740</wp:posOffset>
                </wp:positionV>
                <wp:extent cx="1193800" cy="1371600"/>
                <wp:effectExtent l="9525" t="9525" r="1079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7160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777600"/>
                            <a:gd name="textAreaBottom" fmla="*/ 744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5"/>
                              </a:lnTo>
                              <a:arcTo wR="3600" hR="3600" stAng="10800000" swAng="-5400000"/>
                              <a:lnTo>
                                <a:pt x="18000" y="24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ri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qu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6.2pt;width:9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ricic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qu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4800600" cy="1143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5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1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Completa o quadro relativo aos fenómenos da águ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o se formam os lençóis de águ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Descreve o ciclo da água desde que esta deixa o mar até regressar ao ocean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0"/>
        <w:gridCol w:w="4140"/>
      </w:tblGrid>
      <w:tr>
        <w:trPr>
          <w:trHeight w:val="3299" w:hRule="atLeas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0795" cy="18751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 é a forma da Terra? 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Escreve os nomes dos planetas do sistema solar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340"/>
      </w:tblGrid>
      <w:tr>
        <w:trPr>
          <w:trHeight w:val="353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º 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l é a diferença entre uma estrela e um planeta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o se chama o satélite natural da Terra?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Identifica as fases da Lua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500370" cy="960120"/>
                <wp:effectExtent l="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960120"/>
                          <a:chOff x="0" y="0"/>
                          <a:chExt cx="5500440" cy="96012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49878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62200" cy="639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20"/>
                              <a:ext cx="48528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720"/>
                              <a:ext cx="862200" cy="63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02880" y="0"/>
                              <a:ext cx="48528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550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0"/>
                              <a:ext cx="11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0"/>
                              <a:ext cx="11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0"/>
                              <a:ext cx="11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6pt;width:433.05pt;height:75.6pt" coordorigin="488,32" coordsize="8661,1512">
                <v:group id="shape_0" style="position:absolute;left:742;top:32;width:7854;height:1009">
                  <v:oval id="shape_0" fillcolor="#969696" stroked="t" o:allowincell="f" style="position:absolute;left:742;top:34;width:1357;height:1006;mso-wrap-style:none;v-text-anchor:middle;mso-position-horizontal:center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247;top:34;width:763;height:1006;mso-wrap-style:none;v-text-anchor:middle;mso-position-horizontal:center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328;top:34;width:1357;height:1006;mso-wrap-style:none;v-text-anchor:middle;mso-position-horizontal:center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7833;top:33;width:763;height:1006;mso-wrap-style:none;v-text-anchor:middle;rotation:180;mso-position-horizontal:center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488;top:1545;width:8661;height:0">
                  <v:line id="shape_0" from="488,1545" to="2355,154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1545" to="4563,154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4,1545" to="6941,154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2,1545" to="9149,154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mo se chama o movimento da Terra à volta do Sol? E o movimento da Terra sobre si mesmo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44:00Z</dcterms:created>
  <dc:creator>Joaquim Antonio</dc:creator>
  <dc:description/>
  <dc:language>en-US</dc:language>
  <cp:lastModifiedBy>Joaquim Antonio</cp:lastModifiedBy>
  <cp:lastPrinted>2003-07-17T22:43:00Z</cp:lastPrinted>
  <dcterms:modified xsi:type="dcterms:W3CDTF">2003-07-17T21:44:00Z</dcterms:modified>
  <cp:revision>2</cp:revision>
  <dc:subject/>
  <dc:title>Morada: Rua da Vidigueira lote 17</dc:title>
</cp:coreProperties>
</file>