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6695</wp:posOffset>
                </wp:positionV>
                <wp:extent cx="6172200" cy="92583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2584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17.85pt;width:485.95pt;height:728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/>
        <w:t>A Menina Gotinha de Água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Eu sou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</w:rPr>
        <w:t>A menina</w:t>
      </w:r>
      <w:r>
        <w:rPr>
          <w:sz w:val="3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otinha de Água,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otinha azul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o Mar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Que foi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uvem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 ar,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huva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ençoada,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nte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 cantar,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ibeiro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 saltar,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io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 correr,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 que volta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À sua casa </w:t>
      </w:r>
    </w:p>
    <w:p>
      <w:pPr>
        <w:pStyle w:val="Heading2"/>
        <w:rPr/>
      </w:pPr>
      <w:r>
        <w:rPr/>
        <w:t>No Mar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 xml:space="preserve">Onde vai 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scansar,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ormir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 sonhar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tes que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 novo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orne a ser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uvem no ar,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huva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ençoada,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nte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 brotar,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ibeiro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 saltar,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io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 correr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 mar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ma vez mais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Papiniano Carlos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32"/>
          <w:lang w:val="en-US" w:eastAsia="en-US"/>
        </w:rPr>
      </w:pPr>
      <w:r>
        <w:rPr>
          <w:rFonts w:cs="Arial" w:ascii="Arial" w:hAnsi="Arial"/>
          <w:i/>
          <w:i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-114300</wp:posOffset>
                </wp:positionV>
                <wp:extent cx="9486900" cy="562356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56235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pt;margin-top:-9pt;width:746.95pt;height:442.7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mpleta o esquema, de acordo com o texto</w:t>
      </w:r>
    </w:p>
    <w:p>
      <w:pPr>
        <w:pStyle w:val="Normal"/>
        <w:spacing w:lineRule="auto" w:line="360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</wp:posOffset>
            </wp:positionH>
            <wp:positionV relativeFrom="paragraph">
              <wp:posOffset>99060</wp:posOffset>
            </wp:positionV>
            <wp:extent cx="8591550" cy="4457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3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omic Sans MS" w:hAnsi="Comic Sans MS" w:cs="Comic Sans MS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3:38:00Z</dcterms:created>
  <dc:creator>ANTÓNIO JOSÉ HENRIQUES SILVA</dc:creator>
  <dc:description/>
  <cp:keywords/>
  <dc:language>en-US</dc:language>
  <cp:lastModifiedBy>Marta</cp:lastModifiedBy>
  <cp:lastPrinted>2010-01-05T02:03:00Z</cp:lastPrinted>
  <dcterms:modified xsi:type="dcterms:W3CDTF">2010-01-05T02:04:00Z</dcterms:modified>
  <cp:revision>4</cp:revision>
  <dc:subject/>
  <dc:title>A Menina Gotinha de Água</dc:title>
</cp:coreProperties>
</file>