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028700</wp:posOffset>
            </wp:positionV>
            <wp:extent cx="5219700" cy="8305800"/>
            <wp:effectExtent l="0" t="0" r="0" b="0"/>
            <wp:wrapTight wrapText="bothSides">
              <wp:wrapPolygon edited="0">
                <wp:start x="-42" y="0"/>
                <wp:lineTo x="-42" y="21572"/>
                <wp:lineTo x="21600" y="21572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0</wp:posOffset>
                </wp:positionH>
                <wp:positionV relativeFrom="paragraph">
                  <wp:posOffset>2286000</wp:posOffset>
                </wp:positionV>
                <wp:extent cx="26289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Eu protejo a floresta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Respeito os animais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Não poluo a Natureza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Não desperdiço água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Não provoco ruído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180pt;mso-position-vertical-relative:text;margin-left:-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Eu protejo a floresta!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Respeito os animais!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Não poluo a Natureza!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Não desperdiço água!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Não provoco ruídos!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2400</wp:posOffset>
                </wp:positionH>
                <wp:positionV relativeFrom="paragraph">
                  <wp:posOffset>1600200</wp:posOffset>
                </wp:positionV>
                <wp:extent cx="16002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cola da Ribe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26pt;mso-position-vertical-relative:text;margin-left:-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scola da Rib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76700</wp:posOffset>
                </wp:positionH>
                <wp:positionV relativeFrom="paragraph">
                  <wp:posOffset>4229100</wp:posOffset>
                </wp:positionV>
                <wp:extent cx="2743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e:</w:t>
                            </w:r>
                            <w:r>
                              <w:rPr/>
                              <w:t xml:space="preserve">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33pt;mso-position-vertical-relative:text;margin-left:-3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me:</w:t>
                      </w:r>
                      <w:r>
                        <w:rPr/>
                        <w:t xml:space="preserve">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0:22:00Z</dcterms:created>
  <dc:creator>Sofia Bastos</dc:creator>
  <dc:description/>
  <dc:language>en-US</dc:language>
  <cp:lastModifiedBy>Sofia Bastos</cp:lastModifiedBy>
  <cp:lastPrinted>2003-05-12T11:30:00Z</cp:lastPrinted>
  <dcterms:modified xsi:type="dcterms:W3CDTF">2003-05-12T10:35:00Z</dcterms:modified>
  <cp:revision>1</cp:revision>
  <dc:subject/>
  <dc:title/>
</cp:coreProperties>
</file>