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240" w:after="30"/>
        <w:ind w:left="390" w:right="240" w:firstLine="1080"/>
        <w:jc w:val="center"/>
        <w:rPr>
          <w:rFonts w:ascii="Comic Sans MS" w:hAnsi="Comic Sans MS" w:cs="Comic Sans MS"/>
          <w:color w:val="0000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514350" cy="762000"/>
            <wp:effectExtent l="0" t="0" r="0" b="0"/>
            <wp:wrapNone/>
            <wp:docPr id="1" name="aguagot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uagot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</w:rPr>
        <w:t>A gotinha de água</w:t>
      </w:r>
    </w:p>
    <w:p>
      <w:pPr>
        <w:pStyle w:val="TextBodyIndent"/>
        <w:spacing w:lineRule="auto" w:line="360" w:before="240" w:after="30"/>
        <w:ind w:left="390" w:right="240"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eu fosse uma gotinha de água, vivia numa piscina muito quentinha. Um dia, o Sol evaporou-me e eu fiquei muito leve e invisível.  Comecei, então,  uma viagem muito longa, subindo pela atmosfera, até que cheguei ao céu, onde me juntei com muitas gotinhas e formámos uma nuvem. </w:t>
      </w:r>
    </w:p>
    <w:p>
      <w:pPr>
        <w:pStyle w:val="TextBody"/>
        <w:spacing w:lineRule="auto" w:line="360" w:before="240" w:after="280"/>
        <w:ind w:left="390" w:right="240"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vento empurrou-a com o seu sopro frio e, quando passámos pela serra da Estrela, eu comecei a sentir muito frio e transformei-me num cristal de neve, mais conhecido por floco. </w:t>
      </w:r>
      <w:r>
        <w:rPr/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90" w:right="2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sse momento, comecei a cair de mansinho, brilhando  à luz do Sol. Os meus bracinhos eram cintilantes e gelados. </w:t>
      </w:r>
    </w:p>
    <w:p>
      <w:pPr>
        <w:pStyle w:val="Normal"/>
        <w:spacing w:before="280" w:after="280"/>
        <w:ind w:left="390" w:right="2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o cheguei à terra, as montanhas estavam branquinhas e eu pousei suavemente, formando um tapete branco e fofinho. </w:t>
      </w:r>
    </w:p>
    <w:p>
      <w:pPr>
        <w:pStyle w:val="Normal"/>
        <w:spacing w:before="280" w:after="280"/>
        <w:ind w:left="390" w:right="2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alor do Sol começou a aquecer-me e a derreter-me. Foi assim que me tornei novamente uma gotinha de água.</w:t>
      </w:r>
      <w:r>
        <w:rPr/>
        <w:t xml:space="preserve"> </w:t>
      </w:r>
    </w:p>
    <w:p>
      <w:pPr>
        <w:pStyle w:val="Normal"/>
        <w:spacing w:before="280" w:after="280"/>
        <w:ind w:left="390" w:right="2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cei então a descer pelas montanhas, até que cheguei a um vale onde corriam milhares de outras gotinhas, a grande velocidade. Elas formavam o rio Mondego e eu juntei-me a elas.</w:t>
      </w:r>
      <w:r>
        <w:rPr/>
        <w:t xml:space="preserve"> </w:t>
      </w:r>
    </w:p>
    <w:p>
      <w:pPr>
        <w:pStyle w:val="Normal"/>
        <w:spacing w:before="280" w:after="280"/>
        <w:ind w:left="390" w:right="2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inha viagem só terminou no Oceano Atlântico, junto à cidade da Figueira da Foz.</w:t>
      </w:r>
    </w:p>
    <w:p>
      <w:pPr>
        <w:pStyle w:val="NormalWeb"/>
        <w:spacing w:before="0" w:after="0"/>
        <w:ind w:left="390" w:right="24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ra Frazão </w:t>
      </w:r>
    </w:p>
    <w:p>
      <w:pPr>
        <w:pStyle w:val="NormalWeb"/>
        <w:spacing w:before="0" w:after="0"/>
        <w:ind w:left="390" w:right="24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ar / Janeiro 2003</w:t>
      </w:r>
    </w:p>
    <w:p>
      <w:pPr>
        <w:pStyle w:val="NormalWeb"/>
        <w:spacing w:before="0" w:after="0"/>
        <w:ind w:left="390" w:right="240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©Vaz Nunes 2003/Nenhuns direitos reservados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e-nonio.min-edu.pt/1cic/agrup_ovar/agua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1:23:00Z</dcterms:created>
  <dc:creator>Sofia</dc:creator>
  <dc:description/>
  <dc:language>en-US</dc:language>
  <cp:lastModifiedBy>Sofia</cp:lastModifiedBy>
  <dcterms:modified xsi:type="dcterms:W3CDTF">2004-09-29T20:58:00Z</dcterms:modified>
  <cp:revision>3</cp:revision>
  <dc:subject/>
  <dc:title> </dc:title>
</cp:coreProperties>
</file>