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ta: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/>
        <w:t>Ficha de Estudo do Meio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bserva as figuras com muita atenção e completa com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numPr>
          <w:ilvl w:val="0"/>
          <w:numId w:val="3"/>
        </w:numPr>
        <w:rPr/>
      </w:pPr>
      <w:r>
        <w:rPr/>
        <w:t>Água no estado sólido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Água o estado líquido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Água no estado gasoso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9410</wp:posOffset>
            </wp:positionH>
            <wp:positionV relativeFrom="paragraph">
              <wp:posOffset>151130</wp:posOffset>
            </wp:positionV>
            <wp:extent cx="1006475" cy="1143000"/>
            <wp:effectExtent l="0" t="0" r="0" b="0"/>
            <wp:wrapTight wrapText="bothSides">
              <wp:wrapPolygon edited="0">
                <wp:start x="-436" y="0"/>
                <wp:lineTo x="-436" y="21206"/>
                <wp:lineTo x="21599" y="21206"/>
                <wp:lineTo x="21599" y="0"/>
                <wp:lineTo x="-4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7780</wp:posOffset>
            </wp:positionV>
            <wp:extent cx="1524000" cy="1068070"/>
            <wp:effectExtent l="0" t="0" r="0" b="0"/>
            <wp:wrapTight wrapText="bothSides">
              <wp:wrapPolygon edited="0">
                <wp:start x="-110" y="0"/>
                <wp:lineTo x="-110" y="21436"/>
                <wp:lineTo x="21600" y="21436"/>
                <wp:lineTo x="21600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2080</wp:posOffset>
            </wp:positionV>
            <wp:extent cx="1155700" cy="1066800"/>
            <wp:effectExtent l="0" t="0" r="0" b="0"/>
            <wp:wrapTight wrapText="bothSides">
              <wp:wrapPolygon edited="0">
                <wp:start x="-177" y="0"/>
                <wp:lineTo x="-177" y="21401"/>
                <wp:lineTo x="21600" y="21401"/>
                <wp:lineTo x="21600" y="0"/>
                <wp:lineTo x="-1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0</wp:posOffset>
                </wp:positionH>
                <wp:positionV relativeFrom="paragraph">
                  <wp:posOffset>531495</wp:posOffset>
                </wp:positionV>
                <wp:extent cx="19431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6pt;margin-top:41.8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531495</wp:posOffset>
                </wp:positionV>
                <wp:extent cx="19431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pt;margin-top:41.8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7600</wp:posOffset>
                </wp:positionH>
                <wp:positionV relativeFrom="paragraph">
                  <wp:posOffset>531495</wp:posOffset>
                </wp:positionV>
                <wp:extent cx="19431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pt;margin-top:41.8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bserva a imagem com atenção e responde ás perguntas.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283210</wp:posOffset>
            </wp:positionV>
            <wp:extent cx="5829300" cy="3021965"/>
            <wp:effectExtent l="0" t="0" r="0" b="0"/>
            <wp:wrapTight wrapText="bothSides">
              <wp:wrapPolygon edited="0">
                <wp:start x="-54" y="0"/>
                <wp:lineTo x="-54" y="21463"/>
                <wp:lineTo x="21600" y="21463"/>
                <wp:lineTo x="21600" y="0"/>
                <wp:lineTo x="-54" y="0"/>
              </wp:wrapPolygon>
            </wp:wrapTight>
            <wp:docPr id="7" name="ciclodaagu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iclodaagua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) O que é que está representado na imagem? 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b) Completa o texto com as palavras que estão dentro do rectângulo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5380990" cy="694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ceanos      nuvens       granizo     atmosfera   chuva     ág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uperfície terrestre     ciclo      respiração        plan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Oceanos      nuvens       granizo     atmosfera   chuva     ág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Superfície terrestre     ciclo      respiração        pla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sz w:val="27"/>
          <w:szCs w:val="27"/>
        </w:rPr>
        <w:t xml:space="preserve">Devido ao calor do sol a água dos ______ mares, rios e lagos passa lentamente do estado gasoso, isto é </w:t>
      </w:r>
      <w:r>
        <w:fldChar w:fldCharType="begin"/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instrText xml:space="preserve"> HYPERLINK "../../A:/glossario.htm" \l "evop" \n _blank</w:instrText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sz w:val="27"/>
          <w:szCs w:val="27"/>
        </w:rPr>
        <w:t>evapora-se</w:t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7"/>
          <w:szCs w:val="27"/>
        </w:rPr>
        <w:t xml:space="preserve"> e vai para a </w:t>
      </w:r>
      <w:r>
        <w:rPr>
          <w:rFonts w:cs="Comic Sans MS" w:ascii="Comic Sans MS" w:hAnsi="Comic Sans MS"/>
          <w:b/>
          <w:bCs/>
          <w:sz w:val="27"/>
          <w:szCs w:val="27"/>
        </w:rPr>
        <w:t xml:space="preserve">____________. </w:t>
      </w:r>
      <w:r>
        <w:rPr>
          <w:rFonts w:cs="Comic Sans MS" w:ascii="Comic Sans MS" w:hAnsi="Comic Sans MS"/>
          <w:sz w:val="27"/>
          <w:szCs w:val="27"/>
        </w:rPr>
        <w:t xml:space="preserve">O vapor de água na atmosfera arrefece e </w:t>
      </w:r>
      <w:r>
        <w:fldChar w:fldCharType="begin"/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instrText xml:space="preserve"> HYPERLINK "../../A:/glossario.htm" \l "cond" \n _blank</w:instrText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sz w:val="27"/>
          <w:szCs w:val="27"/>
        </w:rPr>
        <w:t>condensa-se</w:t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7"/>
          <w:szCs w:val="27"/>
        </w:rPr>
        <w:t xml:space="preserve">, isto é, transforma-se em pequenas gotas de água, formando as ________. Depois a água volta novamente à superfície terrestre sob a forma de </w:t>
      </w:r>
      <w:r>
        <w:rPr>
          <w:rFonts w:cs="Comic Sans MS" w:ascii="Comic Sans MS" w:hAnsi="Comic Sans MS"/>
          <w:b/>
          <w:bCs/>
          <w:sz w:val="27"/>
          <w:szCs w:val="27"/>
        </w:rPr>
        <w:t>precipitação</w:t>
      </w:r>
      <w:r>
        <w:rPr>
          <w:rFonts w:cs="Comic Sans MS" w:ascii="Comic Sans MS" w:hAnsi="Comic Sans MS"/>
          <w:sz w:val="27"/>
          <w:szCs w:val="27"/>
        </w:rPr>
        <w:t xml:space="preserve"> - ______, neve ou ________. Uma parte cai directamente nos oceanos, mares rios e lagos, outra escorre à _____________   ______________ e outra infiltra-se no solo, formando lençóis de água subterrâneos.          Pela </w:t>
      </w:r>
      <w:r>
        <w:rPr>
          <w:rFonts w:cs="Comic Sans MS" w:ascii="Comic Sans MS" w:hAnsi="Comic Sans MS"/>
          <w:b/>
          <w:bCs/>
          <w:sz w:val="27"/>
          <w:szCs w:val="27"/>
        </w:rPr>
        <w:t>____________</w:t>
      </w:r>
      <w:r>
        <w:rPr>
          <w:rFonts w:cs="Comic Sans MS" w:ascii="Comic Sans MS" w:hAnsi="Comic Sans MS"/>
          <w:sz w:val="27"/>
          <w:szCs w:val="27"/>
        </w:rPr>
        <w:t xml:space="preserve"> e </w:t>
      </w:r>
      <w:r>
        <w:rPr>
          <w:rFonts w:cs="Comic Sans MS" w:ascii="Comic Sans MS" w:hAnsi="Comic Sans MS"/>
          <w:b/>
          <w:bCs/>
          <w:sz w:val="27"/>
          <w:szCs w:val="27"/>
        </w:rPr>
        <w:t>transpiração</w:t>
      </w:r>
      <w:r>
        <w:rPr>
          <w:rFonts w:cs="Comic Sans MS" w:ascii="Comic Sans MS" w:hAnsi="Comic Sans MS"/>
          <w:sz w:val="27"/>
          <w:szCs w:val="27"/>
        </w:rPr>
        <w:t xml:space="preserve"> dos organismos, a água regressa de novo à atmosfera. Assim, o ________ repete-se continuamente, mantendo-se mais ou menos constante a quantidade de ________ no nosso _____________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ebdings" w:hAnsi="Webdings" w:cs="Web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6945" w:leader="none"/>
      </w:tabs>
    </w:pPr>
    <w:rPr>
      <w:rFonts w:ascii="Comic Sans MS" w:hAnsi="Comic Sans MS" w:cs="Comic Sans MS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945" w:leader="none"/>
      </w:tabs>
      <w:ind w:left="360" w:hanging="0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42:00Z</dcterms:created>
  <dc:creator>Ana Paula Burlamaqui</dc:creator>
  <dc:description>A água na natureza, o ciclo da água, história de Portugal.</dc:description>
  <cp:keywords/>
  <dc:language>en-US</dc:language>
  <cp:lastModifiedBy>user</cp:lastModifiedBy>
  <cp:lastPrinted>2004-02-10T13:00:00Z</cp:lastPrinted>
  <dcterms:modified xsi:type="dcterms:W3CDTF">2013-03-24T16:29:00Z</dcterms:modified>
  <cp:revision>3</cp:revision>
  <dc:subject>A água na natureza, o ciclo da água, história de Portugal.</dc:subject>
  <dc:title>Ficha de Estudo do Meio (4º Ano)</dc:title>
</cp:coreProperties>
</file>