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Poupe Água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line">
              <wp:posOffset>-231775</wp:posOffset>
            </wp:positionV>
            <wp:extent cx="228600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auto" w:line="360" w:before="28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refere o chuveiro ao banho de imersão: gastas entre 25 e 100 litros em vez de 200 a 300!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1588135" cy="160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Fecha bem as torneiras. Não custa nada!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44"/>
          <w:szCs w:val="44"/>
        </w:rPr>
        <w:t>Conserta o pingo da torneira, poupa litros de água!</w:t>
      </w:r>
    </w:p>
    <w:p>
      <w:pPr>
        <w:pStyle w:val="Normal"/>
        <w:spacing w:lineRule="auto" w:line="360" w:before="28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2166620" cy="147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44"/>
          <w:szCs w:val="44"/>
        </w:rPr>
        <w:t xml:space="preserve"> Não deixes a torneira aberta enquanto lavas os dentes!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/>
        <w:drawing>
          <wp:inline distT="0" distB="0" distL="0" distR="0">
            <wp:extent cx="1862455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o lavares a loiça, não uses a água a correr. Enche a pia!</w:t>
      </w:r>
    </w:p>
    <w:p>
      <w:pPr>
        <w:pStyle w:val="NormalWeb"/>
        <w:rPr/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bCs/>
          <w:color w:val="000000"/>
          <w:sz w:val="44"/>
          <w:szCs w:val="44"/>
        </w:rPr>
        <w:t>Não lave a loiça peça a peça; junte-a e lave-a uma ou duas vezes por dia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 w:before="28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/>
        <w:drawing>
          <wp:inline distT="0" distB="0" distL="0" distR="0">
            <wp:extent cx="1586230" cy="160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pacing w:lineRule="auto" w:line="360"/>
        <w:jc w:val="both"/>
        <w:rPr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bCs/>
          <w:color w:val="000000"/>
          <w:sz w:val="44"/>
          <w:szCs w:val="44"/>
        </w:rPr>
        <w:t>Ajusta, quando for possível, o autoclismo para o volume mínimo, regulando o mecanismo de enchimento colocado no interior</w:t>
      </w:r>
    </w:p>
    <w:p>
      <w:pPr>
        <w:pStyle w:val="NormalWeb"/>
        <w:spacing w:lineRule="auto" w:line="360"/>
        <w:jc w:val="both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Web"/>
        <w:spacing w:lineRule="auto" w:line="360"/>
        <w:jc w:val="both"/>
        <w:rPr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 </w:t>
      </w:r>
      <w:r>
        <w:rPr>
          <w:bCs/>
          <w:color w:val="000000"/>
          <w:sz w:val="44"/>
          <w:szCs w:val="44"/>
        </w:rPr>
        <w:t>Coloca, quando possível, uma garrafa de água com areia no interior ou um pequeno tijolo, dentro do depósito do seu autoclismo (permite-lhe poupar cerca de 2 litros de água por descarga)</w:t>
      </w:r>
    </w:p>
    <w:p>
      <w:pPr>
        <w:pStyle w:val="Normal"/>
        <w:spacing w:lineRule="auto" w:line="360" w:before="280" w:after="28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480" w:before="280" w:after="28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Web"/>
        <w:jc w:val="center"/>
        <w:rPr>
          <w:bCs/>
          <w:color w:val="000000"/>
          <w:sz w:val="44"/>
          <w:szCs w:val="44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486535" cy="1261745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Web"/>
        <w:jc w:val="both"/>
        <w:rPr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Evita regar desnecessariamente as plantas</w:t>
      </w:r>
    </w:p>
    <w:p>
      <w:pPr>
        <w:pStyle w:val="NormalWeb"/>
        <w:jc w:val="both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Web"/>
        <w:jc w:val="both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Web"/>
        <w:jc w:val="center"/>
        <w:rPr>
          <w:bCs/>
          <w:color w:val="000000"/>
          <w:sz w:val="44"/>
          <w:szCs w:val="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24380" cy="99822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Não deixes a água a correr durante a lavagem do carro. </w:t>
      </w:r>
    </w:p>
    <w:p>
      <w:pPr>
        <w:pStyle w:val="Normal"/>
        <w:spacing w:lineRule="auto" w:line="360" w:before="28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Usa um balde em vez da mangueira.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id.mg.gov.br/ARQUIVOS/Image/Projeto%20Noroeste/irrigacao.jpg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images.google.pt/imgres?imgurl=http://200.215.29.20/~webcasan/img_conteudos/figb2_1.jpg&amp;imgrefurl=http://www.casan.com.br/index.php%3Fsys%3D90&amp;h=136&amp;w=274&amp;sz=6&amp;hl=pt-PT&amp;start=9&amp;um=1&amp;tbnid=iEJ-k3RlZV7m6M:&amp;tbnh=56&amp;tbnw=113&amp;prev=/images%3Fq%3Dlavar%2Bo%2Bcarro%26um%3D1%26hl%3Dpt-PT%26sa%3D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14:00Z</dcterms:created>
  <dc:creator>Jerusa</dc:creator>
  <dc:description/>
  <dc:language>en-US</dc:language>
  <cp:lastModifiedBy>Jerusa</cp:lastModifiedBy>
  <dcterms:modified xsi:type="dcterms:W3CDTF">2008-07-02T18:14:00Z</dcterms:modified>
  <cp:revision>1</cp:revision>
  <dc:subject/>
  <dc:title>Poupe Água</dc:title>
</cp:coreProperties>
</file>