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tocolo Experi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terial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Águ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 fog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a pan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ca de vid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O que se deve fazer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Deita a água na panela, leva ao lume e deixa fer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Coloca a placa de vidro junto ao tach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que achas que vai acontec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2296795" cy="2007235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pós, realizar a experiênci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u realmen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clusã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recipitação da água passa do estado _________ para o estado _________ .</w:t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>Na superfície terrestre a água cai no estado _________ ou ____________.</w:t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os ter três tipos de precipitação, nomeadamente em forma de ___________,</w:t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_______________ e _______________ 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701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>Nome:_____________________________________  Data: 24 de Janeir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37:00Z</dcterms:created>
  <dc:creator>Manuela Neves</dc:creator>
  <dc:description>Experiências com a água.</dc:description>
  <cp:keywords/>
  <dc:language>en-US</dc:language>
  <cp:lastModifiedBy>#</cp:lastModifiedBy>
  <cp:lastPrinted>2008-03-26T18:27:00Z</cp:lastPrinted>
  <dcterms:modified xsi:type="dcterms:W3CDTF">2008-05-25T16:45:00Z</dcterms:modified>
  <cp:revision>6</cp:revision>
  <dc:subject/>
  <dc:title>em4º</dc:title>
</cp:coreProperties>
</file>