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tocolo Experi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terial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Águ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 fog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ma pane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O que se deve fazer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Deita a água na panela, leva ao lume e deixa fer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que achas que vai acontec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1828800" cy="182880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ós, realizar a experiênc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u realmen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go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08"/>
          <w:tab w:val="left" w:pos="52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4000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água passa do estado sólido para o estado líqui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água passa do estado líquido para o estado sóli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água passa do estado líquido para o estado gaso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água passa do estado sólido para o estado líqui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água passa do estado líquido para o estado sóli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água passa do estado líquido para o estado gas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evaporação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Nome:_____________________________________  Data:____ /_____ /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5:00Z</dcterms:created>
  <dc:creator>Manuela Neves</dc:creator>
  <dc:description>Experiência com os diferentes estados da água.</dc:description>
  <cp:keywords/>
  <dc:language>en-US</dc:language>
  <cp:lastModifiedBy>#</cp:lastModifiedBy>
  <cp:lastPrinted>2008-01-23T13:21:00Z</cp:lastPrinted>
  <dcterms:modified xsi:type="dcterms:W3CDTF">2008-05-25T16:43:00Z</dcterms:modified>
  <cp:revision>3</cp:revision>
  <dc:subject/>
  <dc:title>em 4º</dc:title>
</cp:coreProperties>
</file>