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maioraz"/>
        <w:spacing w:before="0" w:after="280"/>
        <w:jc w:val="center"/>
        <w:rPr/>
      </w:pPr>
      <w:r>
        <w:rPr/>
        <w:t>Carta Europeia da Águ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lamada pelo Conselho da Europa em Maio de 196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75"/>
        <w:gridCol w:w="1342"/>
        <w:gridCol w:w="1483"/>
      </w:tblGrid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O que diz a Carta da Água: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O que significa, «trocado em miúdos»: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Não há vida sem água. A água é um bem precioso indispensável a todas as actividades humanas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água não há vida. Sem água, as plantas não crescem e os animais e as pessoas não sobrevivem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Os recursos hídricos não são inesgotáveis. É necessário preservá-los, controlá-los e, se possível, aumentá-los. 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água vai sendo menos do que a que seria precisa porque se desperdiça muito. Temos de ter atenção a isso e fazer com se poupe e se cuide da que há. 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Alterar a qualidade da água é prejudicar a vida do Homem e dos outros seres vivos que dela dependem.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r e poluir a água pode matar ou causar doenças a pessoas, animais e plantas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A qualidade da água deve ser mantida em níveis adaptados às utilizações e, em especial, satisfazer as exigências da saúde pública. 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-se garantir que a água tem a qualidade necessária para aquilo para que é usada. 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Quando a água, após ser utilizada, volta ao meio natural, não deve comprometer as utilizações que dela serão feitas posteriormente.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água que usamos, quando volta à Natureza, não deve ir poluída ou contaminada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 manutenção de uma cobertura vegetal apropriada, de preferência florestal, é essencial para a conservação dos recursos hídricos. 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fundamental haver florestas e matas para que se conserve melhor a água. 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Os recursos hídricos devem ser objecto de um inventário.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-se saber onde há água (nascentes, rios, lagos, etc.) e qual é a sua qualidade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A eficiente gestão da água deve ser objecto de planos definidos pelas autoridades competentes. 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m manda deve ter bons planos para cuidar bem da água. 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A salvaguarda da água implica um esforço muito grande de investigação científica, de formação técnica de especialistas e de informação pública.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preciso haver cientistas e técnicos que estudem as questões da água e que depois informem as pessoas para que procedam bem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A água é um património comum cujo valor deve ser reconhecido por todos. Cada um tem o dever de a economizar e de a utilizar com cuidado. 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mos dar valor à água pois sem ela não há vida. Devemos poupar água e utilizá-la com bom senso. 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A gestão dos recursos hídricos deve inserir-se no âmbito da bacia hidrográfica natural e não no das fronteiras administrativas e políticas. 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questões da água devem ter a ver com a Natureza e não com as fronteiras dos países e com a política. </w:t>
            </w:r>
          </w:p>
        </w:tc>
      </w:tr>
      <w:tr>
        <w:trPr/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A água não tem fronteiras. É um bem comum que impõe uma cooperação internacional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água é de todos e todos os países e pessoas devem cuidar da água juntos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maioraz">
    <w:name w:val="titmaioraz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8:00Z</dcterms:created>
  <dc:creator>micaela</dc:creator>
  <dc:description/>
  <cp:keywords/>
  <dc:language>en-US</dc:language>
  <cp:lastModifiedBy>micaela</cp:lastModifiedBy>
  <dcterms:modified xsi:type="dcterms:W3CDTF">2007-02-03T21:39:00Z</dcterms:modified>
  <cp:revision>1</cp:revision>
  <dc:subject/>
  <dc:title>Carta Europeia da Água</dc:title>
</cp:coreProperties>
</file>