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  <w:gridCol w:w="1504"/>
      </w:tblGrid>
      <w:tr>
        <w:trPr>
          <w:trHeight w:val="895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4º an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me: 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ata: ____ / ____ / ____                          Estudo do Meio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-4445</wp:posOffset>
                  </wp:positionV>
                  <wp:extent cx="557530" cy="557530"/>
                  <wp:effectExtent l="0" t="0" r="0" b="0"/>
                  <wp:wrapNone/>
                  <wp:docPr id="1" name="SHIRLEY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HIRLEY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8" t="-8" r="-614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Ficha de Trabalh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7475</wp:posOffset>
            </wp:positionV>
            <wp:extent cx="6400165" cy="834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6172200" cy="2171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171880"/>
                          <a:chOff x="0" y="0"/>
                          <a:chExt cx="6172200" cy="2171880"/>
                        </a:xfrm>
                      </wpg:grpSpPr>
                      <wpg:grpSp>
                        <wpg:cNvGrpSpPr/>
                        <wpg:grpSpPr>
                          <a:xfrm>
                            <a:off x="685800" y="0"/>
                            <a:ext cx="4342680" cy="2171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4342680" cy="217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60" y="4320"/>
                              <a:ext cx="74808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29200" y="0"/>
                            <a:ext cx="11430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6pt;width:486pt;height:171pt" coordorigin="180,112" coordsize="9720,3420">
                <v:group id="shape_0" style="position:absolute;left:1260;top:112;width:6839;height:34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60;top:112;width:6838;height:341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1267;top:119;width:1177;height:42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8100;top:112;width:1799;height:34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0;top:112;width:1079;height:34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800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00280"/>
                          <a:chOff x="0" y="0"/>
                          <a:chExt cx="5943600" cy="800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3080" y="0"/>
                            <a:ext cx="560088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57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468pt;height:63pt" coordorigin="0,182" coordsize="9360,1260">
                <v:shape id="shape_0" stroked="f" o:allowincell="f" style="position:absolute;left:540;top:182;width:8819;height:12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0;top:182;width:719;height:12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7543800</wp:posOffset>
                </wp:positionV>
                <wp:extent cx="457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94pt" to="359.95pt,59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328410" cy="9601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9805</wp:posOffset>
                </wp:positionH>
                <wp:positionV relativeFrom="paragraph">
                  <wp:posOffset>3200400</wp:posOffset>
                </wp:positionV>
                <wp:extent cx="2286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.15pt;margin-top:252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6057900</wp:posOffset>
                </wp:positionV>
                <wp:extent cx="2286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pt;margin-top:477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1:46:00Z</dcterms:created>
  <dc:creator>*</dc:creator>
  <dc:description/>
  <cp:keywords/>
  <dc:language>en-US</dc:language>
  <cp:lastModifiedBy>JA</cp:lastModifiedBy>
  <cp:lastPrinted>2012-08-07T10:06:00Z</cp:lastPrinted>
  <dcterms:modified xsi:type="dcterms:W3CDTF">2012-08-07T09:07:00Z</dcterms:modified>
  <cp:revision>3</cp:revision>
  <dc:subject/>
  <dc:title>Nome: _______________________________________________</dc:title>
</cp:coreProperties>
</file>