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Evaporação  é a passagem do estado _______________ ao estado ___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________________ é a passagem do estado gasoso ao estado líquido .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Fusão  é a passagem do estado _________________ ao estado _______________-.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_____________  é a passagem do estado líquido  ao estado sólido. 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</w:rPr>
            </w:pPr>
            <w:r>
              <w:rPr/>
              <w:t>À queda da água das nuvens, sob a forma de chuva, granizo ou neve chama-se _______________.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Evaporação  é a passagem do estado _______________ ao estado ___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________________ é a passagem do estado gasoso ao estado líquido .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Fusão  é a passagem do estado _________________ ao estado _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_____________  é a passagem do estado líquido  ao estado sólido. 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</w:rPr>
            </w:pPr>
            <w:r>
              <w:rPr/>
              <w:t>À queda da água das nuvens, sob a forma de chuva, granizo ou neve chama-se _______________.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Evaporação  é a passagem do estado _______________ ao estado ___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________________ é a passagem do estado gasoso ao estado líquido .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Fusão  é a passagem do estado _________________ ao estado _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_____________  é a passagem do estado líquido  ao estado sólido. 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</w:rPr>
            </w:pPr>
            <w:r>
              <w:rPr/>
              <w:t>À queda da água das nuvens, sob a forma de chuva, granizo ou neve chama-se _______________.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Evaporação  é a passagem do estado _______________ ao estado ___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________________ é a passagem do estado gasoso ao estado líquido .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Fusão  é a passagem do estado _________________ ao estado _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_____________  é a passagem do estado líquido  ao estado sólido. 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</w:rPr>
            </w:pPr>
            <w:r>
              <w:rPr/>
              <w:t>À queda da água das nuvens, sob a forma de chuva, granizo ou neve chama-se _______________.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Critério de pontuação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/>
      </w:pPr>
      <w:r>
        <w:rPr/>
        <w:t>Completa:</w:t>
      </w:r>
    </w:p>
    <w:p>
      <w:pPr>
        <w:pStyle w:val="Normal"/>
        <w:spacing w:lineRule="auto" w:line="240" w:before="0" w:after="0"/>
        <w:rPr>
          <w:rFonts w:cs="Calibri"/>
          <w:sz w:val="10"/>
        </w:rPr>
      </w:pPr>
      <w:r>
        <w:rPr>
          <w:rFonts w:cs="Calibri"/>
          <w:sz w:val="10"/>
        </w:rPr>
        <w:t xml:space="preserve">                     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Evaporação  é a passagem do estado _______________</w:t>
      </w:r>
      <w:r>
        <w:rPr>
          <w:color w:val="FF0000"/>
        </w:rPr>
        <w:t>(1)</w:t>
      </w:r>
      <w:r>
        <w:rPr/>
        <w:t xml:space="preserve"> ao estado _________________.   </w:t>
      </w:r>
      <w:r>
        <w:rPr>
          <w:color w:val="FF0000"/>
        </w:rPr>
        <w:t>(1)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</w:t>
      </w:r>
      <w:r>
        <w:rPr>
          <w:color w:val="FF0000"/>
        </w:rPr>
        <w:t>(1)</w:t>
      </w:r>
      <w:r>
        <w:rPr/>
        <w:t xml:space="preserve"> é a passagem do estado gasoso ao estado líquido .  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Fusão  é a passagem do estado _________________</w:t>
      </w:r>
      <w:r>
        <w:rPr>
          <w:color w:val="FF0000"/>
        </w:rPr>
        <w:t>(1)</w:t>
      </w:r>
      <w:r>
        <w:rPr/>
        <w:t xml:space="preserve"> ao estado _______________.</w:t>
      </w:r>
      <w:r>
        <w:rPr>
          <w:color w:val="FF0000"/>
        </w:rPr>
        <w:t>(1)</w:t>
      </w:r>
      <w:r>
        <w:rPr/>
        <w:t xml:space="preserve">   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</w:t>
      </w:r>
      <w:r>
        <w:rPr>
          <w:color w:val="FF0000"/>
        </w:rPr>
        <w:t>(1)</w:t>
      </w:r>
      <w:r>
        <w:rPr/>
        <w:t xml:space="preserve">  é a passagem do estado líquido  ao estado sólido.   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sz w:val="24"/>
        </w:rPr>
      </w:pPr>
      <w:r>
        <w:rPr/>
        <w:t>À queda da água das nuvens, sob a forma de chuva, granizo ou neve chama-se ______________.</w:t>
      </w:r>
      <w:r>
        <w:rPr>
          <w:sz w:val="10"/>
        </w:rPr>
        <w:t xml:space="preserve"> </w:t>
      </w:r>
      <w:r>
        <w:rPr>
          <w:color w:val="FF0000"/>
        </w:rPr>
        <w:t>(1)</w:t>
      </w:r>
    </w:p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7:00Z</dcterms:created>
  <dc:creator>Posto</dc:creator>
  <dc:description/>
  <cp:keywords/>
  <dc:language>en-US</dc:language>
  <cp:lastModifiedBy>Utilizador</cp:lastModifiedBy>
  <cp:lastPrinted>2011-01-19T14:56:00Z</cp:lastPrinted>
  <dcterms:modified xsi:type="dcterms:W3CDTF">2011-02-11T00:40:00Z</dcterms:modified>
  <cp:revision>4</cp:revision>
  <dc:subject/>
  <dc:title/>
</cp:coreProperties>
</file>