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rupamento Vertical de Escolas do Am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ola E.B.1 /JI Ag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UDO DO MEIO    4.º ano          Ano lectivo 2005/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eciaçã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rofessora: _________________       Encarregado de Educaçã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grupamento Vertical de Escolas do Amial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ola E.B.1 /JI Agra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UDO DO MEIO    4.º ano          Ano lectivo 2005/2006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eciação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professora: _________________       Encarregado de Educação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bserva as imagens e indica em que estado físico (líquido, sólido ou gasoso) se encontra a águ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1910" cy="2544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1 - ________________</w:t>
        <w:tab/>
        <w:t>Gravura 2 - ________________</w:t>
        <w:tab/>
        <w:t>Gravura 3 -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ura 4 - ________________</w:t>
        <w:tab/>
        <w:t>Gravura 5 -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 – Observa atentamente a seguinte ilustração que representa o </w:t>
      </w:r>
      <w:r>
        <w:rPr>
          <w:rFonts w:cs="Arial" w:ascii="Arial" w:hAnsi="Arial"/>
          <w:b/>
        </w:rPr>
        <w:t>Ciclo da Águ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6391275" cy="2585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os fenómenos que estudaste (</w:t>
      </w:r>
      <w:bookmarkStart w:id="0" w:name="OLE_LINK2"/>
      <w:bookmarkStart w:id="1" w:name="OLE_LINK1"/>
      <w:r>
        <w:rPr>
          <w:rFonts w:cs="Arial" w:ascii="Arial" w:hAnsi="Arial"/>
        </w:rPr>
        <w:t>precipitação, evaporação, condensação e solidificação</w:t>
      </w:r>
      <w:bookmarkEnd w:id="0"/>
      <w:bookmarkEnd w:id="1"/>
      <w:r>
        <w:rPr>
          <w:rFonts w:cs="Arial" w:ascii="Arial" w:hAnsi="Arial"/>
        </w:rPr>
        <w:t>), indica os que estão a acontecer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- ____________________________ </w:t>
        <w:tab/>
        <w:tab/>
        <w:t>B -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e E - _________________________ </w:t>
        <w:tab/>
        <w:tab/>
        <w:t>D -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2469515" cy="3200400"/>
            <wp:effectExtent l="0" t="0" r="0" b="0"/>
            <wp:wrapTight wrapText="bothSides">
              <wp:wrapPolygon edited="0">
                <wp:start x="-64" y="0"/>
                <wp:lineTo x="-64" y="21547"/>
                <wp:lineTo x="21600" y="21547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 - O Diogo Filipe lavou um lenço e pô-lo a secar ao 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que aconteceu ao lenç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Explica o que acontece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447925" cy="3571875"/>
            <wp:effectExtent l="0" t="0" r="0" b="0"/>
            <wp:wrapTight wrapText="bothSides">
              <wp:wrapPolygon edited="0">
                <wp:start x="-82" y="0"/>
                <wp:lineTo x="-82" y="21540"/>
                <wp:lineTo x="21600" y="21540"/>
                <wp:lineTo x="21600" y="0"/>
                <wp:lineTo x="-8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 - Observa atentamente o mapa seguinte que representa alguns rios que correm em Portugal Continent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Faz a legenda do mapa, escrevendo o nome dos r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 Dos rios representados, indica os que nascem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Portugal -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Espanha -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Qual é o rio que corre mais perto da tua localidade?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Como se chama o local onde nasce um rio?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. E onde desagua?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 - Assinala com um (X) a opção correct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</w:rPr>
        <w:t>A maior parte dos rios portugueses corre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 Norte para Sul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</w:rPr>
        <w:tab/>
        <w:t xml:space="preserve">de Este para Oeste </w:t>
      </w:r>
      <w:r>
        <w:rPr>
          <w:rFonts w:eastAsia="Webdings" w:cs="Webdings" w:ascii="Webdings" w:hAnsi="Webdings"/>
          <w:i/>
        </w:rPr>
        <w:t></w:t>
      </w:r>
      <w:r>
        <w:rPr>
          <w:rFonts w:cs="Arial" w:ascii="Arial" w:hAnsi="Arial"/>
          <w:i/>
        </w:rPr>
        <w:tab/>
        <w:t>de Sul para Norte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Observa a gravura e escreve o nome das serras do território português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4510" cy="271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êm altitude superior a 1 500 metros –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têm altitude inferior a 1 500 metros -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885565" cy="787400"/>
                <wp:effectExtent l="143510" t="5080" r="508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787320"/>
                        </a:xfrm>
                        <a:prstGeom prst="wedgeRectCallout">
                          <a:avLst>
                            <a:gd name="adj1" fmla="val -53675"/>
                            <a:gd name="adj2" fmla="val 6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bserva os diferentes aspectos que a costa portuguesa apresenta e completa com as palavr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IL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ALÉS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RA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LAGO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B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A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11.4pt;width:305.9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bserva os diferentes aspectos que a costa portuguesa apresenta e completa com as palavr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ILH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ALÉS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RA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LAGO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B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A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257300" cy="1080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7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343900</wp:posOffset>
                </wp:positionV>
                <wp:extent cx="5516880" cy="17811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925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1699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5318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1699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40.25pt;mso-wrap-distance-left:7.05pt;mso-wrap-distance-right:7.05pt;mso-wrap-distance-top:0pt;mso-wrap-distance-bottom:0pt;margin-top:657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925"/>
                        <w:gridCol w:w="2882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169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531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169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88940" cy="17722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1699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4429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4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71600" cy="133477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9.55pt;mso-wrap-distance-left:7.05pt;mso-wrap-distance-right:7.05pt;mso-wrap-distance-top:0pt;mso-wrap-distance-bottom:0pt;margin-top:0.1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1699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4429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71600" cy="133477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Estabelece a correspondência correc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os geográfi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çã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ção de terra rodeada de água a toda a vol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í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junto de ilh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quipéla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ção de mar que entra pela terra, de forma arredond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ésia ou promontóri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rção de terra que entra pelo ma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h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a alta e rocho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a baixa e arenos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Elabora um pequeno texto em que menciones a importância dos 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3:00Z</dcterms:created>
  <dc:creator/>
  <dc:description>estado físico da água, ciclo da água, precipitação, evaporação, condensação e solidificação , rios e serras de Portugal, aspectos da costa</dc:description>
  <dc:language>en-US</dc:language>
  <cp:lastModifiedBy>*</cp:lastModifiedBy>
  <cp:lastPrinted>2006-02-19T11:56:00Z</cp:lastPrinted>
  <dcterms:modified xsi:type="dcterms:W3CDTF">2008-06-11T14:03:00Z</dcterms:modified>
  <cp:revision>2</cp:revision>
  <dc:subject>estado físico da água, ciclo da água, precipitação, evaporação, condensação e solidificação , rios e serras de Portugal, aspectos da costa</dc:subject>
  <dc:title>Ficha de Estudo do Meio - 4º ano</dc:title>
</cp:coreProperties>
</file>