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4" w:hanging="0"/>
        <w:jc w:val="both"/>
        <w:rPr>
          <w:sz w:val="28"/>
        </w:rPr>
      </w:pPr>
      <w:r>
        <w:rPr>
          <w:sz w:val="38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 w:val="38"/>
          <w:lang w:val="pt-PT"/>
        </w:rPr>
      </w:pPr>
      <w:r>
        <w:rPr>
          <w:color w:val="000000"/>
          <w:sz w:val="38"/>
          <w:lang w:val="pt-PT"/>
        </w:rPr>
        <w:t xml:space="preserve">                    </w:t>
      </w:r>
      <w:r>
        <w:rPr>
          <w:color w:val="000000"/>
          <w:sz w:val="38"/>
          <w:lang w:val="pt-PT"/>
        </w:rPr>
        <w:t>«À Descoberta do Ambiente Natural  »</w:t>
      </w:r>
    </w:p>
    <w:p>
      <w:pPr>
        <w:pStyle w:val="Heading1"/>
        <w:rPr/>
      </w:pPr>
      <w:r>
        <w:rPr/>
        <w:t>Parte B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tbl>
      <w:tblPr>
        <w:tblW w:w="1080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351"/>
        <w:gridCol w:w="1114"/>
      </w:tblGrid>
      <w:tr>
        <w:trPr/>
        <w:tc>
          <w:tcPr>
            <w:tcW w:w="8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lang w:val="pt-PT"/>
              </w:rPr>
            </w:pPr>
            <w:r>
              <w:rPr>
                <w:color w:val="000000"/>
                <w:sz w:val="32"/>
                <w:lang w:val="pt-PT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2"/>
                <w:lang w:val="pt-PT"/>
              </w:rPr>
            </w:pPr>
            <w:r>
              <w:rPr>
                <w:i/>
                <w:color w:val="000000"/>
                <w:sz w:val="32"/>
                <w:lang w:val="pt-PT"/>
              </w:rPr>
              <w:t>Errad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2"/>
                <w:lang w:val="pt-PT"/>
              </w:rPr>
            </w:pPr>
            <w:r>
              <w:rPr>
                <w:i/>
                <w:color w:val="000000"/>
                <w:sz w:val="32"/>
                <w:lang w:val="pt-PT"/>
              </w:rPr>
              <w:t>Certo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As nuvens formam-se a pouca altura do solo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As nuvens formam-se nas camadas altas da atmosfera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O nevoeiro forma-se a pouca altura do sol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O orvalho não cai da atmosfera como a chuva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Das nuvens pode dar-se a precipitação sob a forma de chuva, granizo ou neve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Condensação é a passagem da água do estado gasoso</w:t>
            </w:r>
          </w:p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ao estado líquid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Evaporação é a passagem de classe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Evaporação é a passagem da água  do estado líquido ao estado gasos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O vapor de água existente na atmosfera provém das águas superficiais dos rios, lagos e oceanos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Um icebergue é um bloco de gelo no ocean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Um cubo de gelo está no estado líquid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Pequenas gotinhas de água formam o orvalho, através da condensação do vapor de água durante a noite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O granizo ou saraiva é formado por pequenos grãos de gel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O granizo é a queda de água da atmosfera no estado sólid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O tijolo não é água e  está no estado sólido 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A neve também é água no estado sólid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  <w:t>A geada é uma  camada de gelo que se pode formar durante a noite.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lang w:val="pt-PT"/>
              </w:rPr>
            </w:pPr>
            <w:r>
              <w:rPr>
                <w:i/>
                <w:color w:val="000000"/>
                <w:sz w:val="36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Normal"/>
        <w:ind w:right="-1324" w:hanging="0"/>
        <w:rPr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</w:r>
    </w:p>
    <w:p>
      <w:pPr>
        <w:pStyle w:val="Normal"/>
        <w:rPr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8"/>
      <w:u w:val="single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04:00Z</dcterms:created>
  <dc:creator>JEVPR</dc:creator>
  <dc:description/>
  <dc:language>en-US</dc:language>
  <cp:lastModifiedBy>Susana</cp:lastModifiedBy>
  <cp:lastPrinted>2000-01-31T21:08:00Z</cp:lastPrinted>
  <dcterms:modified xsi:type="dcterms:W3CDTF">2003-10-12T20:04:00Z</dcterms:modified>
  <cp:revision>2</cp:revision>
  <dc:subject/>
  <dc:title>Ficha "Certo" ou "Errado" sobre "À descoberta do Meio Natural"</dc:title>
</cp:coreProperties>
</file>