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600700" cy="4914900"/>
                <wp:effectExtent l="14605" t="0" r="98425" b="0"/>
                <wp:wrapTight wrapText="bothSides">
                  <wp:wrapPolygon edited="0">
                    <wp:start x="0" y="1398"/>
                    <wp:lineTo x="3600" y="-3558"/>
                    <wp:lineTo x="7200" y="6360"/>
                    <wp:lineTo x="10800" y="1398"/>
                    <wp:lineTo x="14400" y="-3558"/>
                    <wp:lineTo x="18000" y="6360"/>
                    <wp:lineTo x="21602" y="1398"/>
                    <wp:lineTo x="0" y="20202"/>
                    <wp:lineTo x="3600" y="15240"/>
                    <wp:lineTo x="7200" y="25161"/>
                    <wp:lineTo x="10800" y="20202"/>
                    <wp:lineTo x="14400" y="15240"/>
                    <wp:lineTo x="18000" y="25161"/>
                    <wp:lineTo x="21602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91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ág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1pt;width:440.95pt;height:3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água</w:t>
                      </w:r>
                    </w:p>
                  </w:txbxContent>
                </v:textbox>
                <v:path textpathok="t"/>
                <v:textpath on="t" fitshape="t" string="A água" style="font-family:&quot;Impact&quot;;font-size:12pt"/>
                <v:imagedata r:id="rId2" o:detectmouseclick="t"/>
                <v:stroke color="#000099" weight="1908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 Onde vem a água?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água que bebemos vem das nuvens, e quando começa a chover…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ga as plantas e enche o poço de água fresca para beber.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 gotinhas de água estão a chegar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ão cair na ribeira, a ribeira enche o rio e o rio vai até ao mar.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mos conhecer as gotinhas de água, vamos com elas aprender</w:t>
      </w:r>
    </w:p>
    <w:p>
      <w:pPr>
        <w:pStyle w:val="Normal"/>
        <w:tabs>
          <w:tab w:val="clear" w:pos="708"/>
          <w:tab w:val="left" w:pos="2417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 todos precisamos de água, mas nem toda a água se pode beber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ra onde vai a água?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 gotinhas de água, que vieram das nuvens, juntaram-se numa pequena ribeir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eram tantas gotinhas de água que a ribeira ficou chei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eia de água doce, água doce para beb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Vamos para o rio!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ritaram as gotinhas de água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a ribeira começou a correr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quanto desciam até ao rio, encontraram muitas amig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otinhas de água de outras ribeiras e juntaram-se a elas divertid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tão todas juntas e num rodopio a ribeira ficou mai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lá foram ao rio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 rio feliz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quando a pequena ribeirinha (com as gotinhas de água) desceu o monte e viu o rio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cou mesmo contente, o rio estava diferente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á não estava tão vazio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E o rio muito feliz, ao ver a ribeirinha chegar, chama as gotinhas de água e diz: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Venham! Juntem-se a mi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Ainda temos muito que and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Vamos levar água às torneiras e aos campos por reg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Venham, juntem-se a mim, que vai ser uma grande viagem até chegarmos ao mar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 lago de água parad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s o rio ás vezes deixa pequenos lagos de água para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ção!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ão se bebe essa água!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É só para bichinhos, mais na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 as rãs e tartarugas, o pequeno lago é uma cas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até a borboleta ás vezes por lá pass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 gotinhas de água também gostam de lá est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 elas não havia lago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onde é que a rã ia morar?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há também a tartaruga, que sem água não podia viv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te lago é muito bonito, mas tem água para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esta água não se pode beber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cascat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r vezes o rio quando vai para o m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contra sítios altos por onde tem de salt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as gotinhas muito contente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õe-se logo aos saltos, saltam dos sítios mais alto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da as pode par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o rio forma uma cascata de água cor de prat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faz um arco-íris no 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á vai o rio a salt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á vai o rio a desc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bre as pedr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bre as roch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pre a tentar v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pre a tentar encontr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m caminho que o leve até ao mar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 rio chegou ao mar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nalmente, depois de muito and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 gotinhas de água pequeninas que desceram das nuven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encheram o rio e as ribeirinh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tavam mesmo a cheg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urante o caminho o rio feliz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u-nos água boa para beb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fez lagos de água para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nde muitos bichinhos irão viv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ulou rochas, saltou pedr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z arco-íris e cascat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ixou os campos verdinho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gou as flores e as mata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nca se deve sujar o rio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 ele só quer é passar e fazer a sua viage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s nuvens até ao m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06:00Z</dcterms:created>
  <dc:creator>...</dc:creator>
  <dc:description/>
  <dc:language>en-US</dc:language>
  <cp:lastModifiedBy>...</cp:lastModifiedBy>
  <dcterms:modified xsi:type="dcterms:W3CDTF">2004-02-09T23:28:00Z</dcterms:modified>
  <cp:revision>8</cp:revision>
  <dc:subject/>
  <dc:title/>
</cp:coreProperties>
</file>