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230.8pt;height:24.65pt;mso-wrap-style:none;v-text-anchor:middle;mso-position-vertical:top" type="_x0000_t136">
            <v:path textpathok="t"/>
            <v:textpath on="t" fitshape="t" string="Estudo do Meio - 4º ano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Fever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center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5753100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48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Lua não gira à volta do Sol.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pleta:</w:t>
      </w:r>
    </w:p>
    <w:p>
      <w:pPr>
        <w:pStyle w:val="Corpodetexto2"/>
        <w:ind w:left="708" w:right="79" w:hanging="0"/>
        <w:rPr/>
      </w:pPr>
      <w:r>
        <w:rPr/>
        <w:t>Pode-se representar a Terra através de ____________ e de __________________. O que representa mais a realidade é o _______________ porque a Terra tem uma forma _________________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  __________________  ___________________  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 xml:space="preserve">São pequenas correntes de água d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Quais são os principais rios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orque são importantes os rios para a riqueza do país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sectPr>
      <w:headerReference w:type="default" r:id="rId8"/>
      <w:type w:val="nextPage"/>
      <w:pgSz w:w="11906" w:h="16838"/>
      <w:pgMar w:left="851" w:right="851" w:gutter="0" w:header="454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                  </w:t>
      <w:tab/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48:00Z</dcterms:created>
  <dc:creator>Pedro Miguel Barbosa Dias</dc:creator>
  <dc:description>Condensação, Solidificação, Precipitação, Evaporação; O sistema solar; as fases da lua; rios e  elevações portuguesas, oceanos.</dc:description>
  <cp:keywords/>
  <dc:language>en-US</dc:language>
  <cp:lastModifiedBy>José Carvoeiro</cp:lastModifiedBy>
  <cp:lastPrinted>2003-02-26T17:18:00Z</cp:lastPrinted>
  <dcterms:modified xsi:type="dcterms:W3CDTF">2008-06-25T19:48:00Z</dcterms:modified>
  <cp:revision>2</cp:revision>
  <dc:subject>Condensação, Solidificação, Precipitação, Evaporação; O sistema solar; as fases da lua; rios e  elevações portuguesas, oceanos.</dc:subject>
  <dc:title>Ficha de Avaliação Mensal de estudo do Meio 4º ano (Fevereiro)</dc:title>
</cp:coreProperties>
</file>