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s figuras com muita atenção e completa com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Água no estado sólid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o estado líquid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no estado gasos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151130</wp:posOffset>
            </wp:positionV>
            <wp:extent cx="1006475" cy="1143000"/>
            <wp:effectExtent l="0" t="0" r="0" b="0"/>
            <wp:wrapTight wrapText="bothSides">
              <wp:wrapPolygon edited="0">
                <wp:start x="-436" y="0"/>
                <wp:lineTo x="-436" y="21206"/>
                <wp:lineTo x="21599" y="21206"/>
                <wp:lineTo x="21599" y="0"/>
                <wp:lineTo x="-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780</wp:posOffset>
            </wp:positionV>
            <wp:extent cx="1524000" cy="106807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1155700" cy="1066800"/>
            <wp:effectExtent l="0" t="0" r="0" b="0"/>
            <wp:wrapTight wrapText="bothSides">
              <wp:wrapPolygon edited="0">
                <wp:start x="-177" y="0"/>
                <wp:lineTo x="-177" y="21401"/>
                <wp:lineTo x="21600" y="21401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 imagem com atenção e responde ás perguntas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5829300" cy="302196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7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O que é que está representado na imagem? 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b) Completa o texto com as palavras que estão dentro do rectângulo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3809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ceanos      nuvens       granizo     atmosfera   chuva    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fície terrestre     ciclo      respiração        pl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ceanos      nuvens       granizo     atmosfera   chuva    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uperfície terrestre     ciclo      respiração        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7"/>
          <w:szCs w:val="27"/>
        </w:rPr>
        <w:t xml:space="preserve">Devido ao calor do sol a água dos ______ mares, rios e lagos passa lentamente do estado gasoso, isto é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evop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evapor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 e vai para a 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____________. </w:t>
      </w:r>
      <w:r>
        <w:rPr>
          <w:rFonts w:cs="Comic Sans MS" w:ascii="Comic Sans MS" w:hAnsi="Comic Sans MS"/>
          <w:sz w:val="27"/>
          <w:szCs w:val="27"/>
        </w:rPr>
        <w:t xml:space="preserve">O vapor de água na atmosfera arrefece e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cond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condens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, isto é, transforma-se em pequenas gotas de água, formando as ________. Depois a água volta novamente à superfície terrestre sob a forma de </w:t>
      </w:r>
      <w:r>
        <w:rPr>
          <w:rFonts w:cs="Comic Sans MS" w:ascii="Comic Sans MS" w:hAnsi="Comic Sans MS"/>
          <w:b/>
          <w:bCs/>
          <w:sz w:val="27"/>
          <w:szCs w:val="27"/>
        </w:rPr>
        <w:t>precipitação</w:t>
      </w:r>
      <w:r>
        <w:rPr>
          <w:rFonts w:cs="Comic Sans MS" w:ascii="Comic Sans MS" w:hAnsi="Comic Sans MS"/>
          <w:sz w:val="27"/>
          <w:szCs w:val="27"/>
        </w:rPr>
        <w:t xml:space="preserve"> - ______, neve ou ________. Uma parte cai directamente nos oceanos, mares rios e lagos, outra escorre à _____________   ______________ e outra infiltra-se no solo, formando lençóis de água subterrâneos.          Pela </w:t>
      </w:r>
      <w:r>
        <w:rPr>
          <w:rFonts w:cs="Comic Sans MS" w:ascii="Comic Sans MS" w:hAnsi="Comic Sans MS"/>
          <w:b/>
          <w:bCs/>
          <w:sz w:val="27"/>
          <w:szCs w:val="27"/>
        </w:rPr>
        <w:t>____________</w:t>
      </w:r>
      <w:r>
        <w:rPr>
          <w:rFonts w:cs="Comic Sans MS" w:ascii="Comic Sans MS" w:hAnsi="Comic Sans MS"/>
          <w:sz w:val="27"/>
          <w:szCs w:val="27"/>
        </w:rPr>
        <w:t xml:space="preserve"> e </w:t>
      </w:r>
      <w:r>
        <w:rPr>
          <w:rFonts w:cs="Comic Sans MS" w:ascii="Comic Sans MS" w:hAnsi="Comic Sans MS"/>
          <w:b/>
          <w:bCs/>
          <w:sz w:val="27"/>
          <w:szCs w:val="27"/>
        </w:rPr>
        <w:t>transpiração</w:t>
      </w:r>
      <w:r>
        <w:rPr>
          <w:rFonts w:cs="Comic Sans MS" w:ascii="Comic Sans MS" w:hAnsi="Comic Sans MS"/>
          <w:sz w:val="27"/>
          <w:szCs w:val="27"/>
        </w:rPr>
        <w:t xml:space="preserve"> dos organismos, a água regressa de novo à atmosfera. Assim, o ________ repete-se continuamente, mantendo-se mais ou menos constante a quantidade de ________ no nosso _____________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: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Evaporação  é a passagem do estado _______________ ao estado _________________.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________________ é a passagem do estado gasoso ao estado líquido .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Fusão  é a passagem do estado _________________ ao estado _______________-.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_____________  é a passagem do estado líquido  ao estado sólido.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À queda da água das nuvens, sob a forma de chuva, granizo ou neve chama-se _______________.</w:t>
      </w:r>
      <w:r>
        <w:rPr>
          <w:sz w:val="1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6945" w:leader="none"/>
      </w:tabs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945" w:leader="none"/>
      </w:tabs>
      <w:ind w:left="36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13:00Z</dcterms:created>
  <dc:creator>Ana Paula Burlamaqui</dc:creator>
  <dc:description>A água na natureza, o ciclo da água, história de Portugal.</dc:description>
  <cp:keywords/>
  <dc:language>en-US</dc:language>
  <cp:lastModifiedBy>user</cp:lastModifiedBy>
  <cp:lastPrinted>2004-02-10T13:00:00Z</cp:lastPrinted>
  <dcterms:modified xsi:type="dcterms:W3CDTF">2013-01-11T22:05:00Z</dcterms:modified>
  <cp:revision>4</cp:revision>
  <dc:subject>A água na natureza, o ciclo da água, história de Portugal.</dc:subject>
  <dc:title>Ficha de Estudo do Meio (4º Ano)</dc:title>
</cp:coreProperties>
</file>