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íngua Portuguesa – 4º an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:___________________________________ data: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color w:val="800000"/>
          <w:sz w:val="28"/>
          <w:szCs w:val="28"/>
          <w:lang w:val="en-US" w:eastAsia="en-US"/>
        </w:rPr>
        <w:t>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Lê o texto com muita atenção e responde: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2.5pt;margin-top:170.1pt;width:297.7pt;height:37.65pt;mso-wrap-style:none;v-text-anchor:middle;mso-position-vertical-relative:page" type="_x0000_t136">
            <v:path textpathok="t"/>
            <v:textpath on="t" fitshape="t" string="Aventura de uma gota de água" style="font-family:&quot;Impact&quot;;font-size:24pt"/>
            <v:fill o:detectmouseclick="t" color2="#ff6600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inha história é cheia de alegria e dissabore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Um dia fui parar dentro de uma panel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 panela foi posta ao lume e eu comecei a aquecer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 aquecer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Quando  me transformei em fumo parecia assegurad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minha fuga, a tampa não me deixou sair. Fiquei tão irri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da que senti as minhas forças multiplicarem-se e atirei com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ampa for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i então que ouvi dizer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 água já está a ferver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estava mesmo a ferver de tão zangada que estava. E s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í vi como tinha força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o entanto, só vim a Ter noção exacta do meu valor quand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ma vez fervi dentro de uma enorme caldeira. Aí, em vez d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empurrar a tampa de uma panela, eu e muitas outras gotas de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gua pusemos em movimento um enorme monstro de aço que, vim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aber mais tarde, se chamava comboi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stroked="f" o:allowincell="f" style="position:absolute;margin-left:9.05pt;margin-top:9.8pt;width:118.45pt;height:25.2pt;mso-wrap-style:none;v-text-anchor:middle" type="_x0000_t136">
            <v:path textpathok="t"/>
            <v:textpath on="t" fitshape="t" string="Responde: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Quem é a personagem que nos conta a sua história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2 – Quem ajudou a gotinha a ficar irritada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Corpodetexto2"/>
        <w:rPr/>
      </w:pPr>
      <w:r>
        <w:rPr>
          <w:sz w:val="28"/>
          <w:szCs w:val="28"/>
        </w:rPr>
        <w:t>3 – Como se chama a passagem da água líquida à fase gasosa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 – Que quer dizer a frase : « A água está a ferver.»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</w:rPr>
        <w:t>5 – Transforma a frase anterior no plural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....................................................................</w:t>
      </w:r>
      <w:r>
        <w:rPr>
          <w:i/>
          <w:sz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6 – Da frase «A água está a ferver.», diz qual é o Grupo Nominal e o Verbal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7</w:t>
      </w:r>
      <w:r>
        <w:rPr/>
        <w:t xml:space="preserve"> -  Procura no texto e escreve:</w:t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5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00FF"/>
                <w:sz w:val="28"/>
                <w:szCs w:val="28"/>
              </w:rPr>
            </w:pPr>
            <w:r>
              <w:object w:dxaOrig="1506" w:dyaOrig="15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pt;margin-top:18.35pt;width:297.65pt;height:112.0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797709591" r:id="rId3"/>
              </w:object>
            </w:r>
            <w:r>
              <w:rPr>
                <w:color w:val="FF00FF"/>
                <w:sz w:val="28"/>
                <w:szCs w:val="28"/>
              </w:rPr>
              <w:t>2        Nomes Comu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       Adjectivo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8 – Procura, através do texto caracterizar, </w:t>
      </w:r>
      <w:r>
        <w:rPr>
          <w:b/>
          <w:i/>
          <w:color w:val="800000"/>
          <w:sz w:val="28"/>
          <w:szCs w:val="28"/>
          <w:u w:val="single"/>
        </w:rPr>
        <w:t>psicológicamente</w:t>
      </w:r>
      <w:r>
        <w:rPr>
          <w:i/>
          <w:sz w:val="28"/>
          <w:szCs w:val="28"/>
        </w:rPr>
        <w:t>, como é que a gotinha ficou quando foi posta numa panela ao lum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9</w:t>
      </w:r>
      <w:r>
        <w:rPr>
          <w:i/>
          <w:color w:val="800080"/>
          <w:sz w:val="28"/>
          <w:szCs w:val="28"/>
        </w:rPr>
        <w:t xml:space="preserve"> – Escreve 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sinónimo </w:t>
      </w:r>
      <w:r>
        <w:rPr>
          <w:i/>
          <w:color w:val="800080"/>
          <w:sz w:val="28"/>
          <w:szCs w:val="28"/>
        </w:rPr>
        <w:t>de:                                            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antónimo</w:t>
      </w:r>
      <w:r>
        <w:rPr>
          <w:i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d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ssabores- ............................                                      enorme-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– Escreve palavras da </w:t>
      </w:r>
      <w:r>
        <w:rPr>
          <w:sz w:val="28"/>
          <w:szCs w:val="28"/>
          <w:u w:val="single"/>
        </w:rPr>
        <w:t xml:space="preserve">família </w:t>
      </w:r>
      <w:r>
        <w:rPr>
          <w:sz w:val="28"/>
          <w:szCs w:val="28"/>
        </w:rPr>
        <w:t xml:space="preserve"> d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object w:dxaOrig="1860" w:dyaOrig="18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19.4pt;width:93pt;height:94.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663287892" r:id="rId5"/>
              </w:object>
            </w:r>
            <w:r>
              <w:rPr>
                <w:b/>
                <w:color w:val="800080"/>
                <w:sz w:val="28"/>
                <w:szCs w:val="28"/>
                <w:u w:val="single"/>
              </w:rPr>
              <w:t>Água</w:t>
            </w:r>
          </w:p>
        </w:tc>
        <w:tc>
          <w:tcPr>
            <w:tcW w:w="3402" w:type="dxa"/>
            <w:tcBorders>
              <w:top w:val="single" w:sz="12" w:space="0" w:color="008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cozinha</w:t>
            </w:r>
          </w:p>
        </w:tc>
      </w:tr>
      <w:tr>
        <w:trPr/>
        <w:tc>
          <w:tcPr>
            <w:tcW w:w="3402" w:type="dxa"/>
            <w:tcBorders>
              <w:top w:val="single" w:sz="6" w:space="0" w:color="008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8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800080"/>
                <w:sz w:val="28"/>
                <w:szCs w:val="28"/>
                <w:u w:val="single"/>
                <w:lang w:val="en-US" w:eastAsia="en-US"/>
              </w:rPr>
              <w:object w:dxaOrig="1717" w:dyaOrig="12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96.95pt;margin-top:0pt;width:97.8pt;height:69.4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185030960" r:id="rId7"/>
              </w:object>
            </w:r>
          </w:p>
        </w:tc>
        <w:tc>
          <w:tcPr>
            <w:tcW w:w="340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 – Descobre em que grau  está o adjectivo da frase: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“A gota está tão quente como o sol.”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/>
      </w:pPr>
      <w:r>
        <w:rPr>
          <w:color w:val="800000"/>
          <w:sz w:val="28"/>
          <w:szCs w:val="28"/>
        </w:rPr>
        <w:t>12 – Escreve a frase anterior de forma a utilizares o grau comparativo de inferioridade e outra com o grau comparativo de superioridad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00"/>
      <w:sz w:val="2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59:00Z</dcterms:created>
  <dc:creator>gorete fonseca</dc:creator>
  <dc:description>interp., sin./ant., plural, adj., tipos de frase, n. colect., G.M., verbos, signific., mm família, área vocabular, classi. de palavras...</dc:description>
  <cp:keywords/>
  <dc:language>en-US</dc:language>
  <cp:lastModifiedBy>Ana</cp:lastModifiedBy>
  <dcterms:modified xsi:type="dcterms:W3CDTF">2007-01-15T12:14:00Z</dcterms:modified>
  <cp:revision>5</cp:revision>
  <dc:subject>lingua portuguesa</dc:subject>
  <dc:title>A aventura de uma gota de água</dc:title>
</cp:coreProperties>
</file>