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e: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CCFF"/>
        </w:rPr>
      </w:pPr>
      <w:r>
        <w:rPr>
          <w:rFonts w:cs="Comic Sans MS" w:ascii="Comic Sans MS" w:hAnsi="Comic Sans MS"/>
          <w:b/>
          <w:color w:val="00CCFF"/>
        </w:rPr>
        <w:t>Gotinha de águ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CCFF"/>
        </w:rPr>
      </w:pPr>
      <w:r>
        <w:rPr>
          <w:rFonts w:cs="Comic Sans MS" w:ascii="Comic Sans MS" w:hAnsi="Comic Sans MS"/>
          <w:b/>
          <w:color w:val="00CC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Eu sou a gotinha de água! Estou dentro das nuvens, nos mares, nos rios, nos lagos, nas fontes… e nas garrafas para me beberes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Venho das nuvens, onde viajava, silenciosamente, umas vezes, ruidosamente, outr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ab/>
        <w:t>Um dia começou a fazer frio e a nuvem onde eu estava escureceu. Então, eu e as minhas amigas transformámo-nos em chuv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Outras transformaram-se em granizo e outras em flocos de neve, que endureceram até formarem ge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ab/>
        <w:t>Outras caíram no rio, formando cataratas e lagos, até chegarem a uma barragem. Aí obrigam-nos a trabalhar, produzindo energia para iluminar as aldeias e cidades e alimentar máquinas. Também nos obrigam a entrar para os canos que nos levam às casas, aos jardins, às fontes e… até aos carros dos bombeiros para apagarem os incêndios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epois de tantas peripécias, eu e as minhas amigas chegámos ao mar. Encontrámos as nossas amigas gotinhas salgadas… Por ali estivemos algum tempo, vendo os peixes e barcos e até fomos à praia muitas vezes, levar conchas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Um dia, o sol, mais quente, evaporou-nos e levou-nos de novo para as nuvens, dando início a outra viagem, igual à que acabo de vos contar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sponde ás questõe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1 – Qual é a personagem principal do texto?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- O que aconteceu à gotinha de água quando a nuvem onde estava, escureceu? 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O que a obrigaram a fazer quando chegou à barragem? 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Concordas com o que obrigaram a fazer? Porquê? 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No final para onde foi a gotinha novamente? 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Onde podemos encontrar a gotinha de águ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ocais mencionados no texto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tros locais à tua escolh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maze" w:hAnsi="Amaze" w:cs="Amaze"/>
          <w:sz w:val="48"/>
          <w:szCs w:val="48"/>
        </w:rPr>
      </w:pPr>
      <w:r>
        <w:rPr>
          <w:rFonts w:cs="Amaze" w:ascii="Amaze" w:hAnsi="Amaze"/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55:00Z</dcterms:created>
  <dc:creator>..</dc:creator>
  <dc:description/>
  <dc:language>en-US</dc:language>
  <cp:lastModifiedBy>..</cp:lastModifiedBy>
  <cp:lastPrinted>2003-01-14T17:50:00Z</cp:lastPrinted>
  <dcterms:modified xsi:type="dcterms:W3CDTF">2003-01-14T17:54:00Z</dcterms:modified>
  <cp:revision>3</cp:revision>
  <dc:subject/>
  <dc:title>Nome: __________________________________________________</dc:title>
</cp:coreProperties>
</file>