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Gota e o Go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14400</wp:posOffset>
                </wp:positionH>
                <wp:positionV relativeFrom="paragraph">
                  <wp:posOffset>-4572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36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1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279400</wp:posOffset>
                </wp:positionV>
                <wp:extent cx="1714500" cy="457200"/>
                <wp:effectExtent l="251460" t="5080" r="5080" b="5753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wedgeEllipseCallout">
                          <a:avLst>
                            <a:gd name="adj1" fmla="val -64444"/>
                            <a:gd name="adj2" fmla="val 17458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Olá, eu sou a Got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22pt;width:13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Olá, eu sou a Gota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0285</wp:posOffset>
                </wp:positionH>
                <wp:positionV relativeFrom="paragraph">
                  <wp:posOffset>850265</wp:posOffset>
                </wp:positionV>
                <wp:extent cx="1708785" cy="809625"/>
                <wp:effectExtent l="3175" t="9525" r="574040" b="565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070000">
                          <a:off x="0" y="0"/>
                          <a:ext cx="1708920" cy="809640"/>
                        </a:xfrm>
                        <a:prstGeom prst="wedgeEllipseCallout">
                          <a:avLst>
                            <a:gd name="adj1" fmla="val -85291"/>
                            <a:gd name="adj2" fmla="val -42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E eu sou o Goto, vamo-nos divertir junt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53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5pt;margin-top:66.9pt;width:134.5pt;height:63.7pt;mso-wrap-style:square;v-text-anchor:top;rotation:1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E eu sou o Goto, vamo-nos divertir junto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1879600</wp:posOffset>
                </wp:positionV>
                <wp:extent cx="1714500" cy="1828800"/>
                <wp:effectExtent l="60134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828800"/>
                        </a:xfrm>
                        <a:prstGeom prst="wedgeEllipseCallout">
                          <a:avLst>
                            <a:gd name="adj1" fmla="val -83888"/>
                            <a:gd name="adj2" fmla="val 3166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A Água é muito importante porque sem ela não podemos tomar banho, o que eu gosto muito!  Não podemos cozinhar e até reg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148pt;width:134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A Água é muito importante porque sem ela não podemos tomar banho, o que eu gosto muito!  Não podemos cozinhar e até rega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drawing>
          <wp:inline distT="0" distB="0" distL="0" distR="0">
            <wp:extent cx="1924050" cy="18846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1952625" cy="16090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1824990</wp:posOffset>
                </wp:positionV>
                <wp:extent cx="1943100" cy="1028700"/>
                <wp:effectExtent l="5080" t="5080" r="347345" b="5759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prstGeom prst="wedgeEllipseCallout">
                          <a:avLst>
                            <a:gd name="adj1" fmla="val 67648"/>
                            <a:gd name="adj2" fmla="val 10549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E isso não é tudo. Se não tivermos água não a podemos beber, e ficamos cheios de sed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143.7pt;width:152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E isso não é tudo. Se não tivermos água não a podemos beber, e ficamos cheios de sed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110490</wp:posOffset>
                </wp:positionV>
                <wp:extent cx="1828800" cy="749300"/>
                <wp:effectExtent l="441325" t="5080" r="5080" b="5791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49160"/>
                        </a:xfrm>
                        <a:prstGeom prst="wedgeEllipseCallout">
                          <a:avLst>
                            <a:gd name="adj1" fmla="val -73958"/>
                            <a:gd name="adj2" fmla="val 12661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A água é muito importante! Mano diz qual é a razã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8.7pt;width:143.95pt;height:5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A água é muito importante! Mano diz qual é a razão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1824990</wp:posOffset>
                </wp:positionV>
                <wp:extent cx="2514600" cy="800100"/>
                <wp:effectExtent l="5080" t="5080" r="182880" b="7080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0280"/>
                        </a:xfrm>
                        <a:prstGeom prst="wedgeEllipseCallout">
                          <a:avLst>
                            <a:gd name="adj1" fmla="val 57097"/>
                            <a:gd name="adj2" fmla="val 13785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Mana, sabias que os gelos da Antárctica atingem espessuras que podem chegar aos 4km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143.7pt;width:19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Mana, sabias que os gelos da Antárctica atingem espessuras que podem chegar aos 4km?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drawing>
          <wp:inline distT="0" distB="0" distL="0" distR="0">
            <wp:extent cx="1190625" cy="16097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1485265" cy="184721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drawing>
          <wp:inline distT="0" distB="0" distL="0" distR="0">
            <wp:extent cx="2752725" cy="174371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drawing>
          <wp:inline distT="0" distB="0" distL="0" distR="0">
            <wp:extent cx="1485265" cy="184721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759460</wp:posOffset>
                </wp:positionV>
                <wp:extent cx="3657600" cy="1152525"/>
                <wp:effectExtent l="1420495" t="5715" r="5080" b="2317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152360"/>
                        </a:xfrm>
                        <a:prstGeom prst="wedgeEllipseCallout">
                          <a:avLst>
                            <a:gd name="adj1" fmla="val -88800"/>
                            <a:gd name="adj2" fmla="val -4531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E quanta água se pode poupar diariamente?</w:t>
                            </w:r>
                          </w:p>
                          <w:p>
                            <w:pPr>
                              <w:tabs>
                                <w:tab w:val="left" w:pos="347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Sem tomar banho de imersão: 200 L</w:t>
                            </w:r>
                          </w:p>
                          <w:p>
                            <w:pPr>
                              <w:tabs>
                                <w:tab w:val="left" w:pos="3472" w:leader="none"/>
                              </w:tabs>
                              <w:overflowPunct w:val="false"/>
                              <w:bidi w:val="0"/>
                              <w:ind w:left="1895" w:hanging="1895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Sem lavar a loiça em água corrente: 30 ou 50 L</w:t>
                            </w:r>
                          </w:p>
                          <w:p>
                            <w:pPr>
                              <w:tabs>
                                <w:tab w:val="left" w:pos="3472" w:leader="none"/>
                              </w:tabs>
                              <w:overflowPunct w:val="false"/>
                              <w:bidi w:val="0"/>
                              <w:ind w:left="1895" w:hanging="1895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Por isso fechem sempre a torneira quando não a estão a utilizar!</w:t>
                            </w:r>
                          </w:p>
                          <w:p>
                            <w:pPr>
                              <w:tabs>
                                <w:tab w:val="left" w:pos="347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47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 A lavar o automóvel com mangueira: 200 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59.8pt;width:287.95pt;height:9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E quanta água se pode poupar diariamente?</w:t>
                      </w:r>
                    </w:p>
                    <w:p>
                      <w:pPr>
                        <w:tabs>
                          <w:tab w:val="left" w:pos="347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Sem tomar banho de imersão: 200 L</w:t>
                      </w:r>
                    </w:p>
                    <w:p>
                      <w:pPr>
                        <w:tabs>
                          <w:tab w:val="left" w:pos="3472" w:leader="none"/>
                        </w:tabs>
                        <w:overflowPunct w:val="false"/>
                        <w:bidi w:val="0"/>
                        <w:ind w:left="1895" w:hanging="1895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Sem lavar a loiça em água corrente: 30 ou 50 L</w:t>
                      </w:r>
                    </w:p>
                    <w:p>
                      <w:pPr>
                        <w:tabs>
                          <w:tab w:val="left" w:pos="3472" w:leader="none"/>
                        </w:tabs>
                        <w:overflowPunct w:val="false"/>
                        <w:bidi w:val="0"/>
                        <w:ind w:left="1895" w:hanging="1895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Por isso fechem sempre a torneira quando não a estão a utilizar!</w:t>
                      </w:r>
                    </w:p>
                    <w:p>
                      <w:pPr>
                        <w:tabs>
                          <w:tab w:val="left" w:pos="347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47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 xml:space="preserve"> A lavar o automóvel com mangueira: 200 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4890</wp:posOffset>
                </wp:positionH>
                <wp:positionV relativeFrom="paragraph">
                  <wp:posOffset>31115</wp:posOffset>
                </wp:positionV>
                <wp:extent cx="2857500" cy="737870"/>
                <wp:effectExtent l="718820" t="5080" r="5080" b="946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738000"/>
                        </a:xfrm>
                        <a:prstGeom prst="wedgeEllipseCallout">
                          <a:avLst>
                            <a:gd name="adj1" fmla="val -75087"/>
                            <a:gd name="adj2" fmla="val 6204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Sim, e também sei que nas Medusas e nas Alforrecas a percentagem de água pode atingir os 99%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7pt;margin-top:2.45pt;width:224.95pt;height:5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Sim, e também sei que nas Medusas e nas Alforrecas a percentagem de água pode atingir os 99%!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799465" cy="108648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798830</wp:posOffset>
                </wp:positionV>
                <wp:extent cx="2628900" cy="1143000"/>
                <wp:effectExtent l="1221105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3000"/>
                        </a:xfrm>
                        <a:prstGeom prst="wedgeEllipseCallout">
                          <a:avLst>
                            <a:gd name="adj1" fmla="val -96375"/>
                            <a:gd name="adj2" fmla="val -4838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Pois é mana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Somos presentes da Naturez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Sem nós não há felicidad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Quando faltamos todos dizem … </w:t>
                            </w:r>
                          </w:p>
                          <w:p>
                            <w:pPr>
                              <w:tabs>
                                <w:tab w:val="left" w:pos="3472" w:leader="none"/>
                              </w:tabs>
                              <w:overflowPunct w:val="false"/>
                              <w:bidi w:val="0"/>
                              <w:ind w:left="1895" w:hanging="1895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… Não havia necessidade!  </w:t>
                            </w:r>
                          </w:p>
                          <w:p>
                            <w:pPr>
                              <w:tabs>
                                <w:tab w:val="left" w:pos="347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47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62.9pt;width:206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 xml:space="preserve">Pois é mana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Somos presentes da Naturez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 xml:space="preserve">Sem nós não há felicidad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 xml:space="preserve">Quando faltamos todos dizem … </w:t>
                      </w:r>
                    </w:p>
                    <w:p>
                      <w:pPr>
                        <w:tabs>
                          <w:tab w:val="left" w:pos="3472" w:leader="none"/>
                        </w:tabs>
                        <w:overflowPunct w:val="false"/>
                        <w:bidi w:val="0"/>
                        <w:ind w:left="1895" w:hanging="1895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 xml:space="preserve">… Não havia necessidade!  </w:t>
                      </w:r>
                    </w:p>
                    <w:p>
                      <w:pPr>
                        <w:tabs>
                          <w:tab w:val="left" w:pos="347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47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drawing>
          <wp:inline distT="0" distB="0" distL="0" distR="0">
            <wp:extent cx="1684655" cy="121856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29845</wp:posOffset>
                </wp:positionV>
                <wp:extent cx="2857500" cy="3937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tarina Rosa, Isadora Silva (Clube dos Jornalista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B1 Conde de Ferrei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1pt;mso-wrap-distance-left:9.05pt;mso-wrap-distance-right:9.05pt;mso-wrap-distance-top:0pt;mso-wrap-distance-bottom:0pt;margin-top:2.3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tarina Rosa, Isadora Silva (Clube dos Jornalistas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B1 Conde de Ferr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472" w:leader="none"/>
      </w:tabs>
      <w:ind w:left="1895" w:hanging="1895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5:53:00Z</dcterms:created>
  <dc:creator>Aluno</dc:creator>
  <dc:description/>
  <cp:keywords/>
  <dc:language>en-US</dc:language>
  <cp:lastModifiedBy>*</cp:lastModifiedBy>
  <cp:lastPrinted>2005-05-16T08:18:00Z</cp:lastPrinted>
  <dcterms:modified xsi:type="dcterms:W3CDTF">2005-06-14T11:16:00Z</dcterms:modified>
  <cp:revision>4</cp:revision>
  <dc:subject/>
  <dc:title> A Água                                  </dc:title>
</cp:coreProperties>
</file>