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0BFDF"/>
          <w:sz w:val="28"/>
          <w:szCs w:val="28"/>
        </w:rPr>
      </w:pPr>
      <w:r>
        <w:rPr>
          <w:rFonts w:cs="Verdana" w:ascii="Verdana" w:hAnsi="Verdana"/>
          <w:color w:val="50BFDF"/>
          <w:sz w:val="28"/>
          <w:szCs w:val="28"/>
        </w:rPr>
        <w:t>A água em poesia</w:t>
      </w:r>
    </w:p>
    <w:p>
      <w:pPr>
        <w:pStyle w:val="Normal"/>
        <w:rPr>
          <w:rFonts w:ascii="Verdana" w:hAnsi="Verdana" w:cs="Verdana"/>
          <w:color w:val="50BFDF"/>
          <w:sz w:val="28"/>
          <w:szCs w:val="28"/>
        </w:rPr>
      </w:pPr>
      <w:r>
        <w:rPr>
          <w:rFonts w:cs="Verdana" w:ascii="Verdana" w:hAnsi="Verdana"/>
          <w:color w:val="50BFDF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qui tens alguns poemas, textos, e histórias que falam de água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4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Beberei de todas as águas.</w:t>
        <w:br/>
        <w:t>Das mais doces, às mais amargas.</w:t>
        <w:br/>
        <w:t>Chorar-me-ei inteira,</w:t>
        <w:br/>
        <w:t>Até transformar-me em lago.</w:t>
        <w:br/>
        <w:t>O orvalho, choro da lua,</w:t>
        <w:br/>
        <w:t>Se mesclará nessas lágrimas.</w:t>
        <w:br/>
        <w:t>Eu, dissolvida em águas.</w:t>
        <w:br/>
        <w:t xml:space="preserve">A lua, nas minhas mágoas." </w:t>
      </w:r>
    </w:p>
    <w:p>
      <w:pPr>
        <w:pStyle w:val="NormalWeb"/>
        <w:spacing w:lineRule="atLeast" w:line="4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istem livros que falam sobre a água que também podes ler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4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 exemplo "O Pequeno Príncipe" de Antoine de Saint-Exupéry :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"a água pode ser boa para o coração...”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"o que torna belo o deserto, disse o principezinho, é que ele esconde um poço nalgum lugar"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"essa água era muito mais que um alimento. Nascera da caminhada sob as estrelas, do canto da roldana, do esforço do meu braço. Era boa para o coração, como um present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8:00Z</dcterms:created>
  <dc:creator>micaela</dc:creator>
  <dc:description/>
  <cp:keywords/>
  <dc:language>en-US</dc:language>
  <cp:lastModifiedBy>micaela</cp:lastModifiedBy>
  <dcterms:modified xsi:type="dcterms:W3CDTF">2007-02-03T21:39:00Z</dcterms:modified>
  <cp:revision>1</cp:revision>
  <dc:subject/>
  <dc:title> </dc:title>
</cp:coreProperties>
</file>