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8"/>
      </w:tblGrid>
      <w:tr>
        <w:trPr>
          <w:trHeight w:val="608" w:hRule="atLeast"/>
        </w:trPr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  <w:t>Projecto : A Importância da águ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  <w:t>Subtema : “ Os amiguinhos da água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612"/>
        <w:gridCol w:w="1677"/>
        <w:gridCol w:w="2049"/>
        <w:gridCol w:w="1767"/>
        <w:gridCol w:w="1429"/>
        <w:gridCol w:w="2675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  <w:t>Quem somos?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  <w:t>Do que precisamos ?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  <w:t>O que vamos precisar?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  <w:t>Como vamos pesquisar?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  <w:t>Quando?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  <w:t>Onde ?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  <w:t>Com quem ?</w:t>
            </w:r>
          </w:p>
        </w:tc>
      </w:tr>
      <w:tr>
        <w:trPr>
          <w:trHeight w:val="574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44 alunos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o 1º ano de escolaridade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ofessora Carmelit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 Professora Sofi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tivação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res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rtolina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magens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nções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ramatizações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cipientes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ilofones de água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istórias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apel cenário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ornais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vistas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souras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las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itor de C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A importância da água na 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igiene diária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limentação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úde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luição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speito pela natureza;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ind w:left="36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m espírito crítico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sultando livros; revistas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ind w:left="36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colha de imagens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ind w:left="36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azer entrevistas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ind w:left="36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isitas de estudo;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ind w:left="36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ind w:left="357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urante o ano lectivo , em horário escolar e não escolar 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m casa ;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 escola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 biblioteca; Na autarquia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m serviços sociais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ozinhos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m os pais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m os colegas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m a professora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m o encarregado de educação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Com os representantes dos serviços sociais e autárquico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>
          <w:trHeight w:val="2332" w:hRule="atLeast"/>
        </w:trPr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360" w:hanging="0"/>
              <w:rPr/>
            </w:pPr>
            <w:r>
              <w:rPr>
                <w:rFonts w:eastAsia="Comic Sans MS" w:cs="Comic Sans MS" w:ascii="Comic Sans MS" w:hAnsi="Comic Sans MS"/>
                <w:b/>
                <w:color w:val="000080"/>
              </w:rPr>
              <w:t xml:space="preserve">    </w:t>
            </w:r>
            <w:r>
              <w:rPr>
                <w:rFonts w:cs="Comic Sans MS" w:ascii="Comic Sans MS" w:hAnsi="Comic Sans MS"/>
                <w:b/>
                <w:color w:val="000080"/>
              </w:rPr>
              <w:t>Finalidade do Projecto 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  <w:t>Colaborar e contribuir para a preservação do Meio e do Ambiente, não esquecendo ou dando principal ênfase aos factores sociais e estéticos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  <w:t>Tratar a importância da água na Higiene diária; alimentação; saúde; poluição; respeito pela naturez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</w:r>
          </w:p>
        </w:tc>
      </w:tr>
    </w:tbl>
    <w:tbl>
      <w:tblPr>
        <w:tblW w:w="14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160"/>
        <w:gridCol w:w="3060"/>
        <w:gridCol w:w="2041"/>
        <w:gridCol w:w="192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  <w:t>Competências a desenvol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  <w:t>Conteúd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  <w:t>Áreas Curricula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  <w:t>Actividades/estratégia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  <w:t>Recurso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  <w:t>Calendarizaçã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ntido Crítico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Sentido de responsabilidade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mpetências transversais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Organizando o ensino prevendo a utilização de fontes de informação diversas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esquisa, a selecção e tratamento de informação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A importância da água na 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igiene diária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limentação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úde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luição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speito pela natureza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ind w:left="36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ind w:left="36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íngu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ind w:left="36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rtuguesa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ind w:left="36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studo do Meio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xpressão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lástica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ind w:left="36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ormação Cívica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Expressão Musical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 Dramática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ind w:left="36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ind w:left="36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itura de textos e histórias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ind w:left="36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scrita de frases que favoreçam a preservação do ambiente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ind w:left="36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álogo e reflexão sobre frases, textos e figuras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ind w:left="36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riar gestos simples para ajudar a melhorar o ambiente na sala de aula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ind w:left="36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riar regras simples para criar uma escola simples e agradável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ind w:left="36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alizar trabalhos de grupo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ind w:left="36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alização de painéis alusivos ao tema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ind w:left="36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nções e Dramatizações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ind w:left="36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xperiência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umanos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ofessores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lunos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ncarregados de educação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ntidades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teriais diversos;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do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o ano lectivo 2006/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tbl>
      <w:tblPr>
        <w:tblW w:w="14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8"/>
      </w:tblGrid>
      <w:tr>
        <w:trPr>
          <w:trHeight w:val="608" w:hRule="atLeast"/>
        </w:trPr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  <w:t>Projecto : Como poupar água e energia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  <w:t>Subtema : “ Os amiguinhos do ambiente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612"/>
        <w:gridCol w:w="1677"/>
        <w:gridCol w:w="2049"/>
        <w:gridCol w:w="1767"/>
        <w:gridCol w:w="1429"/>
        <w:gridCol w:w="2675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  <w:t>Quem somos?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  <w:t>Do que precisamos ?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  <w:t>O que vamos precisar?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  <w:t>Como vamos pesquisar?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  <w:t>Quando?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  <w:t>Onde ?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  <w:t>Com quem ?</w:t>
            </w:r>
          </w:p>
        </w:tc>
      </w:tr>
      <w:tr>
        <w:trPr>
          <w:trHeight w:val="574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- alunos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do 2º ano de escolaridade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ofessoras do 2º A, B e C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res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rtolina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magens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nções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ramatizações;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istórias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apel cenário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ornais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vistas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ternet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souras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las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itor de C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mo poupar água e energia na 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em casa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na escola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nos locais de trabalho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ind w:left="36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m espírito crítico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sultando livros; revistas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ind w:left="36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colha de imagens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ind w:left="36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ind w:left="36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isitas de estudo;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ind w:left="36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ind w:left="357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urante o ano lectivo , em horário escolar e não escolar 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m casa ;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 escola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 biblioteca; Na autarquia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m serviços sociais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ozinhos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m os pais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m os colegas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m a professora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m o encarregado de educação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Com os representantes dos serviços sociais e autárquicos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>
          <w:trHeight w:val="2332" w:hRule="atLeast"/>
        </w:trPr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360" w:hanging="0"/>
              <w:rPr/>
            </w:pPr>
            <w:r>
              <w:rPr>
                <w:rFonts w:eastAsia="Comic Sans MS" w:cs="Comic Sans MS" w:ascii="Comic Sans MS" w:hAnsi="Comic Sans MS"/>
                <w:b/>
                <w:color w:val="000080"/>
              </w:rPr>
              <w:t xml:space="preserve">    </w:t>
            </w:r>
            <w:r>
              <w:rPr>
                <w:rFonts w:cs="Comic Sans MS" w:ascii="Comic Sans MS" w:hAnsi="Comic Sans MS"/>
                <w:b/>
                <w:color w:val="000080"/>
              </w:rPr>
              <w:t>Finalidade do Projecto 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  <w:t>Este ano temos como finalidade investigar como podemos poupar água e energia para combater a poluição e assim respeitar a natureza.</w:t>
            </w:r>
          </w:p>
        </w:tc>
      </w:tr>
    </w:tbl>
    <w:tbl>
      <w:tblPr>
        <w:tblW w:w="14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160"/>
        <w:gridCol w:w="3060"/>
        <w:gridCol w:w="2041"/>
        <w:gridCol w:w="192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  <w:t>Competências a desenvol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  <w:t>Conteúd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  <w:t>Áreas Curricula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  <w:t>Actividades/estratégia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  <w:t>Recurso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  <w:t>Calendarizaçã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ntido Crítico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Sentido de responsabilidade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mpetências transversais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Organizando o ensino prevendo a utilização de fontes de informação diversas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esquisa, a selecção e tratamento de informação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mo poupar água e energia 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na casa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na escola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e nos locais de trabalho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ind w:left="36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ind w:left="36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íngu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ind w:left="36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rtuguesa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ind w:left="36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studo do Meio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xpressão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lástica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ind w:left="36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ormação Cívica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xpressão Musical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 Dramática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ind w:left="36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itura de textos e histórias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ind w:left="36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scrita de frases 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ind w:left="36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álogo e reflexão sobre frases, textos e figuras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ind w:left="36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riar gestos simples para ajudar a melhorar o ambiente na sala de aula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ind w:left="36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riar regras simples 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ind w:left="36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alizar trabalhos de grupo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ind w:left="36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alização de painéis alusivos ao tema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ind w:left="36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nções e Dramatizações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ind w:left="36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umanos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ofessores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lunos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ncarregados de educação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ntidades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teriais diversos;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do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 ano lectivo 2007/ 2008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9:41:00Z</dcterms:created>
  <dc:creator>Sofia</dc:creator>
  <dc:description/>
  <dc:language>en-US</dc:language>
  <cp:lastModifiedBy>Sofia</cp:lastModifiedBy>
  <cp:lastPrinted>2008-04-13T20:42:00Z</cp:lastPrinted>
  <dcterms:modified xsi:type="dcterms:W3CDTF">2008-04-13T20:32:00Z</dcterms:modified>
  <cp:revision>3</cp:revision>
  <dc:subject/>
  <dc:title>Projecto : A Importância da água</dc:title>
</cp:coreProperties>
</file>