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43700" cy="24415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8" t="65697" r="-23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43500</wp:posOffset>
            </wp:positionV>
            <wp:extent cx="6743700" cy="244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8" t="65697" r="-23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6743700" cy="244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68" t="65697" r="-23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58100</wp:posOffset>
            </wp:positionV>
            <wp:extent cx="6743700" cy="2441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68" t="65697" r="-23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33:00Z</dcterms:created>
  <dc:creator>Gabi</dc:creator>
  <dc:description/>
  <cp:keywords/>
  <dc:language>en-US</dc:language>
  <cp:lastModifiedBy>Gabi</cp:lastModifiedBy>
  <cp:lastPrinted>2008-01-09T22:37:00Z</cp:lastPrinted>
  <dcterms:modified xsi:type="dcterms:W3CDTF">2008-01-09T22:38:00Z</dcterms:modified>
  <cp:revision>3</cp:revision>
  <dc:subject/>
  <dc:title/>
</cp:coreProperties>
</file>