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icha de Avaliação – Língua Portuguesa – 4º ano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e:___________________________________ data:_______________ Inf.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color w:val="800000"/>
          <w:sz w:val="28"/>
          <w:szCs w:val="28"/>
          <w:lang w:val="en-US" w:eastAsia="en-US"/>
        </w:rPr>
        <w:t>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>Lê o texto com muita atenção e responde: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2.5pt;margin-top:170.1pt;width:297.7pt;height:37.65pt;mso-wrap-style:none;v-text-anchor:middle;mso-position-vertical-relative:page" type="_x0000_t136">
            <v:path textpathok="t"/>
            <v:textpath on="t" fitshape="t" string="Aventura de uma gota de água" style="font-family:&quot;Impact&quot;;font-size:24pt"/>
            <v:fill o:detectmouseclick="t" color2="#ff6600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inha história é cheia de alegria e dissabore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Um dia fui parar dentro de uma panel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 panela foi posta ao lume e eu comecei a aquecer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 aquecer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Quando  me transformei em fumo parecia assegurad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minha fuga, a tampa não me deixou sair. Fiquei tão irri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da que senti as minhas forças multiplicarem-se e atirei com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ampa for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i então que ouvi dizer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 água já está a ferver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estava mesmo a ferver de tão zangada que estava. E s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í vi como tinha força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o entanto, só vim a Ter noção exacta do meu valor quando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ma vez fervi dentro de uma enorme caldeira. Aí, em vez d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empurrar a tampa de uma panela, eu e muitas outras gotas de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gua pusemos em movimento um enorme monstro de aço que, vim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aber mais tarde, se chamava comboio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Eduardo Costa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stroked="f" o:allowincell="f" style="position:absolute;margin-left:9.05pt;margin-top:9.8pt;width:118.45pt;height:25.2pt;mso-wrap-style:none;v-text-anchor:middle" type="_x0000_t136">
            <v:path textpathok="t"/>
            <v:textpath on="t" fitshape="t" string="Responde: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Quem é a personagem que nos conta a sua história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2 – Quem ajudou a gotinha a ficar irritada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Quando é que ela viu a força que tinha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4 – Como se chama a passagem da água líquida à fase gasosa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object w:dxaOrig="1882" w:dyaOrig="1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9.4pt;margin-top:9.75pt;width:215.15pt;height:21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99423232" r:id="rId3"/>
        </w:object>
      </w:r>
      <w:r>
        <w:rPr>
          <w:i/>
          <w:sz w:val="28"/>
          <w:szCs w:val="28"/>
        </w:rPr>
        <w:t>5 – Situa no espaço e no tempo a acção que se passa no 2º e 3º parágrafo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6 – O texto está escrito em prosa ou poesia? Justifica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– Que quer dizer a frase : « A água está a ferver.»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8 – Transforma a frase anterior no plural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....................................................................</w:t>
      </w:r>
      <w:r>
        <w:rPr>
          <w:i/>
          <w:sz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9 – Da frase «A água está a ferver.», diz qual é o Grupo Nominal e o Verbal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FF"/>
          <w:sz w:val="28"/>
        </w:rPr>
        <w:t xml:space="preserve">10 – Tendo em conta a mesma frase, reescreve-a, acrescentando-lhe um </w:t>
      </w:r>
      <w:r>
        <w:rPr>
          <w:i/>
          <w:color w:val="FF0000"/>
          <w:sz w:val="28"/>
        </w:rPr>
        <w:t>Grupo Móvel</w:t>
      </w:r>
      <w:r>
        <w:rPr>
          <w:i/>
          <w:color w:val="0000FF"/>
          <w:sz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11 - Quantos parágrafos tem o texto?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12 – Procura o significado das seguintes palavras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a) assegurada- _________________________   b) – multiplicaram-se- _____________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c ) – transformei - ___________________________                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13 -  Procura no texto e escreve:</w:t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5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00FF"/>
                <w:sz w:val="28"/>
                <w:szCs w:val="28"/>
              </w:rPr>
            </w:pPr>
            <w:r>
              <w:object w:dxaOrig="1506" w:dyaOrig="15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pt;margin-top:18.35pt;width:297.65pt;height:112.0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575501659" r:id="rId5"/>
              </w:object>
            </w:r>
            <w:r>
              <w:rPr>
                <w:color w:val="FF00FF"/>
                <w:sz w:val="28"/>
                <w:szCs w:val="28"/>
              </w:rPr>
              <w:t>2        Nomes Comu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       Adjectivo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4 – Procura, através do texto caracterizar, </w:t>
      </w:r>
      <w:r>
        <w:rPr>
          <w:b/>
          <w:i/>
          <w:color w:val="800000"/>
          <w:sz w:val="28"/>
          <w:szCs w:val="28"/>
          <w:u w:val="single"/>
        </w:rPr>
        <w:t>psicológicamente</w:t>
      </w:r>
      <w:r>
        <w:rPr>
          <w:i/>
          <w:sz w:val="28"/>
          <w:szCs w:val="28"/>
        </w:rPr>
        <w:t>, como é que a gotinha ficou quando foi posta numa panela ao lum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15 – Diz quais os sinais de pontuação que foram utilizados no texto e escreve para que servem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– Pensa e escreve no lugar certo se a frase é do tipo interrogativa, declarativa, exclamativa ou imperativa e em que forma  se encontra (se é na negativa ou afirmativa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color w:val="008080"/>
          <w:sz w:val="28"/>
          <w:szCs w:val="28"/>
        </w:rPr>
        <w:t>A água está a ferver</w:t>
      </w:r>
      <w:r>
        <w:rPr>
          <w:i/>
          <w:sz w:val="28"/>
          <w:szCs w:val="28"/>
        </w:rPr>
        <w:t xml:space="preserve">. </w:t>
      </w:r>
      <w:r>
        <w:rPr>
          <w:rFonts w:eastAsia="Wingdings" w:cs="Wingdings" w:ascii="Wingdings" w:hAnsi="Wingdings"/>
          <w:i/>
          <w:sz w:val="28"/>
          <w:szCs w:val="28"/>
          <w:lang w:val="en-US" w:eastAsia="en-US"/>
        </w:rPr>
        <w:t></w:t>
      </w:r>
      <w:r>
        <w:rPr>
          <w:i/>
          <w:sz w:val="28"/>
          <w:szCs w:val="28"/>
        </w:rPr>
        <w:t xml:space="preserve"> Tipo __________________ na forma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color w:val="0000FF"/>
          <w:sz w:val="28"/>
          <w:szCs w:val="28"/>
        </w:rPr>
        <w:t>Onde foi a gota?</w:t>
      </w:r>
      <w:r>
        <w:rPr>
          <w:i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i/>
          <w:sz w:val="28"/>
          <w:szCs w:val="28"/>
          <w:lang w:val="en-US" w:eastAsia="en-US"/>
        </w:rPr>
        <w:t></w:t>
      </w:r>
      <w:r>
        <w:rPr>
          <w:i/>
          <w:sz w:val="28"/>
          <w:szCs w:val="28"/>
        </w:rPr>
        <w:t xml:space="preserve"> Tipo __________________ na forma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color w:val="008080"/>
          <w:sz w:val="28"/>
          <w:szCs w:val="28"/>
        </w:rPr>
        <w:t>Que gota tão pequena!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 w:eastAsia="en-US"/>
        </w:rPr>
        <w:t></w:t>
      </w:r>
      <w:r>
        <w:rPr>
          <w:i/>
          <w:sz w:val="28"/>
          <w:szCs w:val="28"/>
        </w:rPr>
        <w:t xml:space="preserve"> Tipo_________________ na forma 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color w:val="0000FF"/>
          <w:sz w:val="28"/>
          <w:szCs w:val="28"/>
        </w:rPr>
        <w:t>A gota não gostou da ideia!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en-US" w:eastAsia="en-US"/>
        </w:rPr>
        <w:t></w:t>
      </w:r>
      <w:r>
        <w:rPr>
          <w:i/>
          <w:sz w:val="28"/>
          <w:szCs w:val="28"/>
        </w:rPr>
        <w:t xml:space="preserve"> Tipo_______________ na forma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color w:val="008080"/>
          <w:sz w:val="28"/>
          <w:szCs w:val="28"/>
        </w:rPr>
        <w:t>Sai daqui, gota!</w:t>
      </w:r>
      <w:r>
        <w:rPr>
          <w:i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i/>
          <w:sz w:val="28"/>
          <w:szCs w:val="28"/>
          <w:lang w:val="en-US" w:eastAsia="en-US"/>
        </w:rPr>
        <w:t></w:t>
      </w:r>
      <w:r>
        <w:rPr>
          <w:i/>
          <w:sz w:val="28"/>
          <w:szCs w:val="28"/>
        </w:rPr>
        <w:t xml:space="preserve"> Tipo__________________ na forma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800080"/>
          <w:sz w:val="28"/>
          <w:szCs w:val="28"/>
        </w:rPr>
        <w:t>17 – Escreve 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sinónimo </w:t>
      </w:r>
      <w:r>
        <w:rPr>
          <w:i/>
          <w:color w:val="800080"/>
          <w:sz w:val="28"/>
          <w:szCs w:val="28"/>
        </w:rPr>
        <w:t>de:                                            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antónimo</w:t>
      </w:r>
      <w:r>
        <w:rPr>
          <w:i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d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ssabores- ............................                                      enorme-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8 – Escreve palavras da </w:t>
      </w:r>
      <w:r>
        <w:rPr>
          <w:sz w:val="28"/>
          <w:szCs w:val="28"/>
          <w:u w:val="single"/>
        </w:rPr>
        <w:t>área vocabular</w:t>
      </w:r>
      <w:r>
        <w:rPr>
          <w:sz w:val="28"/>
          <w:szCs w:val="28"/>
        </w:rPr>
        <w:t xml:space="preserve"> d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object w:dxaOrig="1860" w:dyaOrig="18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pt;margin-top:19.4pt;width:93pt;height:94.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668197726" r:id="rId7"/>
              </w:object>
            </w:r>
            <w:r>
              <w:rPr>
                <w:b/>
                <w:color w:val="800080"/>
                <w:sz w:val="28"/>
                <w:szCs w:val="28"/>
                <w:u w:val="single"/>
              </w:rPr>
              <w:t>Água</w:t>
            </w:r>
          </w:p>
        </w:tc>
        <w:tc>
          <w:tcPr>
            <w:tcW w:w="3402" w:type="dxa"/>
            <w:tcBorders>
              <w:top w:val="single" w:sz="12" w:space="0" w:color="008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  <w:t>cozinha</w:t>
            </w:r>
          </w:p>
        </w:tc>
      </w:tr>
      <w:tr>
        <w:trPr/>
        <w:tc>
          <w:tcPr>
            <w:tcW w:w="3402" w:type="dxa"/>
            <w:tcBorders>
              <w:top w:val="single" w:sz="6" w:space="0" w:color="008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8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800080"/>
                <w:sz w:val="28"/>
                <w:szCs w:val="28"/>
                <w:u w:val="single"/>
                <w:lang w:val="en-US" w:eastAsia="en-US"/>
              </w:rPr>
              <w:object w:dxaOrig="1717" w:dyaOrig="12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96.95pt;margin-top:0pt;width:97.8pt;height:69.45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618266996" r:id="rId9"/>
              </w:object>
            </w:r>
          </w:p>
        </w:tc>
        <w:tc>
          <w:tcPr>
            <w:tcW w:w="340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9 – Escreve palavras da mesma família d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ota -&gt;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uva -&gt; 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 – Descobre a palavra primitiva d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Gotinha, gotita -&gt;...........................            Chuvita -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Comboiozinho -&gt;............................            Noitezita -&gt;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Vaporzinho -&gt; ...............................             Panelinha -&gt;........................</w:t>
      </w:r>
    </w:p>
    <w:p>
      <w:pPr>
        <w:pStyle w:val="TextBody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TextBody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1 – Escreve os seguintes nomes nos graus:</w:t>
      </w:r>
    </w:p>
    <w:p>
      <w:pPr>
        <w:pStyle w:val="TextBody"/>
        <w:rPr/>
      </w:pPr>
      <w:r>
        <w:rPr/>
        <w:tab/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6"/>
        <w:gridCol w:w="297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F7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rmal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iminutiv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F7FB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mentati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u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a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 – Descobre em que grau  está o adjectivo da frase: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“A gota está tão quente como o sol.”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3 – Escreve a frase anterior de forma a utilizares o grau comparativo de inferioridade e outra com o grau comparativo de superioridad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4 – Da frase que se segue, descobre qual é o verbo que é utilizado e escreve-o no:</w:t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jc w:val="center"/>
        <w:rPr/>
      </w:pPr>
      <w:r>
        <w:rPr/>
        <w:t>“</w:t>
      </w:r>
      <w:r>
        <w:rPr/>
        <w:t>A água está a ferver.”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Passad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ese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Futur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25 – Classifica as palavras que se seguem quanto :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686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À acentu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Número de sílab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u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Ág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aporzin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26 – Continua a história que acabaste de ler acrescentando-lhe mais uma cena. (O chefe da estação apitou e.....). Não te esqueças de usar os sinais de pontuação correctamente e de ilustrares a tua história no fim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800000"/>
          <w:sz w:val="28"/>
          <w:lang w:val="en-US" w:eastAsia="en-US"/>
        </w:rPr>
      </w:pPr>
      <w:r>
        <w:rPr>
          <w:i/>
          <w:color w:val="800000"/>
          <w:sz w:val="28"/>
          <w:lang w:val="en-US" w:eastAsia="en-US"/>
        </w:rPr>
        <w:object w:dxaOrig="3074" w:dyaOrig="30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0pt;margin-top:7.15pt;width:110.25pt;height:108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28102251" r:id="rId11"/>
        </w:objec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08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8000"/>
      <w:sz w:val="2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54:00Z</dcterms:created>
  <dc:creator>gorete fonseca</dc:creator>
  <dc:description>interp., sin./ant., plural, adj., tipos de frase, n. colect., G.M., verbos, signific., mm família, área vocabular, classi. de palavras...</dc:description>
  <cp:keywords/>
  <dc:language>en-US</dc:language>
  <cp:lastModifiedBy>#</cp:lastModifiedBy>
  <dcterms:modified xsi:type="dcterms:W3CDTF">2005-08-25T15:52:00Z</dcterms:modified>
  <cp:revision>4</cp:revision>
  <dc:subject>lingua portuguesa</dc:subject>
  <dc:title>A aventura de uma gota de água</dc:title>
</cp:coreProperties>
</file>