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LANO INDIVIDUAL DE TRABALHO</w:t>
      </w:r>
    </w:p>
    <w:p>
      <w:pPr>
        <w:pStyle w:val="Normal"/>
        <w:spacing w:lineRule="auto" w: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periênci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rranja dois frascos iguais, um com água e outro com álcoo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º Vamos preencher no quadro a classificação da co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 água tem cor? E o álcool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º Cheira um frasco e cheira o outro. Regista o resultado no quadr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º Molha a ponta de um dedo na água e prov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olha a ponta de um dedo no álcool e prov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gista o resultado no quadr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32"/>
              </w:rPr>
              <w:t>Propriedades físicas</w:t>
            </w:r>
          </w:p>
        </w:tc>
        <w:tc>
          <w:tcPr>
            <w:tcW w:w="28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  <w:u w:val="single"/>
              </w:rPr>
              <w:t>ÁGUA</w:t>
            </w:r>
          </w:p>
        </w:tc>
        <w:tc>
          <w:tcPr>
            <w:tcW w:w="28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  <w:u w:val="single"/>
              </w:rPr>
              <w:t>ÁLCOOL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36"/>
                <w:highlight w:val="cyan"/>
              </w:rPr>
              <w:t>COR</w:t>
            </w:r>
          </w:p>
        </w:tc>
        <w:tc>
          <w:tcPr>
            <w:tcW w:w="28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em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ão tem_________</w:t>
            </w:r>
          </w:p>
        </w:tc>
        <w:tc>
          <w:tcPr>
            <w:tcW w:w="28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em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ão tem_________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36"/>
                <w:highlight w:val="cyan"/>
              </w:rPr>
              <w:t>CHEIR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em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ão tem_________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em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ão tem_________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highlight w:val="cyan"/>
              </w:rPr>
            </w:pPr>
            <w:r>
              <w:rPr>
                <w:sz w:val="36"/>
                <w:highlight w:val="cyan"/>
              </w:rPr>
              <w:t>SABOR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em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ão tem_________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em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ão tem_________</w:t>
            </w:r>
          </w:p>
        </w:tc>
      </w:tr>
    </w:tbl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O que podes concluir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Que a àgua não tem ____ e por isso se diz que esta é incolor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ão tem _____ e por isso se diz que ela é inodora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ão tem _____ e por isso se diz que esta é insípi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47:00Z</dcterms:created>
  <dc:creator>gorete fonseca</dc:creator>
  <dc:description>guião de experiência para identificar se a água tem cheiro, cor....</dc:description>
  <cp:keywords/>
  <dc:language>en-US</dc:language>
  <cp:lastModifiedBy>#</cp:lastModifiedBy>
  <dcterms:modified xsi:type="dcterms:W3CDTF">2005-08-23T18:47:00Z</dcterms:modified>
  <cp:revision>2</cp:revision>
  <dc:subject>est.do  meio</dc:subject>
  <dc:title>experiência com a água  (cor, cheiro...)</dc:title>
</cp:coreProperties>
</file>