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PT"/>
        </w:rPr>
        <w:t>Água - Algumas curiosida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/>
        </w:rPr>
        <w:t>Sabias que...</w:t>
      </w:r>
    </w:p>
    <w:p>
      <w:pPr>
        <w:pStyle w:val="Normal"/>
        <w:numPr>
          <w:ilvl w:val="0"/>
          <w:numId w:val="1"/>
        </w:numPr>
        <w:spacing w:lineRule="auto" w:line="360" w:before="280" w:after="24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P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85850" cy="17430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>Uma pessoa bebe em média cerca de 2600 litros de água em três ano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>Uma vez que no mundo existe apenas 0,06% de água potável e que em cada duche de 5 minutos diários numa família de quatro pessoas são gastos precisamente os mesmos litros, porque não reduzir o tempo que a tua família passa a tomar duche?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>Sem nos apercebermos, produzir 1 quilograma de carne exige 100 vezes mais água doce que, por exemplo, 1 quilograma de trig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>A contribuição de cada um de nós (pelo menos 1000 pessoas) poderá ser a de, pelo menos uma vez por mês, substituirmos uma refeição de carne por um prato vegetariano, poupando assim mais de 100 000 m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pt-PT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 xml:space="preserve"> de água doc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P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0625" cy="160020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>Curiosamente, este número é o equivalente à quantidade de água que 5500 pessoas necessitam para tomar duche todos os dias, durante um an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>Sempre que se utiliza a casa de banho, nomeadamente em cada descarga de autoclismo, a água potável que é usada desaparece em direcção ao esgoto em quantidades mais elevadas que o necessário: cerca de 10 a 15 litro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>Para evitar este desperdício pode-se colocar uma garrafa cheia de água ou de areia no depósito do autoclismo e a água poupada chegará aos 800 litros por mê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  <w:t>O aquário central do Oceanário de Lisboa poderia ser enchido na totalidade caso 1000 pessoas adoptassem esta medida durante 9 meses.</w:t>
      </w:r>
    </w:p>
    <w:p>
      <w:pPr>
        <w:pStyle w:val="Normal"/>
        <w:spacing w:lineRule="auto" w:line="360" w:before="28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maioraz">
    <w:name w:val="titmaioraz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66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3:57:00Z</dcterms:created>
  <dc:creator>José</dc:creator>
  <dc:description/>
  <cp:keywords/>
  <dc:language>en-US</dc:language>
  <cp:lastModifiedBy>José</cp:lastModifiedBy>
  <dcterms:modified xsi:type="dcterms:W3CDTF">2008-12-01T10:33:00Z</dcterms:modified>
  <cp:revision>3</cp:revision>
  <dc:subject/>
  <dc:title/>
</cp:coreProperties>
</file>