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34"/>
      </w:tblGrid>
      <w:tr>
        <w:trPr>
          <w:trHeight w:val="391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 </w:t>
            </w:r>
            <w:r>
              <w:rPr/>
              <w:drawing>
                <wp:inline distT="0" distB="0" distL="0" distR="0">
                  <wp:extent cx="824230" cy="6934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EB1 Gandra - Ermesinde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  <w:tc>
          <w:tcPr>
            <w:tcW w:w="7134" w:type="dxa"/>
            <w:tcBorders/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Ficha de Estudo do Meio – 4º ano</w:t>
            </w:r>
          </w:p>
        </w:tc>
      </w:tr>
      <w:tr>
        <w:trPr>
          <w:trHeight w:val="2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ata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</w:t>
            </w:r>
          </w:p>
        </w:tc>
      </w:tr>
      <w:tr>
        <w:trPr>
          <w:trHeight w:val="3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ome:</w:t>
            </w:r>
          </w:p>
        </w:tc>
        <w:tc>
          <w:tcPr>
            <w:tcW w:w="71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530850" cy="14859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435.45pt;height:11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is as principais serras de Portugal Continental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 que zona de Portugal se situa a Serra do Pico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Diz o que entendes por montanha e por serra.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ssinala com  x  os locais onde se encontram as serras mais alta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 Norte do Tejo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No litoral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 Sul do Tejo</w:t>
        <w:tab/>
        <w:tab/>
        <w:tab/>
        <w:tab/>
        <w:t>No interi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á foste a alguma serra? Diz o que viste e o que mais gostaste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4165</wp:posOffset>
                  </wp:positionH>
                  <wp:positionV relativeFrom="paragraph">
                    <wp:posOffset>112395</wp:posOffset>
                  </wp:positionV>
                  <wp:extent cx="2283460" cy="2056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. O solo que vês na figura é fértil? Justific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e outros tipos de solo conhece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umera as palavras de acordo com a gravur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33"/>
        <w:gridCol w:w="423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v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planíc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err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anha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0010</wp:posOffset>
                      </wp:positionV>
                      <wp:extent cx="1787525" cy="188595"/>
                      <wp:effectExtent l="0" t="304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74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6.3pt" to="225.1pt,2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94030</wp:posOffset>
                      </wp:positionV>
                      <wp:extent cx="1334135" cy="43815"/>
                      <wp:effectExtent l="0" t="5080" r="635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4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38.9pt" to="225.4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51510</wp:posOffset>
                      </wp:positionV>
                      <wp:extent cx="2359025" cy="74295"/>
                      <wp:effectExtent l="0" t="3619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90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51.3pt" to="225.1pt,5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94410</wp:posOffset>
                      </wp:positionV>
                      <wp:extent cx="2591435" cy="70485"/>
                      <wp:effectExtent l="635" t="3619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1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78.3pt" to="225.4pt,8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94130</wp:posOffset>
                      </wp:positionV>
                      <wp:extent cx="1562735" cy="43815"/>
                      <wp:effectExtent l="635" t="5080" r="635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01.9pt" to="225.4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0660" cy="18618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az as correspondência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257300" cy="12496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74"/>
        <w:gridCol w:w="898"/>
        <w:gridCol w:w="348"/>
        <w:gridCol w:w="41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em luz própria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 mais próxima da Ter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com luz própria e cintilan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79705</wp:posOffset>
            </wp:positionV>
            <wp:extent cx="1714500" cy="14947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rquê se diz que a Lua é mentiros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654"/>
      </w:tblGrid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C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FF"/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03:00Z</dcterms:created>
  <dc:creator>Ana Raquel Leite</dc:creator>
  <dc:description>Serras e montanhas de Portugal</dc:description>
  <cp:keywords/>
  <dc:language>en-US</dc:language>
  <cp:lastModifiedBy>jerusa</cp:lastModifiedBy>
  <dcterms:modified xsi:type="dcterms:W3CDTF">2008-03-24T23:25:00Z</dcterms:modified>
  <cp:revision>3</cp:revision>
  <dc:subject>Serras e montanhas de Portugal</dc:subject>
  <dc:title>Ficha de Estudo do Meio (4º ano)</dc:title>
</cp:coreProperties>
</file>