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-17145</wp:posOffset>
                </wp:positionV>
                <wp:extent cx="10692130" cy="591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91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3695" cy="581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3695" cy="581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65.45pt;mso-wrap-distance-left:9.05pt;mso-wrap-distance-right:9.05pt;mso-wrap-distance-top:0pt;mso-wrap-distance-bottom:0pt;margin-top:-1.35pt;mso-position-vertical-relative:text;margin-left:-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3695" cy="581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3695" cy="581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bo - </w:t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16:00Z</dcterms:created>
  <dc:creator>Carla Noivo</dc:creator>
  <dc:description>Cartaz dos Aspectos da Costa: Cabo</dc:description>
  <dc:language>en-US</dc:language>
  <cp:lastModifiedBy>Pedro Miguel Barbosa Dias</cp:lastModifiedBy>
  <dcterms:modified xsi:type="dcterms:W3CDTF">2005-05-31T21:16:00Z</dcterms:modified>
  <cp:revision>2</cp:revision>
  <dc:subject>Cartaz dos Aspectos da Costa: Cabo</dc:subject>
  <dc:title>Cartaz dos Aspectos da Costa</dc:title>
</cp:coreProperties>
</file>