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457200</wp:posOffset>
            </wp:positionV>
            <wp:extent cx="4341495" cy="59817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1495" cy="598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-342900</wp:posOffset>
            </wp:positionV>
            <wp:extent cx="4341495" cy="5981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1495" cy="598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rPr/>
      </w:pPr>
      <w:r>
        <w:rPr/>
        <w:tab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0:31:00Z</dcterms:created>
  <dc:creator>Ana Silva</dc:creator>
  <dc:description/>
  <cp:keywords/>
  <dc:language>en-US</dc:language>
  <cp:lastModifiedBy>Ana Silva</cp:lastModifiedBy>
  <dcterms:modified xsi:type="dcterms:W3CDTF">2008-04-03T10:33:00Z</dcterms:modified>
  <cp:revision>1</cp:revision>
  <dc:subject/>
  <dc:title/>
</cp:coreProperties>
</file>