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º têm de ir ao site. 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epois basta passar com o cursor do rato por cima do mapa para aparecer uma janelita com um jogo. Clica nessa janelita e joga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É fixe para aprender as serras, mas terão de fazer pelo menos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bom </w:t>
      </w:r>
      <w:r>
        <w:rPr>
          <w:rFonts w:eastAsia="Times New Roman" w:cs="Verdana" w:ascii="Verdana" w:hAnsi="Verdana"/>
          <w:sz w:val="20"/>
          <w:szCs w:val="20"/>
        </w:rPr>
        <w:t>no resultado final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s meus no princípio tinham altas notas negativas, tipo: -25. Isto quer dizer que não viam coisa alguma daquilo, mas depois de me verem jogar começaram a acertar umas coisitas até conseguirem obter resultados mais dignos.</w:t>
        <w:br/>
        <w:br/>
        <w:t xml:space="preserve">cá vai!  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://images.google.pt/imgres?imgurl=http://geoapoio.files.wordpress.com/2009/04/serras5.jpg&amp;imgrefurl=http://geoapoio.wordpress.com/2009/04/16/joga-e-aprende-identificar-as-principais-serras-de-portugal-continental/&amp;usg=__u3BIe07eAWWc642jhPP7ylOowIM=&amp;h=673&amp;w=444&amp;sz=82&amp;hl=pt-PT&amp;start=1&amp;sig2=KRiPD6z7GkXCnwdoiEUVyg&amp;um=1&amp;itbs=1&amp;tbnid=6mzHQuvU9FszoM:&amp;tbnh=138&amp;tbnw=91&amp;prev=/images%3Fq%3Dserras%2Bde%2Bportugal%2Bcontinental%26hl%3Dpt-PT%26tbo%3D1%26um%3D1&amp;ei=faFtS9zJIMT0-QadnpHsDA</w:t>
        </w:r>
      </w:hyperlink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st...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br/>
        <w:t> </w:t>
        <w:br/>
        <w:t> </w:t>
        <w:br/>
        <w:t xml:space="preserve">Com um grande xi  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</w:rPr>
        <w:t> .</w:t>
        <w:br/>
        <w:t> </w:t>
        <w:br/>
        <w:t>Fátima Ro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pt/imgres?imgurl=http://geoapoio.files.wordpress.com/2009/04/serras5.jpg&amp;imgrefurl=http://geoapoio.wordpress.com/2009/04/16/joga-e-aprende-identificar-as-principais-serras-de-portugal-continental/&amp;usg=__u3BIe07eAWWc642jhPP7ylOowIM=&amp;h=673&amp;w=444&amp;sz=82&amp;hl=pt-PT&amp;start=1&amp;sig2=KRiPD6z7GkXCnwdoiEUVyg&amp;um=1&amp;itbs=1&amp;tbnid=6mzHQuvU9FszoM:&amp;tbnh=138&amp;tbnw=91&amp;prev=/images?q%3Dserras%2Bde%2Bportugal%2Bcontinental%26hl%3Dpt-PT%26tbo%3D1%26um%3D1&amp;ei=faFtS9zJIMT0-QadnpHsD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31:00Z</dcterms:created>
  <dc:creator>Paula</dc:creator>
  <dc:description/>
  <dc:language>en-US</dc:language>
  <cp:lastModifiedBy>Paula</cp:lastModifiedBy>
  <dcterms:modified xsi:type="dcterms:W3CDTF">2010-02-17T19:32:00Z</dcterms:modified>
  <cp:revision>1</cp:revision>
  <dc:subject/>
  <dc:title/>
</cp:coreProperties>
</file>