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is as principais serras de Portugal Continental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 que zona de Portugal se situa a Serra do Pic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iz o que entendes por montanha e por ser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la com X os locais onde se encontram as serras mais altas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28600" cy="571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5pt;width:18pt;height:45pt" coordorigin="180,7" coordsize="360,900">
                <v:rect id="shape_0" fillcolor="white" stroked="t" o:allowincell="f" style="position:absolute;left:180;top: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;top:54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A Norte do Tejo   </w:t>
        <w:tab/>
        <w:tab/>
        <w:tab/>
        <w:t>No litor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A Sul do Tejo</w:t>
        <w:tab/>
        <w:tab/>
        <w:tab/>
        <w:tab/>
        <w:t>No interio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is as principais serras de Portugal Continental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 que zona de Portugal se situa a Serra do Pico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iz o que entendes por montanha e por ser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la com X os locais onde se encontram as serras mais altas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28600" cy="5715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5pt;width:18pt;height:45pt" coordorigin="180,7" coordsize="360,900">
                <v:rect id="shape_0" fillcolor="white" stroked="t" o:allowincell="f" style="position:absolute;left:180;top: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0;top:54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A Norte do Tejo   </w:t>
        <w:tab/>
        <w:tab/>
        <w:tab/>
        <w:t>No litor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A Sul do Tejo</w:t>
        <w:tab/>
        <w:tab/>
        <w:tab/>
        <w:tab/>
        <w:t>No interior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16:00Z</dcterms:created>
  <dc:creator>Dora Sousa</dc:creator>
  <dc:description/>
  <dc:language>en-US</dc:language>
  <cp:lastModifiedBy>Dora Sousa</cp:lastModifiedBy>
  <dcterms:modified xsi:type="dcterms:W3CDTF">2008-04-15T22:16:00Z</dcterms:modified>
  <cp:revision>1</cp:revision>
  <dc:subject/>
  <dc:title>1-</dc:title>
</cp:coreProperties>
</file>