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EFA DO DIA:______/___/___                                                              Nome: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eta:</w:t>
            </w:r>
          </w:p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rFonts w:cs="Calibri"/>
                <w:sz w:val="10"/>
              </w:rPr>
              <w:t xml:space="preserve">                     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/>
            </w:pPr>
            <w:r>
              <w:rPr/>
              <w:t xml:space="preserve">A elevação com maior altitude em Portugal chama-se  __________________ e fica situado nos ______________.   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/>
            </w:pPr>
            <w:r>
              <w:rPr/>
              <w:t xml:space="preserve">A elevação com maior altitude em Portugal Continental chama-se  __________________________ .   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/>
            </w:pPr>
            <w:r>
              <w:rPr/>
              <w:t>O que é uma serra?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/>
            </w:pPr>
            <w:r>
              <w:rPr/>
              <w:t>O que é uma montanha?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/>
            </w:pPr>
            <w:r>
              <w:rPr/>
              <w:t>Diz o nome de uma elevação situada no arquipélago da Madeira?____________________________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74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EFA DO DIA:______/___/___                                                              Nome: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et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</w:rPr>
            </w:pPr>
            <w:r>
              <w:rPr>
                <w:rFonts w:cs="Calibri"/>
                <w:sz w:val="10"/>
              </w:rPr>
              <w:t xml:space="preserve">                     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/>
            </w:pPr>
            <w:r>
              <w:rPr/>
              <w:t xml:space="preserve">A elevação com maior altitude em Portugal chama-se  __________________ e fica situado nos ______________.   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/>
            </w:pPr>
            <w:r>
              <w:rPr/>
              <w:t xml:space="preserve">A elevação com maior altitude em Portugal Continental chama-se  __________________________ .   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/>
            </w:pPr>
            <w:r>
              <w:rPr/>
              <w:t>O que é uma serra?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/>
            </w:pPr>
            <w:r>
              <w:rPr/>
              <w:t>O que é uma montanha?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/>
            </w:pPr>
            <w:r>
              <w:rPr/>
              <w:t>Diz o nome de uma elevação situada no arquipélago da Madeira?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74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EFA DO DIA:______/___/___                                                              Nome: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et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</w:rPr>
            </w:pPr>
            <w:r>
              <w:rPr>
                <w:rFonts w:cs="Calibri"/>
                <w:sz w:val="10"/>
              </w:rPr>
              <w:t xml:space="preserve">                     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/>
            </w:pPr>
            <w:r>
              <w:rPr/>
              <w:t xml:space="preserve">A elevação com maior altitude em Portugal chama-se  __________________ e fica situado nos ______________.   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/>
            </w:pPr>
            <w:r>
              <w:rPr/>
              <w:t xml:space="preserve">A elevação com maior altitude em Portugal Continental chama-se  __________________________ .   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/>
            </w:pPr>
            <w:r>
              <w:rPr/>
              <w:t>O que é uma serra?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/>
            </w:pPr>
            <w:r>
              <w:rPr/>
              <w:t>O que é uma montanha?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/>
            </w:pPr>
            <w:r>
              <w:rPr/>
              <w:t>Diz o nome de uma elevação situada no arquipélago da Madeira?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74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EFA DO DIA:______/___/___                                                              Nome: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e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0"/>
              </w:rPr>
            </w:pPr>
            <w:r>
              <w:rPr>
                <w:rFonts w:cs="Calibri"/>
                <w:sz w:val="10"/>
              </w:rPr>
              <w:t xml:space="preserve">                     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/>
            </w:pPr>
            <w:r>
              <w:rPr/>
              <w:t xml:space="preserve">A elevação com maior altitude em Portugal chama-se  __________________ e fica situado nos ______________.   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/>
            </w:pPr>
            <w:r>
              <w:rPr/>
              <w:t xml:space="preserve">A elevação com maior altitude em Portugal Continental chama-se  __________________________ .   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/>
            </w:pPr>
            <w:r>
              <w:rPr/>
              <w:t>O que é uma serra?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/>
            </w:pPr>
            <w:r>
              <w:rPr/>
              <w:t>O que é uma montanha?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z o nome de uma elevação situada no arquipélago da Madeira?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ritério de pontuação</w:t>
      </w:r>
      <w:r>
        <w:rPr>
          <w:b/>
          <w:sz w:val="36"/>
        </w:rPr>
        <w:t>:</w:t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mpleta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</w:rPr>
      </w:pPr>
      <w:r>
        <w:rPr>
          <w:rFonts w:cs="Calibri"/>
          <w:sz w:val="10"/>
        </w:rPr>
        <w:t xml:space="preserve">                    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/>
        <w:t>A elevação com maior altitude em Portugal chama-se  _________________</w:t>
      </w:r>
      <w:r>
        <w:rPr>
          <w:color w:val="FF0000"/>
        </w:rPr>
        <w:t>(1)</w:t>
      </w:r>
      <w:r>
        <w:rPr/>
        <w:t xml:space="preserve"> e fica situado nos ______________.   </w:t>
      </w:r>
      <w:r>
        <w:rPr>
          <w:color w:val="FF0000"/>
        </w:rPr>
        <w:t>(1)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/>
        <w:t xml:space="preserve">A elevação com maior altitude em Portugal Continental chama-se  __________________________ .   </w:t>
      </w:r>
      <w:r>
        <w:rPr>
          <w:color w:val="FF0000"/>
        </w:rPr>
        <w:t>(1)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/>
        <w:t>O que é uma serra?____________________________________________________</w:t>
      </w:r>
      <w:r>
        <w:rPr>
          <w:color w:val="FF0000"/>
        </w:rPr>
        <w:t xml:space="preserve"> (1)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/>
        <w:t>O que é uma montanha?________________________________________________</w:t>
      </w:r>
      <w:r>
        <w:rPr>
          <w:color w:val="FF0000"/>
        </w:rPr>
        <w:t xml:space="preserve"> (1)</w:t>
      </w:r>
    </w:p>
    <w:p>
      <w:pPr>
        <w:pStyle w:val="Normal"/>
        <w:rPr>
          <w:sz w:val="6"/>
        </w:rPr>
      </w:pPr>
      <w:r>
        <w:rPr>
          <w:rFonts w:cs="Calibri"/>
        </w:rPr>
        <w:t xml:space="preserve"> </w:t>
      </w:r>
      <w:r>
        <w:rPr/>
        <w:t>Diz o nome de uma elevação situada no arquipélago da Madeira?____________________</w:t>
      </w:r>
      <w:r>
        <w:rPr>
          <w:color w:val="FF0000"/>
        </w:rPr>
        <w:t xml:space="preserve"> (1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33:00Z</dcterms:created>
  <dc:creator>Posto</dc:creator>
  <dc:description/>
  <cp:keywords/>
  <dc:language>en-US</dc:language>
  <cp:lastModifiedBy>Utilizador</cp:lastModifiedBy>
  <cp:lastPrinted>2011-02-10T15:12:00Z</cp:lastPrinted>
  <dcterms:modified xsi:type="dcterms:W3CDTF">2011-02-11T00:52:00Z</dcterms:modified>
  <cp:revision>5</cp:revision>
  <dc:subject/>
  <dc:title/>
</cp:coreProperties>
</file>