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ome: 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ta: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815965" cy="2637155"/>
                <wp:effectExtent l="952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2534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44683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20854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182240"/>
                                <a:gd name="textAreaBottom" fmla="*/ 1147680 h 11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218"/>
                                  </a:lnTo>
                                  <a:arcTo wR="3600" hR="3600" stAng="10800000" swAng="-5400000"/>
                                  <a:lnTo>
                                    <a:pt x="18000" y="35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Lim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208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2.25pt;width:457.95pt;height:207.6pt" coordorigin="239,45" coordsize="9159,4152">
                <v:group id="shape_0" style="position:absolute;left:7456;top:45;width:1942;height:41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56;top:238;width:1941;height:3959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740;top:45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9;top:444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2;top:821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6;top:1498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6;top:2218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6;top:3118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6;top:2758;width:362;height:3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</v:group>
                <v:group id="shape_0" style="position:absolute;left:239;top:540;width:7037;height:3285">
                  <v:roundrect id="shape_0" fillcolor="silver" stroked="t" o:allowincell="f" style="position:absolute;left:239;top:541;width:1979;height:3283;mso-wrap-style:square;v-text-anchor:top;mso-position-horizontal:center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Lima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6;top:540;width:4859;height:3283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Legenda a imagem com o nome dos maiores rios de Portugal.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Vinho do Porto nasce nas margens de que ri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480945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tinent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 aspecto da costa é representado nes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gura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que é um cab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heces algum cabo português? Escreve o nome de doi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m os dois arquipélagos portuguese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enha uma baí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03505</wp:posOffset>
                </wp:positionV>
                <wp:extent cx="6286500" cy="295783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8.15pt;width:494.95pt;height:232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leta o seguinte crucig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00:00Z</dcterms:created>
  <dc:creator>Pedro Dias</dc:creator>
  <dc:description>Os maiores rios portugueses, os pontos mais altos de Portugal, cabos, baías, ilhas e arquipélagos, Açores e Madeira.</dc:description>
  <dc:language>en-US</dc:language>
  <cp:lastModifiedBy>Joaquim Antonio</cp:lastModifiedBy>
  <cp:lastPrinted>2003-07-17T22:59:00Z</cp:lastPrinted>
  <dcterms:modified xsi:type="dcterms:W3CDTF">2003-07-17T22:00:00Z</dcterms:modified>
  <cp:revision>2</cp:revision>
  <dc:subject>Os maiores rios portugueses, os pontos mais altos de Portugal, cabos, baías, ilhas e arquipélagos, Açores e Madeira.</dc:subject>
  <dc:title>Ficha de avaliação Mensal de Estudo do Meio (4º Ano) -Fevereiro-</dc:title>
</cp:coreProperties>
</file>