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texto com as palavras da caixa.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985</wp:posOffset>
                </wp:positionV>
                <wp:extent cx="6205220" cy="1454150"/>
                <wp:effectExtent l="9525" t="9525" r="10160" b="75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454040"/>
                          <a:chOff x="0" y="0"/>
                          <a:chExt cx="6205320" cy="14540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4800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u sou o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na serra da Estrela, passo p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desaguo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 __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Chamo-me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desagu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 da Península Ibérica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0"/>
                            <a:ext cx="1371600" cy="14540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24400"/>
                              <a:gd name="textAreaBottom" fmla="*/ 78660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9"/>
                                </a:lnTo>
                                <a:arcTo wR="3600" hR="3600" stAng="10800000" swAng="-5400000"/>
                                <a:lnTo>
                                  <a:pt x="18000" y="2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d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igueira da F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panh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55pt;width:488.6pt;height:114.5pt" coordorigin="-65,11" coordsize="9772,2290">
                <v:roundrect id="shape_0" fillcolor="white" stroked="t" o:allowincell="f" style="position:absolute;left:-65;top:221;width:7559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u sou o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na serra da Estrela, passo p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desaguo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 __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Chamo-me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desagu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 da Península Ibérica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silver" stroked="t" o:allowincell="f" style="position:absolute;left:7547;top:11;width:215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e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d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igueira da F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panh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Assinala com uma cruz as respostas cert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arquipélago da Madeira, o relevo é muito recortado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s vales das montanhas na Madeira são muito pequenos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a Madeira é ameno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os Açores é muito húmido e chuvoso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arquipélago da Madeira é constituído por nove ilhas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s ilhas dos arquipélagos dos Açores são muito montanhosas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zona mais montanhosa de Portugal fica a norte ou a sul do rio Tejo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321945</wp:posOffset>
            </wp:positionV>
            <wp:extent cx="5667375" cy="4086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pleta o seguinte curcigr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7- Lê atentamente as frases e escreve se são </w:t>
      </w:r>
      <w:r>
        <w:rPr>
          <w:b/>
          <w:sz w:val="28"/>
        </w:rPr>
        <w:t xml:space="preserve">Verdadeiras </w:t>
      </w:r>
      <w:r>
        <w:rPr>
          <w:sz w:val="28"/>
        </w:rPr>
        <w:t>ou</w:t>
      </w:r>
      <w:r>
        <w:rPr>
          <w:b/>
          <w:sz w:val="28"/>
        </w:rPr>
        <w:t xml:space="preserve"> Falsas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ceano é uma grande extensão de água doce que banha os continentes.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lagoa é uma porção de água cercada de terra por todos os lados.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vale é um terreno plano entre montanhas ou colinas.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ascente é o lugar onde desagua um ri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afluente é um rio que vai desaguar a outro rio.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rio que passa na tua região é o rio Douro.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05:00Z</dcterms:created>
  <dc:creator>Di</dc:creator>
  <dc:description/>
  <cp:keywords/>
  <dc:language>en-US</dc:language>
  <cp:lastModifiedBy>Di</cp:lastModifiedBy>
  <dcterms:modified xsi:type="dcterms:W3CDTF">2006-03-01T23:12:00Z</dcterms:modified>
  <cp:revision>1</cp:revision>
  <dc:subject/>
  <dc:title>1</dc:title>
</cp:coreProperties>
</file>