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/>
      </w:pPr>
      <w:r>
        <w:rPr/>
        <w:t>Os Rios de Portug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32"/>
        </w:rPr>
      </w:pPr>
      <w:r>
        <w:rPr>
          <w:sz w:val="32"/>
        </w:rPr>
        <w:t>Os rios portugueses vão desaguar ao oceano Atlântico e correm quase todos na direcção Este-Oeste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rio Sado corre de Sul para Norte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 Madeira e nos Açores não há rios. Há somente ribeiras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bserva o mapa: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6393815" cy="574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574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0140" cy="5637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0140" cy="563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52pt;mso-wrap-distance-left:9.05pt;mso-wrap-distance-right:9.05pt;mso-wrap-distance-top:0pt;mso-wrap-distance-bottom:0pt;margin-top:8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0140" cy="5637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0140" cy="563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Identifica e escreve o nome dos rios assinala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571500</wp:posOffset>
                </wp:positionV>
                <wp:extent cx="4367530" cy="8198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819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3220" cy="8101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3220" cy="810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645.55pt;mso-wrap-distance-left:9.05pt;mso-wrap-distance-right:9.05pt;mso-wrap-distance-top:0pt;mso-wrap-distance-bottom:0pt;margin-top: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3220" cy="8101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3220" cy="810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17145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 -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 -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 -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 -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 -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 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 -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0pt;mso-wrap-distance-left:9.05pt;mso-wrap-distance-right:9.05pt;mso-wrap-distance-top:0pt;mso-wrap-distance-bottom:0pt;margin-top:8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 -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 -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 -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 -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 -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 -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 -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750" w:hRule="atLeast"/>
        </w:trPr>
        <w:tc>
          <w:tcPr>
            <w:tcW w:w="8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Agrupamento de Escolas de Ribamar</w:t>
            </w:r>
          </w:p>
          <w:p>
            <w:pPr>
              <w:pStyle w:val="Heading1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</w:t>
            </w:r>
            <w:r>
              <w:rPr>
                <w:rFonts w:cs="Comic Sans MS" w:ascii="Comic Sans MS" w:hAnsi="Comic Sans MS"/>
                <w:sz w:val="32"/>
              </w:rPr>
              <w:t>Escola Básica do 1ºCiclo de Capelas</w:t>
            </w:r>
          </w:p>
          <w:p>
            <w:pPr>
              <w:pStyle w:val="Heading2"/>
              <w:jc w:val="left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Ficha Formativa de Estudo do Meio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: 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liação:_________________      Data: ______________</w:t>
            </w:r>
          </w:p>
          <w:p>
            <w:pPr>
              <w:pStyle w:val="TextBody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fessora: __________ O Enc. de Educação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Assinala com uma cruz as respostas correctas em cada questã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– Os rios são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ursos permanentes de água salgada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ursos permanentes de água doce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ursos permanentes de medic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 – A um pequeno rio dá-se o nome de...</w:t>
      </w:r>
    </w:p>
    <w:p>
      <w:pPr>
        <w:sectPr>
          <w:type w:val="nextPage"/>
          <w:pgSz w:w="11906" w:h="16838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nascente          □ lago               □ oceano              □ ribeiro</w:t>
      </w:r>
    </w:p>
    <w:p>
      <w:pPr>
        <w:sectPr>
          <w:type w:val="continuous"/>
          <w:pgSz w:w="11906" w:h="16838"/>
          <w:pgMar w:left="1701" w:right="1701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32"/>
        </w:rPr>
      </w:pPr>
      <w:r>
        <w:rPr>
          <w:sz w:val="32"/>
        </w:rPr>
        <w:t>3 – Os rios nascem nas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nascentes        □ montanhas    □ maternidades     □ poente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00</wp:posOffset>
                </wp:positionH>
                <wp:positionV relativeFrom="paragraph">
                  <wp:posOffset>151765</wp:posOffset>
                </wp:positionV>
                <wp:extent cx="1805940" cy="1357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2566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06.9pt;mso-wrap-distance-left:9.05pt;mso-wrap-distance-right:9.05pt;mso-wrap-distance-top:0pt;mso-wrap-distance-bottom:0pt;margin-top:11.95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2566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>4 –A um rio que se junta a outro que é principal, dá-se o nome de ..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mar                 □ afluente       □ Tejo                    □ permanente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>
          <w:sz w:val="32"/>
        </w:rPr>
      </w:pPr>
      <w:r>
        <w:rPr>
          <w:sz w:val="32"/>
        </w:rPr>
        <w:t>5 – Os rios juntam-se às águas do mar na...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480" w:leader="none"/>
        </w:tabs>
        <w:spacing w:lineRule="auto" w:line="360"/>
        <w:ind w:right="-67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foz                  □ praia            □ baía                     □ Península Ibéric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/>
      </w:pPr>
      <w:r>
        <w:rPr>
          <w:sz w:val="32"/>
        </w:rPr>
        <w:t>6 – Na Madeira e nos Açores apenas existem...</w:t>
      </w:r>
    </w:p>
    <w:p>
      <w:pPr>
        <w:sectPr>
          <w:type w:val="nextPage"/>
          <w:pgSz w:w="11906" w:h="16838"/>
          <w:pgMar w:left="1701" w:right="926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ceanos          □ mares           □ ribeiras               □ estrelas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>
          <w:sz w:val="32"/>
        </w:rPr>
      </w:pPr>
      <w:r>
        <w:rPr>
          <w:sz w:val="32"/>
        </w:rPr>
        <w:t>7 – Os maiores rios de Portugal são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Douro, Mondego, Sad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Douro, Voga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Douro, Mondeg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/>
      </w:pPr>
      <w:r>
        <w:rPr>
          <w:sz w:val="32"/>
        </w:rPr>
        <w:t xml:space="preserve">□ </w:t>
      </w:r>
      <w:r>
        <w:rPr>
          <w:sz w:val="32"/>
        </w:rPr>
        <w:t>Chança, Mondeg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>
          <w:sz w:val="32"/>
        </w:rPr>
      </w:pPr>
      <w:r>
        <w:rPr>
          <w:sz w:val="32"/>
        </w:rPr>
        <w:t>8 – Nascem em Espanha os rios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Minho, Dour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Minho, Douro, Voga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Minho, Douro, Tejo e Sa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Minho, Douro, Tejo e Lim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>
          <w:sz w:val="32"/>
        </w:rPr>
      </w:pPr>
      <w:r>
        <w:rPr>
          <w:sz w:val="32"/>
        </w:rPr>
        <w:t>9 -  O rio português que corre de Sul para Norte é o 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Tejo        □ Mira         □ Zêzere           □ Soraia             □ Sa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>
          <w:sz w:val="32"/>
        </w:rPr>
      </w:pPr>
      <w:r>
        <w:rPr>
          <w:sz w:val="32"/>
        </w:rPr>
        <w:t>10 - Que serviços os rios podem prestar ao Homem?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926" w:gutter="0" w:header="0" w:top="70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/>
      </w:pPr>
      <w:r>
        <w:rPr>
          <w:sz w:val="32"/>
        </w:rPr>
        <w:t>11- Identifica e escreve o nome dos rios assinalados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3881755" cy="7248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724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0" cy="71475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714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570.75pt;mso-wrap-distance-left:9.05pt;mso-wrap-distance-right:9.05pt;mso-wrap-distance-top:0pt;mso-wrap-distance-bottom:0pt;margin-top:5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0" cy="71475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714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102360</wp:posOffset>
                </wp:positionV>
                <wp:extent cx="2056130" cy="382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82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37236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372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01.15pt;mso-wrap-distance-left:9.05pt;mso-wrap-distance-right:9.05pt;mso-wrap-distance-top:0pt;mso-wrap-distance-bottom:0pt;margin-top:8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37236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372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5.05pt;margin-top:-45.05pt;width:268.95pt;height:83.95pt;mso-wrap-style:none;v-text-anchor:middle" type="_x0000_t136">
            <v:path textpathok="t"/>
            <v:textpath on="t" fitshape="t" string="Os Planetas &#10;do&#10; Sistema Solar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259" w:leader="none"/>
        </w:tabs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Sistema Solar-</w:t>
      </w:r>
      <w:r>
        <w:rPr>
          <w:rFonts w:cs="Comic Sans MS" w:ascii="Comic Sans MS" w:hAnsi="Comic Sans MS"/>
          <w:sz w:val="28"/>
        </w:rPr>
        <w:t xml:space="preserve"> è formado pelo sol e pelos planetas que giram à sua volta.</w:t>
      </w:r>
      <w:r>
        <w:rPr/>
        <w:tab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5240</wp:posOffset>
            </wp:positionV>
            <wp:extent cx="1371600" cy="13716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8" name="merc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erc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14859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ercú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Mercú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MERCÚRI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vela uma grande semelhança com a Lua. Apresenta inúmeras crateras sendo tão profundas que as temperaturas reinantes são tão baixas que tornam possível a existência de gelo no seu interior. Não tem atmosfer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82880</wp:posOffset>
            </wp:positionV>
            <wp:extent cx="1367790" cy="136779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20" name="venu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venu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11430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Vé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Vé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VÉNUS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É parecido com a Terra no que respeita ao tamanho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 à densidade. Em Vénus foram descobertas imensas planícies vulcânicas, vales cavados por extensas correntes de lava e inúmeras caldeiras. Estes aspectos constituem a característica mais marcante do passado geológico deste plane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22" name="earth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arth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12573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T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Terra:</w:t>
      </w:r>
      <w:r>
        <w:rPr>
          <w:rFonts w:cs="Comic Sans MS" w:ascii="Comic Sans MS" w:hAnsi="Comic Sans MS"/>
          <w:sz w:val="28"/>
          <w:szCs w:val="28"/>
        </w:rPr>
        <w:t xml:space="preserve"> É a nosso plane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24" name="mar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r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12573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M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M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MARTE:</w:t>
      </w:r>
      <w:r>
        <w:rPr>
          <w:rFonts w:cs="Comic Sans MS" w:ascii="Comic Sans MS" w:hAnsi="Comic Sans MS"/>
          <w:sz w:val="28"/>
          <w:szCs w:val="28"/>
        </w:rPr>
        <w:t xml:space="preserve"> O relevo de Marte é bastante acidentado e o solo está crivado de crateras. Apresenta numerosos vulcões, sendo o maior deles o monte Olimpo com 25 km de altura, 600 km de diâmetro e uma cratera com dezenas de km de diâmetro. Ventos de areia avermelhada assolam a superfície do planeta durante alguns tempos, originando dunas semelhantes às encontradas no deserto do Sara. Marte apresenta dois pequenos satélites: Deimos e Fobos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88595</wp:posOffset>
            </wp:positionV>
            <wp:extent cx="1485900" cy="14859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26" name="jupiter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upiter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12573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Júp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Júp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JÚPITER:</w:t>
      </w:r>
      <w:r>
        <w:rPr>
          <w:rFonts w:cs="Comic Sans MS" w:ascii="Comic Sans MS" w:hAnsi="Comic Sans MS"/>
          <w:sz w:val="28"/>
          <w:szCs w:val="28"/>
        </w:rPr>
        <w:t xml:space="preserve"> è o maior planeta do Sistema Solar. O aspecto mais marcante é a existência de uma grande mancha vermelha cuja cor tem variado de intensidade, mas que se tem mantido há cerca de 300 anos causada por À volta de Júpiter existem mais de 16 satéli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714500" cy="17145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28" name="satur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atur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Satu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en-US" w:eastAsia="en-US"/>
                        </w:rPr>
                        <w:t>Satu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ATURN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presenta um sistema de anéis formados por inúmeras partículas de gelo e fragmentos rochosos, que giram à volta do planeta. São conhecidos 23 satélites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1714500" cy="17145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30" name="uranus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ranus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270</wp:posOffset>
            </wp:positionV>
            <wp:extent cx="1600200" cy="16002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31" name="neptune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eptune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125730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Nept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Nept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4859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Úr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Ú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ÚRANO e NEPTUN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ão muito semelhantes, são gigantes, constituídos por gases e no seu interior um pequeno núcleo rochoso. Têm cor azulad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485900" cy="14859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34" name="pluto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luto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12573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Plut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Plu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PLUTÃ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É o último planeta do Sistema Sola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s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lanetas principais </w:t>
      </w:r>
      <w:r>
        <w:rPr>
          <w:rFonts w:cs="Comic Sans MS" w:ascii="Comic Sans MS" w:hAnsi="Comic Sans MS"/>
          <w:sz w:val="28"/>
          <w:szCs w:val="28"/>
        </w:rPr>
        <w:t xml:space="preserve">conhecidos pertencentes ao Sistema Solar são, por ordem crescente de distância ao Sol: Mercúrio, Vénus, Terra, Marte, Júpiter, Saturno, Úrano, Neptuno e Plutão. Em torno de alguns destes planetas, descrevem translações outros planetas chamados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secundários </w:t>
      </w:r>
      <w:r>
        <w:rPr>
          <w:rFonts w:cs="Comic Sans MS" w:ascii="Comic Sans MS" w:hAnsi="Comic Sans MS"/>
          <w:sz w:val="28"/>
          <w:szCs w:val="28"/>
        </w:rPr>
        <w:t xml:space="preserve">ou </w:t>
      </w:r>
      <w:r>
        <w:rPr>
          <w:rFonts w:cs="Comic Sans MS" w:ascii="Comic Sans MS" w:hAnsi="Comic Sans MS"/>
          <w:b/>
          <w:bCs/>
          <w:sz w:val="28"/>
          <w:szCs w:val="28"/>
        </w:rPr>
        <w:t>satélites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Movimento de translação da Terra-</w:t>
      </w:r>
      <w:r>
        <w:rPr>
          <w:rFonts w:cs="Comic Sans MS" w:ascii="Comic Sans MS" w:hAnsi="Comic Sans MS"/>
          <w:sz w:val="28"/>
        </w:rPr>
        <w:t xml:space="preserve"> A Terra gira à volta do sol. Este movimento dura 365 dias e 6 horas e vai originar as estações do ano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Movimento de Rotação da Terra-</w:t>
      </w:r>
      <w:r>
        <w:rPr>
          <w:rFonts w:cs="Comic Sans MS" w:ascii="Comic Sans MS" w:hAnsi="Comic Sans MS"/>
          <w:sz w:val="28"/>
        </w:rPr>
        <w:t xml:space="preserve"> A Terra gira em torno de si própria, este movimento dura 24 horas o que origina os dias e as noites.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Tahoma" w:ascii="Comic Sans MS" w:hAnsi="Comic Sans MS"/>
          <w:b/>
          <w:bCs/>
          <w:color w:val="0000FF"/>
          <w:sz w:val="28"/>
        </w:rPr>
        <w:t>Estrelas-</w:t>
      </w:r>
      <w:r>
        <w:rPr>
          <w:rFonts w:cs="Tahoma" w:ascii="Comic Sans MS" w:hAnsi="Comic Sans MS"/>
          <w:sz w:val="28"/>
        </w:rPr>
        <w:t xml:space="preserve"> Sou um astro com luz própria e cintilante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Tahoma" w:ascii="Comic Sans MS" w:hAnsi="Comic Sans MS"/>
          <w:b/>
          <w:bCs/>
          <w:color w:val="0000FF"/>
          <w:sz w:val="28"/>
        </w:rPr>
        <w:t>Planetas-</w:t>
      </w:r>
      <w:r>
        <w:rPr>
          <w:rFonts w:cs="Tahoma" w:ascii="Comic Sans MS" w:hAnsi="Comic Sans MS"/>
          <w:sz w:val="28"/>
        </w:rPr>
        <w:t xml:space="preserve"> São astros que recebem a luz do sol e mudam de posição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ometas- são astros geralmente formados por três par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núcl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abel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auda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Tahoma" w:ascii="Comic Sans MS" w:hAnsi="Comic Sans MS"/>
          <w:b/>
          <w:bCs/>
          <w:color w:val="0000FF"/>
          <w:sz w:val="28"/>
        </w:rPr>
        <w:t>Nebulosas ou galáxias-</w:t>
      </w:r>
      <w:r>
        <w:rPr>
          <w:rFonts w:cs="Tahoma" w:ascii="Comic Sans MS" w:hAnsi="Comic Sans MS"/>
          <w:sz w:val="28"/>
        </w:rPr>
        <w:t xml:space="preserve"> são manchas esbranquiçadas e leitosas que aparecem de vez em quando no céu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Ex: Via Láctea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Satélites- são planetas de categoria secundária que giram em redor de outro planeta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Ex: Lua ( satélite natural da Terra)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53pt;margin-top:-45pt;width:111.95pt;height:50.95pt;mso-wrap-style:none;v-text-anchor:middle" type="_x0000_t136">
            <v:path textpathok="t"/>
            <v:textpath on="t" fitshape="t" string="A Lu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2971800" cy="2343785"/>
            <wp:effectExtent l="0" t="0" r="0" b="0"/>
            <wp:wrapTight wrapText="bothSides">
              <wp:wrapPolygon edited="0">
                <wp:start x="-225" y="0"/>
                <wp:lineTo x="-225" y="21304"/>
                <wp:lineTo x="21600" y="21304"/>
                <wp:lineTo x="21600" y="0"/>
                <wp:lineTo x="-225" y="0"/>
              </wp:wrapPolygon>
            </wp:wrapTight>
            <wp:docPr id="37" name="Lua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Lua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A </w:t>
      </w:r>
      <w:r>
        <w:rPr>
          <w:rFonts w:cs="Comic Sans MS" w:ascii="Comic Sans MS" w:hAnsi="Comic Sans MS"/>
          <w:b/>
          <w:color w:val="FF00FF"/>
          <w:sz w:val="28"/>
        </w:rPr>
        <w:t>Lua</w:t>
      </w:r>
      <w:r>
        <w:rPr>
          <w:rFonts w:cs="Comic Sans MS" w:ascii="Comic Sans MS" w:hAnsi="Comic Sans MS"/>
          <w:color w:val="FF0000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é um planeta.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color w:val="008000"/>
          <w:sz w:val="28"/>
        </w:rPr>
        <w:t>Um planeta -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0000FF"/>
          <w:sz w:val="28"/>
        </w:rPr>
        <w:t>Não tem luz própri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  <w:sz w:val="28"/>
        </w:rPr>
        <w:t>Nota:</w:t>
      </w:r>
      <w:r>
        <w:rPr>
          <w:rFonts w:cs="Comic Sans MS" w:ascii="Comic Sans MS" w:hAnsi="Comic Sans MS"/>
          <w:sz w:val="28"/>
        </w:rPr>
        <w:t xml:space="preserve"> O luar não é mais do que a luz do </w:t>
      </w:r>
      <w:hyperlink r:id="rId32" w:tgtFrame="_self">
        <w:r>
          <w:rPr>
            <w:rStyle w:val="InternetLink"/>
            <w:rFonts w:cs="Comic Sans MS" w:ascii="Comic Sans MS" w:hAnsi="Comic Sans MS"/>
            <w:sz w:val="28"/>
            <w:u w:val="single"/>
          </w:rPr>
          <w:t>Sol</w:t>
        </w:r>
      </w:hyperlink>
      <w:r>
        <w:rPr>
          <w:rFonts w:cs="Comic Sans MS" w:ascii="Comic Sans MS" w:hAnsi="Comic Sans MS"/>
          <w:sz w:val="28"/>
        </w:rPr>
        <w:t xml:space="preserve"> reflectida na Lua, como se ela fosse um espelh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A </w:t>
      </w:r>
      <w:r>
        <w:rPr>
          <w:rFonts w:cs="Comic Sans MS" w:ascii="Comic Sans MS" w:hAnsi="Comic Sans MS"/>
          <w:b/>
          <w:color w:val="FF00FF"/>
          <w:sz w:val="28"/>
        </w:rPr>
        <w:t>Lua</w:t>
      </w:r>
      <w:r>
        <w:rPr>
          <w:rFonts w:cs="Comic Sans MS" w:ascii="Comic Sans MS" w:hAnsi="Comic Sans MS"/>
          <w:sz w:val="28"/>
        </w:rPr>
        <w:t xml:space="preserve"> é também um satélite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00"/>
          <w:sz w:val="28"/>
        </w:rPr>
        <w:t xml:space="preserve">Satélites - </w:t>
      </w:r>
      <w:r>
        <w:rPr>
          <w:rFonts w:cs="Comic Sans MS" w:ascii="Comic Sans MS" w:hAnsi="Comic Sans MS"/>
          <w:color w:val="0000FF"/>
          <w:sz w:val="28"/>
        </w:rPr>
        <w:t xml:space="preserve">são planetas que giram à volta de outros planetas.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Aquele sobre o qual a </w:t>
      </w:r>
      <w:r>
        <w:rPr>
          <w:rFonts w:cs="Comic Sans MS" w:ascii="Comic Sans MS" w:hAnsi="Comic Sans MS"/>
          <w:b/>
          <w:color w:val="FF00FF"/>
          <w:sz w:val="28"/>
        </w:rPr>
        <w:t>Lua</w:t>
      </w:r>
      <w:r>
        <w:rPr>
          <w:rFonts w:cs="Comic Sans MS" w:ascii="Comic Sans MS" w:hAnsi="Comic Sans MS"/>
          <w:sz w:val="28"/>
        </w:rPr>
        <w:t xml:space="preserve"> anda à volta, é a </w:t>
      </w:r>
      <w:hyperlink r:id="rId33" w:tgtFrame="_self">
        <w:r>
          <w:rPr>
            <w:rStyle w:val="InternetLink"/>
            <w:rFonts w:cs="Comic Sans MS" w:ascii="Comic Sans MS" w:hAnsi="Comic Sans MS"/>
            <w:b/>
            <w:color w:val="008000"/>
            <w:sz w:val="28"/>
            <w:u w:val="single"/>
          </w:rPr>
          <w:t>Terra</w:t>
        </w:r>
      </w:hyperlink>
      <w:r>
        <w:rPr>
          <w:rFonts w:cs="Comic Sans MS" w:ascii="Comic Sans MS" w:hAnsi="Comic Sans MS"/>
          <w:b/>
          <w:color w:val="008000"/>
          <w:sz w:val="28"/>
        </w:rPr>
        <w:t>.</w:t>
      </w:r>
      <w:r>
        <w:rPr>
          <w:rFonts w:cs="Comic Sans MS" w:ascii="Comic Sans MS" w:hAnsi="Comic Sans MS"/>
          <w:sz w:val="28"/>
        </w:rPr>
        <w:t xml:space="preserve"> Demora cerca de um mês a contorná-la por completo e durante esse período mostra-lhe sempre a mesma fac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sz w:val="28"/>
        </w:rPr>
        <w:t xml:space="preserve">- Para quem a vê da Terra, a </w:t>
      </w:r>
      <w:r>
        <w:rPr>
          <w:rFonts w:cs="Comic Sans MS" w:ascii="Comic Sans MS" w:hAnsi="Comic Sans MS"/>
          <w:b/>
          <w:color w:val="FF00FF"/>
          <w:sz w:val="28"/>
        </w:rPr>
        <w:t>Lua</w:t>
      </w:r>
      <w:r>
        <w:rPr>
          <w:rFonts w:cs="Comic Sans MS" w:ascii="Comic Sans MS" w:hAnsi="Comic Sans MS"/>
          <w:sz w:val="28"/>
        </w:rPr>
        <w:t xml:space="preserve"> nem sempre mostra a mesma forma. Umas vezes está grande e cheia, outras vezes está tão pequena que mal se vê e algumas vezes até desaparece. A estas sucessivas alterações do aspecto da Lua, dá-se o nome de </w:t>
      </w:r>
      <w:r>
        <w:rPr>
          <w:rFonts w:cs="Comic Sans MS" w:ascii="Comic Sans MS" w:hAnsi="Comic Sans MS"/>
          <w:b/>
          <w:color w:val="FF00FF"/>
          <w:sz w:val="28"/>
          <w:u w:val="single"/>
        </w:rPr>
        <w:t xml:space="preserve">Fases da Lu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As </w:t>
      </w:r>
      <w:r>
        <w:rPr>
          <w:rFonts w:cs="Comic Sans MS" w:ascii="Comic Sans MS" w:hAnsi="Comic Sans MS"/>
          <w:sz w:val="28"/>
          <w:szCs w:val="28"/>
        </w:rPr>
        <w:t>F</w:t>
      </w:r>
      <w:r>
        <w:rPr>
          <w:rFonts w:cs="Comic Sans MS" w:ascii="Comic Sans MS" w:hAnsi="Comic Sans MS"/>
          <w:sz w:val="28"/>
        </w:rPr>
        <w:t xml:space="preserve">ases da Lua são provocadas pelas diferentes posições da Lua em relação à Terra e ao Sol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 w:val="28"/>
        </w:rPr>
        <w:t>Quando a face que está voltada para nós não está iluminada pela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0000FF"/>
          <w:sz w:val="28"/>
        </w:rPr>
        <w:t>luz do Sol, não se vê a Lua –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color w:val="008000"/>
          <w:sz w:val="28"/>
        </w:rPr>
        <w:t>é a Lua Nova.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 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sz w:val="28"/>
        </w:rPr>
        <w:t>Quando se começa a ver uma parte da Lua que vai tomando a forma de um D-</w:t>
      </w:r>
      <w:r>
        <w:rPr>
          <w:rFonts w:cs="Comic Sans MS" w:ascii="Comic Sans MS" w:hAnsi="Comic Sans MS"/>
          <w:b/>
          <w:color w:val="0000FF"/>
          <w:sz w:val="28"/>
        </w:rPr>
        <w:t xml:space="preserve"> </w:t>
      </w:r>
      <w:r>
        <w:rPr>
          <w:rFonts w:cs="Comic Sans MS" w:ascii="Comic Sans MS" w:hAnsi="Comic Sans MS"/>
          <w:b/>
          <w:color w:val="008000"/>
          <w:sz w:val="28"/>
        </w:rPr>
        <w:t>é o Quarto Cresc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sz w:val="28"/>
        </w:rPr>
        <w:t>A Parte visível da Lua vai crescendo até se conseguir ver toda a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0000FF"/>
          <w:sz w:val="28"/>
        </w:rPr>
        <w:t>sua face –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color w:val="008000"/>
          <w:sz w:val="28"/>
        </w:rPr>
        <w:t>é a Lua Che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sz w:val="28"/>
        </w:rPr>
        <w:t>Depois da Lua Cheia, a parte iluminada pelo Sol vai diminuindo até chegar à forma de um C –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color w:val="008000"/>
          <w:sz w:val="28"/>
        </w:rPr>
        <w:t>é o Quarto Mingua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6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E6E6E6" w:val="clear"/>
      <w:jc w:val="center"/>
    </w:pPr>
    <w:rPr>
      <w:rFonts w:ascii="Comic Sans MS" w:hAnsi="Comic Sans MS" w:cs="Comic Sans MS"/>
      <w:b/>
      <w:bCs/>
      <w:sz w:val="5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hyperlink" Target="http://www.solarviews.com/portug/mercury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solarviews.com/portug/venus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solarviews.com/portug/earth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solarviews.com/portug/mars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solarviews.com/portug/jupiter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solarviews.com/portug/saturn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solarviews.com/portug/uranus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solarviews.com/portug/neptune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solarviews.com/portug/pluto.htm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homepage.oninet.pt/876mgk/Iml1.htm" TargetMode="External"/><Relationship Id="rId32" Type="http://schemas.openxmlformats.org/officeDocument/2006/relationships/hyperlink" Target="http://astronomia.zbronx.com/sol/sol.htm" TargetMode="External"/><Relationship Id="rId33" Type="http://schemas.openxmlformats.org/officeDocument/2006/relationships/hyperlink" Target="http://astronomia.zbronx.com/estacoes_ano/estacoesano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9:00Z</dcterms:created>
  <dc:creator>Git</dc:creator>
  <dc:description/>
  <dc:language>en-US</dc:language>
  <cp:lastModifiedBy>Git</cp:lastModifiedBy>
  <dcterms:modified xsi:type="dcterms:W3CDTF">2007-01-26T11:18:00Z</dcterms:modified>
  <cp:revision>1</cp:revision>
  <dc:subject/>
  <dc:title>Os Rios de Portugal</dc:title>
</cp:coreProperties>
</file>