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65760</wp:posOffset>
                </wp:positionV>
                <wp:extent cx="6349365" cy="1165225"/>
                <wp:effectExtent l="0" t="14605" r="15240" b="132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1165320"/>
                          <a:chOff x="0" y="0"/>
                          <a:chExt cx="6349320" cy="1165320"/>
                        </a:xfrm>
                      </wpg:grpSpPr>
                      <wpg:grpSp>
                        <wpg:cNvGrpSpPr/>
                        <wpg:grpSpPr>
                          <a:xfrm>
                            <a:off x="917640" y="0"/>
                            <a:ext cx="5431680" cy="76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9160" cy="361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pt-PT" w:bidi="ar-SA"/>
                                  </w:rPr>
                                  <w:t>Ficha de estudo do me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402480"/>
                              <a:ext cx="5429160" cy="361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pt-PT" w:bidi="ar-SA"/>
                                  </w:rPr>
                                  <w:t>4º An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00" y="807840"/>
                            <a:ext cx="226872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268720" cy="356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591120" cy="356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mic Sans MS" w:hAnsi="Comic Sans MS" w:eastAsia="Times New Roman" w:cs="Tahoma"/>
                                    <w:color w:val="FFFFFF"/>
                                    <w:lang w:val="pt-PT" w:bidi="ar-SA"/>
                                  </w:rPr>
                                  <w:t>dat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3960" y="815400"/>
                            <a:ext cx="40057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37240" y="0"/>
                              <a:ext cx="3768120" cy="334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280" cy="334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mic Sans MS" w:hAnsi="Comic Sans MS" w:eastAsia="Times New Roman" w:cs="Tahoma"/>
                                    <w:color w:val="FFFFFF"/>
                                    <w:lang w:val="pt-PT" w:bidi="ar-SA"/>
                                  </w:rPr>
                                  <w:t>nome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0"/>
                            <a:ext cx="91440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-28.8pt;width:499.95pt;height:91.75pt" coordorigin="-179,-576" coordsize="9999,1835">
                <v:group id="shape_0" style="position:absolute;left:1266;top:-576;width:8554;height:1204">
                  <v:roundrect id="shape_0" fillcolor="white" stroked="t" o:allowincell="f" style="position:absolute;left:1266;top:-576;width:8549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pt-PT" w:bidi="ar-SA"/>
                            </w:rPr>
                            <w:t>Ficha de estudo do mei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  <v:roundrect id="shape_0" fillcolor="white" stroked="t" o:allowincell="f" style="position:absolute;left:1270;top:58;width:8549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pt-PT" w:bidi="ar-SA"/>
                            </w:rPr>
                            <w:t>4º Ano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</v:group>
                <v:group id="shape_0" style="position:absolute;left:-142;top:696;width:3573;height:563">
                  <v:roundrect id="shape_0" fillcolor="white" stroked="t" o:allowincell="f" style="position:absolute;left:-142;top:697;width:3572;height:56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  <v:roundrect id="shape_0" fillcolor="black" stroked="t" o:allowincell="f" style="position:absolute;left:-140;top:696;width:930;height:5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mic Sans MS" w:hAnsi="Comic Sans MS" w:eastAsia="Times New Roman" w:cs="Tahoma"/>
                              <w:color w:val="FFFFFF"/>
                              <w:lang w:val="pt-PT" w:bidi="ar-SA"/>
                            </w:rPr>
                            <w:t>data</w:t>
                          </w:r>
                        </w:p>
                      </w:txbxContent>
                    </v:textbox>
                    <v:fill o:detectmouseclick="t" type="solid" color2="white"/>
                    <v:stroke color="black" weight="28440" joinstyle="miter" endcap="flat"/>
                    <w10:wrap type="none"/>
                  </v:roundrect>
                </v:group>
                <v:group id="shape_0" style="position:absolute;left:3512;top:708;width:6308;height:527">
                  <v:roundrect id="shape_0" fillcolor="white" stroked="t" o:allowincell="f" style="position:absolute;left:3886;top:708;width:5933;height:52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  <v:roundrect id="shape_0" fillcolor="black" stroked="t" o:allowincell="f" style="position:absolute;left:3512;top:708;width:891;height:5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mic Sans MS" w:hAnsi="Comic Sans MS" w:eastAsia="Times New Roman" w:cs="Tahoma"/>
                              <w:color w:val="FFFFFF"/>
                              <w:lang w:val="pt-PT" w:bidi="ar-SA"/>
                            </w:rPr>
                            <w:t>nome:</w:t>
                          </w:r>
                        </w:p>
                      </w:txbxContent>
                    </v:textbox>
                    <v:fill o:detectmouseclick="t" type="solid" color2="white"/>
                    <v:stroke color="black" weight="2844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9;top:-564;width:1439;height:12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ra que fins pode ser utilizada a água dos rios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ais são os maiores rios portugueses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e nome se dá a uma elevação com mais de 400 metros de altitude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zona mais montanhosa de Portugal fica a norte ou a sul do rio Tejo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605</wp:posOffset>
            </wp:positionH>
            <wp:positionV relativeFrom="paragraph">
              <wp:posOffset>378460</wp:posOffset>
            </wp:positionV>
            <wp:extent cx="5339715" cy="4736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>Completa o crucigrama relativo aos rios e serras portuguesas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5:22:00Z</dcterms:created>
  <dc:creator>Pedro Miguel Barbosa Dias</dc:creator>
  <dc:description>Rios e serras de Portugal</dc:description>
  <dc:language>en-US</dc:language>
  <cp:lastModifiedBy>Ângela  Maria Maduro Silva</cp:lastModifiedBy>
  <cp:lastPrinted>2003-02-09T14:56:00Z</cp:lastPrinted>
  <dcterms:modified xsi:type="dcterms:W3CDTF">2003-12-26T23:27:00Z</dcterms:modified>
  <cp:revision>3</cp:revision>
  <dc:subject>Rios e serras de Portugal</dc:subject>
  <dc:title>Ficha de estudo do meio (4º ano)</dc:title>
</cp:coreProperties>
</file>