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tudo do Me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505460</wp:posOffset>
            </wp:positionV>
            <wp:extent cx="170053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</w:rPr>
        <w:t>No mapa estão representados alguns dos principais rios que desaguam na costa Portuguesa.</w:t>
      </w:r>
    </w:p>
    <w:p>
      <w:pPr>
        <w:pStyle w:val="Normal"/>
        <w:spacing w:lineRule="auto" w:line="360"/>
        <w:ind w:left="357" w:hanging="357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1.1- </w:t>
      </w:r>
      <w:r>
        <w:rPr>
          <w:rFonts w:cs="Arial" w:ascii="Arial" w:hAnsi="Arial"/>
        </w:rPr>
        <w:t>Escreve o nome desses rios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</wp:posOffset>
                </wp:positionV>
                <wp:extent cx="3657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16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Como podem ser aproveitadas as águas dos principais rios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Como se chamam os cursos de água das regiões autónomas dos Açores e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da Madeira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os                 riachos                  afluentes                    ribei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</w:rPr>
        <w:t xml:space="preserve"> Faz corresponder a cada um dos aglomerados populacionais.</w:t>
      </w:r>
    </w:p>
    <w:p>
      <w:pPr>
        <w:pStyle w:val="Normal"/>
        <w:spacing w:lineRule="auto" w:line="360"/>
        <w:ind w:left="357" w:hanging="357"/>
        <w:rPr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 xml:space="preserve">Zona urbana   </w:t>
      </w:r>
      <w:r>
        <w:rPr>
          <w:rFonts w:cs="Arial" w:ascii="A Star is Born;Courier New" w:hAnsi="A Star is Born;Courier New"/>
          <w:i/>
        </w:rPr>
        <w:t>o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Poucas casa e pequenas    </w:t>
      </w:r>
      <w:r>
        <w:rPr>
          <w:rFonts w:cs="A Star is Born;Courier New" w:ascii="A Star is Born;Courier New" w:hAnsi="A Star is Born;Courier New"/>
          <w:i/>
        </w:rPr>
        <w:t>o</w:t>
      </w:r>
      <w:r>
        <w:rPr>
          <w:rFonts w:cs="Arial" w:ascii="Arial" w:hAnsi="Arial"/>
          <w:i/>
        </w:rPr>
        <w:t xml:space="preserve">                                    </w:t>
      </w:r>
      <w:r>
        <w:rPr>
          <w:rFonts w:cs="A Star is Born;Courier New" w:ascii="A Star is Born;Courier New" w:hAnsi="A Star is Born;Courier New"/>
          <w:i/>
        </w:rPr>
        <w:t xml:space="preserve">o    </w:t>
      </w:r>
      <w:r>
        <w:rPr>
          <w:rFonts w:cs="Arial" w:ascii="Arial" w:hAnsi="Arial"/>
          <w:i/>
        </w:rPr>
        <w:t xml:space="preserve"> CIDADE</w:t>
      </w:r>
    </w:p>
    <w:p>
      <w:pPr>
        <w:pStyle w:val="Normal"/>
        <w:spacing w:lineRule="auto" w:line="360"/>
        <w:ind w:left="357" w:hanging="357"/>
        <w:rPr>
          <w:rFonts w:ascii="A Star is Born;Courier New" w:hAnsi="A Star is Born;Courier New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Ar puro e sem poluição    </w:t>
      </w:r>
      <w:r>
        <w:rPr>
          <w:rFonts w:cs="Arial" w:ascii="A Star is Born;Courier New" w:hAnsi="A Star is Born;Courier New"/>
          <w:i/>
        </w:rPr>
        <w:t>o</w:t>
      </w:r>
    </w:p>
    <w:p>
      <w:pPr>
        <w:pStyle w:val="Normal"/>
        <w:spacing w:lineRule="auto" w:line="360"/>
        <w:ind w:left="357" w:hanging="357"/>
        <w:rPr>
          <w:rFonts w:ascii="A Star is Born;Courier New" w:hAnsi="A Star is Born;Courier New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Muitos habitantes    </w:t>
      </w:r>
      <w:r>
        <w:rPr>
          <w:rFonts w:cs="Arial" w:ascii="A Star is Born;Courier New" w:hAnsi="A Star is Born;Courier New"/>
          <w:i/>
        </w:rPr>
        <w:t>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Muito comércio e indústria    </w:t>
      </w:r>
      <w:r>
        <w:rPr>
          <w:rFonts w:cs="Arial" w:ascii="A Star is Born;Courier New" w:hAnsi="A Star is Born;Courier New"/>
          <w:i/>
        </w:rPr>
        <w:t>o</w:t>
      </w:r>
      <w:r>
        <w:rPr>
          <w:rFonts w:cs="Arial" w:ascii="Arial" w:hAnsi="Arial"/>
          <w:i/>
        </w:rPr>
        <w:t xml:space="preserve">                                   </w:t>
      </w:r>
      <w:r>
        <w:rPr>
          <w:rFonts w:cs="Arial" w:ascii="A Star is Born;Courier New" w:hAnsi="A Star is Born;Courier New"/>
          <w:i/>
        </w:rPr>
        <w:t xml:space="preserve">o    </w:t>
      </w:r>
      <w:r>
        <w:rPr>
          <w:rFonts w:cs="Arial" w:ascii="Arial" w:hAnsi="Arial"/>
          <w:i/>
        </w:rPr>
        <w:t>ALDEIA</w:t>
      </w:r>
    </w:p>
    <w:p>
      <w:pPr>
        <w:pStyle w:val="Normal"/>
        <w:spacing w:lineRule="auto" w:line="360"/>
        <w:ind w:left="357" w:hanging="357"/>
        <w:rPr>
          <w:rFonts w:ascii="A Star is Born;Courier New" w:hAnsi="A Star is Born;Courier New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Vida muito agitada    </w:t>
      </w:r>
      <w:r>
        <w:rPr>
          <w:rFonts w:cs="Arial" w:ascii="A Star is Born;Courier New" w:hAnsi="A Star is Born;Courier New"/>
          <w:i/>
        </w:rPr>
        <w:t>o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- </w:t>
      </w:r>
      <w:r>
        <w:rPr>
          <w:rFonts w:cs="Arial" w:ascii="Arial" w:hAnsi="Arial"/>
        </w:rPr>
        <w:t>Qual é a cidade capital do distrito onde viv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187575" cy="3659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5" t="122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5.1- </w:t>
      </w:r>
      <w:r>
        <w:rPr>
          <w:rFonts w:cs="Arial" w:ascii="Arial" w:hAnsi="Arial"/>
        </w:rPr>
        <w:t xml:space="preserve">Pinta-o no map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5.2- </w:t>
      </w:r>
      <w:r>
        <w:rPr>
          <w:rFonts w:cs="Arial" w:ascii="Arial" w:hAnsi="Arial"/>
        </w:rPr>
        <w:t>Escreve o nome de outras cidad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tencentes ao teu distrito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5.3- </w:t>
      </w:r>
      <w:r>
        <w:rPr>
          <w:rFonts w:cs="Arial" w:ascii="Arial" w:hAnsi="Arial"/>
        </w:rPr>
        <w:t>Identifica os distritos assinalados com 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guintes númer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18-  _____________________________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spacing w:lineRule="auto" w:line="360"/>
        <w:ind w:left="357" w:right="-496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</w:rPr>
        <w:t xml:space="preserve"> Completa o seguinte texto.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spacing w:lineRule="auto" w:line="360"/>
        <w:ind w:left="357" w:right="-496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Fiz um trabalho sobre os países da UE. O meu país foi _________________ e entrou para a UE em____________________ / foi um dos países fundadores.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spacing w:lineRule="auto" w:line="360"/>
        <w:ind w:left="357" w:right="-496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 sua capital é ____________ e a sua língua oficial é _____________________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1-</w:t>
      </w:r>
      <w:r>
        <w:rPr>
          <w:rFonts w:cs="Arial" w:ascii="Arial" w:hAnsi="Arial"/>
        </w:rPr>
        <w:t xml:space="preserve"> Desenha a bandeira desse paí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24765</wp:posOffset>
                </wp:positionV>
                <wp:extent cx="4370705" cy="2473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473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15pt;height:194.8pt;mso-wrap-distance-left:9.05pt;mso-wrap-distance-right:9.05pt;mso-wrap-distance-top:0pt;mso-wrap-distance-bottom:0pt;margin-top:1.9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- </w:t>
      </w:r>
      <w:r>
        <w:rPr>
          <w:rFonts w:cs="Arial" w:ascii="Arial" w:hAnsi="Arial"/>
        </w:rPr>
        <w:t>Diz em que data Portugal entrou para a UE, que na altura se chamava CE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- </w:t>
      </w:r>
      <w:r>
        <w:rPr>
          <w:rFonts w:cs="Arial" w:ascii="Arial" w:hAnsi="Arial"/>
        </w:rPr>
        <w:t xml:space="preserve"> Que outro país entrou nessa mesma data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- </w:t>
      </w:r>
      <w:r>
        <w:rPr>
          <w:rFonts w:cs="Arial" w:ascii="Arial" w:hAnsi="Arial"/>
        </w:rPr>
        <w:t>Como se chamava a antiga moeda portuguesa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- </w:t>
      </w:r>
      <w:r>
        <w:rPr>
          <w:rFonts w:cs="Arial" w:ascii="Arial" w:hAnsi="Arial"/>
        </w:rPr>
        <w:t>Diz o nome de, pelo menos, 15 países da U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- </w:t>
      </w:r>
      <w:r>
        <w:rPr>
          <w:rFonts w:cs="Arial" w:ascii="Arial" w:hAnsi="Arial"/>
        </w:rPr>
        <w:t xml:space="preserve">Com as descobertas marítimas e a colonização, Portugal levou a su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íngua a muitas regiões que hoje, países independentes, falam 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íngua portugues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11.1- </w:t>
      </w:r>
      <w:r>
        <w:rPr>
          <w:rFonts w:cs="Arial" w:ascii="Arial" w:hAnsi="Arial"/>
        </w:rPr>
        <w:t>Assinala os países lusófon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</w:rPr>
        <w:t xml:space="preserve">Angola                 Canadá                   Guiné                  França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Brasil                Cabo Verde            Alemanha                Suiça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S. Tomé e Príncipe           Moçambique                Tim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11.2- </w:t>
      </w:r>
      <w:r>
        <w:rPr>
          <w:rFonts w:cs="Arial" w:ascii="Arial" w:hAnsi="Arial"/>
        </w:rPr>
        <w:t>Dos países anteriores, escreve os que são conhecidos pela sigl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PALOP </w:t>
      </w:r>
      <w:r>
        <w:rPr>
          <w:rFonts w:cs="Arial" w:ascii="Arial" w:hAnsi="Arial"/>
        </w:rPr>
        <w:t>( Países Africanos de Língua Oficial Portuguesa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55905</wp:posOffset>
            </wp:positionV>
            <wp:extent cx="2743200" cy="14382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 xml:space="preserve">Cabo verde                                                                                Guiné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55905</wp:posOffset>
            </wp:positionV>
            <wp:extent cx="2743200" cy="14382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2743200" cy="16586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-</w:t>
      </w:r>
      <w:r>
        <w:rPr>
          <w:rFonts w:cs="Arial" w:ascii="Arial" w:hAnsi="Arial"/>
        </w:rPr>
        <w:t xml:space="preserve">  Para melhorar as suas condições de vida as pessoas deixam as sua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ras e vão viver para outras regiões do país ou para o estrangeir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12.1- </w:t>
      </w:r>
      <w:r>
        <w:rPr>
          <w:rFonts w:cs="Arial" w:ascii="Arial" w:hAnsi="Arial"/>
        </w:rPr>
        <w:t>Observa o gráfico correspondente à emigração portuguesa entre 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ício da década de 60 e finais da década de 8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31045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" t="10120" r="-1209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6840" w:leader="none"/>
        </w:tabs>
        <w:spacing w:lineRule="auto" w:line="360"/>
        <w:ind w:lef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que país emigraram mais portugueses durante estas três décadas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o número, aproximado, de portugueses que emigraram para a Alemanha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reve o nome de alguns países que estarão incluídos na barra assinalada com “outros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s países do continente americano, assinalados no gráfico, emigraram aproximadamente ________________ pessoa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80" w:top="540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h Be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atman Beat the hell Outta Me">
    <w:altName w:val="Courier New"/>
    <w:charset w:val="00"/>
    <w:family w:val="auto"/>
    <w:pitch w:val="variable"/>
  </w:font>
  <w:font w:name="A Star is Bor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rofª Sandra Oliveira                                                                                                                          4º ano Manhã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Agrupamento de Escolas Terras de Larus</w:t>
    </w:r>
  </w:p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EB1/JI Foros de Am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-"/>
      <w:lvlJc w:val="left"/>
      <w:pPr>
        <w:tabs>
          <w:tab w:val="num" w:pos="1185"/>
        </w:tabs>
        <w:ind w:left="1185" w:hanging="465"/>
      </w:pPr>
      <w:rPr/>
    </w:lvl>
  </w:abstractNum>
  <w:abstractNum w:abstractNumId="8">
    <w:lvl w:ilvl="0">
      <w:start w:val="1"/>
      <w:numFmt w:val="bullet"/>
      <w:lvlText w:val="("/>
      <w:lvlJc w:val="left"/>
      <w:pPr>
        <w:tabs>
          <w:tab w:val="num" w:pos="1102"/>
        </w:tabs>
        <w:ind w:left="1102" w:hanging="360"/>
      </w:pPr>
      <w:rPr>
        <w:rFonts w:ascii="Batman Beat the hell Outta Me" w:hAnsi="Batman Beat the hell Outta Me" w:cs="Batman Beat the hell Outta Me" w:hint="default"/>
      </w:rPr>
    </w:lvl>
  </w:abstractNum>
  <w:abstractNum w:abstractNumId="9">
    <w:lvl w:ilvl="0">
      <w:start w:val="13"/>
      <w:numFmt w:val="decimal"/>
      <w:lvlText w:val="%1-"/>
      <w:lvlJc w:val="left"/>
      <w:pPr>
        <w:tabs>
          <w:tab w:val="num" w:pos="1185"/>
        </w:tabs>
        <w:ind w:left="1185" w:hanging="46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ooh Bear" w:hAnsi="Pooh Bear" w:cs="Pooh B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ooh Bear" w:hAnsi="Pooh Bear" w:cs="Pooh B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oh Bear" w:hAnsi="Pooh Bear" w:cs="Pooh B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tman Beat the hell Outta Me;Courier New" w:hAnsi="Batman Beat the hell Outta Me;Courier New" w:cs="Batman Beat the hell Outta Me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oh Bear" w:hAnsi="Pooh Bear" w:cs="Pooh B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17:00Z</dcterms:created>
  <dc:creator>Sandra Oliveira</dc:creator>
  <dc:description>Principais rios, aglomerados populacionais, distritos, países da U.E., países lusófonos, interpretação de um gráfico</dc:description>
  <cp:keywords/>
  <dc:language>en-US</dc:language>
  <cp:lastModifiedBy>Ana</cp:lastModifiedBy>
  <cp:lastPrinted>2006-03-19T15:25:00Z</cp:lastPrinted>
  <dcterms:modified xsi:type="dcterms:W3CDTF">2007-01-14T17:17:00Z</dcterms:modified>
  <cp:revision>2</cp:revision>
  <dc:subject/>
  <dc:title>Estudo do Meio</dc:title>
</cp:coreProperties>
</file>